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mac\deff2 {\fonttbl{\f2\froman New York;}{\f3\fswiss Geneva;}{\f4\fmodern Monaco;}{\f5\fscript Venice;}{\f6\fdecor London;}{\f8\fdecor San Francisco;}{\f11\fnil Cairo;}{\f12\fnil Los Angeles;}{\f13\fnil Zapf Dingbats;}{\f15\fnil N Helvetica Narrow;} {\f16\fnil Palatino;}{\f18\fnil Zapf Chancery;}{\f20\froman Times;}{\f21\fswiss Helvetica;}{\f22\fmodern Courier;}{\f23\ftech Symbol;}{\f24\fnil Mobile;}{\f33\fnil Avant Garde;}{\f34\fnil New Century Schlbk;}{\f144\fnil SuperGreek;}{\f199\fnil Greek sn ;} {\f204\fnil Scan;}{\f512\fnil Greek h ;}{\f1208\fnil Athenian;}{\f1432\fnil Garamond;}{\f1518\fnil Ithaka;}{\f1792\fnil Book Antiqua;}{\f1793\fnil Bookman Old Style;}{\f1794\fnil Century Gothic;}{\f1799\fnil Wingdings;}{\f2000\fnil Arial Narrow;} {\f2001\fnil Arial;}{\f2002\fnil Charcoal;}{\f2005\fnil Courier New;}{\f2008\fnil Century Schoolbook;}{\f2010\fnil Times New Roman;}{\f2011\fnil Apple Chancery;}{\f2036\fnil Gill Sans Ultra Bold;}{\f2051\fnil Wingdings 2;}{\f2052\fnil Wingdings 3;} {\f2305\fnil Textile;}{\f2515\fnil MT Extra;}{\f3007\fnil Arial Rounded MT Bold;}{\f3009\fnil Bookman Old Style Bold;}{\f3028\fnil Gloucester MT Extra Condensed;}{\f4538\fnil Arial Black;}{\f6010\fnil Xanthippe;}{\f7091\fnil SSuperGreek;} {\f10890\fnil Script MT Bold;}{\f10897\fnil Old English Text MT;}{\f10957\fnil Bodoni MT Ultra Bold;}{\f10967\fnil Arial MT Condensed Light;}{\f12171\fnil Georgia;}{\f12813\fnil Futura Bk BT;}{\f12906\fnil Bodoni Bd BT;}{\f12935\fnil ZapfHumnst Ult BT;} {\f13848\fnil AGaramond RegularSC;}{\f13849\fnil AGaramond ItalicOsF;}{\f13850\fnil AGaramond SemiboldSC;}{\f13851\fnil AGaramond SemiboldItalicOsF;}{\f13852\fnil AGaramond BoldOsF;}{\f13853\fnil AGaramond BoldItalicOsF;}{\f14559\fnil AGaramond Titling;} {\f14560\fnil AGaramond SemiboldItalic;}{\f14561\fnil AGaramond Semibold;}{\f14562\fnil AGaramond;}{\f14563\fnil AGaramond Italic;}{\f14564\fnil AGaramondExp SemiboldItalic;}{\f14565\fnil AGaramondExp Semibold;}{\f14566\fnil AGaramondExp;} {\f14567\fnil AGaramondExp Italic;}{\f14568\fnil AGaramondExp BoldItalic;}{\f14569\fnil AGaramondExp Bold;}{\f14570\fnil AGaramond BoldItalic;}{\f14571\fnil AGaramond Bold;}{\f14572\fnil AGaramondAlt;}{\f14573\fnil AGaramondAlt Italic;} {\f14879\fnil Univers 75 BlackOblique;}{\f14880\fnil Univers 75 Black;}{\f14881\fnil Univers 65 BoldOblique;}{\f14882\fnil Univers 65 Bold;}{\f14883\fnil Univers 55 Oblique;}{\f14884\fnil Univers 55;}{\f14885\fnil Univers 45 LightOblique;} {\f14886\fnil Univers 45 Light;}{\f15011\fnil Gill Sans Condensed Bold;}{\f15488\fnil Bodoni BT;}{\f15610\fnil ZapfHumnst BT;}{\f15981\fnil Futura Md BT;}{\f16383\fnil Chicago;}}{\colortbl\red0\green0\blue0;\red0\green0\blue255;\red0\green255\blue255; \red0\green255\blue0;\red255\green0\blue255;\red255\green0\blue0;\red255\green255\blue0;\red255\green255\blue255;}{\stylesheet{\sb100\sa100 \f20 \sbasedon222\snext0 Normal;}{\s1 \f20 \sbasedon0\snext2 Definition Term;}{\s2\li360 \f20 \sbasedon0\snext1  Definition List;}{\s3\sb100\sa100\keepn \b\f20\fs48 \sbasedon0\snext0 H1;}{\s4\sb100\sa100\keepn \b\f20\fs36 \sbasedon0\snext0 H2;}{\s5\sb100\sa100\keepn \b\f20\fs28 \sbasedon0\snext0 H3;}{\s6\sb100\sa100\keepn \b\f20 \sbasedon0\snext0 H4;}{ \s7\sb100\sa100\keepn \b\f20\fs20 \sbasedon0\snext0 H5;}{\s8\sb100\sa100\keepn \b\f20\fs16 \sbasedon0\snext0 H6;}{\s9 \i\f20 \sbasedon0\snext0 Address;}{\s10\li360\ri360\sb100\sa100 \f20 \sbasedon0\snext10 Blockquote;}{ \s11\tx0\tx959\tx1918\tx2877\tx3836\tx4795\tx5754\tx6713\tx7672\tx8631\tx9590 \f22\fs20 \sbasedon0\snext11 Preformatted;}{\s12\qc\brdrt\brdrs \v\f21\fs16 \sbasedon222\snext0 z-Bottom of Form;}{\s13\qc\brdrb\brdrs \v\f21\fs16 \sbasedon222\snext0  z-Top of Form;}}{\info{\keywords kzu,kantonsschule,blach,buelach,zrcher,zuercher,unterland,gymnasium,altphilologie,klassische sprachen,alte sprachen,latein,messe,ordinarium,mess-ordinarium,musik,musikgeschichte}} \paperw11900\paperh16840\margl1440\margr1440\widowctrl\ftnbj \sectd \linemod0\headery1440\footery1440\cols1 \pard\plain \sb100\sa100 \f20 {\v\cf5 &lt;!--This file created 21.7.1999 1:01 Uhr by Claris Home Page version 3.0 30 Day Trial--&gt;}\par  \pard \sb100\sa100 \line {\b\fs48 Oedipus Rex\line }{\b Oratorische Oper in zwei Akten nach SOPHOKLES}\par  \pard \sb100\sa100 Text von J. Cocteau; Lat. von J. Danielou\par  Musik von Igor Stravinskij \par  \par  {\*\bkmkstart pers}{\*\bkmkend pers}PERSONEN:\par  Oedipus: Tenor\par  Iokaste: Mezzosopran\par  Kreon: Bass-Bariton\par  Teiresias: Bass\par  Hirte: Tenor\par  Bote: Bass-Bariton\par  {\i (Kreon und Bote k\'9annen vom gleichen Darsteller gesungen werden)}\par  Chor: Ten\'9are und B\'8asse \par  \par  {\*\bkmkstart scen}{\*\bkmkend scen}\par  \pard \sb100\sa100 {\b SCENARIUM\line }Der Vorzug dieses B\'9fhnenbildes besteht darin, dass jede Tiefe fehlt und die Stimmen nicht verhallen k\'9annen. Die ganze Handlung spielt sich im Vordergrund ab.\line Die sonnen\'9f berflutete Szenerie des ersten Aktes ist blau gehalten. Weisse Vorh\'8ange.\line Im zweiten Akt die gleiche Dekoration, jedoch keine Vorh\'8ange und schwarzer Hintergrund.\line Wenn im ersten Akt der Vorhang, welcher Kreon verdeckte, zur\'9f ckgeschoben ist, so erblickt man auf dem Hintergrund, mit Kreidestrichen leicht angedeutet, die Akropolis, deren Zeichnung sich auch auf dem B\'9fhnenvorhang des zweiten Aktes wiederfindet.\line Betreffs des  Auftretens und Abganges der Darsteller vergleiche man die Partitur.\line Teiresias, Hirte und Bote ausgenommen, sind die Darsteller mit stilisierten Gew\'8a ndern und Masken bekleidet. Sie bewegen nur den Kopf und die Arme, so dass sie belebten Statuen gleichen.\line Im zweiten Akt m\'9f ssen Verschwinden und Wiedererscheinen des Oedipus langsam und auf derselben Stelle mittels Versenkung bewerkstelligt werden. Oedipus muss in einer neuen Maske zur\'9fckkommen, die sein Ungl\'9fck, das heisst seine Erblindung, kennzeichnet.\line Jokast e steht auf einem Altan, zwischen S\'8aulen. Ein Vorhang macht sie sichtbar bzw. unsichtbar. Nachdem sie geflohen ist, bleibt die Nische zun\'8achst leer, dann zeigt sich dort der Bote und singt: "Divum Jocastae caput mortuum". Er tr\'8a gt eine lange Doppeltrompete, welche er an die Lippen h\'8alt bevor er singt und w\'8ahrend das Orchester den Text des Sprechers abl\'9ast.\line Kreon erscheint auf dem Felsen und bleibt dort bis zum Schluss des ersten Aktes. Ein Vorhang enth\'9f llt ihn. Er steht neben seinem Wagen und seinen Pferden die (ebenso wie die Akropolis) auf den Hintergrund skizziert sind.\line Teiresias symbolisiert den Geist der Wahrheit und des Wahrheitsquells. Die B\'9fhne ist vollst\'8a ndig dunkel. Der Fels, auf welchem Kreon steht, erhellt sich. Die Felsw\'8ande weichen auseinander. Man erblickt eine H\'9ahle. Aus dieser H\'9a hle schreitet Teiresias heraus. Jeder Bewegung seiner schattenhaften Figur, die lange Schleier umwallen, folgt der Scheinwerfer. Nach Beendigung seines Gesanges kehrt er in die H\'9ahle zur\'9fck, der Felsen schliesst sich  wieder. Tagesbeleuchtung wie vorher.\line Der Hirte tr\'8agt ein junges Kalb auf den Schultern. Kalb, Maske und Gewand sollen sozusagen einen R\'9fckenschild darstellen, so dass nur Arme und Beine des S\'8a ngers zu sehen sind. Der Hirte kommt von links, geht bis zur Treppe, auf deren oberster Stufe Oedipus steht und bleibt dort, solange er zu singen hat.\line  Auch der Bote kommt von links. Im Gegensatz zu den Anderen bewegt er sich frei und singt das Finale seiner Partie auf dem Altan Jokastes.\line Im Vordergrunde rechts befindet sich ein Podium, dessen drei amphitheatralisch ansteigende Reihen durch vorhang \'8ahnliche, in Stein gemeisselte Bas-Reliefs verdeckt werden, derart, dass der Beschauer nur die K\'9apfe der hier aufgestellten Choristen zu sehen vermag.\line Der Sprecher tr\'8agt einen  Frack. Er tritt aus der linken Kulisse und begibt sich vorne an die Rampe. Nachdem er gesprochen hat, geht er ab. Er redet wie ein Conferencier und schildert die Handlung mit teilnahmsloser Stimme. \par  \pard \sb100\sa100 \par  \par  \pard \sb100\sa100 {\b\fs28 PROLOG}\par  \pard \sb100\sa100 {\b Der Sprecher}\par  Verehrtes Publikum!\par  Man wird Euch eine lateinische Version des K\'9anig Oedipus vorf\'9fhren.\par  \pard \sb100\sa100 Eure Aufmerksamkeit und Euer Ged\'8achtnis sollen jedoch nicht unn\'9atig angestrengt werden. Auch gibt die oratorische Oper gewissermassen nur ein lebendes Monumentalbild der Geschehnisse.\par  \pard \sb100\sa100 Deshalb will ich Euch das Drama des Sophokles in die Erinnerung zur\'9fckrufen:\par  \pard \sb100\sa100 Ohne sich dessen bewusst zu sein, k\'8ampft Oedipus gegen die M\'8achte, die uns aus dem Jenseits bedrohen. Seit seiner Geburt haben sie ihn mit Schlingen umgarnt, die sich jetzt - vor Euren Augen - vollends zusammenziehen werden.\par  \pard \sb100\sa100 Theben ist demoralisiert. Auf die Sphinx folgte die Pest. Von Oedipus erfleht der Chor Errettung der Stadt. Oedipus, der die Sphinx besiegte, gelobt zu helfen.\par  \pard \sb100\sa100 {\b\fs28 \par  1. AKT}\par  \pard \sb100\sa100 {\i Nach dem Prolog Vorhang}\par  {\i Auf der B\'9fhne: Oedipus und Chor}\par  \pard \sb100\sa100 {\b \par  \sect }\sectd \sbknone\linemod0\headery1440\footery1440\cols2 \pard\plain \sb100\sa100 \f20 {\b Corus}\par  Caedit nos pestis,\par  Theba peste moritur.\par  E peste serva nos, serva,\par  E peste qua Theba moritur.\par  Oedipus, Oedipus,\par  Adest pestis,\par  Caedit nos pestis,\par  Oedipus,\par  E peste serva nos,\par  Serva, Oedipus,\par  E peste libera urbem,\par  Oedipus,\par  E peste qua Theba moritur,\par  Urbem serva morientem,\par  Serva, urbem, serva,\par  Oedipus, Oedipus, Oedipus,\par  Serva nos, serva\par  E peste serva nos,\par  E peste qua Theba moritur,\par  Peste, peste,\par  Qua Theba moritur.\par  {\b\i Ten\'9are}\par  Peste, peste moritur,\par  E peste serva, serva nos!\par  E peste, peste serva nos!\par  Serva nos!\par  E peste, e peste, e peste serva nos\par  E peste serva nos.\par  E peste, Oedipus, Oedipus,\par  Serva nos, Oedipus, Oedipus,\par  Serva urbem,\par  Adest pestis,\par  Oedipus, Oedipus,\par  Adest, adest, pestis,\par  Adest, pestis, pestis,\par  Adest pestis, pestis, pestis, pestis,\par  Adest pestis.\par  A peste libera urbem,\par  Urbem serva morientem,\par  Urbem, urbem, urbem morientem.\par  {\b\i B\'8asse}\par  Theba moritur,\par  Theba peste moritur.\par  E peste serva, serva nos,\par  E peste serva nos!\par  Oedipus, Oedipus,\par  Adest pestis,\par  A peste libera nos,\par  Serva nos!\par  E peste, e peste, e peste serva nos,\par  E peste serva nos,\par  Oedipus,\par  Libera urbem,\par  Urbem serva morientem,\par  Urbem serva, Oedipus, Oedipus,\par  E peste serva nos, serva,\par  Oedipus, Oedipus,\par  Adest, adest, adest, adest, pestis,\par  Adest !\par  A peste libera urbem,\par  Urbem serva morientem,\par  Urbem, urbem, urbem morientem.\par  {\b Oedipus}\par  Liberi, vos liberabo.\par  Liberabo vos,\par  Vos, vos a peste.\par  Ego, clarissimus Oedipus,\par  Eg' Oedipus vos diligo.\par  Eg' Oedipus vos diligo.\par  Eg' Oedipus vos servabo.\par  {\b Corus}\par  Serva, serva nos adhuc,\par  Serva urbem, Oedipus,\par  Serva nos adhuc, Oedipus,\par  Serva nos, serva, Oedipus,\par  Serva nos, clarissime Oedipus,\par  Serva nos, serva nos, serva nos!\par  Quid faciendum, quid faciendum\par  Oedipus,\par  Ut liberemur?\par  {\b Oedipus}\par  Uxoris frater mittitur,\par  Oraculum consulit,\par  Deo mittitur Creo\par  Oraculum consulit,\par  Quid faciendum consulit,\par  Quid faciendum consulit.\par  Creo ne commoretur.\par  {\b Corus}\par  Vale, Creo! Audimus.\par  Vale, Creo!\par  Cito, cito!\par  Audituri te salutant.\par  Audimus, audimus!\par  \pard \sb100\sa100 Vale, Creo! Audimus!\par  {\b \sect }\sectd \sbknone\linemod0\headery1440\footery1440\cols1 \pard\plain \sb100\sa100 \f20 {\b \par  Der Sprecher}\par  Sehet dort Kreon, des Oedipus Schwager!\par  \pard \sb100\sa100 Er war ausgesandt worden den Orakelspruch zu erkunden. Das Orakel fordert Rache f\'9fr die Ermordung des Laius. Der M\'9arder h\'8alt sich in Theben verborgen. Er muss um jeden Preis gefunden werden. Oedipus r\'9f hmt sich seiner Kunst im R\'8atsell\'9asen - er wird den M\'9arder finden und vertreiben.\par  \pard \sb100\sa100 \par  \sect \sectd \sbknone\linemod0\headery1440\footery1440\cols2 \pard\plain \sb100\sa100 \f20 {\b Creo}\par  Respondit deus:\par  "Laium ulcisci, ulcisci\par  Scelus ulcisci;\par  Laium, Laium ulcisci, ulcisci\par  Laium ulcisci,\par  Scelus ulcisci, scelus ulcisci,\par  Scelus, scelus Laium, Laium ulcisci,\par  Reperire peremptorem,\par  Reperire peremptorem,\par  Peremptorem reperire,\par  Peremptorem reperire,\par  Thebis peremptor latet.\par  Latet peremptor,\par  Latet, latet peremptor regis,\par  Reperire opus, reperire istum,\par  Istum reperire,\par  Reperire opus istum,\par  Istum reperire,\par  Luere, luere Thebas,\par  Thebas a labe luere,\par  Caedem regis ulcisci,\par  Regis Laii perempti,\par  Thebis peremptor latet,\par  Thebis peremptor latet,\par  Thebis peremptor latet.\par  Opus istum reperire,\par  Quem depelli deus iubet,\par  iubet deus peremptorem depelli,\par  Depelli, depelli.\par  Peste, peste inficit,\par  Peste inficit Thebas."\par  Apollo dixit deus.\par  {\b Oedipus}\par  Non, non, non reperias vetus scelus.\par  Thebas, Thebas eruam.\par  Thebas eruam, eruam.\par  Thebis incolit scelestus,\par  Incolit, incolit scelestus.\par  {\b Corus}\par  Deus dixit, tibi dixit, tibi dixit, tibi dixit.\par  {\b Oedipus}\par  Tibi dixit.\par  Mici (= mihi), mici debet se dedere,\par  Mici debet se dedere.\par  Opus vos istum, istum deferre,\par  Deferre, deferre.\par  Thebas, Thebas eruam, eruam.\par  Thebis pellere istum,\par  Istum pellere.\par  Vetus scelus,\par  Vetus scelus non reperias.\par  Deus dixit, dixit, dixit \'c9\par  {\b Corus}\par  Thebis scelestus incolit.\par  {\b Oedipus}\par  Sphynga solvi,\par  Carmen, carmen solvi,\par  Ego, ego divinabo.\par  Iterum divinabo,\par  Clarissimus Oedipus,\par  Thebas iterum servabo,\par  Ego, eg' Oedipus carmen divinabo.\par  Polliceor divinabo.\par  {\b Corus}\par  Solve, solve, solve!\par  Solve, Oedipus, solve!\par  {\b Oedipus}\par  Oedipus Clarissimus Oedipus,\par  Polliceor divinabo.\par  \pard \sb100\sa100 {\b \par  \sect }\sectd \sbknone\linemod0\headery1440\footery1440\cols1 \pard\plain \sb100\sa100 \f20 {\b \par  Der Sprecher}\par  \pard \sb100\sa100 Oedipus befragt den Quell der Wahrheit: Teiresias, den Seher. Teiresias verweigert die Antwort. Er hat erkannt, dass die grausamen G\'9atter Oedipus \'9fberlistet haben.\par  \pard \sb100\sa100 Sein Schweigen emp\'9art Oedipus. Er beschuldigt Kreon, die Herrschaft mit Hilfe des Teiresias an sich reissen zu wollen. Ergrimmt ob solcher Verleumdung, beschliesst Teiresias nicht l\'8a nger zu schweigen. Der Quell spricht und die Prophezeiung lautet: "Dem K\'9anig gab ein K\'9anig den Tod." {\i (ab)\par  }\pard \sb100\sa100 {\i \par  }\pard \sb100\sa100 \par  {\b \sect }\sectd \sbknone\linemod0\headery1440\footery1440\cols2 \pard\plain \sb100\sa100 \f20 {\b Corus}\par  Delie, exspectamus,\par  Minerva, filia Iovis,\par  Diana in trono insidens,\par  Et tu, Phaebe insignis iaculator,\par  Succurrite nobis!\par  Ut praeceps ales ruit malum et premitur,\par  Ut praeceps ales ruit malum et premitur,\par  \pard \sb100\sa100 Funere funus et corporibus corpora inhumata.\par  \pard \sb100\sa100 Expelle, expelle\par  Verte in mare atrocem istum Martem\par  Qui nos urit inermis dementer ululans.\par  {\b\i Ten\'9are}\par  Et tu, Bacce, cum taeda advola,\par  Advola nobis\par  Urens infamem inter deos deum. -\par  Salve, Tiresia! Salve!\par  {\b\i B\'8asse}\par  Et tu, Bacce,\par  cum teada advola nobis\par  Urens infamem inter deos deum. -\par  Salve, Tiresia,\par  Homo clare, vates!\par  Dic nobis quod monet deus,\par  Dic cito, sacrorum docte,\par  Dic, dic!\par  {\b Tiresia}\par  Dicere non possum,\par  Dicere non licet,\par  Dicere nefastum, Oedipus, non possum.\par  Dicere ne cogas,\par  Cave, cave ne dicam.\par  Clarissime Oedipus,\par  Tacere fas,\par  Oedipus, tacere fas, tacere fas.\par  {\b Oedipus}\par  \pard \sb100\sa100 Taciturnitas t' accusat: Tu peremptor, tu peremptor.\par  \pard \sb100\sa100 {\b Tiresia}\par  Miserande, dico, dico,\par  Quod me accusas, dico.\par  Dicam, dicam quod dixit deus;\par  Nullum, nullum dictum celabo;\par  Inter vos peremptor est.\par  Apud vos peremptor est,\par  Cum vobis, vobiscum est.\par  Regis est rex peremptor.\par  Rex cecidit Laium,\par  Rex cecidit regem,\par  Deus regem accusat;\par  Peremptor, peremptor rex!\par  Opus Thebis pelli,\par  Thebis pelli, pelli regem.\par  Rex scelestus urbem foedat,\par  Rex, rex, rex peremptor regis est.\par  {\b Oedipus}\par  Invidia fortunam odit.\par  Creavistis me regem!\par  Servavi, servavi vos carminibus\par  Et creavistis me regem.\par  Solvendum carmen, cui erat solvendum,\par  Cui erat?\par  Tibi, tibi, homo?\par  Tibi, tibi homo clare, vates?\par  A me, a me solutum est\par  Et creavistis me regem.\par  Invidia fortunam odit.\par  Nunc, vult quidam munus meum,\par  Creo vult munus regis.\par  Stipendarius es, Tiresia!\par  Hoc facinus ego solvo!\par  Creo, Creo vult rex fieri.\par  Quis liberavit vos carminibus?\par  Amici, amici!\par  Eg' Oedipus clarus, ego.\par  Invidia fortunam odit.\par  Volunt regem perire,\par  Vestrum regem perire,\par  Clarum Oedipodem, vestrum regem.\par  {\b Corus}\par  Gloria, gloria, gloria!\par  Laudibus, laudibus, regina Iocasta,\par  In pestilentibus Thebis.\par  Gloria, gloria, gloria!\par  In pestilentibus Thebis,\par  Laudibus, regina nostra!\par  Gloria, gloria, gloria!\par  Laudibus, laudibus Oedipodis uxor.\par  Gloria, gloria, gloria, gloria!\par  \pard \sb100\sa100 \par  {\b\fs28 \sect }\sectd \sbknone\linemod0\headery1440\footery1440\cols1 \pard\plain \sb100\sa100 \f20 {\b\fs28 \par  2. AKT}\par  \pard \sb100\sa100 Auf der B\'9fhne: Oedipus, Jokaste, Chor\par  {\b Der Sprecher }{\i (tritt auf)}\par  \pard \sb100\sa100 Der Streit der F\'9frsten ruft Jokaste herbei. Ihr werdet h\'9aren, wie sie sie zu beschwichtigen trachtet, wie sie sie ermahnt, nicht so l\'8asterliche Reden zu f\'9fhren in der heimgesuchten Stadt. Sie glaubt nicht an Prophezeiu ngen, sie beweist, dass Prophezeiungen l\'9fgen. Hatte man nicht geweissagt, Laius w\'9frde durch die Hand ihres Sohnes fallen? Und doch erschlugen R\'8auber den Laius an jenem Kreuzweg, wo die drei Strassen von Daulia und Delphi zusammentreffen.\par  Trivium! Kreuzweg! Merkt Euch wohl dies Wort, das Oedipus furchtsam erschauern l\'8a sst. Er erinnert sich: an eben jenem Kreuzweg, damals, als er aus Korinth kam - kurz bevor er die Sphinx erblickte - mordete er einen Greis. Was tun, wenn es Laius war? Nach Korinth kann er nicht zur\'9f ckkehren, weil ihn dort die Prophezeiung bedroht: er werde seinen Vater umbringen und seine Mutter zum Weibe nehmen. Ihn erfasst Angst!\par  \pard \sb100\sa100 \par  {\b \sect }\sectd \sbknone\linemod0\headery1440\footery1440\cols2 \pard\plain \sb100\sa100 \f20 {\b Iocasta}\par  Nonn' erubescite, reges,\par  Nonn' erubescite, reges,\par  Clamare, ululare in aegra urbe\par  Domesticis altercationibus,\par  Reges, nonn' erubescite?\par  Nonn' erubescite in aegra urbe clamare,\par  Clamare, clamare\par  vestros domesticos clamores\par  In aegra urbe?\par  Nonn' erubescite altercationibus, reges?\par  Coram omnibus clamare,\par  Coram omnibus domesticos clamores,\par  Clamar' in aegra urbe, reges,\par  Nonn' erubescite, nonn' erubescite?\par  Ne, ne, ne probentur oracula.\par  Ne probentur oracula\par  Quae semper, semper, semper mentiantur.\par  Oracula, oracula,\par  Mentita sunt oracula.\par  Oracula, oracula,\par  Mentita sunt oracula,\par  Oracula, oracula,\par  Mentita sunt oracula,\par  Mentita sunt, mentita sunt oracula.\par  Cui rex, cui rex interficiendus est?\par  Cui rex interficiendus?\par  Nato meo, nato meo.\par  Age rex peremptus est.\par  Laius in trivio mortuus,\par  Laius in trivio mortuus.\par  Ne probentur, ne probentur oracula,\par  Oracula, oracula quae semper mentiantur,\par  Oracula, oracula ne probentur,\par  Ne probentur oracula,\par  Oracula, oracula, oracula quae semper,\par  Semper mentiantur,\par  Quae semper mentiantur.\par  Laius in trivio, in trivio mortuus.\par  Ne probentur oracula,\par  Quae semper mentiantur,\par  Semper mentiantur.\par  Cave, cave oracula,\par  Cave oracula, oracula!\par  {\b Corus}\par  Trivium, trivium, trivium etc.\par  {\b Oedipus}\par  Pavesco subito, Iocasta,\par  Pavesco subito,\par  Pavesco, pavesco, maxime pavesco.\par  Iocasta, Iocasta audi:\par  Locuta es de trivio?\par  Ego senem cecidi,\par  Cum Corintho excederem,\par  Cecidi in trivio\par  Cecidi, Iocasta, senem.\par  {\b Iocasta}\par  Oracula mentiuntur,\par  Semper oracula mentiuntur.\par  Oedipus, cave, Oedipus, cave,\par  Cave, cave oracula,\par  Cave oracula quae mentiantur,\par  Cave oracula quae mentiantur.\par  Oedipus, cave, Oedipus, cave, cave!\par  Oracula mentiuntur,\par  Semper oracula mentiuntur.\par  Oedipus, cave, Oedipus, cave,\par  Cave, cave, cave oracula.\par  Domum, domum cito redeamus.\par  Cave, cave, cave oracula.\par  Domum, domum cito redeamus.\par  Cave, cave, cave oracula.\par  Oedipus, cave oracula,\par  Quae semper mentiantur.\par  \pard \sb100\sa100 Non est consulendum, non est consulendum;\par  \pard \sb100\sa100 Oedipus, domum cito redeamus;\par  Cave, cave oracula,\par  Quae semper mentiantur,\par  Cave oracula!\par  {\b Oedipus}\par  Pavesco, maxime pavesco,\par  Pavesco subito, Iocasta,\par  Pavor magnus, Iocasta, in me inest.\par  Subito pavesco, uxor Iocasta,\par  Pavesco, Iocasta.\par  Nam in trivio cecidi,\par  Senem, senem cecidi.\par  Pavor magnus, Iocasta, in me inest,\par  In me inest subito.\par  Volo, volo consulere.\par  Consulendum est, Iocasta,\par  Volo, volo, videre pastorem.\par  Sceleris superest spectator,\par  Iocasta, consulendum,\par  Volo consulere.\par  \pard \sb100\sa100 Sciam!\par  {\b \sect }\sectd \sbknone\linemod0\headery1440\footery1440\cols1 \pard\plain \sb100\sa100 \f20 {\b \par  Der Sprecher}\par  \pard \sb100\sa100 Der einzige Zeuge der Mordtat tritt aus seiner Verborgenheit hervor. Ein Bote meldet Oedipus den Tod des Polybos und offenbart ihm, dass jener nur sein Pflegevater war.\par  \pard \sb100\sa100 Jetzt begreift Jokaste alles. Sie versucht, Oedipus mit sich zu ziehen, sie eilt fort.\par  \pard \sb100\sa100 Oedipus glaubt, sie sch\'8ame sich, das Weib eines Empork\'9ammlings zu sein. Dieser Oedipus, der so stolz darauf war, jedes R\'8atsel erforschen zu k\'9annen: er ist in der Falle und nur er allein merkt es nicht!\par  \pard \sb100\sa100 Die Wahrheit zerschmettert ihn. Er st\'9frzt - er st\'9frzt hinab in die Tiefe. {\i (ab)\par  }\pard \sb100\sa100 {\i \par  }\sect \sectd \sbknone\linemod0\headery1440\footery1440\cols2 \pard\plain \sb100\sa100 \f20 {\i (Hirte und Bote treten auf )}\par  {\b Corus}\par  Adest omniscius pastor,\par  Omniscius pastor et nuntius horribilis.\par  {\b Nuntius}\par  Mortuus est Polybus.\par  Senex mortuus Polybus,\par  Polybus non genitor,\par  Non genitor Oedipodis;\par  A me ceperat Polybus,\par  Eg' attuleram regi.\par  {\b Corus}\par  Mortuus est Polybus.\par  Mortuus senex Polybus.\par  {\b\i Ten\'9are}\par  Verus non fuerat pater Oedipodis,\par  Verus non fuerat, verus non fuerat.\par  Falsus pater, falsus pater per te!\par  {\b\i B\'8asse}\par  Pater Oedipodis verus non fuerat,\par  Verus non fuerat, verus non fuerat,\par  Falsus pater, falsus pater per te!\par  {\b Nuntius}\par  Falsus pater, per me pater,\par  Falsus pater, pater per me etc.\par  Reppereram in monte puerum Oedipoda,\par  Derelictum in monte parvulum Oedipoda.\par  Foratum pedes,\par  Vulneratum pedes parvulum Oedipoda.\par  Reppereram in monte, in monte reppereram,\par  Attuleram pastori puerum Oedipoda.\par  {\b Ten\'9are}\par  Deo claro, Oedipus, deo Oedipus natus est,\par  Deo et nympha montium\par  in quibus repertus est.\par  Resciturus sum monstrum,\par  monstrum resciscam.\par  {\b B\'8asse}\par  Resciturus sum monstrum,\par  Monstrum resciscam.\par  Deo est, deo et nympha montium\par  in quibus repertus est.\par  {\b Pastor}\par  Oportebat tacere, nunquam loqui.\par  Sane, sane repperit parvulum Oedipoda.\par  A patre, a matre in monte derelictum\par  Pedes laqueis foratum.\par  Utinam ne diceres!\par  Hoc semper, semper celandum:\par  \pard \sb100\sa100 Inventum esse in monte derelictum parvulum,\par  \pard \sb100\sa100 Parvum Oedipoda,\par  In monte derelictum.\par  Oportebat tacere, nunquam loqui.\par  {\b Oedipus}\par  Nonne monstrum rescituri,\par  Rescituri quis Oedipus,\par  Genus Oedipodis sciam, sciam.\par  Pudet Iocastam, fugit.\par  Pudet, pudet Oedipi exulis,\par  Pudet Oedipodis generis.\par  Sciam, sciam Oedipodis,\par  Oedipodis genus sciam,\par  Sciam Oedipodis genus;\par  Genus meum sciam.\par  Nonne monstrum rescituri,\par  Genus Oedipodis sciam,\par  Genus exulis mei.\par  Ego exul exsulto.\par  {\b Pastor et Nuntius}\par  In monte reppertus est,\par  A matre derelictus,\par  A matre derelictum in montibus repperimus,\par  In montibus, in montibus repperimus.\par  Laio Iocastaque natus!\par  Peremptor Laii parentis!\par  {\b Corus}\par  Natus Laio et Iocasta!\par  {\b Pastor et Nuntius}\par  Coniux Iocastae parentis!\par  Utinam ne diceres,\par  Oportebat tacere,\par  Nunquam dicere, nunquam dicere,\par  Nunquam dicere istud:\par  A Iocasta derelictum in monte reppertus est.\par  {\b Oedipus}\par  Natus sum quo nefastum est,\par  Concubui cui nefastum est,\par  Cecidi quem nefastum est.\par  Lux facta est!\par  \pard \sb100\sa100 {\i (Oedipus ab, der Bote wird sichtbar.)\par  }{\b \sect }\sectd \sbknone\linemod0\headery1440\footery1440\cols1 \pard\plain \sb100\sa100 \f20 {\b \par  Der Sprecher}\par  \pard \sb100\sa100 Jetzt werdet Ihr den ber\'9fhmten Monolog h\'9aren "Tot ist Jokastens g\'9attliches Haupt", den Monolog, worin der Bote Jokastens Ende schildert.\par  \pard \sb100\sa100 Kaum vermag er die Lippen zu bewegen. Der Chor \'9fbernimmt seine Rolle und erz\'8ahlt an seiner Statt, wie sich Jokaste erh\'8angte, wie Oedipus sich mit ihrer goldenen Spange die Augen ausstach.\par  \pard \sb100\sa100 Nun folgt der Epilog:\par  \pard \sb100\sa100 Der K\'9anig ist vernichtet. Er will, dass ihn alle sehen, ihn, den fluchbeladenen Frevler, den Blutsch\'8ander, den Vaterm\'9a rder, den Wahnwitzigen. Man vertreibt ihn. Schweren Herzens vertreibt man ihn. Leb wohl Oedipus, wie sehr hat man Dich geliebt!\par  \pard \sb100\sa100 \par  {\b \sect }\sectd \sbknone\linemod0\headery1440\footery1440\cols2 \pard\plain \sb100\sa100 \f20 {\b Nuntius}\par  Divum Iocastae caput mortuum!\par  {\b Corus}\par  Mulier in vestibulo,\par  In vestibulo comas lacerare.\par  Claustris occludere fores,\par  Occludere, occludere, exclamare.\par  Claustris occludere fores,\par  Occludere, exclamare, exclamare.\par  Et Oedipus irrumpere, irrumpere\par  et pulsare,\par  Pulsare, pulsare,\par  Et Oedipus pulsare, pulsare,\par  Ululare.\par  {\b Nuntius}\par  Divum Iocastae caput mortuum!\par  {\b Corus}\par  Et ubi evellit claustra,\par  Suspensam mulierem omnes conspexerunt.\par  Et Oedipus praeceps ruens illam exsolvebat,\par  Illam collocabat;\par  lllam, illam collocabat;\par  Illam exsolvere, illam collocare.\par  Et aurea fibula, et avulsa fibula\par  Oculos effodire;\par  Ater, ater sanguis rigare.\par  {\b Nuntius}\par  Divum Iocastae caput mortuum!\par  {\b Corus}\par  Sanguis, ater sanguis rigabat,\par  Ater sanguis rigabat,\par  Ater sanguis prosiliebat;\par  Et Oedipus exclamare,\par  Et sese detestare,\par  Et Oedipus exclamare,\par  Et sese detestare,\par  Sese detestare.\par  Omnibus se ostendere.\par  {\b B\'8asse}\par  Beluam vult ostendere.\par  Aspicite fores, fores aspicite,\par  Aspicite fores pandere,\par  Aspicite fores pandere,\par  Aspicite, aspicite,\par  Spectaculum aspicite,\par  Spectaculum omnium atrocissimum.\par  {\b Nuntius}\par  Divum Iocastae caput mortuum!\par  {\b Corus}\par  Ecce !\par  Regem Oedipoda,\par  Foedissimum monstrum monstrat\par  Foedissimam beluam.\par  Ellum, regem occaetum!\par  Rex parricida,\par  Miser Oedipus,\par  Miser rex Oedipus,\par  Carminum coniector.\par  Ellum, regem Oedipoda!\par  Rex occaetus,\par  Rex parricida,\par  Miser Oedipus etc.\par  Adest, adest!\par  Ellum! Ellum!\par  Regem Oedipoda!\par  Vale, Oedipus,\par  Te amabam,\par  te miseror.\par  Miser Oedipus,\par  Miser, miser Oedipus,\par  Oculos tuos deploro.\par  Vale, vale, Oedipus,\par  Miser Oedipus noster,\par  Te amabam, Oedipus.\par  Tibi valedico, Oedipus,\par  \pard \sb100\sa100 Tibi valedico. \par  \sect \sectd \sbknone\linemod0\headery1440\footery1440\cols1 \pard\plain \sb100\sa100 \f20 \sect \sectd \sbknone\linemod0\headery1440\footery1440\cols1 \pard\plain \sb100\sa100 \f20 \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