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iem (Messe für die Verstorbenen): Plenarme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Introitus</w:t>
      </w:r>
    </w:p>
    <w:p>
      <w:pPr>
        <w:pStyle w:val="Normal"/>
        <w:spacing w:lineRule="atLeast" w:line="360"/>
        <w:rPr/>
      </w:pPr>
      <w:r>
        <w:rPr/>
        <w:t>Requiem aeternam dona eis, Domine; et lux perpetua luceat eis.</w:t>
      </w:r>
    </w:p>
    <w:p>
      <w:pPr>
        <w:pStyle w:val="Normal"/>
        <w:spacing w:lineRule="atLeast" w:line="360"/>
        <w:rPr/>
      </w:pPr>
      <w:r>
        <w:rPr/>
        <w:t>Te decet hymnus, Deus, in Sion, et tibi reddetur votum in Ierusalem.</w:t>
      </w:r>
    </w:p>
    <w:p>
      <w:pPr>
        <w:pStyle w:val="Normal"/>
        <w:spacing w:lineRule="atLeast" w:line="360"/>
        <w:rPr/>
      </w:pPr>
      <w:r>
        <w:rPr/>
        <w:t>Exaudi orationem meam; ad te omnis caro veniet.</w:t>
      </w:r>
    </w:p>
    <w:p>
      <w:pPr>
        <w:pStyle w:val="Normal"/>
        <w:spacing w:lineRule="atLeast" w:line="360"/>
        <w:rPr/>
      </w:pPr>
      <w:r>
        <w:rPr/>
        <w:t>Requiem aeternam dona eis, Domine; et lux perpetua luceat eis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Kyrie</w:t>
      </w:r>
    </w:p>
    <w:p>
      <w:pPr>
        <w:pStyle w:val="Normal"/>
        <w:spacing w:lineRule="atLeast" w:line="360"/>
        <w:rPr/>
      </w:pPr>
      <w:r>
        <w:rPr/>
        <w:t>Kyrie, eleison. (3x)</w:t>
      </w:r>
    </w:p>
    <w:p>
      <w:pPr>
        <w:pStyle w:val="Normal"/>
        <w:spacing w:lineRule="atLeast" w:line="360"/>
        <w:rPr/>
      </w:pPr>
      <w:r>
        <w:rPr/>
        <w:t>Christe, eleison. (3x)</w:t>
      </w:r>
    </w:p>
    <w:p>
      <w:pPr>
        <w:pStyle w:val="Normal"/>
        <w:spacing w:lineRule="atLeast" w:line="360"/>
        <w:rPr/>
      </w:pPr>
      <w:r>
        <w:rPr/>
        <w:t>Kyrie, eleison. (3x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Graduale</w:t>
      </w:r>
    </w:p>
    <w:p>
      <w:pPr>
        <w:pStyle w:val="Normal"/>
        <w:spacing w:lineRule="atLeast" w:line="360"/>
        <w:rPr>
          <w:sz w:val="28"/>
        </w:rPr>
      </w:pPr>
      <w:r>
        <w:rPr/>
        <w:t>Requiem aeternam dona eis, Domine; et lux perpetua luceat eis.</w:t>
      </w:r>
    </w:p>
    <w:p>
      <w:pPr>
        <w:pStyle w:val="Normal"/>
        <w:spacing w:lineRule="atLeast" w:line="360"/>
        <w:rPr/>
      </w:pPr>
      <w:r>
        <w:rPr/>
        <w:t>In memoria aeterna erit iustus; ab auditione mala non timebit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quenz: Dies irae   (Thomas von Celano 1190 – 1260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.</w:t>
              <w:tab/>
              <w:t>Dies irae, dies illa</w:t>
              <w:br/>
              <w:t>solvet saeclum in favilla</w:t>
              <w:br/>
              <w:t>teste David cum Sibylla.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2.</w:t>
              <w:tab/>
              <w:t>Quantus tremor est futurus.</w:t>
              <w:br/>
              <w:t>quando iudex est venturus</w:t>
              <w:br/>
              <w:t>cuncta stricte discussurus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3.</w:t>
              <w:tab/>
              <w:t>Tuba mirum spargens sonum</w:t>
              <w:br/>
              <w:t>per sepulcra regionum,</w:t>
              <w:br/>
              <w:t>coget omnes ante thronum.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4.</w:t>
              <w:tab/>
              <w:t>Mors stupebit et natura,</w:t>
              <w:br/>
              <w:t>cum resurget creatura</w:t>
              <w:br/>
              <w:t>iudicanti responsura.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5.</w:t>
              <w:tab/>
              <w:t>Liber scriptus proferetur,</w:t>
              <w:br/>
              <w:t>in quo totum continetur,</w:t>
              <w:br/>
              <w:t>unde mundus iudicetur.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6.</w:t>
              <w:tab/>
              <w:t>Iudex ergo cum sedebit,</w:t>
              <w:br/>
              <w:t>quidquid latet, apparebit:</w:t>
              <w:br/>
              <w:t>nil inultum remanebit.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7.</w:t>
              <w:tab/>
              <w:t>Quid sum miser tunc dicturus?</w:t>
              <w:br/>
              <w:t>quem patronum rogaturus,</w:t>
              <w:br/>
              <w:t>cum vix iustus sit securus?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8.</w:t>
              <w:tab/>
              <w:t>Rex tremendae maiestatis,</w:t>
              <w:br/>
              <w:t>qui salvandos salvas gratis,</w:t>
              <w:br/>
              <w:t>salva me, fons pietatis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9.</w:t>
              <w:tab/>
              <w:t>Recordare, Iesu pie,</w:t>
              <w:br/>
              <w:t>quod sum causa tuae viae:</w:t>
              <w:br/>
              <w:t>ne me perdas illa die!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0.</w:t>
              <w:tab/>
              <w:t>Quaerens me sedisti lassus,</w:t>
              <w:br/>
              <w:t>redemisti crucem passus:</w:t>
              <w:br/>
              <w:t>tantus labor non sit cassus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1.</w:t>
              <w:tab/>
              <w:t>Iuste iudex ultionis,</w:t>
              <w:br/>
              <w:t>donum fac remissionis</w:t>
              <w:br/>
              <w:t>ante diem rationis!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2.</w:t>
              <w:tab/>
              <w:t>Ingemisco tamquam reus,</w:t>
              <w:br/>
              <w:t>culpa rubet vultus meus:</w:t>
              <w:br/>
              <w:t>supplicanti parce, deus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3.</w:t>
              <w:tab/>
              <w:t>Qui Mariam absolvisti</w:t>
              <w:br/>
              <w:t>et latronem exaudisti,</w:t>
              <w:br/>
              <w:t>mihi quoque spem dedisti.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4.</w:t>
              <w:tab/>
              <w:t>Preces meae non sunt dignae,</w:t>
              <w:br/>
              <w:t>sed tu bonus fac benigne,</w:t>
              <w:br/>
              <w:t>ne perenni cremer igne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5.</w:t>
              <w:tab/>
              <w:t>Inter oves locum praesta</w:t>
              <w:br/>
              <w:t>et ab haedis me sequestra</w:t>
              <w:br/>
              <w:t>statuens in parte dextra!</w:t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6.</w:t>
              <w:tab/>
              <w:t>Confutatis maledictis</w:t>
              <w:br/>
              <w:t>flammis acribus addictis</w:t>
              <w:br/>
              <w:t>voca me cum benedictis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>17.</w:t>
              <w:tab/>
              <w:t>Oro supplex et acclinis,</w:t>
              <w:br/>
              <w:t>cor contritum quasi cinis:</w:t>
              <w:br/>
              <w:t>gere curam mei finis!</w:t>
            </w:r>
          </w:p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360"/>
              <w:ind w:left="425" w:hanging="425"/>
              <w:rPr/>
            </w:pPr>
            <w:r>
              <w:rPr/>
              <w:tab/>
              <w:t>Lacrimosa dies illa,</w:t>
              <w:br/>
              <w:t>qua resurget ex favilla</w:t>
              <w:br/>
              <w:t>iudicandus homo reus.</w:t>
              <w:br/>
              <w:t>Huic ergo parce, Deus!</w:t>
              <w:br/>
              <w:t>Pie Iesu Domine, dona eis requiem. Amen.</w:t>
            </w:r>
          </w:p>
          <w:p>
            <w:pPr>
              <w:pStyle w:val="Normal"/>
              <w:spacing w:lineRule="atLeast" w:line="360"/>
              <w:ind w:left="425" w:hanging="425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</w:tbl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Offertorium</w:t>
      </w:r>
    </w:p>
    <w:p>
      <w:pPr>
        <w:pStyle w:val="Normal"/>
        <w:spacing w:lineRule="atLeast" w:line="360"/>
        <w:rPr/>
      </w:pPr>
      <w:r>
        <w:rPr/>
        <w:t>Domine Iesu Christe, rex gloriae:</w:t>
      </w:r>
    </w:p>
    <w:p>
      <w:pPr>
        <w:pStyle w:val="Normal"/>
        <w:spacing w:lineRule="atLeast" w:line="360"/>
        <w:rPr/>
      </w:pPr>
      <w:r>
        <w:rPr/>
        <w:t>libera animas omnium fidelium defunctorum</w:t>
      </w:r>
    </w:p>
    <w:p>
      <w:pPr>
        <w:pStyle w:val="Normal"/>
        <w:spacing w:lineRule="atLeast" w:line="360"/>
        <w:rPr/>
      </w:pPr>
      <w:r>
        <w:rPr/>
        <w:t>de poenis infernis et de profundo lacu!</w:t>
      </w:r>
    </w:p>
    <w:p>
      <w:pPr>
        <w:pStyle w:val="Normal"/>
        <w:spacing w:lineRule="atLeast" w:line="360"/>
        <w:rPr/>
      </w:pPr>
      <w:r>
        <w:rPr/>
        <w:t>Libera eas de ore leonis,</w:t>
      </w:r>
    </w:p>
    <w:p>
      <w:pPr>
        <w:pStyle w:val="Normal"/>
        <w:spacing w:lineRule="atLeast" w:line="360"/>
        <w:rPr/>
      </w:pPr>
      <w:r>
        <w:rPr/>
        <w:t>ne absorbeat eas tartarus,</w:t>
      </w:r>
    </w:p>
    <w:p>
      <w:pPr>
        <w:pStyle w:val="Normal"/>
        <w:spacing w:lineRule="atLeast" w:line="360"/>
        <w:rPr/>
      </w:pPr>
      <w:r>
        <w:rPr/>
        <w:t>ne cadant in obscurum!</w:t>
      </w:r>
    </w:p>
    <w:p>
      <w:pPr>
        <w:pStyle w:val="Normal"/>
        <w:spacing w:lineRule="atLeast" w:line="360"/>
        <w:rPr/>
      </w:pPr>
      <w:r>
        <w:rPr/>
        <w:t>sed signifer sanctus Michael repraesentat eas</w:t>
      </w:r>
    </w:p>
    <w:p>
      <w:pPr>
        <w:pStyle w:val="Normal"/>
        <w:spacing w:lineRule="atLeast" w:line="360"/>
        <w:rPr/>
      </w:pPr>
      <w:r>
        <w:rPr/>
        <w:t>in lucem sanctam!</w:t>
      </w:r>
    </w:p>
    <w:p>
      <w:pPr>
        <w:pStyle w:val="Normal"/>
        <w:spacing w:lineRule="atLeast" w:line="360"/>
        <w:rPr/>
      </w:pPr>
      <w:r>
        <w:rPr/>
        <w:t>quam olim Abrahae promisisti et semini eiu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60"/>
        <w:rPr/>
      </w:pPr>
      <w:r>
        <w:rPr/>
        <w:t>Hostias et preces tibi, Domine, laudis offerimus;</w:t>
      </w:r>
    </w:p>
    <w:p>
      <w:pPr>
        <w:pStyle w:val="Normal"/>
        <w:spacing w:lineRule="atLeast" w:line="360"/>
        <w:rPr/>
      </w:pPr>
      <w:r>
        <w:rPr/>
        <w:t>tu suscipe pro animabus illis,</w:t>
      </w:r>
    </w:p>
    <w:p>
      <w:pPr>
        <w:pStyle w:val="Normal"/>
        <w:spacing w:lineRule="atLeast" w:line="360"/>
        <w:rPr/>
      </w:pPr>
      <w:r>
        <w:rPr/>
        <w:t>quarum hodie memoriam faciemus:</w:t>
      </w:r>
    </w:p>
    <w:p>
      <w:pPr>
        <w:pStyle w:val="Normal"/>
        <w:spacing w:lineRule="atLeast" w:line="360"/>
        <w:rPr/>
      </w:pPr>
      <w:r>
        <w:rPr/>
        <w:t>fac eas, Domine, de morte transire ad vitam!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anctus – Benedictus</w:t>
      </w:r>
    </w:p>
    <w:p>
      <w:pPr>
        <w:pStyle w:val="Normal"/>
        <w:spacing w:lineRule="atLeast" w:line="360"/>
        <w:rPr/>
      </w:pPr>
      <w:r>
        <w:rPr/>
        <w:t>Sanctus, Sanctus, Sanctus</w:t>
      </w:r>
    </w:p>
    <w:p>
      <w:pPr>
        <w:pStyle w:val="Normal"/>
        <w:spacing w:lineRule="atLeast" w:line="360"/>
        <w:rPr/>
      </w:pPr>
      <w:r>
        <w:rPr/>
        <w:t>Dominus, Deus Sabaoth.</w:t>
      </w:r>
    </w:p>
    <w:p>
      <w:pPr>
        <w:pStyle w:val="Normal"/>
        <w:spacing w:lineRule="atLeast" w:line="360"/>
        <w:rPr/>
      </w:pPr>
      <w:r>
        <w:rPr/>
        <w:t>Pleni sunt caeli et terra glo</w:t>
        <w:softHyphen/>
        <w:t>ria tua.</w:t>
      </w:r>
    </w:p>
    <w:p>
      <w:pPr>
        <w:pStyle w:val="Normal"/>
        <w:spacing w:lineRule="atLeast" w:line="360"/>
        <w:rPr/>
      </w:pPr>
      <w:r>
        <w:rPr/>
        <w:t>Hosanna in excelsi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Benedictus qui venit in nomine Donini.</w:t>
      </w:r>
    </w:p>
    <w:p>
      <w:pPr>
        <w:pStyle w:val="Normal"/>
        <w:spacing w:lineRule="atLeast" w:line="360"/>
        <w:rPr>
          <w:b/>
          <w:b/>
        </w:rPr>
      </w:pPr>
      <w:r>
        <w:rPr/>
        <w:t>Hosanna in ex</w:t>
        <w:softHyphen/>
        <w:t>celsis.</w:t>
      </w:r>
    </w:p>
    <w:p>
      <w:pPr>
        <w:pStyle w:val="Normal"/>
        <w:spacing w:lineRule="atLeast" w:line="360"/>
        <w:rPr/>
      </w:pPr>
      <w:r>
        <w:rPr>
          <w:b/>
        </w:rPr>
        <w:t>Pie Iesu Domine,</w:t>
      </w:r>
      <w:r>
        <w:rPr/>
        <w:t xml:space="preserve"> dona eis requiem aeternam!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Agnus Dei</w:t>
      </w:r>
    </w:p>
    <w:p>
      <w:pPr>
        <w:pStyle w:val="Normal"/>
        <w:spacing w:lineRule="atLeast" w:line="360"/>
        <w:rPr/>
      </w:pPr>
      <w:r>
        <w:rPr/>
        <w:t>Agnus Dei, qui tollis peccata mundi: dona eis requiem!</w:t>
      </w:r>
    </w:p>
    <w:p>
      <w:pPr>
        <w:pStyle w:val="Normal"/>
        <w:spacing w:lineRule="atLeast" w:line="360"/>
        <w:rPr/>
      </w:pPr>
      <w:r>
        <w:rPr/>
        <w:t>Agnus Dei, qui tollis peccata mundi: dona eis requiem!</w:t>
      </w:r>
    </w:p>
    <w:p>
      <w:pPr>
        <w:pStyle w:val="Normal"/>
        <w:spacing w:lineRule="atLeast" w:line="360"/>
        <w:rPr/>
      </w:pPr>
      <w:r>
        <w:rPr/>
        <w:t>Agnus Dei, qui tollis peccata mundi: dona eis requiem sempiternam!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Communio</w:t>
      </w:r>
    </w:p>
    <w:p>
      <w:pPr>
        <w:pStyle w:val="Normal"/>
        <w:spacing w:lineRule="atLeast" w:line="360"/>
        <w:rPr/>
      </w:pPr>
      <w:r>
        <w:rPr/>
        <w:t>Lux aeterna luceat eis, Domine, cum sanctis tuis in aeternum:</w:t>
      </w:r>
    </w:p>
    <w:p>
      <w:pPr>
        <w:pStyle w:val="Normal"/>
        <w:spacing w:lineRule="atLeast" w:line="360"/>
        <w:rPr/>
      </w:pPr>
      <w:r>
        <w:rPr/>
        <w:t>quia pius es.</w:t>
      </w:r>
    </w:p>
    <w:p>
      <w:pPr>
        <w:pStyle w:val="Normal"/>
        <w:spacing w:lineRule="atLeast" w:line="360"/>
        <w:rPr/>
      </w:pPr>
      <w:r>
        <w:rPr/>
        <w:t>Requiem aeternam dona eis, Domine; et lux perpetua luceat eis.</w:t>
      </w:r>
    </w:p>
    <w:sectPr>
      <w:headerReference w:type="default" r:id="rId2"/>
      <w:type w:val="nextPage"/>
      <w:pgSz w:w="11906" w:h="16820"/>
      <w:pgMar w:left="1134" w:right="1134" w:gutter="0" w:header="107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Requiem -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2:06:00Z</dcterms:created>
  <dc:creator>Anton Hafner</dc:creator>
  <dc:description/>
  <dc:language>en-US</dc:language>
  <cp:lastModifiedBy>Anton Hafner</cp:lastModifiedBy>
  <dcterms:modified xsi:type="dcterms:W3CDTF">1999-04-14T02:41:00Z</dcterms:modified>
  <cp:revision>3</cp:revision>
  <dc:subject/>
  <dc:title>Ordinarium</dc:title>
</cp:coreProperties>
</file>