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  <w:sz w:val="36"/>
        </w:rPr>
        <w:t>Aus den Carmina Burana – Zusammenstellung von Carl Orff</w:t>
      </w:r>
    </w:p>
    <w:p>
      <w:pPr>
        <w:sectPr>
          <w:headerReference w:type="default" r:id="rId2"/>
          <w:type w:val="nextPage"/>
          <w:pgSz w:w="11880" w:h="16820"/>
          <w:pgMar w:left="1134" w:right="1134" w:gutter="0" w:header="1077" w:top="17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880" w:h="16820"/>
          <w:pgMar w:left="1134" w:right="1134" w:gutter="0" w:header="1077" w:top="170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</w:tabs>
        <w:rPr>
          <w:b/>
          <w:b/>
        </w:rPr>
      </w:pPr>
      <w:r>
        <w:rPr>
          <w:b/>
        </w:rPr>
        <w:t>FORTUNA</w:t>
      </w:r>
    </w:p>
    <w:p>
      <w:pPr>
        <w:pStyle w:val="Normal"/>
        <w:widowControl w:val="false"/>
        <w:tabs>
          <w:tab w:val="clear" w:pos="720"/>
        </w:tabs>
        <w:rPr>
          <w:b/>
          <w:b/>
        </w:rPr>
      </w:pPr>
      <w:r>
        <w:rPr>
          <w:b/>
        </w:rPr>
        <w:t>IMPERATRIX MUNDI</w:t>
      </w:r>
    </w:p>
    <w:p>
      <w:pPr>
        <w:pStyle w:val="Normal"/>
        <w:widowControl w:val="false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</w:tabs>
        <w:rPr>
          <w:b/>
          <w:b/>
        </w:rPr>
      </w:pPr>
      <w:r>
        <w:rPr>
          <w:b/>
        </w:rPr>
        <w:t>o Fortuna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velut luna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 xml:space="preserve">statu variabilis, 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emper crescis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aut decrescis;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vita detestabilis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nunc obdurat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et tunc curat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ludo mentis aciem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egestatem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potestatem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dissolvit ut glaciem.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ors immanis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et inani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rota tu volubili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tatus malu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vana salus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emper dissolubili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obumbrata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et velata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mihi quoque niteris;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nunc per ludum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dorsum nudum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fero tui sceleris.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ors salutis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et virtutis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mihi nunc contraria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est affectus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et defectus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emper in angaria.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hac in hora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ine mora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corde pulsum tangite;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quod per sortem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ternit fortem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mecum omnes plangite!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>
          <w:b/>
          <w:b/>
        </w:rPr>
      </w:pPr>
      <w:r>
        <w:rPr>
          <w:b/>
        </w:rPr>
        <w:t>Fortune plango vulnera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tillantibus ocelli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quod sua mihi munera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ubtrahit rebellis.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verum est, quod legitur: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fronte capillata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ed plerumque sequitur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occasio calvata.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/>
      </w:pPr>
      <w:r>
        <w:rPr/>
        <w:t>in Fortune solio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ederam elatu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prosperitatis vario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flore coronatus;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quicquid tamen florui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felix et beatu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nunc a summo corrui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gloria privatus.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/>
      </w:pPr>
      <w:r>
        <w:rPr/>
        <w:t>Fortune rota volvitur: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descendo minoratus;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alter in altum tollitur;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nimis exaltatus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rex sedet in vertice -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caveat ruinam!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nam sub axe legimus</w:t>
      </w:r>
    </w:p>
    <w:p>
      <w:pPr>
        <w:pStyle w:val="Normal"/>
        <w:widowControl w:val="false"/>
        <w:tabs>
          <w:tab w:val="clear" w:pos="720"/>
        </w:tabs>
        <w:rPr>
          <w:b/>
          <w:b/>
        </w:rPr>
      </w:pPr>
      <w:r>
        <w:rPr/>
        <w:t>Hecubam reginam.</w:t>
      </w:r>
    </w:p>
    <w:p>
      <w:pPr>
        <w:pStyle w:val="Normal"/>
        <w:widowControl w:val="false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>
          <w:b/>
          <w:b/>
        </w:rPr>
      </w:pPr>
      <w:r>
        <w:rPr>
          <w:b/>
        </w:rPr>
        <w:t>PRIMO VERE</w:t>
      </w:r>
    </w:p>
    <w:p>
      <w:pPr>
        <w:pStyle w:val="Normal"/>
        <w:widowControl w:val="false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</w:tabs>
        <w:rPr>
          <w:b/>
          <w:b/>
        </w:rPr>
      </w:pPr>
      <w:r>
        <w:rPr>
          <w:b/>
        </w:rPr>
        <w:t>veris leta facies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mundo propinatur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hiemalis acies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victa iam fugatur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in vestitu vario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Flora principatur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nemorum dulcisono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que cantu celebratur.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/>
      </w:pPr>
      <w:r>
        <w:rPr/>
        <w:t>Flore fusus gremio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Phebus novo more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risum dat, hoc vario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iam stipatur flore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Zephyrus nectareo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pirans in odore.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certatim pro bravio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curramus in amore.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/>
      </w:pPr>
      <w:r>
        <w:rPr/>
        <w:t>Cytharizat cantico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dulcis philomena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flore rident vario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prata iam serena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alit cetus avium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ilve per amena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chorus promit virginum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iam gaudia millena.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>
          <w:b/>
          <w:b/>
        </w:rPr>
      </w:pPr>
      <w:r>
        <w:rPr>
          <w:b/>
        </w:rPr>
        <w:t>omnia sol temperat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purus et subtili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nova mundo reserat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facies Aprili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ad amorem properat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animus herilis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et iocundis imperat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deus puerilis.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/>
      </w:pPr>
      <w:r>
        <w:rPr/>
        <w:t>rerum tanta novitas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in solemni vere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et veris auctoritas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iubet nos gaudere;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vias prebet solita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et in tuo vere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fides est et probitas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tuum retinere.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/>
      </w:pPr>
      <w:r>
        <w:rPr/>
        <w:t>ama me fideliter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fidem meam nota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de corde totaliter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et ex mente tota.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um presentialiter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absens in remota.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quisquis amat taliter,</w:t>
      </w:r>
    </w:p>
    <w:p>
      <w:pPr>
        <w:pStyle w:val="Normal"/>
        <w:widowControl w:val="false"/>
        <w:tabs>
          <w:tab w:val="clear" w:pos="720"/>
        </w:tabs>
        <w:rPr>
          <w:b/>
          <w:b/>
        </w:rPr>
      </w:pPr>
      <w:r>
        <w:rPr/>
        <w:t>volvitur in rota.</w:t>
      </w:r>
    </w:p>
    <w:p>
      <w:pPr>
        <w:pStyle w:val="Normal"/>
        <w:widowControl w:val="false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>
          <w:b/>
          <w:b/>
        </w:rPr>
      </w:pPr>
      <w:r>
        <w:rPr>
          <w:b/>
        </w:rPr>
        <w:t>Ecce gratum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et optatum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ver reducit gaudia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purpuratum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floret pratum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ol serenat omnia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iam iam cedant tristia!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estas redit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nunc recedit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hyemis sevitia.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/>
      </w:pPr>
      <w:r>
        <w:rPr/>
        <w:t>iam liquescit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et decrescit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grando, nix et cetera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bruma fugit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et iam sugit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ver estatis ubera: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illi mens est misera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qui  nec vivit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nec lascivit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ub estatis dextera.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/>
      </w:pPr>
      <w:r>
        <w:rPr/>
        <w:t>gloriantur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et letantur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in melle dulcedini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qui conantur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ut utantur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premio Cupidinis;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imus iussu Cypridis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gloriantes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et letantes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pares esse Paridis.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>
          <w:b/>
          <w:b/>
        </w:rPr>
      </w:pPr>
      <w:r>
        <w:rPr>
          <w:b/>
        </w:rPr>
        <w:t>UF DEM ANGER</w:t>
      </w:r>
    </w:p>
    <w:p>
      <w:pPr>
        <w:pStyle w:val="Normal"/>
        <w:widowControl w:val="false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</w:tabs>
        <w:rPr>
          <w:b/>
          <w:b/>
        </w:rPr>
      </w:pPr>
      <w:r>
        <w:rPr>
          <w:b/>
        </w:rPr>
        <w:t>floret silva nobilis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floribus et foliis.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ubi est antiquus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meus amicus?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hinc equitavit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eia, quis me amabit?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/>
      </w:pPr>
      <w:r>
        <w:rPr/>
        <w:t>floret silva undique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nach mime gesellen ist mir we.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Gruonet der walt allenthalben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wa ist min geselle alse lange?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der ist geriten hinnen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owi, wer sol mich minnen?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>
          <w:b/>
          <w:b/>
        </w:rPr>
      </w:pPr>
      <w:r>
        <w:rPr>
          <w:b/>
        </w:rPr>
        <w:t>Chramer, gip die varwe mir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diu min wengel roete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da mit ich die jungen man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an ir dank der minnenliebe noete.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eht mich an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jungen man!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lat mich iu gevallen!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/>
      </w:pPr>
      <w:r>
        <w:rPr/>
        <w:t>Minnet, tugentliche man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minnecliche frouwen!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minne tuot iu hoch gemuot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unde lat iuch in hohen eren schouwen.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eht mich an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jungen man!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lat mich iu gevallen!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/>
      </w:pPr>
      <w:r>
        <w:rPr/>
        <w:t>Wol dir werlt, das du bist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also freudenriche!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ich will dir sin undertan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durch din liebe immer sicherliche.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eht mich an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jungen man!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lat mich iu gevallen!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>
          <w:b/>
          <w:b/>
        </w:rPr>
      </w:pPr>
      <w:r>
        <w:rPr>
          <w:b/>
        </w:rPr>
        <w:t>Swaz hie gat umbe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daz sint alles megede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die wellent an man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allen disen sumer gan.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>
          <w:b/>
          <w:b/>
        </w:rPr>
      </w:pPr>
      <w:r>
        <w:rPr>
          <w:b/>
        </w:rPr>
        <w:t>Chume, chume, geselle min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ih enbite harte din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ih enbite harte din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chum, chum, geselle min.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uzer rosenvarwer munt.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chum unde mache mich gesunt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chum unde mache mich gesunt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uzer rosenvarwer munt.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>
          <w:b/>
          <w:b/>
        </w:rPr>
      </w:pPr>
      <w:r>
        <w:rPr>
          <w:b/>
        </w:rPr>
        <w:t>Swaz hie gat umbe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daz sint alles megede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die wellent an man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allen disen sumer gan.</w:t>
      </w:r>
    </w:p>
    <w:p>
      <w:pPr>
        <w:pStyle w:val="Normal"/>
        <w:widowControl w:val="false"/>
        <w:tabs>
          <w:tab w:val="clear" w:pos="720"/>
        </w:tabs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>
          <w:b/>
          <w:b/>
        </w:rPr>
      </w:pPr>
      <w:r>
        <w:rPr>
          <w:b/>
        </w:rPr>
        <w:t>Were diu werlt alle min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von deme mere unze an den Rin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des wolt ih mih darben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daz diu chünegin von Engellant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lege an minen armen.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>
          <w:b/>
          <w:b/>
        </w:rPr>
      </w:pPr>
      <w:r>
        <w:rPr>
          <w:b/>
        </w:rPr>
        <w:t>IN TABERNA</w:t>
      </w:r>
    </w:p>
    <w:p>
      <w:pPr>
        <w:pStyle w:val="Normal"/>
        <w:widowControl w:val="false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</w:tabs>
        <w:rPr>
          <w:b/>
          <w:b/>
        </w:rPr>
      </w:pPr>
      <w:r>
        <w:rPr>
          <w:b/>
        </w:rPr>
        <w:t>Estuans interius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ira vehementi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in amaritudine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loquor mee menti: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factus de materia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cinis elementi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imilis sum folio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de quo ludunt venti.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/>
      </w:pPr>
      <w:r>
        <w:rPr/>
        <w:t>cum sit enim proprium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viro sapienti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upra petram ponere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edem fundamenti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tultus ego comparor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fluvio labenti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ub eodem tramite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nunquam permanenti.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/>
      </w:pPr>
      <w:r>
        <w:rPr/>
        <w:t>feror ego veluti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ine nauta navi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ut per vias aeris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vaga fertur avis;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non me tenent vincula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non me tenet clavi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quero mihi similes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et adiungor pravis.</w:t>
      </w:r>
    </w:p>
    <w:p>
      <w:pPr>
        <w:pStyle w:val="Normal"/>
        <w:widowControl w:val="false"/>
        <w:tabs>
          <w:tab w:val="clear" w:pos="720"/>
        </w:tabs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20"/>
        </w:tabs>
        <w:rPr/>
      </w:pPr>
      <w:r>
        <w:rPr/>
        <w:t>mihi cordis gravitas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res videtur gravis;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iocus est amabilis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dulciorque favis;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quicquid Venus imperat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labor est suavi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que nunquam in cordibus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habitat ignavis.</w:t>
      </w:r>
    </w:p>
    <w:p>
      <w:pPr>
        <w:pStyle w:val="Normal"/>
        <w:widowControl w:val="false"/>
        <w:tabs>
          <w:tab w:val="clear" w:pos="720"/>
        </w:tabs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20"/>
        </w:tabs>
        <w:rPr/>
      </w:pPr>
      <w:r>
        <w:rPr/>
        <w:t>via lata gradior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more iuventuti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inplicor et vitiis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immemor virtuti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voluptatis avidus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magis quam saluti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mortuus in anima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curam gero cutis.</w:t>
      </w:r>
    </w:p>
    <w:p>
      <w:pPr>
        <w:pStyle w:val="Normal"/>
        <w:widowControl w:val="false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</w:tabs>
        <w:rPr>
          <w:b/>
          <w:b/>
        </w:rPr>
      </w:pPr>
      <w:r>
        <w:rPr>
          <w:b/>
        </w:rPr>
        <w:t>Olim lacus colueram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olim pulcher extiteram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dum cignus ego fueram.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/>
      </w:pPr>
      <w:r>
        <w:rPr/>
        <w:t>miser, miser!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modo niger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et ustus fortiter!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/>
      </w:pPr>
      <w:r>
        <w:rPr/>
        <w:t>girat, regirat garcifer;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me rogus urit fortiter: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propinat me nunc dapifer.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/>
      </w:pPr>
      <w:r>
        <w:rPr/>
        <w:t>miser, miser!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modo niger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et ustus fortiter!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/>
      </w:pPr>
      <w:r>
        <w:rPr/>
        <w:t>nunc in scutella iaceo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et volitare nequeo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dentes frendentes video.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/>
      </w:pPr>
      <w:r>
        <w:rPr/>
        <w:t>miser, miser!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modo niger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et ustus fortiter!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>
          <w:b/>
          <w:b/>
        </w:rPr>
      </w:pPr>
      <w:r>
        <w:rPr>
          <w:b/>
        </w:rPr>
        <w:t>Ego sum abbas Cucaniensis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et consilium meum est cum bibuli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et in secta Decii voluntas mea est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et qui mane me quesierit in taberna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post vesperam nudus egredietur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et sic denudatus veste clamabit: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/>
      </w:pPr>
      <w:r>
        <w:rPr/>
        <w:t>Wafna, wafna!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quid fecisti sors turpissima?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nostre vite gaudia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abstulisti omnia!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</w:tabs>
        <w:rPr>
          <w:b/>
          <w:b/>
        </w:rPr>
      </w:pPr>
      <w:r>
        <w:rPr>
          <w:b/>
        </w:rPr>
        <w:t>In taberna quando sumus,</w:t>
      </w:r>
    </w:p>
    <w:p>
      <w:pPr>
        <w:pStyle w:val="Normal"/>
        <w:keepNext w:val="true"/>
        <w:widowControl w:val="false"/>
        <w:tabs>
          <w:tab w:val="clear" w:pos="720"/>
        </w:tabs>
        <w:rPr/>
      </w:pPr>
      <w:r>
        <w:rPr/>
        <w:t>non curamus quid sit humu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ed ad ludum properamu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cui semper insudamus.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quid agatur in taberna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ubi nummus est pincerna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hoc est opus  ut queratur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i quid loquar, audiatur.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/>
      </w:pPr>
      <w:r>
        <w:rPr/>
        <w:t>quidam ludunt, quidam bibunt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quidam indiscrete vivunt.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ed in ludo qui morantur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ex his quidam denudantur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quidam ibi vestiuntur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quidam saccis induuntur.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ibi nullus timet mortem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ed pro Baccho mittunt sortem: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/>
      </w:pPr>
      <w:r>
        <w:rPr/>
        <w:t>primo pro nummata vini;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ex hac bibunt libertini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emel bibunt pro captivi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post hec bibunt ter pro vivi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quater pro Christianis cuncti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quinquies pro fidelibus defuncti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exies pro sororibus vani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epties pro militibus silvanis.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/>
      </w:pPr>
      <w:r>
        <w:rPr/>
        <w:t>octies pro fratribus perversi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nonies pro monachis dispersi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decies pro navigantibu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undecies pro discordantibu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duodecies pro penitentibu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tredecies pro iter agentibus.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tam pro papa quam pro rege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bibunt omnes sine lege.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/>
      </w:pPr>
      <w:r>
        <w:rPr/>
        <w:t>bibit hera, bibit heru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bibit miles, bibit cleru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bibit ille, bibit illa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bibit servus cum ancilla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bibit velox, bibit piger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bibit albus, bibit niger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bibit constans, bibit vagu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bibit rudis, bibit magus.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/>
      </w:pPr>
      <w:r>
        <w:rPr/>
        <w:t>bibit pauper et egrotu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bibit exul et ignotu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bibit puer, bibit canu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bibit presul et decanu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bibit soror, bibit frater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bibit anus, bibit mater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bibit ista, bibit ille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bibunt centum, bibunt mille.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/>
      </w:pPr>
      <w:r>
        <w:rPr/>
        <w:t>parum sexcente nummate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durant, cum immoderate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bibunt omnes sine meta.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quamvis bibant mente leta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ic nos rodunt omnes gentes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et sic erimus egentes.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qui nos rodunt, confundantur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et cum iustis non scribantur.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>
          <w:b/>
          <w:b/>
        </w:rPr>
      </w:pPr>
      <w:r>
        <w:rPr>
          <w:b/>
        </w:rPr>
        <w:t>COUR D'AMOUR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>
          <w:b/>
          <w:b/>
        </w:rPr>
      </w:pPr>
      <w:r>
        <w:rPr>
          <w:b/>
        </w:rPr>
        <w:t>amor volat undique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captus est libidine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iuvenes, iuvencule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coniuguntur merito.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iqua sine socio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caret omni gaudio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tenet noctis infima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ub intimo cordis in custodia: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fit res amarissima.</w:t>
      </w:r>
    </w:p>
    <w:p>
      <w:pPr>
        <w:pStyle w:val="Normal"/>
        <w:widowControl w:val="false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20"/>
        </w:tabs>
        <w:rPr>
          <w:b/>
          <w:b/>
        </w:rPr>
      </w:pPr>
      <w:r>
        <w:rPr>
          <w:b/>
        </w:rPr>
        <w:t>Dies, nox et omnia</w:t>
      </w:r>
    </w:p>
    <w:p>
      <w:pPr>
        <w:pStyle w:val="Normal"/>
        <w:keepNext w:val="true"/>
        <w:widowControl w:val="false"/>
        <w:tabs>
          <w:tab w:val="clear" w:pos="720"/>
        </w:tabs>
        <w:rPr/>
      </w:pPr>
      <w:r>
        <w:rPr/>
        <w:t>mihi sunt contraria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virginum colloquia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me fay planszer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oy suvenz suspirer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plu me fay temer.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/>
      </w:pPr>
      <w:r>
        <w:rPr/>
        <w:t>o sodales, ludite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vos qui scitis dicite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mihi mesto parcite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grand ey dolur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attamen consulite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per voster honur.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/>
      </w:pPr>
      <w:r>
        <w:rPr/>
        <w:t>tua pulchra facie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me fey planser milie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pectus habet glacies.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a remender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tatim vivus fierem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per un baser.</w:t>
      </w:r>
    </w:p>
    <w:p>
      <w:pPr>
        <w:pStyle w:val="Normal"/>
        <w:widowControl w:val="false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</w:tabs>
        <w:rPr>
          <w:b/>
          <w:b/>
        </w:rPr>
      </w:pPr>
      <w:r>
        <w:rPr>
          <w:b/>
        </w:rPr>
        <w:t>stetit puella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rufa tunica;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i quis eam tetigit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tunica crepuit.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eia!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tetit puella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tamquam rosula;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facie splenduit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et os eius floruit.</w:t>
      </w:r>
    </w:p>
    <w:p>
      <w:pPr>
        <w:pStyle w:val="Normal"/>
        <w:widowControl w:val="false"/>
        <w:tabs>
          <w:tab w:val="clear" w:pos="720"/>
        </w:tabs>
        <w:rPr>
          <w:b/>
          <w:b/>
        </w:rPr>
      </w:pPr>
      <w:r>
        <w:rPr/>
        <w:t>eia!</w:t>
      </w:r>
    </w:p>
    <w:p>
      <w:pPr>
        <w:pStyle w:val="Normal"/>
        <w:widowControl w:val="false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>
          <w:b/>
          <w:b/>
        </w:rPr>
      </w:pPr>
      <w:r>
        <w:rPr>
          <w:b/>
        </w:rPr>
        <w:t>circa mea pectora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multa sunt suspiria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de tua pulchritudine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que me ledunt misere.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Manda liet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manda liet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min geselle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chumet niet.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tui lucent oculi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icut solis radii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icut splendor fulguris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lucem donat tenebris.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Manda liet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manda liet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min geselle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chumet niet.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vellet deus, vellent dii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quod mente proposui.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ut eius virginea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reserassem vincula.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Manda liet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manda liet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min geselle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chumet niet.</w:t>
      </w:r>
    </w:p>
    <w:p>
      <w:pPr>
        <w:pStyle w:val="Normal"/>
        <w:widowControl w:val="false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</w:tabs>
        <w:rPr>
          <w:b/>
          <w:b/>
        </w:rPr>
      </w:pPr>
      <w:r>
        <w:rPr>
          <w:b/>
        </w:rPr>
        <w:t>Si puer cum puellula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moraretur in cellula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felix coniunctio.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amore succrescente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pariter e medio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propulso procul tedio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fit ludus ineffabilis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membris, lacertis, labiis.</w:t>
      </w:r>
    </w:p>
    <w:p>
      <w:pPr>
        <w:pStyle w:val="Normal"/>
        <w:widowControl w:val="false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</w:tabs>
        <w:rPr>
          <w:b/>
          <w:b/>
        </w:rPr>
      </w:pPr>
      <w:r>
        <w:rPr>
          <w:b/>
        </w:rPr>
        <w:t>veni, veni, venia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ne me mori facia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hyrce, hyrce, nazaza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trillirivos...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/>
      </w:pPr>
      <w:r>
        <w:rPr/>
        <w:t>pulchra tibi facie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oculorum acie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capillorum serie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o quam clara species!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</w:tabs>
        <w:rPr/>
      </w:pPr>
      <w:r>
        <w:rPr/>
        <w:t>rosa rubicundior</w:t>
      </w:r>
    </w:p>
    <w:p>
      <w:pPr>
        <w:pStyle w:val="Normal"/>
        <w:keepNext w:val="true"/>
        <w:widowControl w:val="false"/>
        <w:tabs>
          <w:tab w:val="clear" w:pos="720"/>
        </w:tabs>
        <w:rPr/>
      </w:pPr>
      <w:r>
        <w:rPr/>
        <w:t>lilio candidior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omnibus formosior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emper in te glorior.</w:t>
      </w:r>
    </w:p>
    <w:p>
      <w:pPr>
        <w:pStyle w:val="Normal"/>
        <w:widowControl w:val="false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</w:tabs>
        <w:rPr>
          <w:b/>
          <w:b/>
        </w:rPr>
      </w:pPr>
      <w:r>
        <w:rPr>
          <w:b/>
        </w:rPr>
        <w:t>in trutina mentis dubia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fluctuant contraria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lascivus amor et pudicitia.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ed eligo, quod video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collum iugo prebeo;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ad iugum tamen suave transeo.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>
          <w:b/>
          <w:b/>
        </w:rPr>
      </w:pPr>
      <w:r>
        <w:rPr>
          <w:b/>
        </w:rPr>
        <w:t>tempus est iocundum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o virgine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modo congaudete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vos iuvenes.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/>
      </w:pPr>
      <w:r>
        <w:rPr/>
        <w:t>oh - oh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totus floreo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iam amore virginali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totus ardeo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novus, novus amor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est, quo pereo.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/>
      </w:pPr>
      <w:r>
        <w:rPr/>
        <w:t>mea me confortat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promissio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mea me deportat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negatio.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/>
      </w:pPr>
      <w:r>
        <w:rPr/>
        <w:t>oh - oh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totus floreo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iam amore virginali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totus ardeo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novus, novus amor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est, quo pereo.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/>
      </w:pPr>
      <w:r>
        <w:rPr/>
        <w:t>tempore brumali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vir patien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animo vernali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lasciviens.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/>
      </w:pPr>
      <w:r>
        <w:rPr/>
        <w:t>oh - oh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totus floreo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iam amore virginali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totus ardeo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novus, novus amor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est, quo pereo.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/>
      </w:pPr>
      <w:r>
        <w:rPr/>
        <w:t>mea mecum ludit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virginita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mea me detrudit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implicitas.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/>
      </w:pPr>
      <w:r>
        <w:rPr/>
        <w:t>oh - oh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totus floreo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iam amore virginali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totus ardeo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novus, novus amor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est, quo pereo.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/>
      </w:pPr>
      <w:r>
        <w:rPr/>
        <w:t>veni, domicella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cum gaudio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veni, veni, pulchra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iam pereo.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/>
      </w:pPr>
      <w:r>
        <w:rPr/>
        <w:t>oh - oh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totus floreo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iam amore virginali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totus ardeo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novus, novus amor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est, quo pereo.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>
          <w:b/>
          <w:b/>
        </w:rPr>
      </w:pPr>
      <w:r>
        <w:rPr>
          <w:b/>
        </w:rPr>
        <w:t>dulcissime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totam tibi subdo me!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</w:tabs>
        <w:rPr>
          <w:b/>
          <w:b/>
        </w:rPr>
      </w:pPr>
      <w:r>
        <w:rPr>
          <w:b/>
        </w:rPr>
        <w:t>ave formosissima,</w:t>
      </w:r>
    </w:p>
    <w:p>
      <w:pPr>
        <w:pStyle w:val="Normal"/>
        <w:keepNext w:val="true"/>
        <w:widowControl w:val="false"/>
        <w:tabs>
          <w:tab w:val="clear" w:pos="720"/>
        </w:tabs>
        <w:rPr/>
      </w:pPr>
      <w:r>
        <w:rPr/>
        <w:t>gemma pretiosa,</w:t>
      </w:r>
    </w:p>
    <w:p>
      <w:pPr>
        <w:pStyle w:val="Normal"/>
        <w:keepNext w:val="true"/>
        <w:widowControl w:val="false"/>
        <w:tabs>
          <w:tab w:val="clear" w:pos="720"/>
        </w:tabs>
        <w:rPr/>
      </w:pPr>
      <w:r>
        <w:rPr/>
        <w:t>ave decus virginum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virgo gloriosa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ave mundi luminar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ave mundi rosa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Blanziflor et Helena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Venus generosa!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>
          <w:b/>
          <w:b/>
        </w:rPr>
      </w:pPr>
      <w:r>
        <w:rPr>
          <w:b/>
        </w:rPr>
        <w:t>o Fortuna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velut luna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 xml:space="preserve">statu variabilis, 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emper crescis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aut decrescis;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vita detestabilis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nunc obdurat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et tunc curat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ludo mentis aciem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egestatem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potestatem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dissolvit ut glaciem.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ors immanis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et inani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rota tu volubili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tatus malu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vana salus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emper dissolubilis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obumbrata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et velata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mihi quoque niteris;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nunc per ludum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dorsum nudum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fero tui sceleris.</w:t>
      </w:r>
    </w:p>
    <w:p>
      <w:pPr>
        <w:pStyle w:val="Normal"/>
        <w:widowControl w:val="false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ors salutis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et virtutis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mihi nunc contraria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est affectus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et defectus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emper in angaria.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hac in hora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ine mora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corde pulsum tangite;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quod per sortem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sternit fortem,</w:t>
      </w:r>
    </w:p>
    <w:p>
      <w:pPr>
        <w:pStyle w:val="Normal"/>
        <w:widowControl w:val="false"/>
        <w:tabs>
          <w:tab w:val="clear" w:pos="720"/>
        </w:tabs>
        <w:rPr/>
      </w:pPr>
      <w:r>
        <w:rPr/>
        <w:t>mecum omnes plangite!</w:t>
      </w:r>
    </w:p>
    <w:p>
      <w:pPr>
        <w:sectPr>
          <w:type w:val="continuous"/>
          <w:pgSz w:w="11880" w:h="16820"/>
          <w:pgMar w:left="1134" w:right="1134" w:gutter="0" w:header="1077" w:top="1701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880" w:h="16820"/>
          <w:pgMar w:left="1134" w:right="1134" w:gutter="0" w:header="1077" w:top="170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sectPr>
      <w:type w:val="continuous"/>
      <w:pgSz w:w="11880" w:h="16820"/>
      <w:pgMar w:left="1134" w:right="1134" w:gutter="0" w:header="1077" w:top="170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-801" w:hanging="0"/>
      <w:jc w:val="center"/>
      <w:rPr>
        <w:b/>
        <w:b/>
      </w:rPr>
    </w:pPr>
    <w:r>
      <w:rPr>
        <w:b/>
      </w:rPr>
      <w:t>Carmina Burana</w:t>
    </w:r>
  </w:p>
  <w:p>
    <w:pPr>
      <w:pStyle w:val="Header"/>
      <w:spacing w:lineRule="auto" w:line="240"/>
      <w:ind w:right="-801" w:hanging="0"/>
      <w:jc w:val="center"/>
      <w:rPr/>
    </w:pPr>
    <w:r>
      <w:rPr/>
      <w:t>In der Zusammenstellung von Carl Orff</w:t>
    </w:r>
  </w:p>
  <w:p>
    <w:pPr>
      <w:pStyle w:val="Header"/>
      <w:spacing w:lineRule="auto" w:line="240"/>
      <w:ind w:right="-801" w:hanging="0"/>
      <w:jc w:val="cen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lineRule="auto" w:line="240"/>
      <w:ind w:right="-801" w:hanging="0"/>
      <w:jc w:val="center"/>
      <w:rPr/>
    </w:pPr>
    <w:r>
      <w:rPr/>
    </w:r>
  </w:p>
  <w:p>
    <w:pPr>
      <w:pStyle w:val="Header"/>
      <w:spacing w:lineRule="auto" w:line="240"/>
      <w:ind w:right="-80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536" w:leader="none"/>
      </w:tabs>
      <w:ind w:left="284" w:hanging="284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09:47:00Z</dcterms:created>
  <dc:creator>Anton Hafner</dc:creator>
  <dc:description/>
  <dc:language>en-US</dc:language>
  <cp:lastModifiedBy>Anton Hafner</cp:lastModifiedBy>
  <dcterms:modified xsi:type="dcterms:W3CDTF">1999-05-24T09:47:00Z</dcterms:modified>
  <cp:revision>2</cp:revision>
  <dc:subject/>
  <dc:title>Aus den Carmina Burana – Zusammenstellung von Carl Orff</dc:title>
</cp:coreProperties>
</file>