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jc w:val="left"/>
        <w:rPr/>
      </w:pPr>
      <w:r>
        <w:rPr>
          <w:sz w:val="28"/>
        </w:rPr>
        <w:t xml:space="preserve">Jacopone da Todi: </w:t>
      </w:r>
      <w:r>
        <w:rPr>
          <w:b/>
          <w:sz w:val="28"/>
        </w:rPr>
        <w:t xml:space="preserve"> Stabat Mater Dolorosa</w:t>
      </w:r>
    </w:p>
    <w:tbl>
      <w:tblPr>
        <w:tblW w:w="9632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16"/>
        <w:gridCol w:w="4815"/>
      </w:tblGrid>
      <w:tr>
        <w:trPr/>
        <w:tc>
          <w:tcPr>
            <w:tcW w:w="48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>1.</w:t>
              <w:tab/>
              <w:t>Stabat mater dolorosa</w:t>
              <w:br/>
              <w:t>iuxta crucem lacrimosa,</w:t>
              <w:br/>
              <w:t>dum pendebat filius.</w:t>
              <w:br/>
              <w:t>Cuius animam gementem</w:t>
              <w:br/>
              <w:t>contristatam et dolentem</w:t>
              <w:br/>
              <w:t>pertransivit gladiu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5" w:hanging="425"/>
              <w:jc w:val="left"/>
              <w:rPr/>
            </w:pPr>
            <w:r>
              <w:rPr/>
            </w:r>
          </w:p>
        </w:tc>
        <w:tc>
          <w:tcPr>
            <w:tcW w:w="48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>2.</w:t>
              <w:tab/>
              <w:t>O quam tristis et afflicta</w:t>
              <w:br/>
              <w:t>fuit illa benedicta</w:t>
              <w:br/>
              <w:t>Mater unigeniti!</w:t>
              <w:br/>
              <w:t>Quae maerebat et dolebat,</w:t>
              <w:br/>
              <w:t>pia Mater, dum videbat</w:t>
              <w:br/>
              <w:t>nati poenas incliti!</w:t>
            </w:r>
          </w:p>
        </w:tc>
      </w:tr>
      <w:tr>
        <w:trPr/>
        <w:tc>
          <w:tcPr>
            <w:tcW w:w="48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>3.</w:t>
              <w:tab/>
              <w:t>Quis est homo, qui non fleret,</w:t>
              <w:br/>
              <w:t>Matrem Christi si videret</w:t>
              <w:br/>
              <w:t>in tanto supplicio?</w:t>
              <w:br/>
              <w:t>Quis non posset contristari</w:t>
              <w:br/>
              <w:t>Christi (</w:t>
            </w:r>
            <w:r>
              <w:rPr>
                <w:i/>
              </w:rPr>
              <w:t>oder: piam)</w:t>
            </w:r>
            <w:r>
              <w:rPr/>
              <w:t xml:space="preserve"> Matrem contemplari</w:t>
              <w:br/>
              <w:t>dolentem cum filio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5" w:hanging="425"/>
              <w:jc w:val="left"/>
              <w:rPr/>
            </w:pPr>
            <w:r>
              <w:rPr/>
            </w:r>
          </w:p>
        </w:tc>
        <w:tc>
          <w:tcPr>
            <w:tcW w:w="48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>4.</w:t>
              <w:tab/>
              <w:t>Pro peccatis suae gentis</w:t>
              <w:br/>
              <w:t>vidit Iesum in tormentis</w:t>
              <w:br/>
              <w:t>et flagellis subditum;</w:t>
              <w:br/>
              <w:t>vidit suum dulcem natum</w:t>
              <w:br/>
              <w:t>moriendo desolatum,</w:t>
              <w:br/>
              <w:t>dum emisit spiritum.</w:t>
            </w:r>
          </w:p>
        </w:tc>
      </w:tr>
      <w:tr>
        <w:trPr/>
        <w:tc>
          <w:tcPr>
            <w:tcW w:w="481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>5.</w:t>
              <w:tab/>
              <w:t>Eia Mater, fons amoris,</w:t>
              <w:br/>
              <w:t>me sentire vim doloris</w:t>
              <w:br/>
              <w:t>fac, ut tecum lugeam!</w:t>
              <w:br/>
              <w:t>Fac, ut ardeat cor meum</w:t>
              <w:br/>
              <w:t>in amando Christum deum,</w:t>
              <w:br/>
              <w:t>ut sibi complaceam!</w:t>
            </w:r>
          </w:p>
          <w:p>
            <w:pPr>
              <w:pStyle w:val="Normal"/>
              <w:widowControl w:val="false"/>
              <w:bidi w:val="0"/>
              <w:ind w:left="425" w:hanging="425"/>
              <w:jc w:val="left"/>
              <w:rPr/>
            </w:pPr>
            <w:r>
              <w:rPr/>
            </w:r>
          </w:p>
        </w:tc>
        <w:tc>
          <w:tcPr>
            <w:tcW w:w="481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>6.</w:t>
              <w:tab/>
              <w:t>Sancta Mater, istud agas,</w:t>
              <w:br/>
              <w:t>crucifixi fige plagas</w:t>
              <w:br/>
              <w:t>cordi meo valide!</w:t>
              <w:br/>
              <w:t>Tui nati vulnerati</w:t>
              <w:br/>
              <w:t>tam dignati pro me pati</w:t>
              <w:br/>
              <w:t>poenas mecum divide!</w:t>
            </w:r>
          </w:p>
        </w:tc>
      </w:tr>
      <w:tr>
        <w:trPr/>
        <w:tc>
          <w:tcPr>
            <w:tcW w:w="481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>7.</w:t>
              <w:tab/>
              <w:t>Fac me vere tecum flere,</w:t>
              <w:br/>
              <w:t>crucifixo condolere,</w:t>
              <w:br/>
              <w:t>donec ego vixero!</w:t>
              <w:br/>
              <w:t>Iuxta crucem tecum stare</w:t>
              <w:br/>
              <w:t xml:space="preserve">te libenter </w:t>
            </w:r>
            <w:r>
              <w:rPr>
                <w:i/>
              </w:rPr>
              <w:t>(oder: et me tibi)</w:t>
            </w:r>
            <w:r>
              <w:rPr/>
              <w:t xml:space="preserve"> sociare</w:t>
              <w:br/>
              <w:t>in planctu desidero.</w:t>
            </w:r>
          </w:p>
          <w:p>
            <w:pPr>
              <w:pStyle w:val="Normal"/>
              <w:widowControl w:val="false"/>
              <w:bidi w:val="0"/>
              <w:ind w:left="425" w:hanging="425"/>
              <w:jc w:val="left"/>
              <w:rPr/>
            </w:pPr>
            <w:r>
              <w:rPr/>
            </w:r>
          </w:p>
        </w:tc>
        <w:tc>
          <w:tcPr>
            <w:tcW w:w="481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>8.</w:t>
              <w:tab/>
              <w:t>Virgo virginum praeclara,</w:t>
              <w:br/>
              <w:t>mihi iam non sis amara:</w:t>
              <w:br/>
              <w:t>fac me tecum plangere.</w:t>
              <w:br/>
              <w:t>Fac, ut portem Christi mortem,</w:t>
              <w:br/>
              <w:t>passionis fac consortem</w:t>
              <w:br/>
              <w:t>Et plagas recolere!</w:t>
            </w:r>
          </w:p>
        </w:tc>
      </w:tr>
      <w:tr>
        <w:trPr/>
        <w:tc>
          <w:tcPr>
            <w:tcW w:w="48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>9.</w:t>
              <w:tab/>
              <w:t>Fac me plagis vulnerari,</w:t>
              <w:br/>
              <w:t xml:space="preserve">cruce fac </w:t>
            </w:r>
            <w:r>
              <w:rPr>
                <w:i/>
              </w:rPr>
              <w:t>(oder: hac)</w:t>
            </w:r>
            <w:r>
              <w:rPr/>
              <w:t xml:space="preserve"> inebria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ab/>
            </w:r>
            <w:r>
              <w:rPr>
                <w:i/>
              </w:rPr>
              <w:t>oder: fac me crucem inebriari</w:t>
            </w:r>
            <w:r>
              <w:rPr/>
              <w:br/>
              <w:t xml:space="preserve">ob amorem filii! </w:t>
            </w:r>
            <w:r>
              <w:rPr>
                <w:i/>
              </w:rPr>
              <w:t>(oder: et cruore filii)</w:t>
            </w:r>
            <w:r>
              <w:rPr/>
              <w:br/>
              <w:t>Inflammatus et accens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ab/>
            </w:r>
            <w:r>
              <w:rPr>
                <w:i/>
              </w:rPr>
              <w:t>Oder: Flammis ne urar succensus,</w:t>
            </w:r>
            <w:r>
              <w:rPr/>
              <w:br/>
              <w:t>per te, Virgo, sim defensus</w:t>
              <w:br/>
              <w:t>in die iudicii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5" w:hanging="425"/>
              <w:jc w:val="left"/>
              <w:rPr/>
            </w:pPr>
            <w:r>
              <w:rPr/>
            </w:r>
          </w:p>
        </w:tc>
        <w:tc>
          <w:tcPr>
            <w:tcW w:w="48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>10.</w:t>
              <w:tab/>
              <w:t>Fac me cruce custodiri</w:t>
              <w:br/>
              <w:t>morte Christi praemuniri,</w:t>
              <w:br/>
              <w:t>confoveri gratia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ab/>
            </w:r>
            <w:r>
              <w:rPr>
                <w:i/>
              </w:rPr>
              <w:t>Oder: Christe, cum sit hinc exir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425" w:hanging="425"/>
              <w:jc w:val="left"/>
              <w:rPr/>
            </w:pPr>
            <w:r>
              <w:rPr>
                <w:i/>
              </w:rPr>
              <w:tab/>
              <w:t>da per matrem me ven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425" w:hanging="425"/>
              <w:jc w:val="left"/>
              <w:rPr/>
            </w:pPr>
            <w:r>
              <w:rPr>
                <w:i/>
              </w:rPr>
              <w:tab/>
              <w:t>ad palmam victoriae.</w:t>
            </w:r>
            <w:r>
              <w:rPr/>
              <w:br/>
              <w:t>Quando corpus morietur,</w:t>
              <w:br/>
              <w:t>fac, ut animae donetur</w:t>
              <w:br/>
              <w:t>Paradisi gloria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ab/>
              <w:t>Amen! In sempiterna saecula. Amen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jc w:val="left"/>
        <w:rPr/>
      </w:pPr>
      <w:r>
        <w:rPr/>
      </w:r>
    </w:p>
    <w:sectPr>
      <w:type w:val="nextPage"/>
      <w:pgSz w:w="11906" w:h="16820"/>
      <w:pgMar w:left="1134" w:right="1134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02">
    <w:name w:val="Einzug 0.2"/>
    <w:basedOn w:val="Normal"/>
    <w:qFormat/>
    <w:pPr>
      <w:spacing w:lineRule="atLeast" w:line="360"/>
      <w:ind w:left="170" w:hanging="17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eastAsia="Monaco" w:cs="Venic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