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0"/>
        <w:jc w:val="center"/>
        <w:rPr/>
      </w:pPr>
      <w:r>
        <w:rPr/>
        <w:t xml:space="preserve">Platonis de re publica VII 514a sequ. </w:t>
        <w:br/>
        <w:t>(Tralatione Marsilii Ficini, 1433-1499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  <w:drawing>
          <wp:inline distT="0" distB="0" distL="0" distR="0">
            <wp:extent cx="60198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333" r="-211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Post haec naturam, inquam, nostram, quod ad eruditionem</w:t>
      </w:r>
      <w:r>
        <w:rPr>
          <w:rStyle w:val="FootnoteCharacters"/>
          <w:rStyle w:val="FootnoteAnchor"/>
        </w:rPr>
        <w:footnoteReference w:id="2"/>
      </w:r>
      <w:r>
        <w:rPr/>
        <w:t xml:space="preserve"> et ruditatem</w:t>
      </w:r>
      <w:r>
        <w:rPr>
          <w:rStyle w:val="FootnoteCharacters"/>
          <w:rStyle w:val="FootnoteAnchor"/>
        </w:rPr>
        <w:footnoteReference w:id="3"/>
      </w:r>
      <w:r>
        <w:rPr/>
        <w:t xml:space="preserve"> attinet</w:t>
      </w:r>
      <w:r>
        <w:rPr>
          <w:rStyle w:val="FootnoteCharacters"/>
          <w:rStyle w:val="FootnoteAnchor"/>
        </w:rPr>
        <w:footnoteReference w:id="4"/>
      </w:r>
      <w:r>
        <w:rPr/>
        <w:t>, tali qua</w:t>
        <w:softHyphen/>
        <w:t>dam imagine contemplare</w:t>
      </w:r>
      <w:r>
        <w:rPr>
          <w:rStyle w:val="FootnoteCharacters"/>
          <w:rStyle w:val="FootnoteAnchor"/>
        </w:rPr>
        <w:footnoteReference w:id="5"/>
      </w:r>
      <w:r>
        <w:rPr/>
        <w:t>: Finge animo subterraneum</w:t>
      </w:r>
      <w:r>
        <w:rPr>
          <w:rStyle w:val="FootnoteCharacters"/>
          <w:rStyle w:val="FootnoteAnchor"/>
        </w:rPr>
        <w:footnoteReference w:id="6"/>
      </w:r>
      <w:r>
        <w:rPr/>
        <w:t>, specus</w:t>
      </w:r>
      <w:r>
        <w:rPr>
          <w:rStyle w:val="FootnoteCharacters"/>
          <w:rStyle w:val="FootnoteAnchor"/>
        </w:rPr>
        <w:footnoteReference w:id="7"/>
      </w:r>
      <w:r>
        <w:rPr/>
        <w:t xml:space="preserve"> instar</w:t>
      </w:r>
      <w:r>
        <w:rPr>
          <w:rStyle w:val="FootnoteCharacters"/>
          <w:rStyle w:val="FootnoteAnchor"/>
        </w:rPr>
        <w:footnoteReference w:id="8"/>
      </w:r>
      <w:r>
        <w:rPr/>
        <w:t>, domicilium</w:t>
      </w:r>
      <w:r>
        <w:rPr>
          <w:rStyle w:val="FootnoteCharacters"/>
          <w:rStyle w:val="FootnoteAnchor"/>
        </w:rPr>
        <w:footnoteReference w:id="9"/>
      </w:r>
      <w:r>
        <w:rPr/>
        <w:t>, cuius ingres</w:t>
        <w:softHyphen/>
        <w:t>sus</w:t>
      </w:r>
      <w:r>
        <w:rPr>
          <w:rStyle w:val="FootnoteCharacters"/>
          <w:rStyle w:val="FootnoteAnchor"/>
        </w:rPr>
        <w:footnoteReference w:id="10"/>
      </w:r>
      <w:r>
        <w:rPr/>
        <w:t xml:space="preserve"> longissimus versus</w:t>
      </w:r>
      <w:r>
        <w:rPr>
          <w:rStyle w:val="FootnoteCharacters"/>
          <w:rStyle w:val="FootnoteAnchor"/>
        </w:rPr>
        <w:footnoteReference w:id="11"/>
      </w:r>
      <w:r>
        <w:rPr/>
        <w:t xml:space="preserve"> lumen in antrum</w:t>
      </w:r>
      <w:r>
        <w:rPr>
          <w:rStyle w:val="FootnoteCharacters"/>
          <w:rStyle w:val="FootnoteAnchor"/>
        </w:rPr>
        <w:footnoteReference w:id="12"/>
      </w:r>
      <w:r>
        <w:rPr/>
        <w:t xml:space="preserve"> totum pateat. In eo homines nutri</w:t>
        <w:softHyphen/>
        <w:t>tos</w:t>
      </w:r>
      <w:r>
        <w:rPr>
          <w:rStyle w:val="FootnoteCharacters"/>
          <w:rStyle w:val="FootnoteAnchor"/>
        </w:rPr>
        <w:footnoteReference w:id="13"/>
      </w:r>
      <w:r>
        <w:rPr/>
        <w:t xml:space="preserve"> a pueritia</w:t>
      </w:r>
      <w:r>
        <w:rPr>
          <w:rStyle w:val="FootnoteCharacters"/>
          <w:rStyle w:val="FootnoteAnchor"/>
        </w:rPr>
        <w:footnoteReference w:id="14"/>
      </w:r>
      <w:r>
        <w:rPr/>
        <w:t>, cervi</w:t>
        <w:softHyphen/>
        <w:t>cem</w:t>
      </w:r>
      <w:r>
        <w:rPr>
          <w:rStyle w:val="FootnoteCharacters"/>
          <w:rStyle w:val="FootnoteAnchor"/>
        </w:rPr>
        <w:footnoteReference w:id="15"/>
      </w:r>
      <w:r>
        <w:rPr/>
        <w:t xml:space="preserve"> et crura ita devinctos</w:t>
      </w:r>
      <w:r>
        <w:rPr>
          <w:rStyle w:val="FootnoteCharacters"/>
          <w:rStyle w:val="FootnoteAnchor"/>
        </w:rPr>
        <w:footnoteReference w:id="16"/>
      </w:r>
      <w:r>
        <w:rPr/>
        <w:t>, ut et immobiles</w:t>
      </w:r>
      <w:r>
        <w:rPr>
          <w:rStyle w:val="FootnoteCharacters"/>
          <w:rStyle w:val="FootnoteAnchor"/>
        </w:rPr>
        <w:footnoteReference w:id="17"/>
      </w:r>
      <w:r>
        <w:rPr/>
        <w:t xml:space="preserve"> permanere cogantur et ad anteriora</w:t>
      </w:r>
      <w:r>
        <w:rPr>
          <w:rStyle w:val="FootnoteCharacters"/>
          <w:rStyle w:val="FootnoteAnchor"/>
        </w:rPr>
        <w:footnoteReference w:id="18"/>
      </w:r>
      <w:r>
        <w:rPr/>
        <w:t xml:space="preserve"> solum prospi</w:t>
        <w:softHyphen/>
        <w:t>cere, capita vero vinculis</w:t>
      </w:r>
      <w:r>
        <w:rPr>
          <w:rStyle w:val="FootnoteCharacters"/>
          <w:rStyle w:val="FootnoteAnchor"/>
        </w:rPr>
        <w:footnoteReference w:id="19"/>
      </w:r>
      <w:r>
        <w:rPr/>
        <w:t xml:space="preserve"> astricta</w:t>
      </w:r>
      <w:r>
        <w:rPr>
          <w:rStyle w:val="FootnoteCharacters"/>
          <w:rStyle w:val="FootnoteAnchor"/>
        </w:rPr>
        <w:footnoteReference w:id="20"/>
      </w:r>
      <w:r>
        <w:rPr/>
        <w:t xml:space="preserve"> circumagere nequeant. Post ter</w:t>
        <w:softHyphen/>
        <w:t>gum autem superne</w:t>
      </w:r>
      <w:r>
        <w:rPr>
          <w:rStyle w:val="FootnoteCharacters"/>
          <w:rStyle w:val="FootnoteAnchor"/>
        </w:rPr>
        <w:footnoteReference w:id="21"/>
      </w:r>
      <w:r>
        <w:rPr/>
        <w:t xml:space="preserve"> ac procul</w:t>
      </w:r>
      <w:r>
        <w:rPr>
          <w:rStyle w:val="FootnoteCharacters"/>
          <w:rStyle w:val="FootnoteAnchor"/>
        </w:rPr>
        <w:footnoteReference w:id="22"/>
      </w:r>
      <w:r>
        <w:rPr/>
        <w:t xml:space="preserve"> ignis fax</w:t>
      </w:r>
      <w:r>
        <w:rPr>
          <w:rStyle w:val="FootnoteCharacters"/>
          <w:rStyle w:val="FootnoteAnchor"/>
        </w:rPr>
        <w:footnoteReference w:id="23"/>
      </w:r>
      <w:r>
        <w:rPr/>
        <w:t xml:space="preserve"> suspensa</w:t>
      </w:r>
      <w:r>
        <w:rPr>
          <w:rStyle w:val="FootnoteCharacters"/>
          <w:rStyle w:val="FootnoteAnchor"/>
        </w:rPr>
        <w:footnoteReference w:id="24"/>
      </w:r>
      <w:r>
        <w:rPr/>
        <w:t xml:space="preserve"> sit interque ignem et vinctos homines via superior paulo, secus</w:t>
      </w:r>
      <w:r>
        <w:rPr>
          <w:rStyle w:val="FootnoteCharacters"/>
          <w:rStyle w:val="FootnoteAnchor"/>
        </w:rPr>
        <w:footnoteReference w:id="25"/>
      </w:r>
      <w:r>
        <w:rPr/>
        <w:t xml:space="preserve"> quam paries</w:t>
      </w:r>
      <w:r>
        <w:rPr>
          <w:rStyle w:val="FootnoteCharacters"/>
          <w:rStyle w:val="FootnoteAnchor"/>
        </w:rPr>
        <w:footnoteReference w:id="26"/>
      </w:r>
      <w:r>
        <w:rPr/>
        <w:t xml:space="preserve"> sit constructus exiguus, sicut plerumque praestigiatiori</w:t>
        <w:softHyphen/>
        <w:t>bus</w:t>
      </w:r>
      <w:r>
        <w:rPr>
          <w:rStyle w:val="FootnoteCharacters"/>
          <w:rStyle w:val="FootnoteAnchor"/>
        </w:rPr>
        <w:footnoteReference w:id="27"/>
      </w:r>
      <w:r>
        <w:rPr/>
        <w:t xml:space="preserve"> saepta</w:t>
      </w:r>
      <w:r>
        <w:rPr>
          <w:rStyle w:val="FootnoteCharacters"/>
          <w:rStyle w:val="FootnoteAnchor"/>
        </w:rPr>
        <w:footnoteReference w:id="28"/>
      </w:r>
      <w:r>
        <w:rPr/>
        <w:t xml:space="preserve"> quaedam, super quibus sua miranda</w:t>
      </w:r>
      <w:r>
        <w:rPr>
          <w:rStyle w:val="FootnoteCharacters"/>
          <w:rStyle w:val="FootnoteAnchor"/>
        </w:rPr>
        <w:footnoteReference w:id="29"/>
      </w:r>
      <w:r>
        <w:rPr/>
        <w:t xml:space="preserve"> demonstrant, coram spectantibus op</w:t>
        <w:softHyphen/>
        <w:t>ponuntur</w:t>
      </w:r>
      <w:r>
        <w:rPr>
          <w:rStyle w:val="FootnoteCharacters"/>
          <w:rStyle w:val="FootnoteAnchor"/>
        </w:rPr>
        <w:footnoteReference w:id="30"/>
      </w:r>
      <w:r>
        <w:rPr/>
        <w:t>.</w:t>
      </w:r>
    </w:p>
    <w:p>
      <w:pPr>
        <w:pStyle w:val="Normal"/>
        <w:widowControl/>
        <w:ind w:firstLine="720"/>
        <w:rPr/>
      </w:pPr>
      <w:r>
        <w:rPr/>
        <w:t>Esto, inquit.</w:t>
      </w:r>
    </w:p>
    <w:p>
      <w:pPr>
        <w:pStyle w:val="Normal"/>
        <w:widowControl/>
        <w:ind w:firstLine="720"/>
        <w:rPr/>
      </w:pPr>
      <w:r>
        <w:rPr/>
        <w:t>Cogita rursus homines intra parietem</w:t>
      </w:r>
      <w:r>
        <w:rPr>
          <w:position w:val="6"/>
          <w:sz w:val="20"/>
        </w:rPr>
        <w:t>9</w:t>
      </w:r>
      <w:r>
        <w:rPr/>
        <w:t xml:space="preserve"> ferentes vasa</w:t>
      </w:r>
      <w:r>
        <w:rPr>
          <w:rStyle w:val="FootnoteCharacters"/>
          <w:rStyle w:val="FootnoteAnchor"/>
        </w:rPr>
        <w:footnoteReference w:id="31"/>
      </w:r>
      <w:r>
        <w:rPr/>
        <w:t xml:space="preserve"> varia</w:t>
      </w:r>
      <w:r>
        <w:rPr>
          <w:rStyle w:val="FootnoteCharacters"/>
          <w:rStyle w:val="FootnoteAnchor"/>
        </w:rPr>
        <w:footnoteReference w:id="32"/>
      </w:r>
      <w:r>
        <w:rPr/>
        <w:t>, supra parietem</w:t>
      </w:r>
      <w:r>
        <w:rPr>
          <w:position w:val="6"/>
          <w:sz w:val="20"/>
        </w:rPr>
        <w:t>9</w:t>
      </w:r>
      <w:r>
        <w:rPr/>
        <w:t xml:space="preserve"> eminen</w:t>
        <w:softHyphen/>
        <w:t>tia</w:t>
      </w:r>
      <w:r>
        <w:rPr>
          <w:rStyle w:val="FootnoteCharacters"/>
          <w:rStyle w:val="FootnoteAnchor"/>
        </w:rPr>
        <w:footnoteReference w:id="33"/>
      </w:r>
      <w:r>
        <w:rPr/>
        <w:t>, statuasque hominum et aliorum animalium lapideas</w:t>
      </w:r>
      <w:r>
        <w:rPr>
          <w:rStyle w:val="FootnoteCharacters"/>
          <w:rStyle w:val="FootnoteAnchor"/>
        </w:rPr>
        <w:footnoteReference w:id="34"/>
      </w:r>
      <w:r>
        <w:rPr/>
        <w:t xml:space="preserve"> et ligneas imagines modisque variis fabrica</w:t>
        <w:softHyphen/>
        <w:t>tas</w:t>
      </w:r>
      <w:r>
        <w:rPr>
          <w:rStyle w:val="FootnoteCharacters"/>
          <w:rStyle w:val="FootnoteAnchor"/>
        </w:rPr>
        <w:footnoteReference w:id="35"/>
      </w:r>
      <w:r>
        <w:rPr/>
        <w:t>. Atque ut consentaneum</w:t>
      </w:r>
      <w:r>
        <w:rPr>
          <w:rStyle w:val="FootnoteCharacters"/>
          <w:rStyle w:val="FootnoteAnchor"/>
        </w:rPr>
        <w:footnoteReference w:id="36"/>
      </w:r>
      <w:r>
        <w:rPr/>
        <w:t xml:space="preserve"> est, qui haec circumferunt, partim sileant</w:t>
      </w:r>
      <w:r>
        <w:rPr>
          <w:rStyle w:val="FootnoteCharacters"/>
          <w:rStyle w:val="FootnoteAnchor"/>
        </w:rPr>
        <w:footnoteReference w:id="37"/>
      </w:r>
      <w:r>
        <w:rPr/>
        <w:t>, partim lo</w:t>
        <w:softHyphen/>
        <w:t>quantur.</w:t>
      </w:r>
    </w:p>
    <w:p>
      <w:pPr>
        <w:pStyle w:val="Normal"/>
        <w:widowControl/>
        <w:ind w:firstLine="720"/>
        <w:rPr/>
      </w:pPr>
      <w:r>
        <w:rPr>
          <w:rFonts w:eastAsia="Times"/>
        </w:rPr>
        <w:t xml:space="preserve">    </w:t>
      </w:r>
      <w:r>
        <w:rPr/>
        <w:t>Quam portentosa</w:t>
      </w:r>
      <w:r>
        <w:rPr>
          <w:rStyle w:val="FootnoteCharacters"/>
          <w:rStyle w:val="FootnoteAnchor"/>
        </w:rPr>
        <w:footnoteReference w:id="38"/>
      </w:r>
      <w:r>
        <w:rPr/>
        <w:t xml:space="preserve"> haec figmenta</w:t>
      </w:r>
      <w:r>
        <w:rPr>
          <w:rStyle w:val="FootnoteCharacters"/>
          <w:rStyle w:val="FootnoteAnchor"/>
        </w:rPr>
        <w:footnoteReference w:id="39"/>
      </w:r>
      <w:r>
        <w:rPr/>
        <w:t xml:space="preserve"> sunt!</w:t>
      </w:r>
    </w:p>
    <w:p>
      <w:pPr>
        <w:pStyle w:val="Normal"/>
        <w:widowControl/>
        <w:ind w:firstLine="720"/>
        <w:rPr/>
      </w:pPr>
      <w:r>
        <w:rPr/>
        <w:t>At similes isti nobis sunt. Nam primum quidem putas istos aliud quicquam vel sui ip</w:t>
        <w:softHyphen/>
        <w:t>sorum vel proximorum hominum videre praeter umbras, quae ab igne in adversam</w:t>
      </w:r>
      <w:r>
        <w:rPr>
          <w:rStyle w:val="FootnoteCharacters"/>
          <w:rStyle w:val="FootnoteAnchor"/>
        </w:rPr>
        <w:footnoteReference w:id="40"/>
      </w:r>
      <w:r>
        <w:rPr/>
        <w:t xml:space="preserve"> spelun</w:t>
        <w:softHyphen/>
        <w:t>cae</w:t>
      </w:r>
      <w:r>
        <w:rPr>
          <w:rStyle w:val="FootnoteCharacters"/>
          <w:rStyle w:val="FootnoteAnchor"/>
        </w:rPr>
        <w:footnoteReference w:id="41"/>
      </w:r>
      <w:r>
        <w:rPr/>
        <w:t xml:space="preserve"> partem cadunt?</w:t>
      </w:r>
    </w:p>
    <w:p>
      <w:pPr>
        <w:pStyle w:val="Normal"/>
        <w:widowControl/>
        <w:ind w:firstLine="720"/>
        <w:rPr/>
      </w:pPr>
      <w:r>
        <w:rPr/>
        <w:t>Nihil aliud, quando</w:t>
      </w:r>
      <w:r>
        <w:rPr>
          <w:rStyle w:val="FootnoteCharacters"/>
          <w:rStyle w:val="FootnoteAnchor"/>
        </w:rPr>
        <w:footnoteReference w:id="42"/>
      </w:r>
      <w:r>
        <w:rPr/>
        <w:t xml:space="preserve"> numquam in vita movere capita potuerunt.</w:t>
      </w:r>
    </w:p>
    <w:p>
      <w:pPr>
        <w:pStyle w:val="Normal"/>
        <w:widowControl/>
        <w:ind w:firstLine="720"/>
        <w:rPr/>
      </w:pPr>
      <w:r>
        <w:rPr/>
        <w:t>Quid autem eorum, quae circumferuntur, nonne umbras dumtaxat</w:t>
      </w:r>
      <w:r>
        <w:rPr>
          <w:rStyle w:val="FootnoteCharacters"/>
          <w:rStyle w:val="FootnoteAnchor"/>
        </w:rPr>
        <w:footnoteReference w:id="43"/>
      </w:r>
      <w:r>
        <w:rPr/>
        <w:t>?</w:t>
      </w:r>
    </w:p>
    <w:p>
      <w:pPr>
        <w:pStyle w:val="Normal"/>
        <w:widowControl/>
        <w:ind w:firstLine="720"/>
        <w:rPr/>
      </w:pPr>
      <w:r>
        <w:rPr/>
        <w:t>Nempe</w:t>
      </w:r>
      <w:r>
        <w:rPr>
          <w:rStyle w:val="FootnoteCharacters"/>
          <w:rStyle w:val="FootnoteAnchor"/>
        </w:rPr>
        <w:footnoteReference w:id="44"/>
      </w:r>
      <w:r>
        <w:rPr/>
        <w:t>.</w:t>
      </w:r>
    </w:p>
    <w:p>
      <w:pPr>
        <w:pStyle w:val="Normal"/>
        <w:widowControl/>
        <w:ind w:firstLine="720"/>
        <w:rPr/>
      </w:pPr>
      <w:r>
        <w:rPr/>
        <w:t>Si ergo invicem</w:t>
      </w:r>
      <w:r>
        <w:rPr>
          <w:rStyle w:val="FootnoteCharacters"/>
          <w:rStyle w:val="FootnoteAnchor"/>
        </w:rPr>
        <w:footnoteReference w:id="45"/>
      </w:r>
      <w:r>
        <w:rPr/>
        <w:t xml:space="preserve"> loqui liceret, nonne umbras rerum nominibus appellandas esse putare eos credamus?</w:t>
      </w:r>
    </w:p>
    <w:p>
      <w:pPr>
        <w:pStyle w:val="Normal"/>
        <w:widowControl/>
        <w:ind w:firstLine="720"/>
        <w:rPr/>
      </w:pPr>
      <w:r>
        <w:rPr/>
        <w:t>Necesse est.</w:t>
      </w:r>
    </w:p>
    <w:p>
      <w:pPr>
        <w:pStyle w:val="Normal"/>
        <w:widowControl/>
        <w:ind w:firstLine="720"/>
        <w:rPr/>
      </w:pPr>
      <w:r>
        <w:rPr/>
        <w:t>Quod si echo ex adversa</w:t>
      </w:r>
      <w:r>
        <w:rPr>
          <w:rStyle w:val="FootnoteCharacters"/>
          <w:rStyle w:val="FootnoteAnchor"/>
        </w:rPr>
        <w:footnoteReference w:id="46"/>
      </w:r>
      <w:r>
        <w:rPr/>
        <w:t xml:space="preserve"> parte carceris</w:t>
      </w:r>
      <w:r>
        <w:rPr>
          <w:rStyle w:val="FootnoteCharacters"/>
          <w:rStyle w:val="FootnoteAnchor"/>
        </w:rPr>
        <w:footnoteReference w:id="47"/>
      </w:r>
      <w:r>
        <w:rPr/>
        <w:t xml:space="preserve"> resonaret, quotiens praetereuntium aliquis lo</w:t>
        <w:softHyphen/>
        <w:t>que</w:t>
        <w:softHyphen/>
        <w:t>retur, putasne alium quemquam quam transeuntium umbras loqui existimaturos?</w:t>
      </w:r>
    </w:p>
    <w:p>
      <w:pPr>
        <w:pStyle w:val="Normal"/>
        <w:widowControl/>
        <w:ind w:firstLine="720"/>
        <w:rPr/>
      </w:pPr>
      <w:r>
        <w:rPr/>
        <w:t>Non per Iovem.</w:t>
      </w:r>
    </w:p>
    <w:p>
      <w:pPr>
        <w:pStyle w:val="Normal"/>
        <w:widowControl/>
        <w:ind w:firstLine="720"/>
        <w:rPr/>
      </w:pPr>
      <w:r>
        <w:rPr/>
        <w:t>Omnino igitur isti nihil verum esse nisi fabricatarum</w:t>
      </w:r>
      <w:r>
        <w:rPr>
          <w:rStyle w:val="FootnoteCharacters"/>
          <w:rStyle w:val="FootnoteAnchor"/>
        </w:rPr>
        <w:footnoteReference w:id="48"/>
      </w:r>
      <w:r>
        <w:rPr/>
        <w:t xml:space="preserve"> rerum umbras arbitrarentur.</w:t>
      </w:r>
    </w:p>
    <w:p>
      <w:pPr>
        <w:pStyle w:val="Normal"/>
        <w:widowControl/>
        <w:ind w:firstLine="720"/>
        <w:rPr/>
      </w:pPr>
      <w:r>
        <w:rPr/>
        <w:t>Ita prorsus</w:t>
      </w:r>
      <w:r>
        <w:rPr>
          <w:rStyle w:val="FootnoteCharacters"/>
          <w:rStyle w:val="FootnoteAnchor"/>
        </w:rPr>
        <w:footnoteReference w:id="49"/>
      </w:r>
      <w:r>
        <w:rPr/>
        <w:t xml:space="preserve"> necesse est.</w:t>
      </w:r>
    </w:p>
    <w:p>
      <w:pPr>
        <w:pStyle w:val="Normal"/>
        <w:widowControl/>
        <w:ind w:firstLine="720"/>
        <w:rPr/>
      </w:pPr>
      <w:r>
        <w:rPr/>
        <w:t>Contra vero nunc animadverte, qualis foret eorum a vinculis</w:t>
      </w:r>
      <w:r>
        <w:rPr>
          <w:rStyle w:val="FootnoteCharacters"/>
          <w:rStyle w:val="FootnoteAnchor"/>
        </w:rPr>
        <w:footnoteReference w:id="50"/>
      </w:r>
      <w:r>
        <w:rPr/>
        <w:t xml:space="preserve"> solutio</w:t>
      </w:r>
      <w:r>
        <w:rPr>
          <w:rStyle w:val="FootnoteCharacters"/>
          <w:rStyle w:val="FootnoteAnchor"/>
        </w:rPr>
        <w:footnoteReference w:id="51"/>
      </w:r>
      <w:r>
        <w:rPr/>
        <w:t xml:space="preserve"> ignorantiaeque</w:t>
      </w:r>
      <w:r>
        <w:rPr>
          <w:rStyle w:val="FootnoteCharacters"/>
          <w:rStyle w:val="FootnoteAnchor"/>
        </w:rPr>
        <w:footnoteReference w:id="52"/>
      </w:r>
      <w:r>
        <w:rPr/>
        <w:t xml:space="preserve"> cu</w:t>
        <w:softHyphen/>
        <w:t>ratio</w:t>
      </w:r>
      <w:r>
        <w:rPr>
          <w:rStyle w:val="FootnoteCharacters"/>
          <w:rStyle w:val="FootnoteAnchor"/>
        </w:rPr>
        <w:footnoteReference w:id="53"/>
      </w:r>
      <w:r>
        <w:rPr/>
        <w:t>. Nempe</w:t>
      </w:r>
      <w:r>
        <w:rPr>
          <w:rStyle w:val="FootnoteCharacters"/>
          <w:rStyle w:val="FootnoteAnchor"/>
        </w:rPr>
        <w:footnoteReference w:id="54"/>
      </w:r>
      <w:r>
        <w:rPr/>
        <w:t xml:space="preserve"> si quis eorum solveretur cogereturque repente surgere, collum vertere, am</w:t>
        <w:softHyphen/>
        <w:t>bulare, lumen ipsum aspicere — doleret protinus nec propter splendorem</w:t>
      </w:r>
      <w:r>
        <w:rPr>
          <w:rStyle w:val="FootnoteCharacters"/>
          <w:rStyle w:val="FootnoteAnchor"/>
        </w:rPr>
        <w:footnoteReference w:id="55"/>
      </w:r>
      <w:r>
        <w:rPr/>
        <w:t xml:space="preserve"> intueri</w:t>
      </w:r>
      <w:r>
        <w:rPr>
          <w:rStyle w:val="FootnoteCharacters"/>
          <w:rStyle w:val="FootnoteAnchor"/>
        </w:rPr>
        <w:footnoteReference w:id="56"/>
      </w:r>
      <w:r>
        <w:rPr/>
        <w:t xml:space="preserve"> posset illa, quorum umbras ante cernebat. Huic si quis nugas</w:t>
      </w:r>
      <w:r>
        <w:rPr>
          <w:rStyle w:val="FootnoteCharacters"/>
          <w:rStyle w:val="FootnoteAnchor"/>
        </w:rPr>
        <w:footnoteReference w:id="57"/>
      </w:r>
      <w:r>
        <w:rPr/>
        <w:t xml:space="preserve"> hactenus</w:t>
      </w:r>
      <w:r>
        <w:rPr>
          <w:rStyle w:val="FootnoteCharacters"/>
          <w:rStyle w:val="FootnoteAnchor"/>
        </w:rPr>
        <w:footnoteReference w:id="58"/>
      </w:r>
      <w:r>
        <w:rPr/>
        <w:t xml:space="preserve"> spectavisse dicat, nunc autem rebus veris esse propinquiorem</w:t>
      </w:r>
      <w:r>
        <w:rPr>
          <w:rStyle w:val="FootnoteCharacters"/>
          <w:rStyle w:val="FootnoteAnchor"/>
        </w:rPr>
        <w:footnoteReference w:id="59"/>
      </w:r>
      <w:r>
        <w:rPr/>
        <w:t xml:space="preserve"> veriusque inspicere, ac praetereuntium quemque monstrans, quid sit, quaesiverit — nonne vacillaturum</w:t>
      </w:r>
      <w:r>
        <w:rPr>
          <w:rStyle w:val="FootnoteCharacters"/>
          <w:rStyle w:val="FootnoteAnchor"/>
        </w:rPr>
        <w:footnoteReference w:id="60"/>
      </w:r>
      <w:r>
        <w:rPr/>
        <w:t xml:space="preserve"> putas arbitraturumque veriora esse, quae ante cer</w:t>
        <w:softHyphen/>
        <w:t>nebat quam quae nunc ostenduntur?</w:t>
      </w:r>
    </w:p>
    <w:p>
      <w:pPr>
        <w:pStyle w:val="Normal"/>
        <w:widowControl/>
        <w:ind w:firstLine="720"/>
        <w:rPr/>
      </w:pPr>
      <w:r>
        <w:rPr/>
        <w:t>Multum.</w:t>
      </w:r>
    </w:p>
    <w:p>
      <w:pPr>
        <w:pStyle w:val="Normal"/>
        <w:widowControl/>
        <w:ind w:firstLine="720"/>
        <w:rPr/>
      </w:pPr>
      <w:r>
        <w:rPr/>
        <w:t>Et si coëgerit eum lumen aspicere, nonne dolore oculorum affectum iri</w:t>
      </w:r>
      <w:r>
        <w:rPr>
          <w:rStyle w:val="FootnoteCharacters"/>
          <w:rStyle w:val="FootnoteAnchor"/>
        </w:rPr>
        <w:footnoteReference w:id="61"/>
      </w:r>
      <w:r>
        <w:rPr/>
        <w:t xml:space="preserve"> putas oculos</w:t>
        <w:softHyphen/>
        <w:t>que ad ea, quae facile prius viderat, retorquere certiora ea existimantem quam quae subito tum offe</w:t>
        <w:softHyphen/>
        <w:t>rebantur?</w:t>
      </w:r>
    </w:p>
    <w:p>
      <w:pPr>
        <w:pStyle w:val="Normal"/>
        <w:widowControl/>
        <w:ind w:firstLine="720"/>
        <w:rPr/>
      </w:pPr>
      <w:r>
        <w:rPr/>
        <w:t>Ita nimirum</w:t>
      </w:r>
      <w:r>
        <w:rPr>
          <w:rStyle w:val="FootnoteCharacters"/>
          <w:rStyle w:val="FootnoteAnchor"/>
        </w:rPr>
        <w:footnoteReference w:id="62"/>
      </w:r>
      <w:r>
        <w:rPr/>
        <w:t>.</w:t>
      </w:r>
    </w:p>
    <w:p>
      <w:pPr>
        <w:pStyle w:val="Normal"/>
        <w:widowControl/>
        <w:ind w:firstLine="720"/>
        <w:rPr/>
      </w:pPr>
      <w:r>
        <w:rPr/>
        <w:t>Si vero quis eundem per aspera atque ardua</w:t>
      </w:r>
      <w:r>
        <w:rPr>
          <w:rStyle w:val="FootnoteCharacters"/>
          <w:rStyle w:val="FootnoteAnchor"/>
        </w:rPr>
        <w:footnoteReference w:id="63"/>
      </w:r>
      <w:r>
        <w:rPr/>
        <w:t xml:space="preserve"> sursum</w:t>
      </w:r>
      <w:r>
        <w:rPr>
          <w:rStyle w:val="FootnoteCharacters"/>
          <w:rStyle w:val="FootnoteAnchor"/>
        </w:rPr>
        <w:footnoteReference w:id="64"/>
      </w:r>
      <w:r>
        <w:rPr/>
        <w:t xml:space="preserve"> traheret violenter</w:t>
      </w:r>
      <w:r>
        <w:rPr>
          <w:rStyle w:val="FootnoteCharacters"/>
          <w:rStyle w:val="FootnoteAnchor"/>
        </w:rPr>
        <w:footnoteReference w:id="65"/>
      </w:r>
      <w:r>
        <w:rPr/>
        <w:t xml:space="preserve"> neque permitteret quicquam aspicere, antequam ad solis lumen extraxisset — nonne dolere ipsum et aegre ferre</w:t>
      </w:r>
      <w:r>
        <w:rPr>
          <w:rStyle w:val="FootnoteCharacters"/>
          <w:rStyle w:val="FootnoteAnchor"/>
        </w:rPr>
        <w:footnoteReference w:id="66"/>
      </w:r>
      <w:r>
        <w:rPr/>
        <w:t>, dum raptaretur, existimas? Et cum ad lumen evectus fuerit, oculos splendore</w:t>
      </w:r>
      <w:r>
        <w:rPr>
          <w:rStyle w:val="FootnoteCharacters"/>
          <w:rStyle w:val="FootnoteAnchor"/>
        </w:rPr>
        <w:footnoteReference w:id="67"/>
      </w:r>
      <w:r>
        <w:rPr/>
        <w:t xml:space="preserve"> suf</w:t>
        <w:softHyphen/>
        <w:t>fusum</w:t>
      </w:r>
      <w:r>
        <w:rPr>
          <w:rStyle w:val="FootnoteCharacters"/>
          <w:rStyle w:val="FootnoteAnchor"/>
        </w:rPr>
        <w:footnoteReference w:id="68"/>
      </w:r>
      <w:r>
        <w:rPr/>
        <w:t xml:space="preserve"> haerere nihilque ex his posse conspicere, quae vera nunc ab hominibus existimantur?</w:t>
      </w:r>
    </w:p>
    <w:p>
      <w:pPr>
        <w:pStyle w:val="Normal"/>
        <w:widowControl/>
        <w:ind w:firstLine="720"/>
        <w:rPr/>
      </w:pPr>
      <w:r>
        <w:rPr/>
        <w:t>Nihil certe subito.</w:t>
      </w:r>
    </w:p>
    <w:p>
      <w:pPr>
        <w:pStyle w:val="Normal"/>
        <w:widowControl/>
        <w:ind w:firstLine="720"/>
        <w:rPr/>
      </w:pPr>
      <w:r>
        <w:rPr/>
        <w:t>Consuetudinem igitur primum opus</w:t>
      </w:r>
      <w:r>
        <w:rPr>
          <w:rStyle w:val="FootnoteCharacters"/>
          <w:rStyle w:val="FootnoteAnchor"/>
        </w:rPr>
        <w:footnoteReference w:id="69"/>
      </w:r>
      <w:r>
        <w:rPr/>
        <w:t>, si supera</w:t>
      </w:r>
      <w:r>
        <w:rPr>
          <w:rStyle w:val="FootnoteCharacters"/>
          <w:rStyle w:val="FootnoteAnchor"/>
        </w:rPr>
        <w:footnoteReference w:id="70"/>
      </w:r>
      <w:r>
        <w:rPr/>
        <w:t xml:space="preserve"> inspecturus sit</w:t>
      </w:r>
      <w:r>
        <w:rPr>
          <w:rStyle w:val="FootnoteCharacters"/>
          <w:rStyle w:val="FootnoteAnchor"/>
        </w:rPr>
        <w:footnoteReference w:id="71"/>
      </w:r>
      <w:r>
        <w:rPr/>
        <w:t>. Umbrasque primum fa</w:t>
        <w:softHyphen/>
        <w:t>cilius intuebitur, post haec in aquis hominum ceterorumque imagines, &lt;deinde ipsos homines et cetera ipsa&gt;. Ipsa vero deinde, quae in caelo sunt et ipsum caelum nocte facilius contemplabi</w:t>
        <w:softHyphen/>
        <w:t>tur</w:t>
      </w:r>
      <w:r>
        <w:rPr>
          <w:rStyle w:val="FootnoteCharacters"/>
          <w:rStyle w:val="FootnoteAnchor"/>
        </w:rPr>
        <w:footnoteReference w:id="72"/>
      </w:r>
      <w:r>
        <w:rPr/>
        <w:t>, dum astrorum et lunae lumen spectabit, quam si solem ipsum die solisque fulgorem</w:t>
      </w:r>
      <w:r>
        <w:rPr>
          <w:rStyle w:val="FootnoteCharacters"/>
          <w:rStyle w:val="FootnoteAnchor"/>
        </w:rPr>
        <w:footnoteReference w:id="73"/>
      </w:r>
      <w:r>
        <w:rPr/>
        <w:t xml:space="preserve"> intu</w:t>
        <w:softHyphen/>
        <w:t>eatur.</w:t>
      </w:r>
    </w:p>
    <w:p>
      <w:pPr>
        <w:pStyle w:val="Normal"/>
        <w:widowControl/>
        <w:ind w:firstLine="720"/>
        <w:rPr/>
      </w:pPr>
      <w:r>
        <w:rPr/>
        <w:t>Procul dubio</w:t>
      </w:r>
      <w:r>
        <w:rPr>
          <w:rStyle w:val="FootnoteCharacters"/>
          <w:rStyle w:val="FootnoteAnchor"/>
        </w:rPr>
        <w:footnoteReference w:id="74"/>
      </w:r>
      <w:r>
        <w:rPr/>
        <w:t>.</w:t>
      </w:r>
    </w:p>
    <w:p>
      <w:pPr>
        <w:pStyle w:val="Normal"/>
        <w:widowControl/>
        <w:ind w:firstLine="720"/>
        <w:rPr/>
      </w:pPr>
      <w:r>
        <w:rPr/>
        <w:t>Atque ita demum</w:t>
      </w:r>
      <w:r>
        <w:rPr>
          <w:rStyle w:val="FootnoteCharacters"/>
          <w:rStyle w:val="FootnoteAnchor"/>
        </w:rPr>
        <w:footnoteReference w:id="75"/>
      </w:r>
      <w:r>
        <w:rPr/>
        <w:t xml:space="preserve"> solem ipsum suspiciet neque iam in aquis et aliena in regione simu</w:t>
        <w:softHyphen/>
        <w:t>lacra ipsius spectabit, sed ipsum secundum se ipsum in sede propria speculabitur</w:t>
      </w:r>
      <w:r>
        <w:rPr>
          <w:rStyle w:val="FootnoteCharacters"/>
          <w:rStyle w:val="FootnoteAnchor"/>
        </w:rPr>
        <w:footnoteReference w:id="76"/>
      </w:r>
      <w:r>
        <w:rPr/>
        <w:t xml:space="preserve"> et, qualis sit, cognoscere poterit.</w:t>
      </w:r>
    </w:p>
    <w:p>
      <w:pPr>
        <w:pStyle w:val="Normal"/>
        <w:widowControl/>
        <w:ind w:firstLine="720"/>
        <w:rPr/>
      </w:pPr>
      <w:r>
        <w:rPr/>
        <w:t>Necesse est.</w:t>
      </w:r>
    </w:p>
    <w:p>
      <w:pPr>
        <w:pStyle w:val="Normal"/>
        <w:widowControl/>
        <w:ind w:firstLine="720"/>
        <w:rPr/>
      </w:pPr>
      <w:r>
        <w:rPr/>
        <w:t>Animadvertet tandem ipsum esse, qui tempora et annos temperat, qui omnia regit, quae sub caelo sunt, qui omnium, quae ante ab ipsis visa sunt, modo quodam est auctor.</w:t>
      </w:r>
    </w:p>
    <w:p>
      <w:pPr>
        <w:pStyle w:val="Normal"/>
        <w:widowControl/>
        <w:ind w:firstLine="720"/>
        <w:rPr/>
      </w:pPr>
      <w:r>
        <w:rPr/>
        <w:t>Certe est huc illum hisce</w:t>
      </w:r>
      <w:r>
        <w:rPr>
          <w:rStyle w:val="FootnoteCharacters"/>
          <w:rStyle w:val="FootnoteAnchor"/>
        </w:rPr>
        <w:footnoteReference w:id="77"/>
      </w:r>
      <w:r>
        <w:rPr/>
        <w:t xml:space="preserve"> gradibus ascensurum.</w:t>
      </w:r>
    </w:p>
    <w:p>
      <w:pPr>
        <w:pStyle w:val="Normal"/>
        <w:widowControl/>
        <w:ind w:firstLine="720"/>
        <w:rPr/>
      </w:pPr>
      <w:r>
        <w:rPr/>
        <w:t>Quid, si habitationem</w:t>
      </w:r>
      <w:r>
        <w:rPr>
          <w:rStyle w:val="FootnoteCharacters"/>
          <w:rStyle w:val="FootnoteAnchor"/>
        </w:rPr>
        <w:footnoteReference w:id="78"/>
      </w:r>
      <w:r>
        <w:rPr/>
        <w:t xml:space="preserve"> pristinam</w:t>
      </w:r>
      <w:r>
        <w:rPr>
          <w:rStyle w:val="FootnoteCharacters"/>
          <w:rStyle w:val="FootnoteAnchor"/>
        </w:rPr>
        <w:footnoteReference w:id="79"/>
      </w:r>
      <w:r>
        <w:rPr/>
        <w:t xml:space="preserve"> memoria repetat et illorum hominum sapientiam at</w:t>
        <w:softHyphen/>
        <w:t>que vinculas</w:t>
      </w:r>
      <w:r>
        <w:rPr>
          <w:rStyle w:val="FootnoteCharacters"/>
          <w:rStyle w:val="FootnoteAnchor"/>
        </w:rPr>
        <w:footnoteReference w:id="80"/>
      </w:r>
      <w:r>
        <w:rPr/>
        <w:t xml:space="preserve"> — an non censes eum beatum se loci mutatione existimaturum, illos autem mise</w:t>
        <w:softHyphen/>
        <w:t>ra</w:t>
        <w:softHyphen/>
        <w:t>turum</w:t>
      </w:r>
      <w:r>
        <w:rPr>
          <w:rStyle w:val="FootnoteCharacters"/>
          <w:rStyle w:val="FootnoteAnchor"/>
        </w:rPr>
        <w:footnoteReference w:id="81"/>
      </w:r>
      <w:r>
        <w:rPr/>
        <w:t>?</w:t>
      </w:r>
    </w:p>
    <w:p>
      <w:pPr>
        <w:pStyle w:val="Normal"/>
        <w:widowControl/>
        <w:ind w:firstLine="720"/>
        <w:rPr/>
      </w:pPr>
      <w:r>
        <w:rPr/>
        <w:t>Et maxime quidem.</w:t>
      </w:r>
    </w:p>
    <w:p>
      <w:pPr>
        <w:pStyle w:val="Normal"/>
        <w:widowControl/>
        <w:ind w:firstLine="720"/>
        <w:rPr/>
      </w:pPr>
      <w:r>
        <w:rPr/>
        <w:t>Praeterea si qui honores ibi invicem</w:t>
      </w:r>
      <w:r>
        <w:rPr>
          <w:rStyle w:val="FootnoteCharacters"/>
          <w:rStyle w:val="FootnoteAnchor"/>
        </w:rPr>
        <w:footnoteReference w:id="82"/>
      </w:r>
      <w:r>
        <w:rPr/>
        <w:t xml:space="preserve"> exhibebantur</w:t>
      </w:r>
      <w:r>
        <w:rPr>
          <w:rStyle w:val="FootnoteCharacters"/>
          <w:rStyle w:val="FootnoteAnchor"/>
        </w:rPr>
        <w:footnoteReference w:id="83"/>
      </w:r>
      <w:r>
        <w:rPr/>
        <w:t xml:space="preserve"> et laudes dabanturque praemia illi, qui transeuntia quaelibet acute cerneret recordareturque</w:t>
      </w:r>
      <w:r>
        <w:rPr>
          <w:rStyle w:val="FootnoteCharacters"/>
          <w:rStyle w:val="FootnoteAnchor"/>
        </w:rPr>
        <w:footnoteReference w:id="84"/>
      </w:r>
      <w:r>
        <w:rPr/>
        <w:t xml:space="preserve"> maxime, quae ex illis priora, quae poste</w:t>
        <w:softHyphen/>
        <w:t>riora, quae pariter progredi</w:t>
      </w:r>
      <w:r>
        <w:rPr>
          <w:rStyle w:val="FootnoteCharacters"/>
          <w:rStyle w:val="FootnoteAnchor"/>
        </w:rPr>
        <w:footnoteReference w:id="85"/>
      </w:r>
      <w:r>
        <w:rPr/>
        <w:t xml:space="preserve"> soleant, atque ex his futura optime praesagiret</w:t>
      </w:r>
      <w:r>
        <w:rPr>
          <w:rStyle w:val="FootnoteCharacters"/>
          <w:rStyle w:val="FootnoteAnchor"/>
        </w:rPr>
        <w:footnoteReference w:id="86"/>
      </w:r>
      <w:r>
        <w:rPr/>
        <w:t xml:space="preserve"> — haecne desidera</w:t>
        <w:softHyphen/>
        <w:t>turum putas beatosve illos, qui apud eos honorantur</w:t>
      </w:r>
      <w:r>
        <w:rPr>
          <w:rStyle w:val="FootnoteCharacters"/>
          <w:rStyle w:val="FootnoteAnchor"/>
        </w:rPr>
        <w:footnoteReference w:id="87"/>
      </w:r>
      <w:r>
        <w:rPr/>
        <w:t xml:space="preserve"> et dominantur</w:t>
      </w:r>
      <w:r>
        <w:rPr>
          <w:rStyle w:val="FootnoteCharacters"/>
          <w:rStyle w:val="FootnoteAnchor"/>
        </w:rPr>
        <w:footnoteReference w:id="88"/>
      </w:r>
      <w:r>
        <w:rPr/>
        <w:t>, existimaturum? vel — quod ait Homerus</w:t>
      </w:r>
      <w:r>
        <w:rPr>
          <w:rStyle w:val="FootnoteCharacters"/>
          <w:rStyle w:val="FootnoteAnchor"/>
        </w:rPr>
        <w:footnoteReference w:id="89"/>
      </w:r>
      <w:r>
        <w:rPr/>
        <w:t xml:space="preserve"> — malle in alieno scilicet rure servi alicuius exsortis</w:t>
      </w:r>
      <w:r>
        <w:rPr>
          <w:rStyle w:val="FootnoteCharacters"/>
          <w:rStyle w:val="FootnoteAnchor"/>
        </w:rPr>
        <w:footnoteReference w:id="90"/>
      </w:r>
      <w:r>
        <w:rPr/>
        <w:t xml:space="preserve"> mancipium</w:t>
      </w:r>
      <w:r>
        <w:rPr>
          <w:rStyle w:val="FootnoteCharacters"/>
          <w:rStyle w:val="FootnoteAnchor"/>
        </w:rPr>
        <w:footnoteReference w:id="91"/>
      </w:r>
      <w:r>
        <w:rPr/>
        <w:t xml:space="preserve"> efficere et quidlibet perpeti</w:t>
      </w:r>
      <w:r>
        <w:rPr>
          <w:rStyle w:val="FootnoteCharacters"/>
          <w:rStyle w:val="FootnoteAnchor"/>
        </w:rPr>
        <w:footnoteReference w:id="92"/>
      </w:r>
      <w:r>
        <w:rPr/>
        <w:t xml:space="preserve"> potius quam opinionibus istis illudi</w:t>
      </w:r>
      <w:r>
        <w:rPr>
          <w:rStyle w:val="FootnoteCharacters"/>
          <w:rStyle w:val="FootnoteAnchor"/>
        </w:rPr>
        <w:footnoteReference w:id="93"/>
      </w:r>
      <w:r>
        <w:rPr/>
        <w:t xml:space="preserve"> et in ea miseria</w:t>
      </w:r>
      <w:r>
        <w:rPr>
          <w:rStyle w:val="FootnoteCharacters"/>
          <w:rStyle w:val="FootnoteAnchor"/>
        </w:rPr>
        <w:footnoteReference w:id="94"/>
      </w:r>
      <w:r>
        <w:rPr/>
        <w:t xml:space="preserve"> versari.</w:t>
      </w:r>
    </w:p>
    <w:p>
      <w:pPr>
        <w:pStyle w:val="Normal"/>
        <w:widowControl/>
        <w:ind w:firstLine="720"/>
        <w:rPr/>
      </w:pPr>
      <w:r>
        <w:rPr/>
        <w:t>Arbitror eum quaecumque alia potius quam vitam eiusmodi</w:t>
      </w:r>
      <w:r>
        <w:rPr>
          <w:rStyle w:val="FootnoteCharacters"/>
          <w:rStyle w:val="FootnoteAnchor"/>
        </w:rPr>
        <w:footnoteReference w:id="95"/>
      </w:r>
      <w:r>
        <w:rPr/>
        <w:t xml:space="preserve"> electurum.</w:t>
      </w:r>
    </w:p>
    <w:p>
      <w:pPr>
        <w:pStyle w:val="Normal"/>
        <w:widowControl/>
        <w:ind w:firstLine="720"/>
        <w:rPr/>
      </w:pPr>
      <w:r>
        <w:rPr/>
        <w:t>Hic si rursus descendat et sedem, quam antea, nanciscatur, nonne, cum repente a sole discesserit, tenebris offundetur</w:t>
      </w:r>
      <w:r>
        <w:rPr>
          <w:rStyle w:val="FootnoteCharacters"/>
          <w:rStyle w:val="FootnoteAnchor"/>
        </w:rPr>
        <w:footnoteReference w:id="96"/>
      </w:r>
      <w:r>
        <w:rPr/>
        <w:t>?</w:t>
      </w:r>
    </w:p>
    <w:p>
      <w:pPr>
        <w:pStyle w:val="Normal"/>
        <w:widowControl/>
        <w:ind w:firstLine="720"/>
        <w:rPr/>
      </w:pPr>
      <w:r>
        <w:rPr/>
        <w:t>Vehementer.</w:t>
      </w:r>
    </w:p>
    <w:p>
      <w:pPr>
        <w:pStyle w:val="Normal"/>
        <w:widowControl/>
        <w:ind w:firstLine="720"/>
        <w:rPr/>
      </w:pPr>
      <w:r>
        <w:rPr/>
        <w:t>At si umbras illas discernere</w:t>
      </w:r>
      <w:r>
        <w:rPr>
          <w:rStyle w:val="FootnoteCharacters"/>
          <w:rStyle w:val="FootnoteAnchor"/>
        </w:rPr>
        <w:footnoteReference w:id="97"/>
      </w:r>
      <w:r>
        <w:rPr/>
        <w:t xml:space="preserve"> oporteat deque ipsis disceptare</w:t>
      </w:r>
      <w:r>
        <w:rPr>
          <w:rStyle w:val="FootnoteCharacters"/>
          <w:rStyle w:val="FootnoteAnchor"/>
        </w:rPr>
        <w:footnoteReference w:id="98"/>
      </w:r>
      <w:r>
        <w:rPr/>
        <w:t xml:space="preserve"> cum illis, qui perpetuis vin</w:t>
        <w:softHyphen/>
        <w:t>culis</w:t>
      </w:r>
      <w:r>
        <w:rPr>
          <w:rStyle w:val="FootnoteCharacters"/>
          <w:rStyle w:val="FootnoteAnchor"/>
        </w:rPr>
        <w:footnoteReference w:id="99"/>
      </w:r>
      <w:r>
        <w:rPr/>
        <w:t xml:space="preserve"> pressi sunt, proferendaque</w:t>
      </w:r>
      <w:r>
        <w:rPr>
          <w:rStyle w:val="FootnoteCharacters"/>
          <w:rStyle w:val="FootnoteAnchor"/>
        </w:rPr>
        <w:footnoteReference w:id="100"/>
      </w:r>
      <w:r>
        <w:rPr/>
        <w:t xml:space="preserve"> sententia sit eo ipso in tempore, quo oculi ipsius hallu</w:t>
        <w:softHyphen/>
        <w:t>cinantur</w:t>
      </w:r>
      <w:r>
        <w:rPr>
          <w:rStyle w:val="FootnoteCharacters"/>
          <w:rStyle w:val="FootnoteAnchor"/>
        </w:rPr>
        <w:footnoteReference w:id="101"/>
      </w:r>
      <w:r>
        <w:rPr/>
        <w:t>, antequam acies expurgetur</w:t>
      </w:r>
      <w:r>
        <w:rPr>
          <w:rStyle w:val="FootnoteCharacters"/>
          <w:rStyle w:val="FootnoteAnchor"/>
        </w:rPr>
        <w:footnoteReference w:id="102"/>
      </w:r>
      <w:r>
        <w:rPr/>
        <w:t>, quod quidem non brevi</w:t>
      </w:r>
      <w:r>
        <w:rPr>
          <w:rStyle w:val="FootnoteCharacters"/>
          <w:rStyle w:val="FootnoteAnchor"/>
        </w:rPr>
        <w:footnoteReference w:id="103"/>
      </w:r>
      <w:r>
        <w:rPr/>
        <w:t xml:space="preserve"> fiet — an non risum</w:t>
      </w:r>
      <w:r>
        <w:rPr>
          <w:rStyle w:val="FootnoteCharacters"/>
          <w:rStyle w:val="FootnoteAnchor"/>
        </w:rPr>
        <w:footnoteReference w:id="104"/>
      </w:r>
      <w:r>
        <w:rPr/>
        <w:t xml:space="preserve"> concitabit</w:t>
      </w:r>
      <w:r>
        <w:rPr>
          <w:rStyle w:val="FootnoteCharacters"/>
          <w:rStyle w:val="FootnoteAnchor"/>
        </w:rPr>
        <w:footnoteReference w:id="105"/>
      </w:r>
      <w:r>
        <w:rPr/>
        <w:t xml:space="preserve"> eique ab omnibus dedecori</w:t>
      </w:r>
      <w:r>
        <w:rPr>
          <w:rStyle w:val="FootnoteCharacters"/>
          <w:rStyle w:val="FootnoteAnchor"/>
        </w:rPr>
        <w:footnoteReference w:id="106"/>
      </w:r>
      <w:r>
        <w:rPr/>
        <w:t xml:space="preserve"> dabitur, quod, postquam sursum</w:t>
      </w:r>
      <w:r>
        <w:rPr>
          <w:rStyle w:val="FootnoteCharacters"/>
          <w:rStyle w:val="FootnoteAnchor"/>
        </w:rPr>
        <w:footnoteReference w:id="107"/>
      </w:r>
      <w:r>
        <w:rPr/>
        <w:t xml:space="preserve"> ascendit, corruptis reversus est oculis, di</w:t>
        <w:softHyphen/>
        <w:t>ceturque numquam ad supera</w:t>
      </w:r>
      <w:r>
        <w:rPr>
          <w:rStyle w:val="FootnoteCharacters"/>
          <w:rStyle w:val="FootnoteAnchor"/>
        </w:rPr>
        <w:footnoteReference w:id="108"/>
      </w:r>
      <w:r>
        <w:rPr/>
        <w:t xml:space="preserve"> contendendum esse et eum, qui solvere temptet et sursum</w:t>
      </w:r>
      <w:r>
        <w:rPr>
          <w:position w:val="6"/>
          <w:sz w:val="20"/>
        </w:rPr>
        <w:t>23</w:t>
      </w:r>
      <w:r>
        <w:rPr/>
        <w:t xml:space="preserve"> ducere, si deprehendatur</w:t>
      </w:r>
      <w:r>
        <w:rPr>
          <w:rStyle w:val="FootnoteCharacters"/>
          <w:rStyle w:val="FootnoteAnchor"/>
        </w:rPr>
        <w:footnoteReference w:id="109"/>
      </w:r>
      <w:r>
        <w:rPr/>
        <w:t>, protinus occidendum?</w:t>
      </w:r>
    </w:p>
    <w:p>
      <w:pPr>
        <w:pStyle w:val="Normal"/>
        <w:widowControl/>
        <w:ind w:firstLine="720"/>
        <w:rPr/>
      </w:pPr>
      <w:r>
        <w:rPr/>
        <w:t>Occidendum certe, inquit.</w:t>
      </w:r>
    </w:p>
    <w:p>
      <w:pPr>
        <w:pStyle w:val="Normal"/>
        <w:widowControl/>
        <w:ind w:firstLine="720"/>
        <w:rPr/>
      </w:pPr>
      <w:r>
        <w:rPr/>
        <w:t>Tota haec imago, o amice Glauco, referenda</w:t>
      </w:r>
      <w:r>
        <w:rPr>
          <w:rStyle w:val="FootnoteCharacters"/>
          <w:rStyle w:val="FootnoteAnchor"/>
        </w:rPr>
        <w:footnoteReference w:id="110"/>
      </w:r>
      <w:r>
        <w:rPr/>
        <w:t xml:space="preserve"> est ad illa, quae supra dicta sunt: carcer</w:t>
      </w:r>
      <w:r>
        <w:rPr>
          <w:rStyle w:val="FootnoteCharacters"/>
          <w:rStyle w:val="FootnoteAnchor"/>
        </w:rPr>
        <w:footnoteReference w:id="111"/>
      </w:r>
      <w:r>
        <w:rPr/>
        <w:t xml:space="preserve"> quidem is ad eam, quae cernitur oculis, mundi machinam</w:t>
      </w:r>
      <w:r>
        <w:rPr>
          <w:rStyle w:val="FootnoteCharacters"/>
          <w:rStyle w:val="FootnoteAnchor"/>
        </w:rPr>
        <w:footnoteReference w:id="112"/>
      </w:r>
      <w:r>
        <w:rPr/>
        <w:t>; fax</w:t>
      </w:r>
      <w:r>
        <w:rPr>
          <w:rStyle w:val="FootnoteCharacters"/>
          <w:rStyle w:val="FootnoteAnchor"/>
        </w:rPr>
        <w:footnoteReference w:id="113"/>
      </w:r>
      <w:r>
        <w:rPr/>
        <w:t xml:space="preserve"> vero ignis in specu</w:t>
      </w:r>
      <w:r>
        <w:rPr>
          <w:rStyle w:val="FootnoteCharacters"/>
          <w:rStyle w:val="FootnoteAnchor"/>
        </w:rPr>
        <w:footnoteReference w:id="114"/>
      </w:r>
      <w:r>
        <w:rPr/>
        <w:t xml:space="preserve"> ad solis po</w:t>
        <w:softHyphen/>
        <w:t>tentiam; postremo si ascensum</w:t>
      </w:r>
      <w:r>
        <w:rPr>
          <w:rStyle w:val="FootnoteCharacters"/>
          <w:rStyle w:val="FootnoteAnchor"/>
        </w:rPr>
        <w:footnoteReference w:id="115"/>
      </w:r>
      <w:r>
        <w:rPr/>
        <w:t xml:space="preserve"> ad supera</w:t>
      </w:r>
      <w:r>
        <w:rPr>
          <w:rStyle w:val="FootnoteCharacters"/>
          <w:rStyle w:val="FootnoteAnchor"/>
        </w:rPr>
        <w:footnoteReference w:id="116"/>
      </w:r>
      <w:r>
        <w:rPr/>
        <w:t xml:space="preserve"> eorumque conspectum rite</w:t>
      </w:r>
      <w:r>
        <w:rPr>
          <w:rStyle w:val="FootnoteCharacters"/>
          <w:rStyle w:val="FootnoteAnchor"/>
        </w:rPr>
        <w:footnoteReference w:id="117"/>
      </w:r>
      <w:r>
        <w:rPr/>
        <w:t xml:space="preserve"> ad eum, qui ad intelli</w:t>
        <w:softHyphen/>
        <w:t>gibi</w:t>
        <w:softHyphen/>
        <w:t>lem</w:t>
      </w:r>
      <w:r>
        <w:rPr>
          <w:rStyle w:val="FootnoteCharacters"/>
          <w:rStyle w:val="FootnoteAnchor"/>
        </w:rPr>
        <w:footnoteReference w:id="118"/>
      </w:r>
      <w:r>
        <w:rPr/>
        <w:t xml:space="preserve"> regionem tendit, ascensum</w:t>
      </w:r>
      <w:r>
        <w:rPr>
          <w:position w:val="6"/>
          <w:sz w:val="20"/>
        </w:rPr>
        <w:t>6</w:t>
      </w:r>
      <w:r>
        <w:rPr/>
        <w:t xml:space="preserve"> rettuleris</w:t>
      </w:r>
      <w:r>
        <w:rPr>
          <w:position w:val="6"/>
          <w:sz w:val="20"/>
        </w:rPr>
        <w:t>1</w:t>
      </w:r>
      <w:r>
        <w:rPr/>
        <w:t xml:space="preserve"> — ut ego quidem spero — non aberrabis, post</w:t>
        <w:softHyphen/>
        <w:t>quam sententiam meam audire desideras. Deus autem novit, an vera sit. Quae igitur mihi appa</w:t>
        <w:softHyphen/>
        <w:t>rent, huc tendunt: nempe</w:t>
      </w:r>
      <w:r>
        <w:rPr>
          <w:rStyle w:val="FootnoteCharacters"/>
          <w:rStyle w:val="FootnoteAnchor"/>
        </w:rPr>
        <w:footnoteReference w:id="119"/>
      </w:r>
      <w:r>
        <w:rPr/>
        <w:t xml:space="preserve"> arbitror in ordine ipso intelligibili</w:t>
      </w:r>
      <w:r>
        <w:rPr>
          <w:position w:val="6"/>
          <w:sz w:val="20"/>
        </w:rPr>
        <w:t>9</w:t>
      </w:r>
      <w:r>
        <w:rPr/>
        <w:t xml:space="preserve"> boni ipsius ideam supremam ex</w:t>
        <w:softHyphen/>
        <w:t>sistere</w:t>
      </w:r>
      <w:r>
        <w:rPr>
          <w:rStyle w:val="FootnoteCharacters"/>
          <w:rStyle w:val="FootnoteAnchor"/>
        </w:rPr>
        <w:footnoteReference w:id="120"/>
      </w:r>
      <w:r>
        <w:rPr/>
        <w:t xml:space="preserve"> vixque videri; si autem visa fuerit, asserendum</w:t>
      </w:r>
      <w:r>
        <w:rPr>
          <w:rStyle w:val="FootnoteCharacters"/>
          <w:rStyle w:val="FootnoteAnchor"/>
        </w:rPr>
        <w:footnoteReference w:id="121"/>
      </w:r>
      <w:r>
        <w:rPr/>
        <w:t xml:space="preserve"> eam omnibus omnium rectorum at</w:t>
        <w:softHyphen/>
        <w:t>que bonorum causam esse, cum ipsa in loco visibili</w:t>
      </w:r>
      <w:r>
        <w:rPr>
          <w:rStyle w:val="FootnoteCharacters"/>
          <w:rStyle w:val="FootnoteAnchor"/>
        </w:rPr>
        <w:footnoteReference w:id="122"/>
      </w:r>
      <w:r>
        <w:rPr/>
        <w:t xml:space="preserve"> lumen creaverit et luminis auctorem; in ipso vero intelli</w:t>
        <w:softHyphen/>
        <w:t>gibili</w:t>
      </w:r>
      <w:r>
        <w:rPr>
          <w:position w:val="6"/>
          <w:sz w:val="20"/>
        </w:rPr>
        <w:t>9</w:t>
      </w:r>
      <w:r>
        <w:rPr/>
        <w:t xml:space="preserve"> regnet</w:t>
      </w:r>
      <w:r>
        <w:rPr>
          <w:rStyle w:val="FootnoteCharacters"/>
          <w:rStyle w:val="FootnoteAnchor"/>
        </w:rPr>
        <w:footnoteReference w:id="123"/>
      </w:r>
      <w:r>
        <w:rPr/>
        <w:t xml:space="preserve"> ipsa veritatemque et mentem</w:t>
      </w:r>
      <w:r>
        <w:rPr>
          <w:rStyle w:val="FootnoteCharacters"/>
          <w:rStyle w:val="FootnoteAnchor"/>
        </w:rPr>
        <w:footnoteReference w:id="124"/>
      </w:r>
      <w:r>
        <w:rPr/>
        <w:t xml:space="preserve"> protulerit. Quam nosse</w:t>
      </w:r>
      <w:r>
        <w:rPr>
          <w:rStyle w:val="FootnoteCharacters"/>
          <w:rStyle w:val="FootnoteAnchor"/>
        </w:rPr>
        <w:footnoteReference w:id="125"/>
      </w:r>
      <w:r>
        <w:rPr/>
        <w:t xml:space="preserve"> necesse sit omnem, quicum</w:t>
        <w:softHyphen/>
        <w:t>que sana mente quicquam vel privatim</w:t>
      </w:r>
      <w:r>
        <w:rPr>
          <w:rStyle w:val="FootnoteCharacters"/>
          <w:rStyle w:val="FootnoteAnchor"/>
        </w:rPr>
        <w:footnoteReference w:id="126"/>
      </w:r>
      <w:r>
        <w:rPr/>
        <w:t xml:space="preserve"> vel publice est acturus</w:t>
      </w:r>
      <w:r>
        <w:rPr>
          <w:rStyle w:val="FootnoteCharacters"/>
          <w:rStyle w:val="FootnoteAnchor"/>
        </w:rPr>
        <w:footnoteReference w:id="127"/>
      </w:r>
      <w:r>
        <w:rPr/>
        <w:t>.</w:t>
      </w:r>
    </w:p>
    <w:p>
      <w:pPr>
        <w:pStyle w:val="Normal"/>
        <w:widowControl/>
        <w:ind w:firstLine="720"/>
        <w:rPr/>
      </w:pPr>
      <w:r>
        <w:rPr/>
        <w:t>Ita et ipse cogito, utcumque</w:t>
      </w:r>
      <w:r>
        <w:rPr>
          <w:rStyle w:val="FootnoteCharacters"/>
          <w:rStyle w:val="FootnoteAnchor"/>
        </w:rPr>
        <w:footnoteReference w:id="128"/>
      </w:r>
      <w:r>
        <w:rPr/>
        <w:t xml:space="preserve"> possum.</w:t>
      </w:r>
    </w:p>
    <w:p>
      <w:pPr>
        <w:pStyle w:val="Normal"/>
        <w:widowControl/>
        <w:rPr/>
      </w:pPr>
      <w:r>
        <w:rPr/>
        <w:t>Age</w:t>
      </w:r>
      <w:r>
        <w:rPr>
          <w:rStyle w:val="FootnoteCharacters"/>
          <w:rStyle w:val="FootnoteAnchor"/>
        </w:rPr>
        <w:footnoteReference w:id="129"/>
      </w:r>
      <w:r>
        <w:rPr/>
        <w:t xml:space="preserve"> et hoc considera neque mireris, quod hi, qui huc descendunt, nolint humana trac</w:t>
        <w:softHyphen/>
        <w:t>tare, sed ipsorum mentis acies semper ad supera</w:t>
      </w:r>
      <w:r>
        <w:rPr>
          <w:position w:val="6"/>
          <w:sz w:val="20"/>
        </w:rPr>
        <w:t>7</w:t>
      </w:r>
      <w:r>
        <w:rPr/>
        <w:t xml:space="preserve"> dirigatur</w:t>
      </w:r>
      <w:r>
        <w:rPr>
          <w:rStyle w:val="FootnoteCharacters"/>
          <w:rStyle w:val="FootnoteAnchor"/>
        </w:rPr>
        <w:footnoteReference w:id="130"/>
      </w:r>
      <w:r>
        <w:rPr/>
        <w:t>. Probabile</w:t>
      </w:r>
      <w:r>
        <w:rPr>
          <w:rStyle w:val="FootnoteCharacters"/>
          <w:rStyle w:val="FootnoteAnchor"/>
        </w:rPr>
        <w:footnoteReference w:id="131"/>
      </w:r>
      <w:r>
        <w:rPr/>
        <w:t xml:space="preserve"> quippe</w:t>
      </w:r>
      <w:r>
        <w:rPr>
          <w:rStyle w:val="FootnoteCharacters"/>
          <w:rStyle w:val="FootnoteAnchor"/>
        </w:rPr>
        <w:footnoteReference w:id="132"/>
      </w:r>
      <w:r>
        <w:rPr/>
        <w:t xml:space="preserve"> id est, siquidem su</w:t>
        <w:softHyphen/>
        <w:t>periorem imaginem sequitur.</w:t>
      </w:r>
    </w:p>
    <w:sectPr>
      <w:headerReference w:type="default" r:id="rId3"/>
      <w:footnotePr>
        <w:numFmt w:val="decimal"/>
        <w:numRestart w:val="eachSect"/>
      </w:footnotePr>
      <w:type w:val="nextPage"/>
      <w:pgSz w:w="11880" w:h="16820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eruditio, eruditionem f.:</w:t>
        <w:tab/>
        <w:t>Bildung</w:t>
      </w:r>
    </w:p>
  </w:footnote>
  <w:footnote w:id="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ruditas, ruditatem f.:</w:t>
        <w:tab/>
        <w:t>Unbildung</w:t>
      </w:r>
    </w:p>
  </w:footnote>
  <w:footnote w:id="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ttinet:</w:t>
        <w:tab/>
        <w:t>pertinet</w:t>
      </w:r>
    </w:p>
  </w:footnote>
  <w:footnote w:id="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contemplari:</w:t>
        <w:tab/>
        <w:t>betrachten</w:t>
      </w:r>
    </w:p>
  </w:footnote>
  <w:footnote w:id="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ubterraneus, a, um:</w:t>
        <w:tab/>
        <w:t>unterirdisch</w:t>
      </w:r>
    </w:p>
  </w:footnote>
  <w:footnote w:id="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pecus, um (</w:t>
      </w:r>
      <w:r>
        <w:rPr>
          <w:b/>
        </w:rPr>
        <w:t>\O</w:t>
      </w:r>
      <w:r>
        <w:rPr/>
        <w:t>(u,</w:t>
      </w:r>
      <w:r>
        <w:rPr>
          <w:position w:val="10"/>
        </w:rPr>
        <w:t>-</w:t>
      </w:r>
      <w:r>
        <w:rPr/>
        <w:t>)s):</w:t>
        <w:tab/>
        <w:t>Höhle</w:t>
      </w:r>
    </w:p>
  </w:footnote>
  <w:footnote w:id="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instar, instarem + Gen.</w:t>
        <w:tab/>
        <w:t>einer Sache gleich</w:t>
      </w:r>
    </w:p>
  </w:footnote>
  <w:footnote w:id="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domicilium, um:</w:t>
        <w:tab/>
        <w:t>Behausung</w:t>
      </w:r>
    </w:p>
  </w:footnote>
  <w:footnote w:id="1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ingressus, um (</w:t>
      </w:r>
      <w:r>
        <w:rPr>
          <w:b/>
        </w:rPr>
        <w:t>\O</w:t>
      </w:r>
      <w:r>
        <w:rPr/>
        <w:t>(u,</w:t>
      </w:r>
      <w:r>
        <w:rPr>
          <w:position w:val="10"/>
        </w:rPr>
        <w:t>-</w:t>
      </w:r>
      <w:r>
        <w:rPr/>
        <w:t>)s):</w:t>
        <w:tab/>
        <w:t>Zugang</w:t>
      </w:r>
    </w:p>
  </w:footnote>
  <w:footnote w:id="1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versus (Präp. mit Akk.):</w:t>
        <w:tab/>
        <w:t>gegen</w:t>
      </w:r>
    </w:p>
  </w:footnote>
  <w:footnote w:id="1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ntrum, um:</w:t>
        <w:tab/>
        <w:t>Höhle</w:t>
      </w:r>
    </w:p>
  </w:footnote>
  <w:footnote w:id="1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nutrire:</w:t>
        <w:tab/>
        <w:t>grossziehen</w:t>
      </w:r>
    </w:p>
  </w:footnote>
  <w:footnote w:id="1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pueritia, am:</w:t>
        <w:tab/>
        <w:t>Kindheit</w:t>
      </w:r>
    </w:p>
  </w:footnote>
  <w:footnote w:id="1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cervix, cervicem f.:</w:t>
        <w:tab/>
        <w:t xml:space="preserve">Nacken; </w:t>
        <w:br/>
        <w:t>cervicem et crura: an Nacken und Schenkeln</w:t>
      </w:r>
    </w:p>
  </w:footnote>
  <w:footnote w:id="1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devincire:</w:t>
        <w:tab/>
        <w:t>vincire</w:t>
      </w:r>
    </w:p>
  </w:footnote>
  <w:footnote w:id="1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immobilis, is, e:</w:t>
        <w:tab/>
        <w:t>unbeweglich</w:t>
      </w:r>
    </w:p>
  </w:footnote>
  <w:footnote w:id="1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d anteriora:</w:t>
        <w:tab/>
        <w:t>nach vorne, geradeaus</w:t>
      </w:r>
    </w:p>
  </w:footnote>
  <w:footnote w:id="1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vinculum, um:</w:t>
        <w:tab/>
        <w:t>Fessel</w:t>
      </w:r>
    </w:p>
  </w:footnote>
  <w:footnote w:id="2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stringere, astringo, astrinxi, astrictum:</w:t>
        <w:tab/>
        <w:t>fest anbinden</w:t>
      </w:r>
    </w:p>
  </w:footnote>
  <w:footnote w:id="2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uperne (Adv.):</w:t>
        <w:tab/>
        <w:t>oben</w:t>
      </w:r>
    </w:p>
  </w:footnote>
  <w:footnote w:id="2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procul (Adv.)</w:t>
        <w:tab/>
        <w:t>weit weg</w:t>
      </w:r>
    </w:p>
  </w:footnote>
  <w:footnote w:id="2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fax, facem f.:</w:t>
        <w:tab/>
        <w:t>Fackel</w:t>
      </w:r>
    </w:p>
  </w:footnote>
  <w:footnote w:id="2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uspensus, a, um:</w:t>
        <w:tab/>
        <w:t>aufgehängt</w:t>
      </w:r>
    </w:p>
  </w:footnote>
  <w:footnote w:id="2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ecus (Präp. mit Akk.):</w:t>
        <w:tab/>
        <w:t>längs</w:t>
      </w:r>
    </w:p>
  </w:footnote>
  <w:footnote w:id="2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paries, parietem m.:</w:t>
        <w:tab/>
        <w:t>Wand, Mauer</w:t>
      </w:r>
    </w:p>
  </w:footnote>
  <w:footnote w:id="2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praestigiator, praestigiatiorem:</w:t>
        <w:tab/>
        <w:t>Gaukler</w:t>
      </w:r>
    </w:p>
  </w:footnote>
  <w:footnote w:id="2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aepta, a (orum):</w:t>
        <w:tab/>
        <w:t>Schranke</w:t>
      </w:r>
    </w:p>
  </w:footnote>
  <w:footnote w:id="2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mirandum, um:</w:t>
        <w:tab/>
        <w:t>Kunststück</w:t>
      </w:r>
    </w:p>
  </w:footnote>
  <w:footnote w:id="3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opponere:</w:t>
        <w:tab/>
        <w:t>aufbauen</w:t>
      </w:r>
    </w:p>
  </w:footnote>
  <w:footnote w:id="3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vas, vas (vasis):</w:t>
        <w:tab/>
        <w:t>Gerät</w:t>
      </w:r>
    </w:p>
  </w:footnote>
  <w:footnote w:id="3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varius, a, um:</w:t>
        <w:tab/>
        <w:t>verschieden, allerhand</w:t>
      </w:r>
    </w:p>
  </w:footnote>
  <w:footnote w:id="3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emin</w:t>
      </w:r>
      <w:r>
        <w:rPr>
          <w:b/>
        </w:rPr>
        <w:t>\O</w:t>
      </w:r>
      <w:r>
        <w:rPr/>
        <w:t>(e,</w:t>
      </w:r>
      <w:r>
        <w:rPr>
          <w:position w:val="10"/>
        </w:rPr>
        <w:t>-</w:t>
      </w:r>
      <w:r>
        <w:rPr/>
        <w:t>)re:</w:t>
        <w:tab/>
        <w:t>hinausragen</w:t>
      </w:r>
    </w:p>
  </w:footnote>
  <w:footnote w:id="3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lapideus, a, um:</w:t>
        <w:tab/>
        <w:t>steinern, aus Stein</w:t>
      </w:r>
    </w:p>
  </w:footnote>
  <w:footnote w:id="3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fabricare:</w:t>
        <w:tab/>
        <w:t>herstellen</w:t>
      </w:r>
    </w:p>
  </w:footnote>
  <w:footnote w:id="3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consentaneus, a, um:</w:t>
        <w:tab/>
        <w:t>vereinbart</w:t>
      </w:r>
    </w:p>
  </w:footnote>
  <w:footnote w:id="3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il</w:t>
      </w:r>
      <w:r>
        <w:rPr>
          <w:b/>
        </w:rPr>
        <w:t>\O</w:t>
      </w:r>
      <w:r>
        <w:rPr/>
        <w:t>(e,</w:t>
      </w:r>
      <w:r>
        <w:rPr>
          <w:position w:val="10"/>
        </w:rPr>
        <w:t>-</w:t>
      </w:r>
      <w:r>
        <w:rPr/>
        <w:t>)re:</w:t>
        <w:tab/>
        <w:t>schweigen</w:t>
      </w:r>
    </w:p>
  </w:footnote>
  <w:footnote w:id="3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portentosus, a, um:</w:t>
        <w:tab/>
        <w:t>seltsam</w:t>
      </w:r>
    </w:p>
  </w:footnote>
  <w:footnote w:id="3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figmentum, um:</w:t>
        <w:tab/>
        <w:t>Bild</w:t>
      </w:r>
    </w:p>
  </w:footnote>
  <w:footnote w:id="4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dversus, a, um:</w:t>
        <w:tab/>
        <w:t>gegenüberliegend</w:t>
      </w:r>
    </w:p>
  </w:footnote>
  <w:footnote w:id="4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pelunca, am:</w:t>
        <w:tab/>
        <w:t>Höhle</w:t>
      </w:r>
    </w:p>
  </w:footnote>
  <w:footnote w:id="4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quando:</w:t>
        <w:tab/>
        <w:t>wenn</w:t>
      </w:r>
    </w:p>
  </w:footnote>
  <w:footnote w:id="4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dumtaxat:</w:t>
        <w:tab/>
        <w:t>lediglich</w:t>
      </w:r>
    </w:p>
  </w:footnote>
  <w:footnote w:id="4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nempe:</w:t>
        <w:tab/>
        <w:t>allerdings</w:t>
      </w:r>
    </w:p>
  </w:footnote>
  <w:footnote w:id="4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invicem (Adv.):</w:t>
        <w:tab/>
        <w:t>miteinander</w:t>
      </w:r>
    </w:p>
  </w:footnote>
  <w:footnote w:id="4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dversus, a, um:</w:t>
        <w:tab/>
        <w:t>gegenüberliegend</w:t>
      </w:r>
    </w:p>
  </w:footnote>
  <w:footnote w:id="4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carcer, carcerem m.:</w:t>
        <w:tab/>
        <w:t>Gefängnis</w:t>
      </w:r>
    </w:p>
  </w:footnote>
  <w:footnote w:id="4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fabricatus, a, um:</w:t>
        <w:tab/>
        <w:t>künstlich</w:t>
      </w:r>
    </w:p>
  </w:footnote>
  <w:footnote w:id="4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prorsus (Adv.):</w:t>
        <w:tab/>
        <w:t>ganz und gar</w:t>
      </w:r>
    </w:p>
  </w:footnote>
  <w:footnote w:id="5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vinculum, um:</w:t>
        <w:tab/>
        <w:t>Fessel</w:t>
      </w:r>
    </w:p>
  </w:footnote>
  <w:footnote w:id="5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olutio, solutionem f.:</w:t>
        <w:tab/>
        <w:t>Befreiung</w:t>
      </w:r>
    </w:p>
  </w:footnote>
  <w:footnote w:id="5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ignorantia, am:</w:t>
        <w:tab/>
        <w:t>Dummheit</w:t>
      </w:r>
    </w:p>
  </w:footnote>
  <w:footnote w:id="5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curatio, curationem f.:</w:t>
        <w:tab/>
        <w:t>Heilung</w:t>
      </w:r>
    </w:p>
  </w:footnote>
  <w:footnote w:id="5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nempe:</w:t>
        <w:tab/>
        <w:t>nam</w:t>
      </w:r>
    </w:p>
  </w:footnote>
  <w:footnote w:id="5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plendor, splendorem m.:</w:t>
        <w:tab/>
        <w:t>blendender Glanz</w:t>
      </w:r>
    </w:p>
  </w:footnote>
  <w:footnote w:id="5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intueri:</w:t>
        <w:tab/>
        <w:t>tueri</w:t>
      </w:r>
    </w:p>
  </w:footnote>
  <w:footnote w:id="5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nugae, as:</w:t>
        <w:tab/>
        <w:t>Nichtigkeiten</w:t>
      </w:r>
    </w:p>
  </w:footnote>
  <w:footnote w:id="5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hactenus (Adv.):</w:t>
        <w:tab/>
        <w:t>bis jetzt</w:t>
      </w:r>
    </w:p>
  </w:footnote>
  <w:footnote w:id="5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propinquus, a, um:</w:t>
        <w:tab/>
        <w:t>nahe</w:t>
      </w:r>
    </w:p>
  </w:footnote>
  <w:footnote w:id="6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vacillare:</w:t>
        <w:tab/>
        <w:t>schwanken, in Verlegenheit sein</w:t>
      </w:r>
    </w:p>
  </w:footnote>
  <w:footnote w:id="6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ffectum iri:</w:t>
        <w:tab/>
        <w:t>er werde betroffen werden</w:t>
      </w:r>
    </w:p>
  </w:footnote>
  <w:footnote w:id="6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nimirum (Adv.):</w:t>
        <w:tab/>
        <w:t>ohne Zweifel</w:t>
      </w:r>
    </w:p>
  </w:footnote>
  <w:footnote w:id="6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rduus, a, um:</w:t>
        <w:tab/>
        <w:t>steil</w:t>
      </w:r>
    </w:p>
  </w:footnote>
  <w:footnote w:id="6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ursum (Adv.):</w:t>
        <w:tab/>
        <w:t>nach oben</w:t>
      </w:r>
    </w:p>
  </w:footnote>
  <w:footnote w:id="6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violenter (Adv.):</w:t>
        <w:tab/>
        <w:t>mit Gewalt</w:t>
      </w:r>
    </w:p>
  </w:footnote>
  <w:footnote w:id="6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egre ferre:</w:t>
        <w:tab/>
        <w:t>ungehalten sein</w:t>
      </w:r>
    </w:p>
  </w:footnote>
  <w:footnote w:id="6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plendor, splendorem m.:</w:t>
        <w:tab/>
        <w:t>blendender Glanz</w:t>
      </w:r>
    </w:p>
  </w:footnote>
  <w:footnote w:id="6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uffundere:</w:t>
        <w:tab/>
        <w:t>fundere</w:t>
      </w:r>
    </w:p>
  </w:footnote>
  <w:footnote w:id="6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opus:</w:t>
        <w:tab/>
        <w:t>opus est</w:t>
      </w:r>
    </w:p>
  </w:footnote>
  <w:footnote w:id="7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upera, a, (orum):</w:t>
        <w:tab/>
        <w:t>die Dinge dort oben</w:t>
      </w:r>
    </w:p>
  </w:footnote>
  <w:footnote w:id="7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inspecturus sit:</w:t>
        <w:tab/>
        <w:t>inspicere velit</w:t>
      </w:r>
    </w:p>
  </w:footnote>
  <w:footnote w:id="7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contemplari:</w:t>
        <w:tab/>
        <w:t>betrachten, ansehen</w:t>
      </w:r>
    </w:p>
  </w:footnote>
  <w:footnote w:id="7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fulgor, fulgorem m:</w:t>
        <w:tab/>
        <w:t>Glanz, Leuchten</w:t>
      </w:r>
    </w:p>
  </w:footnote>
  <w:footnote w:id="7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procul dubio:</w:t>
        <w:tab/>
        <w:t>ohne Zweifel</w:t>
      </w:r>
    </w:p>
  </w:footnote>
  <w:footnote w:id="7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demum (Adv.):</w:t>
        <w:tab/>
        <w:t>endlich</w:t>
      </w:r>
    </w:p>
  </w:footnote>
  <w:footnote w:id="7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peculari:</w:t>
        <w:tab/>
        <w:t>ansehen</w:t>
      </w:r>
    </w:p>
  </w:footnote>
  <w:footnote w:id="7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hisce:</w:t>
        <w:tab/>
        <w:t>his</w:t>
      </w:r>
    </w:p>
  </w:footnote>
  <w:footnote w:id="7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habitatio, habitationem f.:</w:t>
        <w:tab/>
        <w:t>Behausung</w:t>
      </w:r>
    </w:p>
  </w:footnote>
  <w:footnote w:id="7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pristinus, a, um:</w:t>
        <w:tab/>
        <w:t>vorherig, früher</w:t>
      </w:r>
    </w:p>
  </w:footnote>
  <w:footnote w:id="8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vincula, am:</w:t>
        <w:tab/>
        <w:t>Fessel</w:t>
      </w:r>
    </w:p>
  </w:footnote>
  <w:footnote w:id="8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miserari:</w:t>
        <w:tab/>
        <w:t>bedauern</w:t>
      </w:r>
    </w:p>
  </w:footnote>
  <w:footnote w:id="8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invicem (Adv.):</w:t>
        <w:tab/>
        <w:t>untereinander</w:t>
      </w:r>
    </w:p>
  </w:footnote>
  <w:footnote w:id="8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exhib</w:t>
      </w:r>
      <w:r>
        <w:rPr>
          <w:b/>
        </w:rPr>
        <w:t>\O</w:t>
      </w:r>
      <w:r>
        <w:rPr/>
        <w:t>(e,</w:t>
      </w:r>
      <w:r>
        <w:rPr>
          <w:position w:val="10"/>
        </w:rPr>
        <w:t>-</w:t>
      </w:r>
      <w:r>
        <w:rPr/>
        <w:t>)re:</w:t>
        <w:tab/>
        <w:t>gewähren</w:t>
      </w:r>
    </w:p>
  </w:footnote>
  <w:footnote w:id="8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recordari:</w:t>
        <w:tab/>
        <w:t>sich erinnern</w:t>
      </w:r>
    </w:p>
  </w:footnote>
  <w:footnote w:id="8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progredi, progredior, progressus sum:</w:t>
        <w:tab/>
        <w:t>vorbeikommen</w:t>
      </w:r>
    </w:p>
  </w:footnote>
  <w:footnote w:id="8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praesagire:</w:t>
        <w:tab/>
        <w:t>voraussagen</w:t>
      </w:r>
    </w:p>
  </w:footnote>
  <w:footnote w:id="8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honorare:</w:t>
        <w:tab/>
        <w:t>ehren</w:t>
      </w:r>
    </w:p>
  </w:footnote>
  <w:footnote w:id="8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dominari:</w:t>
        <w:tab/>
        <w:t>herrschen</w:t>
      </w:r>
    </w:p>
  </w:footnote>
  <w:footnote w:id="8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Homer, Odyssee 11, 489f.:</w:t>
        <w:tab/>
        <w:t>Der tote Achill sagt in der Unterwelt: «Wollte ich doch lieber als Ackerknecht Lohndienste bei einem anderen, ei</w:t>
        <w:softHyphen/>
        <w:t>nem Manne ohne Land, leisten, der nicht viel Lebensgut besitzt, als über alle die dahingeschwundenen Toten Herr sein!»</w:t>
      </w:r>
    </w:p>
  </w:footnote>
  <w:footnote w:id="9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exsors, exsortem:</w:t>
        <w:tab/>
        <w:t>Taglöhner</w:t>
      </w:r>
    </w:p>
  </w:footnote>
  <w:footnote w:id="9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mancipium, um:</w:t>
        <w:tab/>
        <w:t>Sklavenarbeit</w:t>
      </w:r>
    </w:p>
  </w:footnote>
  <w:footnote w:id="9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perpeti:</w:t>
        <w:tab/>
        <w:t>pati</w:t>
      </w:r>
    </w:p>
  </w:footnote>
  <w:footnote w:id="9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illudere:</w:t>
        <w:tab/>
        <w:t>verspotten</w:t>
      </w:r>
    </w:p>
  </w:footnote>
  <w:footnote w:id="9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miseria, am:</w:t>
        <w:tab/>
        <w:t>Elend</w:t>
      </w:r>
    </w:p>
  </w:footnote>
  <w:footnote w:id="9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eiusmodi (Gen. qual.):</w:t>
        <w:tab/>
        <w:t>derartig</w:t>
      </w:r>
    </w:p>
  </w:footnote>
  <w:footnote w:id="9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offundere:</w:t>
        <w:tab/>
        <w:t>fundere</w:t>
      </w:r>
    </w:p>
  </w:footnote>
  <w:footnote w:id="9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discernere, -cerno, -crevi, -cretum:</w:t>
        <w:tab/>
        <w:t>unterscheiden</w:t>
      </w:r>
    </w:p>
  </w:footnote>
  <w:footnote w:id="9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disceptare:</w:t>
        <w:tab/>
        <w:t>verhandeln</w:t>
      </w:r>
    </w:p>
  </w:footnote>
  <w:footnote w:id="9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vinculum, um:</w:t>
        <w:tab/>
        <w:t>Fessel</w:t>
      </w:r>
    </w:p>
  </w:footnote>
  <w:footnote w:id="10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ententiam proferre:</w:t>
        <w:tab/>
        <w:t>seine Meinung abgeben, beurteilen</w:t>
      </w:r>
    </w:p>
  </w:footnote>
  <w:footnote w:id="10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hallucinari:</w:t>
        <w:tab/>
        <w:t>verwirrt sein</w:t>
      </w:r>
    </w:p>
  </w:footnote>
  <w:footnote w:id="10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expurgare:</w:t>
        <w:tab/>
        <w:t>reinigen, wieder herstellen</w:t>
      </w:r>
    </w:p>
  </w:footnote>
  <w:footnote w:id="10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brevi:</w:t>
        <w:tab/>
        <w:t>brevi tempore</w:t>
      </w:r>
    </w:p>
  </w:footnote>
  <w:footnote w:id="10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risus, um (</w:t>
      </w:r>
      <w:r>
        <w:rPr>
          <w:b/>
        </w:rPr>
        <w:t>\O</w:t>
      </w:r>
      <w:r>
        <w:rPr/>
        <w:t>(u,</w:t>
      </w:r>
      <w:r>
        <w:rPr>
          <w:position w:val="10"/>
        </w:rPr>
        <w:t>-</w:t>
      </w:r>
      <w:r>
        <w:rPr/>
        <w:t>)s):</w:t>
        <w:tab/>
        <w:t>Gelächter</w:t>
      </w:r>
    </w:p>
  </w:footnote>
  <w:footnote w:id="10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concitare:</w:t>
        <w:tab/>
        <w:t>hervorrufen</w:t>
      </w:r>
    </w:p>
  </w:footnote>
  <w:footnote w:id="10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dedecori dare:</w:t>
        <w:tab/>
        <w:t>als Schande anrechnen</w:t>
      </w:r>
    </w:p>
  </w:footnote>
  <w:footnote w:id="10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ursum (Adv.):</w:t>
        <w:tab/>
        <w:t>nach oben</w:t>
      </w:r>
    </w:p>
  </w:footnote>
  <w:footnote w:id="10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d supera:</w:t>
        <w:tab/>
        <w:t>in die Gegend dort oben</w:t>
      </w:r>
    </w:p>
  </w:footnote>
  <w:footnote w:id="10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deprehendere:</w:t>
        <w:tab/>
        <w:t>prehendere</w:t>
      </w:r>
    </w:p>
  </w:footnote>
  <w:footnote w:id="11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referre:</w:t>
        <w:tab/>
        <w:t>beziehen auf</w:t>
      </w:r>
    </w:p>
  </w:footnote>
  <w:footnote w:id="11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carcer, carcerem m.:</w:t>
        <w:tab/>
        <w:t>Gefängnis</w:t>
      </w:r>
    </w:p>
  </w:footnote>
  <w:footnote w:id="11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machina, am:</w:t>
        <w:tab/>
        <w:t>regio</w:t>
      </w:r>
    </w:p>
  </w:footnote>
  <w:footnote w:id="11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fax, facem f.:</w:t>
        <w:tab/>
        <w:t>Fackel</w:t>
      </w:r>
    </w:p>
  </w:footnote>
  <w:footnote w:id="11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specus, um (</w:t>
      </w:r>
      <w:r>
        <w:rPr>
          <w:b/>
        </w:rPr>
        <w:t>\O</w:t>
      </w:r>
      <w:r>
        <w:rPr/>
        <w:t>(u,</w:t>
      </w:r>
      <w:r>
        <w:rPr>
          <w:position w:val="10"/>
        </w:rPr>
        <w:t>-</w:t>
      </w:r>
      <w:r>
        <w:rPr/>
        <w:t>)s):</w:t>
        <w:tab/>
        <w:t>Höhle</w:t>
      </w:r>
    </w:p>
  </w:footnote>
  <w:footnote w:id="11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scensus, um (</w:t>
      </w:r>
      <w:r>
        <w:rPr>
          <w:b/>
        </w:rPr>
        <w:t>\O</w:t>
      </w:r>
      <w:r>
        <w:rPr/>
        <w:t>(u,</w:t>
      </w:r>
      <w:r>
        <w:rPr>
          <w:position w:val="10"/>
        </w:rPr>
        <w:t>-</w:t>
      </w:r>
      <w:r>
        <w:rPr/>
        <w:t>)s):</w:t>
        <w:tab/>
        <w:t>Aufstieg</w:t>
      </w:r>
    </w:p>
  </w:footnote>
  <w:footnote w:id="11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d supera (n. Pl.):</w:t>
        <w:tab/>
        <w:t>zu den Dingen dort oben</w:t>
      </w:r>
    </w:p>
  </w:footnote>
  <w:footnote w:id="11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rite (Adv.):</w:t>
        <w:tab/>
        <w:t>richtig</w:t>
      </w:r>
    </w:p>
  </w:footnote>
  <w:footnote w:id="11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intelligibilis, is, e:</w:t>
        <w:tab/>
        <w:t>einsehbar</w:t>
      </w:r>
    </w:p>
  </w:footnote>
  <w:footnote w:id="11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nempe:</w:t>
        <w:tab/>
        <w:t>allerdings</w:t>
      </w:r>
    </w:p>
  </w:footnote>
  <w:footnote w:id="12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exsistere:</w:t>
        <w:tab/>
        <w:t>hervortreten</w:t>
      </w:r>
    </w:p>
  </w:footnote>
  <w:footnote w:id="12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sserere, assero:</w:t>
        <w:tab/>
        <w:t>als wahr ansehen</w:t>
      </w:r>
    </w:p>
  </w:footnote>
  <w:footnote w:id="12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visibilis, is, e:</w:t>
        <w:tab/>
        <w:t>sichtbar</w:t>
      </w:r>
    </w:p>
  </w:footnote>
  <w:footnote w:id="12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regnare:</w:t>
        <w:tab/>
        <w:t>herrschen</w:t>
      </w:r>
    </w:p>
  </w:footnote>
  <w:footnote w:id="12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mens:</w:t>
        <w:tab/>
        <w:t>Einsicht</w:t>
      </w:r>
    </w:p>
  </w:footnote>
  <w:footnote w:id="12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nosse:</w:t>
        <w:tab/>
        <w:t>novisse</w:t>
      </w:r>
    </w:p>
  </w:footnote>
  <w:footnote w:id="12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privatim (Adv.):</w:t>
        <w:tab/>
        <w:t>für sich</w:t>
      </w:r>
    </w:p>
  </w:footnote>
  <w:footnote w:id="12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cturus est:</w:t>
        <w:tab/>
        <w:t>agere vult</w:t>
      </w:r>
    </w:p>
  </w:footnote>
  <w:footnote w:id="12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utcumque:</w:t>
        <w:tab/>
        <w:t>wie immer</w:t>
      </w:r>
    </w:p>
  </w:footnote>
  <w:footnote w:id="12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age:</w:t>
        <w:tab/>
        <w:t>auf denn</w:t>
      </w:r>
    </w:p>
  </w:footnote>
  <w:footnote w:id="13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dirigere:</w:t>
        <w:tab/>
        <w:t>regere</w:t>
      </w:r>
    </w:p>
  </w:footnote>
  <w:footnote w:id="13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probabilis, is, e:</w:t>
        <w:tab/>
        <w:t>natürlich</w:t>
      </w:r>
    </w:p>
  </w:footnote>
  <w:footnote w:id="13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ab/>
        <w:t>quippe:</w:t>
        <w:tab/>
        <w:t>allerding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widowControl/>
      <w:rPr>
        <w:rFonts w:eastAsia="Times"/>
      </w:rPr>
    </w:pPr>
    <w:r>
      <w:rPr>
        <w:rFonts w:eastAsia="Times"/>
      </w:rPr>
      <w:t xml:space="preserve"> 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rFonts w:ascii="Times" w:hAnsi="Times" w:cs="Times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Footnote">
    <w:name w:val="Footnote Text"/>
    <w:basedOn w:val="Normal"/>
    <w:next w:val="Normal"/>
    <w:pPr>
      <w:tabs>
        <w:tab w:val="clear" w:pos="720"/>
        <w:tab w:val="left" w:pos="380" w:leader="none"/>
        <w:tab w:val="left" w:pos="4300" w:leader="none"/>
      </w:tabs>
      <w:spacing w:lineRule="auto" w:line="240"/>
      <w:ind w:left="4300" w:hanging="4300"/>
    </w:pPr>
    <w:rPr>
      <w:sz w:val="20"/>
    </w:rPr>
  </w:style>
  <w:style w:type="paragraph" w:styleId="Titel">
    <w:name w:val="Titel"/>
    <w:basedOn w:val="Normal"/>
    <w:qFormat/>
    <w:pPr>
      <w:spacing w:lineRule="auto" w:line="240"/>
      <w:jc w:val="center"/>
    </w:pPr>
    <w:rPr>
      <w:b/>
      <w:sz w:val="20"/>
    </w:rPr>
  </w:style>
  <w:style w:type="paragraph" w:styleId="Senecasalutem">
    <w:name w:val="Seneca salutem"/>
    <w:basedOn w:val="Titel"/>
    <w:qFormat/>
    <w:pPr/>
    <w:rPr>
      <w:b w:val="false"/>
    </w:rPr>
  </w:style>
  <w:style w:type="paragraph" w:styleId="Texteinzug1cm">
    <w:name w:val="Texteinzug 1cm"/>
    <w:basedOn w:val="Normal"/>
    <w:qFormat/>
    <w:pPr>
      <w:tabs>
        <w:tab w:val="clear" w:pos="720"/>
        <w:tab w:val="left" w:pos="860" w:leader="none"/>
      </w:tabs>
      <w:spacing w:lineRule="exact" w:line="360"/>
      <w:ind w:left="567" w:hanging="567"/>
    </w:pPr>
    <w:rPr/>
  </w:style>
  <w:style w:type="paragraph" w:styleId="Einzug075">
    <w:name w:val="Einzug 0.75"/>
    <w:basedOn w:val="Normal"/>
    <w:qFormat/>
    <w:pPr>
      <w:ind w:left="425" w:hanging="425"/>
    </w:pPr>
    <w:rPr/>
  </w:style>
  <w:style w:type="paragraph" w:styleId="Einzug05">
    <w:name w:val="Einzug 0.5"/>
    <w:basedOn w:val="Einzug075"/>
    <w:qFormat/>
    <w:pPr>
      <w:ind w:left="284" w:hanging="284"/>
    </w:pPr>
    <w:rPr/>
  </w:style>
  <w:style w:type="paragraph" w:styleId="Leer">
    <w:name w:val="Leer"/>
    <w:basedOn w:val="Normal"/>
    <w:qFormat/>
    <w:pPr>
      <w:spacing w:lineRule="auto" w:line="240"/>
    </w:pPr>
    <w:rPr>
      <w:sz w:val="20"/>
    </w:rPr>
  </w:style>
  <w:style w:type="paragraph" w:styleId="6PktAlinea">
    <w:name w:val="6 Pkt-Alinea"/>
    <w:basedOn w:val="Normal"/>
    <w:qFormat/>
    <w:pPr>
      <w:spacing w:lineRule="auto" w:line="240" w:before="0" w:after="120"/>
    </w:pPr>
    <w:rPr>
      <w:sz w:val="20"/>
    </w:rPr>
  </w:style>
  <w:style w:type="paragraph" w:styleId="EinzugimEinzug">
    <w:name w:val="Einzug im Einzug"/>
    <w:basedOn w:val="Einzug075"/>
    <w:qFormat/>
    <w:pPr>
      <w:ind w:left="709" w:hanging="284"/>
    </w:pPr>
    <w:rPr/>
  </w:style>
  <w:style w:type="paragraph" w:styleId="Eingtext">
    <w:name w:val="Eingtext"/>
    <w:basedOn w:val="Normal"/>
    <w:qFormat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2:56:00Z</dcterms:created>
  <dc:creator>Anton Hafner</dc:creator>
  <dc:description/>
  <dc:language>en-US</dc:language>
  <cp:lastModifiedBy>Anton Hafner</cp:lastModifiedBy>
  <dcterms:modified xsi:type="dcterms:W3CDTF">1999-10-20T02:56:00Z</dcterms:modified>
  <cp:revision>2</cp:revision>
  <dc:subject/>
  <dc:title>PLATONIS DE RE PUBLICA VII 514A SEQU</dc:title>
</cp:coreProperties>
</file>