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" w:leader="none"/>
        </w:tabs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CARMEN POSSUM</w:t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NOX was lit by lux of Luna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d 'twas a nox most opportuna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catch a possum or a coona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or nix was scattered o'er this mundus,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shallow nix, et non profund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n sic a nox with canis unu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wo boys went out to hunt for coonu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corpus of this bonus cani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as full as long as octo span i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ut brevior legs had canis neve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am had hic dog; et bonus clever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ome used to say, in stultum jocum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od a held was too small locum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or sic a dog to make a turnu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ircum self from stem to sternu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is canis, duo puer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unquam braver, nunquam truer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am hoc trio nunquam fuit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f there was I never knew i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is bonus dog had one bad habit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mabat much to tree a rabbit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mabat plus to chase a rattu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mabat bene tree a cattu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ut on this nixy moonlight night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is old canis did just r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unquam treed a starving rattu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unquam chased a starving cattu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ut sucurrit on, intentu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n the track and on the scentu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ill he trees a possum strongum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 a hollow trunkum longum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oud he barked in horrid bellum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emed on terra vehit pellum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ickly ran the duo pue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rs of possum to secur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am venerit, one bega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chop away like quisque 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oon the axe went through the truncum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oor, he hit it all kerchunkum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mbat deepens, on ye braves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anis, pueri et staves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s his powers non longius tarry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ssum potest, non pugna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n the nix his corpus lie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own to Hades spirit flieth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oyful pueri, canis bonus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ink him dead as any ston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w they seek their pater's domo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eeling proud as any homo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nowing, certe, they will blossom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to heroes, when with possum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y arrive, narrabunt story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lenus blood et plenior gl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mpey, David, Samson, Caesar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vrus, Black Hawlc, Shalmanezer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ll me where est now the gloria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here the honors of victoria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unc a domum narrent story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lenus sanguine, tradic, g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ater praiseth, likewise mater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onders greatly ysunger fr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ssum leave they on the mundus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o themsdves to sleep profundus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omniunt possums slain in battle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trong as ursae, large as cat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hen nox gives way to lux of moming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lbam temm much adoming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p they jump to see the vannen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f th which this is the carm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ol possum est resurrectum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cce pueri dejectum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e relinquit track behind him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the pueri never hnd hi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ruel possum! bestia vilest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ow the pueros thou beguilest!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Pueri think non plus of Caesar,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Go ad Orcun, Shalmanezer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ake your laurels, cum the honor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ince ista possum is a goner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UNKNOWN</w:t>
      </w:r>
    </w:p>
    <w:p>
      <w:pPr>
        <w:pStyle w:val="Normal"/>
        <w:tabs>
          <w:tab w:val="clear" w:pos="720"/>
          <w:tab w:val="right" w:pos="17520" w:leader="none"/>
        </w:tabs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sectPr>
      <w:type w:val="nextPage"/>
      <w:pgSz w:w="11906" w:h="122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" w:hAnsi="Chicago" w:eastAsia="Times New Roman" w:cs="Chicago"/>
      <w:color w:val="auto"/>
      <w:sz w:val="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21:24:00Z</dcterms:created>
  <dc:creator>Informatik</dc:creator>
  <dc:description/>
  <dc:language>en-US</dc:language>
  <cp:lastModifiedBy>Anton Hafner</cp:lastModifiedBy>
  <dcterms:modified xsi:type="dcterms:W3CDTF">2000-07-20T21:24:00Z</dcterms:modified>
  <cp:revision>2</cp:revision>
  <dc:subject/>
  <dc:title>Carmen possum</dc:title>
</cp:coreProperties>
</file>