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0" w:leader="none"/>
        </w:tabs>
        <w:spacing w:lineRule="atLeast" w:line="360"/>
        <w:ind w:right="-360" w:hanging="0"/>
        <w:jc w:val="both"/>
        <w:rPr/>
      </w:pPr>
      <w:r>
        <w:rPr/>
        <w:t>Fachdidaktik Griechisch</w:t>
        <w:tab/>
        <w:t>November 1995</w:t>
      </w:r>
    </w:p>
    <w:p>
      <w:pPr>
        <w:pStyle w:val="Normal"/>
        <w:tabs>
          <w:tab w:val="clear" w:pos="708"/>
          <w:tab w:val="left" w:pos="7360" w:leader="none"/>
        </w:tabs>
        <w:spacing w:lineRule="atLeast" w:line="360"/>
        <w:ind w:right="-360" w:hanging="0"/>
        <w:jc w:val="both"/>
        <w:rPr>
          <w:b/>
          <w:b/>
          <w:sz w:val="28"/>
          <w:szCs w:val="28"/>
        </w:rPr>
      </w:pPr>
      <w:r>
        <w:rPr/>
        <w:t>Th. Wirth</w:t>
        <w:tab/>
        <w:t>Franziska Egli</w:t>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center"/>
        <w:rPr>
          <w:b/>
          <w:b/>
          <w:sz w:val="48"/>
          <w:szCs w:val="48"/>
        </w:rPr>
      </w:pPr>
      <w:r>
        <w:rPr>
          <w:b/>
          <w:sz w:val="48"/>
          <w:szCs w:val="48"/>
        </w:rPr>
        <w:t>VOM INDUS ZUM PERSISCHEN GOLF</w:t>
      </w:r>
    </w:p>
    <w:p>
      <w:pPr>
        <w:pStyle w:val="Normal"/>
        <w:spacing w:lineRule="atLeast" w:line="360"/>
        <w:ind w:left="380" w:right="-360" w:hanging="380"/>
        <w:jc w:val="center"/>
        <w:rPr>
          <w:b/>
          <w:b/>
          <w:sz w:val="36"/>
          <w:szCs w:val="36"/>
        </w:rPr>
      </w:pPr>
      <w:r>
        <w:rPr>
          <w:b/>
          <w:sz w:val="36"/>
          <w:szCs w:val="36"/>
        </w:rPr>
      </w:r>
    </w:p>
    <w:p>
      <w:pPr>
        <w:pStyle w:val="Normal"/>
        <w:spacing w:lineRule="atLeast" w:line="360"/>
        <w:ind w:left="380" w:right="-360" w:hanging="380"/>
        <w:jc w:val="center"/>
        <w:rPr>
          <w:b/>
          <w:b/>
          <w:sz w:val="36"/>
          <w:szCs w:val="36"/>
        </w:rPr>
      </w:pPr>
      <w:r>
        <w:rPr>
          <w:b/>
          <w:sz w:val="36"/>
          <w:szCs w:val="36"/>
        </w:rPr>
      </w:r>
    </w:p>
    <w:p>
      <w:pPr>
        <w:pStyle w:val="Normal"/>
        <w:spacing w:lineRule="atLeast" w:line="360"/>
        <w:ind w:left="380" w:right="-360" w:hanging="380"/>
        <w:jc w:val="center"/>
        <w:rPr>
          <w:b/>
          <w:b/>
          <w:sz w:val="36"/>
          <w:szCs w:val="36"/>
        </w:rPr>
      </w:pPr>
      <w:r>
        <w:rPr>
          <w:b/>
          <w:sz w:val="36"/>
          <w:szCs w:val="36"/>
        </w:rPr>
      </w:r>
    </w:p>
    <w:p>
      <w:pPr>
        <w:pStyle w:val="Normal"/>
        <w:spacing w:lineRule="atLeast" w:line="360"/>
        <w:ind w:left="380" w:right="-360" w:hanging="380"/>
        <w:jc w:val="center"/>
        <w:rPr>
          <w:b/>
          <w:b/>
          <w:sz w:val="36"/>
          <w:szCs w:val="36"/>
        </w:rPr>
      </w:pPr>
      <w:r>
        <w:rPr>
          <w:b/>
          <w:sz w:val="36"/>
          <w:szCs w:val="36"/>
        </w:rPr>
      </w:r>
    </w:p>
    <w:p>
      <w:pPr>
        <w:pStyle w:val="Normal"/>
        <w:spacing w:lineRule="atLeast" w:line="360"/>
        <w:ind w:left="380" w:right="-360" w:hanging="380"/>
        <w:jc w:val="center"/>
        <w:rPr>
          <w:b/>
          <w:b/>
          <w:sz w:val="36"/>
          <w:szCs w:val="36"/>
        </w:rPr>
      </w:pPr>
      <w:r>
        <w:rPr>
          <w:b/>
          <w:sz w:val="36"/>
          <w:szCs w:val="36"/>
        </w:rPr>
        <w:t>Nearchs Entdeckungsfahrt</w:t>
      </w:r>
    </w:p>
    <w:p>
      <w:pPr>
        <w:pStyle w:val="Normal"/>
        <w:spacing w:lineRule="atLeast" w:line="360"/>
        <w:ind w:left="380" w:right="-360" w:hanging="380"/>
        <w:jc w:val="center"/>
        <w:rPr>
          <w:b/>
          <w:b/>
          <w:sz w:val="36"/>
          <w:szCs w:val="36"/>
        </w:rPr>
      </w:pPr>
      <w:r>
        <w:rPr>
          <w:b/>
          <w:sz w:val="36"/>
          <w:szCs w:val="36"/>
        </w:rPr>
        <w:t>mit der Flotte</w:t>
      </w:r>
    </w:p>
    <w:p>
      <w:pPr>
        <w:pStyle w:val="Normal"/>
        <w:spacing w:lineRule="atLeast" w:line="360"/>
        <w:ind w:left="380" w:right="-360" w:hanging="380"/>
        <w:jc w:val="center"/>
        <w:rPr>
          <w:b/>
          <w:b/>
          <w:sz w:val="36"/>
          <w:szCs w:val="36"/>
        </w:rPr>
      </w:pPr>
      <w:r>
        <w:rPr>
          <w:b/>
          <w:sz w:val="36"/>
          <w:szCs w:val="36"/>
        </w:rPr>
        <w:t>Alexanders des Grossen</w:t>
      </w:r>
    </w:p>
    <w:p>
      <w:pPr>
        <w:pStyle w:val="Normal"/>
        <w:spacing w:lineRule="atLeast" w:line="360"/>
        <w:ind w:left="380" w:right="-360" w:hanging="380"/>
        <w:jc w:val="center"/>
        <w:rPr>
          <w:b/>
          <w:b/>
          <w:sz w:val="36"/>
          <w:szCs w:val="36"/>
        </w:rPr>
      </w:pPr>
      <w:r>
        <w:rPr>
          <w:b/>
          <w:sz w:val="36"/>
          <w:szCs w:val="36"/>
        </w:rPr>
      </w:r>
    </w:p>
    <w:p>
      <w:pPr>
        <w:pStyle w:val="Normal"/>
        <w:spacing w:lineRule="atLeast" w:line="360"/>
        <w:ind w:left="380" w:right="-360" w:hanging="380"/>
        <w:jc w:val="center"/>
        <w:rPr>
          <w:b/>
          <w:b/>
          <w:sz w:val="28"/>
          <w:szCs w:val="28"/>
        </w:rPr>
      </w:pPr>
      <w:r>
        <w:rPr/>
        <w:t>(Eine Auswahl aus Arrian, Indica)</w:t>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360" w:hanging="380"/>
        <w:jc w:val="both"/>
        <w:rPr>
          <w:b/>
          <w:b/>
          <w:sz w:val="28"/>
          <w:szCs w:val="28"/>
        </w:rPr>
      </w:pPr>
      <w:r>
        <w:rPr>
          <w:b/>
          <w:sz w:val="28"/>
          <w:szCs w:val="28"/>
        </w:rPr>
      </w:r>
    </w:p>
    <w:p>
      <w:pPr>
        <w:pStyle w:val="Normal"/>
        <w:spacing w:lineRule="atLeast" w:line="360"/>
        <w:ind w:left="380" w:right="8" w:hanging="380"/>
        <w:jc w:val="both"/>
        <w:rPr>
          <w:b/>
          <w:b/>
          <w:sz w:val="28"/>
          <w:szCs w:val="28"/>
        </w:rPr>
      </w:pPr>
      <w:r>
        <w:rPr>
          <w:b/>
          <w:sz w:val="28"/>
          <w:szCs w:val="28"/>
        </w:rPr>
      </w:r>
    </w:p>
    <w:p>
      <w:pPr>
        <w:sectPr>
          <w:type w:val="nextPage"/>
          <w:pgSz w:w="11906" w:h="16838"/>
          <w:pgMar w:left="1416" w:right="1416" w:gutter="0" w:header="0" w:top="1702" w:footer="0" w:bottom="1702"/>
          <w:pgNumType w:start="1" w:fmt="decimal"/>
          <w:formProt w:val="false"/>
          <w:textDirection w:val="lrTb"/>
          <w:docGrid w:type="default" w:linePitch="360" w:charSpace="0"/>
        </w:sectPr>
      </w:pPr>
    </w:p>
    <w:p>
      <w:pPr>
        <w:pStyle w:val="Normal"/>
        <w:spacing w:lineRule="atLeast" w:line="360"/>
        <w:ind w:left="380" w:right="8" w:hanging="380"/>
        <w:jc w:val="both"/>
        <w:rPr>
          <w:b/>
          <w:b/>
          <w:sz w:val="28"/>
          <w:szCs w:val="28"/>
        </w:rPr>
      </w:pPr>
      <w:r>
        <w:rPr>
          <w:b/>
          <w:sz w:val="28"/>
          <w:szCs w:val="28"/>
        </w:rPr>
        <w:t>I Einleitung</w:t>
      </w:r>
    </w:p>
    <w:p>
      <w:pPr>
        <w:pStyle w:val="Normal"/>
        <w:spacing w:lineRule="atLeast" w:line="360"/>
        <w:ind w:left="380" w:right="8" w:hanging="380"/>
        <w:jc w:val="both"/>
        <w:rPr>
          <w:b/>
          <w:b/>
          <w:sz w:val="28"/>
          <w:szCs w:val="28"/>
        </w:rPr>
      </w:pPr>
      <w:r>
        <w:rPr>
          <w:b/>
          <w:sz w:val="28"/>
          <w:szCs w:val="28"/>
        </w:rPr>
      </w:r>
    </w:p>
    <w:p>
      <w:pPr>
        <w:pStyle w:val="Normal"/>
        <w:spacing w:lineRule="atLeast" w:line="360"/>
        <w:ind w:left="380" w:right="8" w:hanging="380"/>
        <w:jc w:val="both"/>
        <w:rPr>
          <w:u w:val="single"/>
        </w:rPr>
      </w:pPr>
      <w:r>
        <w:rPr>
          <w:u w:val="single"/>
        </w:rPr>
        <w:t>Nearchos</w:t>
      </w:r>
    </w:p>
    <w:p>
      <w:pPr>
        <w:pStyle w:val="Normal"/>
        <w:spacing w:lineRule="atLeast" w:line="360"/>
        <w:ind w:right="8" w:hanging="0"/>
        <w:jc w:val="both"/>
        <w:rPr/>
      </w:pPr>
      <w:r>
        <w:rPr/>
        <w:t>Nearch wurde um 360 v. Chr. auf Kreta geboren. Er war ein Jugendfreund Alexanders d. Gr. Von seinem Leben und beruflichen Aufstieg sind uns nur wenige Stationen bekannt:</w:t>
      </w:r>
    </w:p>
    <w:p>
      <w:pPr>
        <w:pStyle w:val="Normal"/>
        <w:spacing w:lineRule="atLeast" w:line="360"/>
        <w:ind w:left="840" w:right="8" w:hanging="840"/>
        <w:jc w:val="both"/>
        <w:rPr/>
      </w:pPr>
      <w:r>
        <w:rPr/>
        <w:t xml:space="preserve">337/36 </w:t>
        <w:tab/>
        <w:t>Verbannung durch Philipp. Nach dessen Tod nahm er aber als Vertrauter Alexanders am Asienfeldzug teil.</w:t>
      </w:r>
    </w:p>
    <w:p>
      <w:pPr>
        <w:pStyle w:val="Normal"/>
        <w:spacing w:lineRule="atLeast" w:line="360"/>
        <w:ind w:left="840" w:right="8" w:hanging="840"/>
        <w:jc w:val="both"/>
        <w:rPr/>
      </w:pPr>
      <w:r>
        <w:rPr/>
        <w:t>334/33</w:t>
        <w:tab/>
        <w:t>Satrap von Lykien und Pamphylien</w:t>
      </w:r>
    </w:p>
    <w:p>
      <w:pPr>
        <w:pStyle w:val="Normal"/>
        <w:spacing w:lineRule="atLeast" w:line="360"/>
        <w:ind w:left="840" w:right="8" w:hanging="840"/>
        <w:jc w:val="both"/>
        <w:rPr/>
      </w:pPr>
      <w:r>
        <w:rPr/>
        <w:t>326</w:t>
        <w:tab/>
        <w:t>Admiral auf der Stromflotte, die auf dem Hydaspes gebaut wurde und die er dann bis zum Indusdelta leitete.</w:t>
      </w:r>
    </w:p>
    <w:p>
      <w:pPr>
        <w:pStyle w:val="Normal"/>
        <w:spacing w:lineRule="atLeast" w:line="360"/>
        <w:ind w:left="840" w:right="8" w:hanging="840"/>
        <w:jc w:val="both"/>
        <w:rPr/>
      </w:pPr>
      <w:r>
        <w:rPr/>
        <w:t>325</w:t>
        <w:tab/>
        <w:t>Admiral auf der Flotte zur Erkundung des Seewegs vom Indusdelta bis in den per</w:t>
        <w:softHyphen/>
        <w:t>sischen Golf.</w:t>
      </w:r>
    </w:p>
    <w:p>
      <w:pPr>
        <w:pStyle w:val="Normal"/>
        <w:spacing w:lineRule="atLeast" w:line="360"/>
        <w:ind w:left="840" w:right="8" w:hanging="840"/>
        <w:jc w:val="both"/>
        <w:rPr/>
      </w:pPr>
      <w:r>
        <w:rPr/>
        <w:tab/>
        <w:t>Heirat auf der Massenhochzeit in Susa</w:t>
      </w:r>
    </w:p>
    <w:p>
      <w:pPr>
        <w:pStyle w:val="Normal"/>
        <w:spacing w:lineRule="atLeast" w:line="360"/>
        <w:ind w:left="840" w:right="8" w:hanging="840"/>
        <w:jc w:val="both"/>
        <w:rPr/>
      </w:pPr>
      <w:r>
        <w:rPr/>
        <w:t>323</w:t>
        <w:tab/>
        <w:t>Bestimmung zum Flottenkommandanten für eine grosse Expedition nach Arabien, die aber durch den Tod Alexanders verhindert wurde.</w:t>
      </w:r>
    </w:p>
    <w:p>
      <w:pPr>
        <w:pStyle w:val="Normal"/>
        <w:spacing w:lineRule="atLeast" w:line="360"/>
        <w:ind w:left="840" w:right="8" w:hanging="840"/>
        <w:jc w:val="both"/>
        <w:rPr/>
      </w:pPr>
      <w:r>
        <w:rPr/>
        <w:t>Nach Alexanders Tod war Nearch Unterfeldherr bei Antigonos. Sein Todesjahr ist unbekannt.</w:t>
      </w:r>
    </w:p>
    <w:p>
      <w:pPr>
        <w:pStyle w:val="Normal"/>
        <w:spacing w:lineRule="atLeast" w:line="360"/>
        <w:ind w:left="840" w:right="8" w:hanging="840"/>
        <w:jc w:val="both"/>
        <w:rPr/>
      </w:pPr>
      <w:r>
        <w:rPr/>
      </w:r>
    </w:p>
    <w:p>
      <w:pPr>
        <w:pStyle w:val="Normal"/>
        <w:spacing w:lineRule="atLeast" w:line="360"/>
        <w:ind w:right="8" w:hanging="0"/>
        <w:jc w:val="both"/>
        <w:rPr/>
      </w:pPr>
      <w:r>
        <w:rPr/>
        <w:t>Ueber seine Fahrt entlang der Küste hat Nearch ein Buch verfasst. Zugrunde liegt wohl eine Art Schiffstagebuch und ein Bericht über die Expedition, den er an Alexander richtete. Später hat er dann mit diesem Material eine Publikation erarbeitet, deren Titel wir nicht mit Sicherheit kennen und die nicht erhalten ist. Arrian hat das Buch aber für den zweiten Teil seiner Indica als Hauptquelle benutzt, sodass wir über den Inhalt recht gut unter</w:t>
        <w:softHyphen/>
        <w:t>richtet sind.</w:t>
      </w:r>
    </w:p>
    <w:p>
      <w:pPr>
        <w:pStyle w:val="Normal"/>
        <w:spacing w:lineRule="atLeast" w:line="360"/>
        <w:ind w:right="8" w:hanging="0"/>
        <w:jc w:val="both"/>
        <w:rPr/>
      </w:pPr>
      <w:r>
        <w:rPr/>
      </w:r>
    </w:p>
    <w:p>
      <w:pPr>
        <w:pStyle w:val="Normal"/>
        <w:spacing w:lineRule="atLeast" w:line="360"/>
        <w:ind w:right="8" w:hanging="0"/>
        <w:jc w:val="both"/>
        <w:rPr>
          <w:u w:val="single"/>
        </w:rPr>
      </w:pPr>
      <w:r>
        <w:rPr>
          <w:u w:val="single"/>
        </w:rPr>
        <w:t>Flavius Arrianus aus Nicomedia in Bithynien</w:t>
      </w:r>
    </w:p>
    <w:p>
      <w:pPr>
        <w:pStyle w:val="Normal"/>
        <w:spacing w:lineRule="atLeast" w:line="360"/>
        <w:ind w:right="8" w:hanging="0"/>
        <w:jc w:val="both"/>
        <w:rPr/>
      </w:pPr>
      <w:r>
        <w:rPr/>
        <w:t>Arrian ist ein Geschichtsschreiber des 2. Jh. n. Chr. (~95 - ~175 n. Chr.), lebte also fast ein halbes Jahrtausend nach Nearch. Neben anderen Werken verfasste er eine Alexander</w:t>
        <w:softHyphen/>
        <w:t xml:space="preserve">geschichte. Er versuchte, eine nüchterne, möglichst objektive Darstellung Alexanders zu geben und vermied alles Romanhafte und Phantastische. Als Ergänzung zur Alexandergeschichte schrieb Arrian die </w:t>
      </w:r>
      <w:r>
        <w:rPr>
          <w:rFonts w:cs="Xanthippe" w:ascii="Xanthippe" w:hAnsi="Xanthippe"/>
        </w:rPr>
        <w:t>ÉIndikÆ</w:t>
      </w:r>
      <w:r>
        <w:rPr/>
        <w:t xml:space="preserve">: Im ersten Teil finden sich ethnographische Angaben über Indien, Nearchs Buch ist Hauptquelle im zweiten Teil, wo die Flottenexpedition vom Indus zum persischen Golf beschrieben wird. </w:t>
      </w:r>
    </w:p>
    <w:p>
      <w:pPr>
        <w:pStyle w:val="Normal"/>
        <w:spacing w:lineRule="atLeast" w:line="360"/>
        <w:ind w:right="8" w:hanging="0"/>
        <w:jc w:val="both"/>
        <w:rPr/>
      </w:pPr>
      <w:r>
        <w:rPr/>
      </w:r>
    </w:p>
    <w:p>
      <w:pPr>
        <w:pStyle w:val="Normal"/>
        <w:spacing w:lineRule="atLeast" w:line="360"/>
        <w:ind w:right="8" w:hanging="0"/>
        <w:jc w:val="both"/>
        <w:rPr>
          <w:u w:val="single"/>
        </w:rPr>
      </w:pPr>
      <w:r>
        <w:rPr>
          <w:u w:val="single"/>
        </w:rPr>
        <w:t>Sprache und Stil</w:t>
      </w:r>
    </w:p>
    <w:p>
      <w:pPr>
        <w:pStyle w:val="Normal"/>
        <w:spacing w:lineRule="atLeast" w:line="360"/>
        <w:ind w:right="8" w:hanging="0"/>
        <w:jc w:val="both"/>
        <w:rPr/>
      </w:pPr>
      <w:r>
        <w:rPr/>
        <w:t xml:space="preserve">Nearchs Bericht gehört in die Literaturgattung des </w:t>
      </w:r>
      <w:r>
        <w:rPr>
          <w:rFonts w:cs="Xanthippe" w:ascii="Xanthippe" w:hAnsi="Xanthippe"/>
        </w:rPr>
        <w:t>per€plouw</w:t>
      </w:r>
      <w:r>
        <w:rPr/>
        <w:t xml:space="preserve"> (Küstenfahrt). Charakteristisch für die Periploi ist die topographische Beschreibung der Küste in einem abrupten Stil. Nearch hält sich bei der Kurzbeschreibung von Oertlichkeiten an diesen Stil. Die Abenteuer und die längeren Beschreibungen gehen aber darüber hinaus und orientieren sich an Herodot und auch an der Odyssee. (Gerade das Abenteuer bei der verzauberten Insel oder die Beschreibung der Ichthyophagen klingen sehr stark an die Odyssee an.)</w:t>
      </w:r>
    </w:p>
    <w:p>
      <w:pPr>
        <w:pStyle w:val="Normal"/>
        <w:spacing w:lineRule="atLeast" w:line="360"/>
        <w:ind w:right="8" w:hanging="0"/>
        <w:jc w:val="both"/>
        <w:rPr/>
      </w:pPr>
      <w:r>
        <w:rPr/>
        <w:t xml:space="preserve">Arrians grosses Vorbild war Xenophon, wie schon der Titel </w:t>
      </w:r>
      <w:r>
        <w:rPr>
          <w:rFonts w:cs="Xanthippe" w:ascii="Xanthippe" w:hAnsi="Xanthippe"/>
        </w:rPr>
        <w:t>ÉAnãbasiw ÉAlejãndrou</w:t>
      </w:r>
      <w:r>
        <w:rPr/>
        <w:t xml:space="preserve"> für seine Alexandergeschichte als Anlehnung an Xenophons Anabasis zeigt. Er ist ein Haupt</w:t>
        <w:softHyphen/>
        <w:t>vertreter des sog. Attizismus, d.h. einer Bewegung, die sich um klassische attische Sprach-und Stilreinheit bemühte und sich dabei u.a. auch sehr stark an Xenophon orientierte. Es fällt umso mehr auf, dass die Indica Arrians in ionischem Dialekt geschrieben ist. Dies ist unbezweifelbar eine Anlehnung an Herodot, der natürlich für die Partie über das Land Indien, für die Ent</w:t>
        <w:softHyphen/>
        <w:t>deckungsfahrt, die Beschreibung der Völker, die sie dabei antrafen, und der zahlreichen Aben</w:t>
        <w:softHyphen/>
        <w:t xml:space="preserve">teuer das grosse Vorbild war. </w:t>
      </w:r>
    </w:p>
    <w:p>
      <w:pPr>
        <w:pStyle w:val="Normal"/>
        <w:spacing w:lineRule="atLeast" w:line="360"/>
        <w:ind w:right="8" w:hanging="0"/>
        <w:jc w:val="both"/>
        <w:rPr/>
      </w:pPr>
      <w:r>
        <w:rPr/>
        <w:t xml:space="preserve">Die ionische Sprache geht höchstwahrscheinlich auf Arrian selbst zurück. Es ist anzunehmen, dass Nearch sein Buch in einer Art </w:t>
      </w:r>
      <w:r>
        <w:rPr>
          <w:rFonts w:cs="Xanthippe" w:ascii="Xanthippe" w:hAnsi="Xanthippe"/>
        </w:rPr>
        <w:t>koinÆ</w:t>
      </w:r>
      <w:r>
        <w:rPr/>
        <w:t xml:space="preserve"> verfasste.</w:t>
      </w:r>
    </w:p>
    <w:p>
      <w:pPr>
        <w:pStyle w:val="Normal"/>
        <w:spacing w:lineRule="atLeast" w:line="360"/>
        <w:ind w:right="8" w:hanging="0"/>
        <w:jc w:val="both"/>
        <w:rPr/>
      </w:pPr>
      <w:r>
        <w:rPr/>
        <w:t>Dass ein solches "Spiel" mit den Dialekten möglich war, zeigt, dass die griechische Literatur</w:t>
        <w:softHyphen/>
        <w:t xml:space="preserve">sprache zu dieser Zeit eine durch Regeln gefestigte Kunstsprache war, die sich deutlich von der gesprochenen Sprache unterschied. </w:t>
      </w:r>
    </w:p>
    <w:p>
      <w:pPr>
        <w:pStyle w:val="Normal"/>
        <w:spacing w:lineRule="atLeast" w:line="360"/>
        <w:ind w:right="8" w:hanging="0"/>
        <w:jc w:val="both"/>
        <w:rPr/>
      </w:pPr>
      <w:r>
        <w:rPr/>
      </w:r>
    </w:p>
    <w:p>
      <w:pPr>
        <w:pStyle w:val="Normal"/>
        <w:spacing w:lineRule="atLeast" w:line="360"/>
        <w:ind w:right="8" w:hanging="0"/>
        <w:jc w:val="both"/>
        <w:rPr>
          <w:b/>
          <w:b/>
          <w:sz w:val="28"/>
          <w:szCs w:val="28"/>
        </w:rPr>
      </w:pPr>
      <w:r>
        <w:rPr/>
        <w:t>Man muss annehmen, dass der Bericht Nearchs von Arrian stilistisch umgestaltet wurde. Arrian ist ein eigenständiger Erzähler. Dass er Nearch wörtlich abgeschrieben hat, ist unwahr</w:t>
        <w:softHyphen/>
        <w:t xml:space="preserve">scheinlich. </w:t>
      </w:r>
    </w:p>
    <w:p>
      <w:pPr>
        <w:pStyle w:val="Normal"/>
        <w:spacing w:lineRule="atLeast" w:line="360"/>
        <w:ind w:left="380" w:right="8" w:hanging="380"/>
        <w:jc w:val="both"/>
        <w:rPr>
          <w:b/>
          <w:b/>
          <w:sz w:val="28"/>
          <w:szCs w:val="28"/>
        </w:rPr>
      </w:pPr>
      <w:r>
        <w:rPr>
          <w:b/>
          <w:sz w:val="28"/>
          <w:szCs w:val="28"/>
        </w:rPr>
      </w:r>
    </w:p>
    <w:p>
      <w:pPr>
        <w:pStyle w:val="Normal"/>
        <w:spacing w:lineRule="atLeast" w:line="360"/>
        <w:ind w:right="8" w:hanging="0"/>
        <w:jc w:val="both"/>
        <w:rPr>
          <w:u w:val="single"/>
        </w:rPr>
      </w:pPr>
      <w:r>
        <w:rPr>
          <w:u w:val="single"/>
        </w:rPr>
        <w:t>Das Unternehmen</w:t>
      </w:r>
    </w:p>
    <w:p>
      <w:pPr>
        <w:pStyle w:val="Normal"/>
        <w:spacing w:lineRule="atLeast" w:line="360"/>
        <w:ind w:right="8" w:hanging="0"/>
        <w:jc w:val="both"/>
        <w:rPr/>
      </w:pPr>
      <w:r>
        <w:rPr/>
        <w:t>Als Alexander nach dem Osten aufbrach, hatte die griechische Welt kein klares Bild der Länder jenseits von Mesopotamien. Nearchs Expedition war deshalb eine gefährliche Fahrt ins Ungewisse. Man wusste nicht einmal mit Sicherheit, ob die Fahrt überhaupt möglich war!</w:t>
      </w:r>
    </w:p>
    <w:p>
      <w:pPr>
        <w:pStyle w:val="Normal"/>
        <w:spacing w:lineRule="atLeast" w:line="360"/>
        <w:ind w:right="8" w:hanging="0"/>
        <w:jc w:val="both"/>
        <w:rPr/>
      </w:pPr>
      <w:r>
        <w:rPr/>
      </w:r>
    </w:p>
    <w:p>
      <w:pPr>
        <w:pStyle w:val="Normal"/>
        <w:spacing w:lineRule="atLeast" w:line="360"/>
        <w:ind w:right="8" w:hanging="0"/>
        <w:jc w:val="both"/>
        <w:rPr/>
      </w:pPr>
      <w:r>
        <w:rPr/>
        <w:t xml:space="preserve">Zweihundert Jahre früher, im 6. Jh. v. Chr., hatte ein Perser, Scylax von Karyanda, auf Befehl des Darius im indischen Ozean eine Erkundungsfahrt unternommen. Zwar wurde schon lange vor ihm in diesen Gewässern Schiffahrt betrieben, die Vorstellung von Indien und vom indischen Ozean war aber sehr verschwommen. Diese ältere Entdeckungsfahrt, die Herodot (4.44) erwähnt, war Alexander offenbar unbekannt, sodass er den Küstenverlauf zwischen Indus und persischem Golf nocheinmal erkunden liess. </w:t>
      </w:r>
    </w:p>
    <w:p>
      <w:pPr>
        <w:pStyle w:val="Normal"/>
        <w:spacing w:lineRule="atLeast" w:line="360"/>
        <w:ind w:right="8" w:hanging="0"/>
        <w:jc w:val="both"/>
        <w:rPr/>
      </w:pPr>
      <w:r>
        <w:rPr/>
        <w:t>Die antike Schiffahrt war mehrheitlich Küstenschiffahrt. Die geringe Gezeitendifferenz machte dies im Mittelmeer möglich, und das Fehlen von Kompass und Navigationskunst schloss Hochseeschiffahrt weitgehend aus. Bei der Beurteilung der Fahrt Nearchs muss man berück</w:t>
        <w:softHyphen/>
        <w:t>sichtigen, dass die grossen Unterschiede zwischen Ebbe und Flut im indischen Ozean die Küstenschiffahrt erheb</w:t>
        <w:softHyphen/>
        <w:t xml:space="preserve">lich erschwerten.  </w:t>
      </w:r>
    </w:p>
    <w:p>
      <w:pPr>
        <w:pStyle w:val="Normal"/>
        <w:spacing w:lineRule="atLeast" w:line="360"/>
        <w:ind w:right="8" w:hanging="0"/>
        <w:jc w:val="both"/>
        <w:rPr/>
      </w:pPr>
      <w:r>
        <w:rPr/>
        <w:t>Die Fahrt ins Ungewisse begann am 21. Sept. 325. Ungefähr am 15. Dez. 325 trafen sie mit Alexander in der Nähe von Ormuz zusammen. 130 Tage lang waren sie im Ganzen unterwegs, bis sie etwa am 27. Jan. 324 ihr Ziel, die Euphratmündung, erreichten. In der gleichen Zeit führte Alexander das Heer durch das Landesinnere zurück. (Diese Textauswahl umfasst nur das erste Stück der Reise bis zum Zusammentreffen mit Alexander, da dieses Wegstück unbekannt und deshalb gefährlicher und abenteuerlicher war.)</w:t>
      </w:r>
    </w:p>
    <w:p>
      <w:pPr>
        <w:pStyle w:val="Normal"/>
        <w:spacing w:lineRule="atLeast" w:line="360"/>
        <w:ind w:right="8" w:hanging="0"/>
        <w:jc w:val="both"/>
        <w:rPr/>
      </w:pPr>
      <w:r>
        <w:rPr/>
        <w:t>Nearch gibt als Länge der durchfahrenen Strecke, wenn man alle Einzelangaben zusammen</w:t>
        <w:softHyphen/>
        <w:t xml:space="preserve">zählt, 22'700 Stadien an. Dies ist mehr als das Doppelte der tatsächlichen Strecke. Grund für diese Ungenauigkeit bei den Stadienangaben könnte sein, dass sie nur durch Schätzung aus der Zeit, die man braucht, um eine bestimmte Strecke zu durchfahren, zustandegekommen sind. Dabei bleiben unterschiedliche Windverhältnisse und Strömungen unberücksichtigt. </w:t>
      </w:r>
    </w:p>
    <w:p>
      <w:pPr>
        <w:pStyle w:val="Normal"/>
        <w:spacing w:lineRule="atLeast" w:line="360"/>
        <w:ind w:right="8" w:hanging="0"/>
        <w:jc w:val="both"/>
        <w:rPr/>
      </w:pPr>
      <w:r>
        <w:rPr/>
        <w:t xml:space="preserve">Diese Entdeckungsfahrt sollte nur der Auftakt zu weiteren ähnlichen Unternehmungen sein. Eine Umsegelung Arabiens, ebenfalls unter dem Kommando Nearchs, war bereits geplant, als der frühe Tod Alexanders die Pläne vereitelte. </w:t>
      </w:r>
    </w:p>
    <w:p>
      <w:pPr>
        <w:pStyle w:val="Normal"/>
        <w:spacing w:lineRule="atLeast" w:line="360"/>
        <w:ind w:right="8" w:hanging="0"/>
        <w:jc w:val="both"/>
        <w:rPr/>
      </w:pPr>
      <w:r>
        <w:rPr/>
      </w:r>
    </w:p>
    <w:p>
      <w:pPr>
        <w:pStyle w:val="Normal"/>
        <w:spacing w:lineRule="atLeast" w:line="360"/>
        <w:ind w:right="8" w:hanging="0"/>
        <w:jc w:val="both"/>
        <w:rPr/>
      </w:pPr>
      <w:r>
        <w:rPr/>
      </w:r>
    </w:p>
    <w:p>
      <w:pPr>
        <w:pStyle w:val="Normal"/>
        <w:spacing w:lineRule="atLeast" w:line="360"/>
        <w:ind w:right="8" w:hanging="0"/>
        <w:jc w:val="both"/>
        <w:rPr/>
      </w:pPr>
      <w:r>
        <w:rPr/>
      </w:r>
    </w:p>
    <w:p>
      <w:pPr>
        <w:pStyle w:val="Normal"/>
        <w:spacing w:lineRule="atLeast" w:line="360"/>
        <w:ind w:right="8" w:hanging="0"/>
        <w:jc w:val="both"/>
        <w:rPr>
          <w:b/>
          <w:b/>
          <w:sz w:val="28"/>
          <w:szCs w:val="28"/>
        </w:rPr>
      </w:pPr>
      <w:r>
        <w:rPr>
          <w:b/>
          <w:sz w:val="28"/>
          <w:szCs w:val="28"/>
        </w:rPr>
        <w:t>II Die wichtigsten Merkmale des ionischen Dialekts bei Arrian</w:t>
      </w:r>
    </w:p>
    <w:p>
      <w:pPr>
        <w:pStyle w:val="Normal"/>
        <w:spacing w:lineRule="atLeast" w:line="360"/>
        <w:ind w:right="8" w:hanging="0"/>
        <w:jc w:val="both"/>
        <w:rPr>
          <w:b/>
          <w:b/>
          <w:sz w:val="28"/>
          <w:szCs w:val="28"/>
        </w:rPr>
      </w:pPr>
      <w:r>
        <w:rPr>
          <w:b/>
          <w:sz w:val="28"/>
          <w:szCs w:val="28"/>
        </w:rPr>
      </w:r>
    </w:p>
    <w:p>
      <w:pPr>
        <w:pStyle w:val="Normal"/>
        <w:spacing w:lineRule="atLeast" w:line="360"/>
        <w:ind w:right="8" w:hanging="0"/>
        <w:jc w:val="both"/>
        <w:rPr/>
      </w:pPr>
      <w:r>
        <w:rPr/>
        <w:t xml:space="preserve">Viele Erscheinungen werden, da der Dialekt künstlich angenommen ist, nicht konsequent durchgehalten. </w:t>
      </w:r>
    </w:p>
    <w:p>
      <w:pPr>
        <w:pStyle w:val="Normal"/>
        <w:spacing w:lineRule="atLeast" w:line="360"/>
        <w:ind w:right="8" w:hanging="0"/>
        <w:jc w:val="both"/>
        <w:rPr/>
      </w:pPr>
      <w:r>
        <w:rPr/>
        <w:t xml:space="preserve">z.B.: </w:t>
        <w:tab/>
        <w:t xml:space="preserve">ionisches </w:t>
      </w:r>
      <w:r>
        <w:rPr>
          <w:rFonts w:cs="Xanthippe" w:ascii="Xanthippe" w:hAnsi="Xanthippe"/>
        </w:rPr>
        <w:t xml:space="preserve">§Òntow </w:t>
      </w:r>
      <w:r>
        <w:rPr/>
        <w:t>neben</w:t>
      </w:r>
      <w:r>
        <w:rPr>
          <w:rFonts w:cs="Xanthippe" w:ascii="Xanthippe" w:hAnsi="Xanthippe"/>
        </w:rPr>
        <w:t xml:space="preserve"> ˆntow</w:t>
      </w:r>
    </w:p>
    <w:p>
      <w:pPr>
        <w:pStyle w:val="Normal"/>
        <w:spacing w:lineRule="atLeast" w:line="360"/>
        <w:ind w:right="8" w:hanging="0"/>
        <w:jc w:val="both"/>
        <w:rPr/>
      </w:pPr>
      <w:r>
        <w:rPr>
          <w:rFonts w:cs="Xanthippe" w:ascii="Xanthippe" w:hAnsi="Xanthippe"/>
        </w:rPr>
        <w:tab/>
      </w:r>
      <w:r>
        <w:rPr/>
        <w:t xml:space="preserve">episches </w:t>
      </w:r>
      <w:r>
        <w:rPr>
          <w:rFonts w:cs="Xanthippe" w:ascii="Xanthippe" w:hAnsi="Xanthippe"/>
        </w:rPr>
        <w:t xml:space="preserve">oÎnoma </w:t>
      </w:r>
      <w:r>
        <w:rPr/>
        <w:t>neben</w:t>
      </w:r>
      <w:r>
        <w:rPr>
          <w:rFonts w:cs="Xanthippe" w:ascii="Xanthippe" w:hAnsi="Xanthippe"/>
        </w:rPr>
        <w:t xml:space="preserve"> ˆnoma</w:t>
      </w:r>
    </w:p>
    <w:p>
      <w:pPr>
        <w:pStyle w:val="Normal"/>
        <w:spacing w:lineRule="atLeast" w:line="360"/>
        <w:ind w:right="8" w:hanging="0"/>
        <w:jc w:val="both"/>
        <w:rPr/>
      </w:pPr>
      <w:r>
        <w:rPr>
          <w:rFonts w:cs="Xanthippe" w:ascii="Xanthippe" w:hAnsi="Xanthippe"/>
        </w:rPr>
        <w:tab/>
      </w:r>
      <w:r>
        <w:rPr/>
        <w:t xml:space="preserve">herodoteisches </w:t>
      </w:r>
      <w:r>
        <w:rPr>
          <w:rFonts w:cs="Xanthippe" w:ascii="Xanthippe" w:hAnsi="Xanthippe"/>
        </w:rPr>
        <w:t xml:space="preserve">ko›ow </w:t>
      </w:r>
      <w:r>
        <w:rPr/>
        <w:t>neben</w:t>
      </w:r>
      <w:r>
        <w:rPr>
          <w:rFonts w:cs="Xanthippe" w:ascii="Xanthippe" w:hAnsi="Xanthippe"/>
        </w:rPr>
        <w:t xml:space="preserve"> po›ow</w:t>
      </w:r>
    </w:p>
    <w:p>
      <w:pPr>
        <w:pStyle w:val="Normal"/>
        <w:spacing w:lineRule="atLeast" w:line="360"/>
        <w:ind w:right="8" w:hanging="0"/>
        <w:jc w:val="both"/>
        <w:rPr>
          <w:rFonts w:ascii="Xanthippe" w:hAnsi="Xanthippe" w:cs="Xanthippe"/>
          <w:b/>
          <w:b/>
          <w:sz w:val="28"/>
          <w:szCs w:val="28"/>
        </w:rPr>
      </w:pPr>
      <w:r>
        <w:rPr>
          <w:rFonts w:cs="Xanthippe" w:ascii="Xanthippe" w:hAnsi="Xanthippe"/>
          <w:b/>
          <w:sz w:val="28"/>
          <w:szCs w:val="28"/>
        </w:rPr>
      </w:r>
    </w:p>
    <w:p>
      <w:pPr>
        <w:pStyle w:val="Normal"/>
        <w:spacing w:lineRule="atLeast" w:line="360"/>
        <w:ind w:right="8" w:hanging="0"/>
        <w:jc w:val="both"/>
        <w:rPr/>
      </w:pPr>
      <w:r>
        <w:rPr/>
        <w:t xml:space="preserve">1) urgriechisches </w:t>
      </w:r>
      <w:r>
        <w:rPr>
          <w:rFonts w:cs="Xanthippe" w:ascii="Xanthippe" w:hAnsi="Xanthippe"/>
        </w:rPr>
        <w:t xml:space="preserve">a </w:t>
      </w:r>
      <w:r>
        <w:rPr/>
        <w:t xml:space="preserve">&gt; </w:t>
      </w:r>
      <w:r>
        <w:rPr>
          <w:rFonts w:cs="Xanthippe" w:ascii="Xanthippe" w:hAnsi="Xanthippe"/>
        </w:rPr>
        <w:t>h</w:t>
      </w:r>
      <w:r>
        <w:rPr/>
        <w:t xml:space="preserve">, auch nach </w:t>
      </w:r>
      <w:r>
        <w:rPr>
          <w:rFonts w:cs="Xanthippe" w:ascii="Xanthippe" w:hAnsi="Xanthippe"/>
        </w:rPr>
        <w:t>e, i, r</w:t>
      </w:r>
      <w:r>
        <w:rPr/>
        <w:t xml:space="preserve">: </w:t>
      </w:r>
      <w:r>
        <w:rPr>
          <w:rFonts w:cs="Xanthippe" w:ascii="Xanthippe" w:hAnsi="Xanthippe"/>
        </w:rPr>
        <w:t>triÆkonta, sof€h</w:t>
      </w:r>
    </w:p>
    <w:p>
      <w:pPr>
        <w:pStyle w:val="Normal"/>
        <w:spacing w:lineRule="atLeast" w:line="360"/>
        <w:ind w:right="8" w:hanging="0"/>
        <w:jc w:val="both"/>
        <w:rPr/>
      </w:pPr>
      <w:r>
        <w:rPr/>
        <w:t xml:space="preserve">2) </w:t>
      </w:r>
      <w:r>
        <w:rPr>
          <w:rFonts w:cs="Xanthippe" w:ascii="Xanthippe" w:hAnsi="Xanthippe"/>
        </w:rPr>
        <w:t>ea, eo, ev, eoi</w:t>
      </w:r>
      <w:r>
        <w:rPr/>
        <w:t xml:space="preserve"> meist unkontrahiert: </w:t>
      </w:r>
      <w:r>
        <w:rPr>
          <w:rFonts w:cs="Xanthippe" w:ascii="Xanthippe" w:hAnsi="Xanthippe"/>
        </w:rPr>
        <w:t>poi°ontai</w:t>
      </w:r>
    </w:p>
    <w:p>
      <w:pPr>
        <w:pStyle w:val="Normal"/>
        <w:spacing w:lineRule="atLeast" w:line="360"/>
        <w:ind w:right="8" w:hanging="0"/>
        <w:jc w:val="both"/>
        <w:rPr/>
      </w:pPr>
      <w:r>
        <w:rPr/>
        <w:t xml:space="preserve">3) </w:t>
      </w:r>
      <w:r>
        <w:rPr>
          <w:rFonts w:cs="Xanthippe" w:ascii="Xanthippe" w:hAnsi="Xanthippe"/>
        </w:rPr>
        <w:t>ss</w:t>
      </w:r>
      <w:r>
        <w:rPr/>
        <w:t xml:space="preserve"> (att. </w:t>
      </w:r>
      <w:r>
        <w:rPr>
          <w:rFonts w:cs="Xanthippe" w:ascii="Xanthippe" w:hAnsi="Xanthippe"/>
        </w:rPr>
        <w:t>tt)</w:t>
      </w:r>
      <w:r>
        <w:rPr/>
        <w:t xml:space="preserve">: </w:t>
      </w:r>
      <w:r>
        <w:rPr>
          <w:rFonts w:cs="Xanthippe" w:ascii="Xanthippe" w:hAnsi="Xanthippe"/>
        </w:rPr>
        <w:t>yãlassa</w:t>
      </w:r>
    </w:p>
    <w:p>
      <w:pPr>
        <w:pStyle w:val="Normal"/>
        <w:spacing w:lineRule="atLeast" w:line="360"/>
        <w:ind w:right="8" w:hanging="0"/>
        <w:jc w:val="both"/>
        <w:rPr/>
      </w:pPr>
      <w:r>
        <w:rPr/>
        <w:t>4) V</w:t>
      </w:r>
      <w:r>
        <w:rPr>
          <w:rFonts w:cs="Xanthippe" w:ascii="Xanthippe" w:hAnsi="Xanthippe"/>
        </w:rPr>
        <w:t xml:space="preserve">nW </w:t>
      </w:r>
      <w:r>
        <w:rPr/>
        <w:t>&gt;</w:t>
      </w:r>
      <w:r>
        <w:rPr>
          <w:rFonts w:cs="Xanthippe" w:ascii="Xanthippe" w:hAnsi="Xanthippe"/>
        </w:rPr>
        <w:t xml:space="preserve"> </w:t>
      </w:r>
      <w:r>
        <w:rPr/>
        <w:t>V</w:t>
      </w:r>
      <w:r>
        <w:rPr>
          <w:rFonts w:cs="Xanthippe" w:ascii="Xanthippe" w:hAnsi="Xanthippe"/>
        </w:rPr>
        <w:t>n</w:t>
      </w:r>
      <w:r>
        <w:rPr/>
        <w:t xml:space="preserve">: </w:t>
      </w:r>
      <w:r>
        <w:rPr>
          <w:rFonts w:cs="Xanthippe" w:ascii="Xanthippe" w:hAnsi="Xanthippe"/>
        </w:rPr>
        <w:t xml:space="preserve">j°nWow </w:t>
      </w:r>
      <w:r>
        <w:rPr/>
        <w:t>&gt;</w:t>
      </w:r>
      <w:r>
        <w:rPr>
          <w:rFonts w:cs="Xanthippe" w:ascii="Xanthippe" w:hAnsi="Xanthippe"/>
        </w:rPr>
        <w:t xml:space="preserve"> je›now </w:t>
      </w:r>
      <w:r>
        <w:rPr/>
        <w:t xml:space="preserve">(att. </w:t>
      </w:r>
      <w:r>
        <w:rPr>
          <w:rFonts w:cs="Xanthippe" w:ascii="Xanthippe" w:hAnsi="Xanthippe"/>
        </w:rPr>
        <w:t>j°now)</w:t>
      </w:r>
    </w:p>
    <w:p>
      <w:pPr>
        <w:pStyle w:val="Normal"/>
        <w:spacing w:lineRule="atLeast" w:line="360"/>
        <w:ind w:right="8" w:hanging="0"/>
        <w:jc w:val="both"/>
        <w:rPr/>
      </w:pPr>
      <w:r>
        <w:rPr/>
        <w:t xml:space="preserve">5) </w:t>
      </w:r>
      <w:r>
        <w:rPr>
          <w:rFonts w:cs="Xanthippe" w:ascii="Xanthippe" w:hAnsi="Xanthippe"/>
        </w:rPr>
        <w:t xml:space="preserve">Œn </w:t>
      </w:r>
      <w:r>
        <w:rPr/>
        <w:t xml:space="preserve">(att. </w:t>
      </w:r>
      <w:r>
        <w:rPr>
          <w:rFonts w:cs="Xanthippe" w:ascii="Xanthippe" w:hAnsi="Xanthippe"/>
        </w:rPr>
        <w:t>oÔn)</w:t>
      </w:r>
    </w:p>
    <w:p>
      <w:pPr>
        <w:pStyle w:val="Normal"/>
        <w:spacing w:lineRule="atLeast" w:line="360"/>
        <w:ind w:right="8" w:hanging="0"/>
        <w:jc w:val="both"/>
        <w:rPr>
          <w:rFonts w:ascii="Xanthippe" w:hAnsi="Xanthippe" w:cs="Xanthippe"/>
          <w:b/>
          <w:b/>
          <w:sz w:val="28"/>
          <w:szCs w:val="28"/>
        </w:rPr>
      </w:pPr>
      <w:r>
        <w:rPr>
          <w:rFonts w:cs="Xanthippe" w:ascii="Xanthippe" w:hAnsi="Xanthippe"/>
          <w:b/>
          <w:sz w:val="28"/>
          <w:szCs w:val="28"/>
        </w:rPr>
      </w:r>
    </w:p>
    <w:p>
      <w:pPr>
        <w:pStyle w:val="Normal"/>
        <w:spacing w:lineRule="atLeast" w:line="360"/>
        <w:ind w:right="8" w:hanging="0"/>
        <w:jc w:val="both"/>
        <w:rPr/>
      </w:pPr>
      <w:r>
        <w:rPr/>
        <w:t xml:space="preserve">Einzelfälle werden an Ort und Stelle erklärt. </w:t>
      </w:r>
    </w:p>
    <w:p>
      <w:pPr>
        <w:sectPr>
          <w:type w:val="continuous"/>
          <w:pgSz w:w="11906" w:h="16838"/>
          <w:pgMar w:left="1416" w:right="1416" w:gutter="0" w:header="0" w:top="1702" w:footer="0" w:bottom="1702"/>
          <w:formProt w:val="false"/>
          <w:textDirection w:val="lrTb"/>
          <w:docGrid w:type="default" w:linePitch="360" w:charSpace="0"/>
        </w:sectPr>
        <w:pStyle w:val="Normal"/>
        <w:spacing w:lineRule="atLeast" w:line="360"/>
        <w:ind w:right="8" w:hanging="0"/>
        <w:jc w:val="both"/>
        <w:rPr/>
      </w:pPr>
      <w:r>
        <w:rPr/>
      </w:r>
      <w:r>
        <w:br w:type="page"/>
      </w:r>
    </w:p>
    <w:p>
      <w:pPr>
        <w:pStyle w:val="Normal"/>
        <w:spacing w:lineRule="atLeast" w:line="360"/>
        <w:ind w:right="8" w:hanging="0"/>
        <w:jc w:val="both"/>
        <w:rPr>
          <w:b/>
          <w:b/>
          <w:sz w:val="28"/>
          <w:szCs w:val="28"/>
        </w:rPr>
      </w:pPr>
      <w:r>
        <w:rPr>
          <w:b/>
          <w:sz w:val="28"/>
          <w:szCs w:val="28"/>
        </w:rPr>
        <w:t>III Angaben für den Lehrer</w:t>
      </w:r>
    </w:p>
    <w:p>
      <w:pPr>
        <w:pStyle w:val="Normal"/>
        <w:spacing w:lineRule="atLeast" w:line="360"/>
        <w:ind w:right="8" w:hanging="0"/>
        <w:jc w:val="both"/>
        <w:rPr>
          <w:b/>
          <w:b/>
          <w:sz w:val="28"/>
          <w:szCs w:val="28"/>
        </w:rPr>
      </w:pPr>
      <w:r>
        <w:rPr>
          <w:b/>
          <w:sz w:val="28"/>
          <w:szCs w:val="28"/>
        </w:rPr>
      </w:r>
    </w:p>
    <w:p>
      <w:pPr>
        <w:pStyle w:val="Normal"/>
        <w:spacing w:lineRule="atLeast" w:line="360"/>
        <w:ind w:right="8" w:hanging="0"/>
        <w:jc w:val="both"/>
        <w:rPr/>
      </w:pPr>
      <w:r>
        <w:rPr/>
        <w:t>Der lateinische Text basiert im Wesentlichen auf: Flavii Arriani quae exstant omnia, Bd. II: scripta minora et fragmenta, ed. A.G. Roos, Leipzig 1967.</w:t>
      </w:r>
    </w:p>
    <w:p>
      <w:pPr>
        <w:pStyle w:val="Normal"/>
        <w:spacing w:lineRule="atLeast" w:line="360"/>
        <w:ind w:right="8" w:hanging="0"/>
        <w:jc w:val="both"/>
        <w:rPr>
          <w:b/>
          <w:b/>
          <w:sz w:val="28"/>
          <w:szCs w:val="28"/>
        </w:rPr>
      </w:pPr>
      <w:r>
        <w:rPr/>
        <w:t xml:space="preserve">Die Lektüre ist als Anfangslektüre konzipiert, d.h. die Angaben richten sich nach Schülern, die das Lehrbuch (als Richtlinie habe ich den "Kantharos" verwendet) abgeschlossen haben, aber noch keine Originallektüre betrieben haben. </w:t>
      </w:r>
    </w:p>
    <w:p>
      <w:pPr>
        <w:pStyle w:val="Normal"/>
        <w:spacing w:lineRule="atLeast" w:line="360"/>
        <w:ind w:right="8" w:hanging="0"/>
        <w:jc w:val="both"/>
        <w:rPr>
          <w:b/>
          <w:b/>
          <w:sz w:val="28"/>
          <w:szCs w:val="28"/>
        </w:rPr>
      </w:pPr>
      <w:r>
        <w:rPr>
          <w:b/>
          <w:sz w:val="28"/>
          <w:szCs w:val="28"/>
        </w:rPr>
      </w:r>
    </w:p>
    <w:p>
      <w:pPr>
        <w:pStyle w:val="Normal"/>
        <w:spacing w:lineRule="atLeast" w:line="360"/>
        <w:ind w:right="8" w:hanging="0"/>
        <w:jc w:val="both"/>
        <w:rPr/>
      </w:pPr>
      <w:r>
        <w:rPr/>
        <w:t>Auf Fragen der Forschung soll hier nicht eingegangen werden; ich verweise auf die Literatur</w:t>
        <w:softHyphen/>
        <w:t xml:space="preserve">liste. Erwähnen möchte ich nur zwei Punkte, die in der modernen Literatur besonders häufig diskutiert worden sind und für das Verständnis der ausgewählten Passagen wichtig sind: </w:t>
      </w:r>
    </w:p>
    <w:p>
      <w:pPr>
        <w:pStyle w:val="Normal"/>
        <w:spacing w:lineRule="atLeast" w:line="360"/>
        <w:ind w:right="8" w:hanging="0"/>
        <w:jc w:val="both"/>
        <w:rPr/>
      </w:pPr>
      <w:r>
        <w:rPr/>
      </w:r>
    </w:p>
    <w:p>
      <w:pPr>
        <w:pStyle w:val="Normal"/>
        <w:spacing w:lineRule="atLeast" w:line="360"/>
        <w:ind w:right="8" w:hanging="0"/>
        <w:jc w:val="both"/>
        <w:rPr>
          <w:u w:val="single"/>
        </w:rPr>
      </w:pPr>
      <w:r>
        <w:rPr>
          <w:u w:val="single"/>
        </w:rPr>
        <w:t>1. Das Verhältnis von Arrian zu Nearch</w:t>
      </w:r>
    </w:p>
    <w:p>
      <w:pPr>
        <w:pStyle w:val="Normal"/>
        <w:spacing w:lineRule="atLeast" w:line="360"/>
        <w:ind w:right="8" w:hanging="0"/>
        <w:jc w:val="both"/>
        <w:rPr/>
      </w:pPr>
      <w:r>
        <w:rPr/>
        <w:t>Lange Zeit herrschte die Meinung vor, Arrian habe den Bericht Nearchs ohne eigene Ein</w:t>
        <w:softHyphen/>
        <w:t>fügungen nahezu wörtlich wiedergegeben, aber stark gekürzt. Es fehlen ja viele technische Angaben und genaue Beschreibungen von Oertlichkeiten, die man von einem Admiral erwartet hätte. Arrian hingegen hätte solches weniger interessiert. (so z.B. W. Capelle in seinem RE-Artikel "Nearchos" und F. Jacoby)</w:t>
      </w:r>
    </w:p>
    <w:p>
      <w:pPr>
        <w:pStyle w:val="Normal"/>
        <w:spacing w:lineRule="atLeast" w:line="360"/>
        <w:ind w:right="8" w:hanging="0"/>
        <w:jc w:val="both"/>
        <w:rPr/>
      </w:pPr>
      <w:r>
        <w:rPr/>
        <w:t>Ganz anderer Ansicht ist z.B. Stadter, der in Arrian keinen Exzerptor, sondern einen eigen</w:t>
        <w:softHyphen/>
        <w:t>ständigen Erzähler sieht. Er ist der Meinung, Arrian habe das Werk Nearchs stilistisch "ver</w:t>
        <w:softHyphen/>
        <w:t>bessert" und dramatisch ausgestaltet. Er stützt sich dabei auf Parallelberichte bei Strabo, wo dieselben Ereignisse weniger dramatisch erzählt sind.</w:t>
      </w:r>
    </w:p>
    <w:p>
      <w:pPr>
        <w:pStyle w:val="Normal"/>
        <w:spacing w:lineRule="atLeast" w:line="360"/>
        <w:ind w:right="8" w:hanging="0"/>
        <w:jc w:val="both"/>
        <w:rPr/>
      </w:pPr>
      <w:r>
        <w:rPr/>
        <w:t>An diese Frage schliesst sich das Problem des Dialekts an: Hat schon Nearch seinen Bericht nach dem Vorbild Herodots ionisch geschrieben (Pearson) oder erst Arrian? Das zweite scheint mir wahrscheinlicher.</w:t>
      </w:r>
    </w:p>
    <w:p>
      <w:pPr>
        <w:pStyle w:val="Normal"/>
        <w:spacing w:lineRule="atLeast" w:line="360"/>
        <w:ind w:right="8" w:hanging="0"/>
        <w:jc w:val="both"/>
        <w:rPr/>
      </w:pPr>
      <w:r>
        <w:rPr/>
      </w:r>
    </w:p>
    <w:p>
      <w:pPr>
        <w:pStyle w:val="Normal"/>
        <w:spacing w:lineRule="atLeast" w:line="360"/>
        <w:ind w:right="8" w:hanging="0"/>
        <w:jc w:val="both"/>
        <w:rPr>
          <w:u w:val="single"/>
        </w:rPr>
      </w:pPr>
      <w:r>
        <w:rPr>
          <w:u w:val="single"/>
        </w:rPr>
        <w:t>2. Die Glaubwürdigkeit Nearchs</w:t>
      </w:r>
    </w:p>
    <w:p>
      <w:pPr>
        <w:pStyle w:val="Normal"/>
        <w:spacing w:lineRule="atLeast" w:line="360"/>
        <w:ind w:right="8" w:hanging="0"/>
        <w:jc w:val="both"/>
        <w:rPr/>
      </w:pPr>
      <w:r>
        <w:rPr/>
        <w:t>Nearch galt gemeinhin als zuverlässiger, weitgehend objektiver Berichterstatter; die beschrie</w:t>
        <w:softHyphen/>
        <w:t>benen Ereignisse wurden als historische Fakten aufgefasst. Dabei wurden zwei Dinge ausser Acht gelassen:</w:t>
      </w:r>
    </w:p>
    <w:p>
      <w:pPr>
        <w:pStyle w:val="Normal"/>
        <w:spacing w:lineRule="atLeast" w:line="360"/>
        <w:ind w:left="560" w:right="8" w:hanging="560"/>
        <w:jc w:val="both"/>
        <w:rPr/>
      </w:pPr>
      <w:r>
        <w:rPr/>
        <w:t>a)</w:t>
        <w:tab/>
        <w:t>Die literarischen Vorbilder</w:t>
      </w:r>
    </w:p>
    <w:p>
      <w:pPr>
        <w:pStyle w:val="Normal"/>
        <w:spacing w:lineRule="atLeast" w:line="360"/>
        <w:ind w:left="560" w:right="8" w:hanging="560"/>
        <w:jc w:val="both"/>
        <w:rPr/>
      </w:pPr>
      <w:r>
        <w:rPr/>
        <w:tab/>
        <w:t>Nearch (oder Arrian) orientierte sich nicht nur an Herodot, sondern auch stark an der Odyssee. Auch der Nostos des Odysseus diente als Modell. Verschiedene Szenen sind unverkennbar episch ausgestaltet. So ist es sehr unwahrscheinlich, das das Treffen mit Alexander in der Nähe von Ormuz sich im Detail so abgespielt hat. (für die genauere Argumentation vgl. Pearson S. 134)</w:t>
      </w:r>
    </w:p>
    <w:p>
      <w:pPr>
        <w:pStyle w:val="Normal"/>
        <w:spacing w:lineRule="atLeast" w:line="360"/>
        <w:ind w:left="560" w:right="8" w:hanging="560"/>
        <w:jc w:val="both"/>
        <w:rPr/>
      </w:pPr>
      <w:r>
        <w:rPr/>
      </w:r>
    </w:p>
    <w:p>
      <w:pPr>
        <w:pStyle w:val="Normal"/>
        <w:spacing w:lineRule="atLeast" w:line="360"/>
        <w:ind w:left="560" w:right="8" w:hanging="560"/>
        <w:jc w:val="both"/>
        <w:rPr/>
      </w:pPr>
      <w:r>
        <w:rPr/>
        <w:t>b)</w:t>
        <w:tab/>
        <w:t>Die Beziehung zu Alexander</w:t>
      </w:r>
    </w:p>
    <w:p>
      <w:pPr>
        <w:pStyle w:val="Normal"/>
        <w:spacing w:lineRule="atLeast" w:line="360"/>
        <w:ind w:left="560" w:right="8" w:hanging="560"/>
        <w:jc w:val="both"/>
        <w:rPr/>
      </w:pPr>
      <w:r>
        <w:rPr/>
        <w:tab/>
        <w:t>Offenbar herrschte ein starkes Konkurrenzverhältnis unter den Offizieren. Onesikritos war ein Rivale Nearchs, und sein Bericht ist in dieser Hinsicht gefärbt. Er stellt sich in den Vordergrund, erwähnt den anderen fast gar nicht. Tendenziös ist z.B. die Stelle, wo Alexander einen Flottenkommandanten sucht und der Name des Onesikritos, der sich als Steuermann des königlichen Schiffes geradezu aufdrängt, nicht fällt.</w:t>
      </w:r>
    </w:p>
    <w:p>
      <w:pPr>
        <w:pStyle w:val="Normal"/>
        <w:spacing w:lineRule="atLeast" w:line="360"/>
        <w:ind w:left="560" w:right="8" w:hanging="560"/>
        <w:jc w:val="both"/>
        <w:rPr/>
      </w:pPr>
      <w:r>
        <w:rPr/>
        <w:tab/>
        <w:t xml:space="preserve">Ganz stark in diese Richtung argumentiert Badian. Er versucht, das positive Bild vom gewissenhaften moralisch integren Flottenadmiral, der auf geschickte Weise die Führung der Mannschaft auch in Extremsituationen meistert, umzustürzen. Ein Stück weit gelingt ihm das. Deshalb scheint mir der Artikel sehr wichtig, auch wenn er in gewissen Punkten zu weit geht. </w:t>
      </w:r>
    </w:p>
    <w:p>
      <w:pPr>
        <w:pStyle w:val="Normal"/>
        <w:spacing w:lineRule="atLeast" w:line="360"/>
        <w:ind w:left="560" w:right="8" w:hanging="560"/>
        <w:jc w:val="both"/>
        <w:rPr/>
      </w:pPr>
      <w:r>
        <w:rPr/>
      </w:r>
    </w:p>
    <w:p>
      <w:pPr>
        <w:pStyle w:val="Normal"/>
        <w:spacing w:lineRule="atLeast" w:line="360"/>
        <w:ind w:left="560" w:right="8" w:hanging="560"/>
        <w:jc w:val="both"/>
        <w:rPr/>
      </w:pPr>
      <w:r>
        <w:rPr/>
      </w:r>
    </w:p>
    <w:p>
      <w:pPr>
        <w:pStyle w:val="Normal"/>
        <w:spacing w:lineRule="atLeast" w:line="360"/>
        <w:ind w:left="560" w:right="8" w:hanging="560"/>
        <w:jc w:val="both"/>
        <w:rPr/>
      </w:pPr>
      <w:r>
        <w:rPr/>
      </w:r>
    </w:p>
    <w:p>
      <w:pPr>
        <w:pStyle w:val="Normal"/>
        <w:spacing w:lineRule="atLeast" w:line="360"/>
        <w:ind w:left="560" w:right="8" w:hanging="560"/>
        <w:jc w:val="both"/>
        <w:rPr/>
      </w:pPr>
      <w:r>
        <w:rPr/>
      </w:r>
    </w:p>
    <w:p>
      <w:pPr>
        <w:pStyle w:val="Normal"/>
        <w:spacing w:lineRule="atLeast" w:line="360"/>
        <w:ind w:left="560" w:right="8" w:hanging="560"/>
        <w:jc w:val="both"/>
        <w:rPr>
          <w:b/>
          <w:b/>
          <w:sz w:val="28"/>
          <w:szCs w:val="28"/>
        </w:rPr>
      </w:pPr>
      <w:r>
        <w:rPr>
          <w:b/>
          <w:sz w:val="28"/>
          <w:szCs w:val="28"/>
        </w:rPr>
        <w:t>IV Bibliographie</w:t>
      </w:r>
    </w:p>
    <w:p>
      <w:pPr>
        <w:pStyle w:val="Normal"/>
        <w:spacing w:lineRule="atLeast" w:line="360"/>
        <w:ind w:left="560" w:right="8" w:hanging="560"/>
        <w:jc w:val="both"/>
        <w:rPr>
          <w:b/>
          <w:b/>
          <w:sz w:val="28"/>
          <w:szCs w:val="28"/>
        </w:rPr>
      </w:pPr>
      <w:r>
        <w:rPr>
          <w:b/>
          <w:sz w:val="28"/>
          <w:szCs w:val="28"/>
        </w:rPr>
      </w:r>
    </w:p>
    <w:p>
      <w:pPr>
        <w:pStyle w:val="Normal"/>
        <w:spacing w:lineRule="atLeast" w:line="360"/>
        <w:ind w:left="560" w:right="8" w:hanging="560"/>
        <w:jc w:val="both"/>
        <w:rPr/>
      </w:pPr>
      <w:r>
        <w:rPr>
          <w:smallCaps/>
        </w:rPr>
        <w:t xml:space="preserve">Badian E., </w:t>
      </w:r>
      <w:r>
        <w:rPr/>
        <w:t>Nearchus the Cretan, YCS 24, 1975, 147-170.</w:t>
      </w:r>
    </w:p>
    <w:p>
      <w:pPr>
        <w:pStyle w:val="Normal"/>
        <w:spacing w:lineRule="atLeast" w:line="360"/>
        <w:ind w:left="560" w:right="8" w:hanging="560"/>
        <w:jc w:val="both"/>
        <w:rPr/>
      </w:pPr>
      <w:r>
        <w:rPr>
          <w:smallCaps/>
        </w:rPr>
        <w:t xml:space="preserve">Capelle W., </w:t>
      </w:r>
      <w:r>
        <w:rPr/>
        <w:t>Nearchos, RE XVI, 1930, 2132-2154.</w:t>
      </w:r>
    </w:p>
    <w:p>
      <w:pPr>
        <w:pStyle w:val="Normal"/>
        <w:spacing w:lineRule="atLeast" w:line="360"/>
        <w:ind w:left="560" w:right="8" w:hanging="560"/>
        <w:jc w:val="both"/>
        <w:rPr/>
      </w:pPr>
      <w:r>
        <w:rPr>
          <w:smallCaps/>
        </w:rPr>
        <w:t xml:space="preserve">Güngerich R., </w:t>
      </w:r>
      <w:r>
        <w:rPr/>
        <w:t>Die Küstenbeschreibung in der griechischen Literatur, Orbis Antiquus 4, 1950, 5ff.</w:t>
      </w:r>
    </w:p>
    <w:p>
      <w:pPr>
        <w:pStyle w:val="Normal"/>
        <w:spacing w:lineRule="atLeast" w:line="360"/>
        <w:ind w:left="560" w:right="8" w:hanging="560"/>
        <w:jc w:val="both"/>
        <w:rPr/>
      </w:pPr>
      <w:r>
        <w:rPr>
          <w:smallCaps/>
        </w:rPr>
        <w:t xml:space="preserve">Hennig R., </w:t>
      </w:r>
      <w:r>
        <w:rPr/>
        <w:t>Terrae Incognitae, eine Zusammenstellung und kritische Bewertung der wichtig</w:t>
        <w:softHyphen/>
        <w:t>sten vorcolumbianischen Entdeckungsreisen an Hand der darüber vorliegenden Original</w:t>
        <w:softHyphen/>
        <w:t>berichte, Bd. 1: Altertum bis Ptolemäus, Leiden 1944.</w:t>
      </w:r>
    </w:p>
    <w:p>
      <w:pPr>
        <w:pStyle w:val="Normal"/>
        <w:spacing w:lineRule="atLeast" w:line="360"/>
        <w:ind w:left="560" w:right="8" w:hanging="560"/>
        <w:jc w:val="both"/>
        <w:rPr/>
      </w:pPr>
      <w:r>
        <w:rPr>
          <w:smallCaps/>
        </w:rPr>
        <w:t xml:space="preserve">Jacoby F., </w:t>
      </w:r>
      <w:r>
        <w:rPr/>
        <w:t>Die Fragmente der griechischen Historiker, 2. Teil B, Berlin 1927 und 2. Teil D, Berlin 1930, Nr. 133.</w:t>
      </w:r>
    </w:p>
    <w:p>
      <w:pPr>
        <w:pStyle w:val="Normal"/>
        <w:spacing w:lineRule="atLeast" w:line="360"/>
        <w:ind w:left="560" w:right="8" w:hanging="560"/>
        <w:jc w:val="both"/>
        <w:rPr/>
      </w:pPr>
      <w:r>
        <w:rPr>
          <w:smallCaps/>
        </w:rPr>
        <w:t>Pearson L.</w:t>
      </w:r>
      <w:r>
        <w:rPr/>
        <w:t>, The lost histories of Alexander the Great, New York 1960, 112-149.</w:t>
      </w:r>
    </w:p>
    <w:p>
      <w:pPr>
        <w:pStyle w:val="Normal"/>
        <w:spacing w:lineRule="atLeast" w:line="360"/>
        <w:ind w:left="560" w:right="8" w:hanging="560"/>
        <w:jc w:val="both"/>
        <w:rPr>
          <w:smallCaps/>
        </w:rPr>
      </w:pPr>
      <w:r>
        <w:rPr>
          <w:smallCaps/>
        </w:rPr>
        <w:t xml:space="preserve">Seel O., </w:t>
      </w:r>
      <w:r>
        <w:rPr/>
        <w:t>Eiresione, ein griechisches Lesebuch, Freising 1957.</w:t>
      </w:r>
    </w:p>
    <w:p>
      <w:pPr>
        <w:pStyle w:val="Normal"/>
        <w:spacing w:lineRule="atLeast" w:line="360"/>
        <w:ind w:left="560" w:right="8" w:hanging="560"/>
        <w:jc w:val="both"/>
        <w:rPr/>
      </w:pPr>
      <w:r>
        <w:rPr>
          <w:smallCaps/>
        </w:rPr>
        <w:t xml:space="preserve">Seel O., </w:t>
      </w:r>
      <w:r>
        <w:rPr/>
        <w:t>Antike Entdeckerfahrten, Zürich 1961.</w:t>
      </w:r>
    </w:p>
    <w:p>
      <w:pPr>
        <w:pStyle w:val="Normal"/>
        <w:spacing w:lineRule="atLeast" w:line="360"/>
        <w:ind w:left="560" w:right="8" w:hanging="560"/>
        <w:jc w:val="both"/>
        <w:rPr/>
      </w:pPr>
      <w:r>
        <w:rPr>
          <w:smallCaps/>
        </w:rPr>
        <w:t xml:space="preserve">Stadter Ph.A., </w:t>
      </w:r>
      <w:r>
        <w:rPr/>
        <w:t>Arrian of Nicomedia, Chapel Hill 1980.</w:t>
      </w:r>
    </w:p>
    <w:p>
      <w:pPr>
        <w:pStyle w:val="Normal"/>
        <w:spacing w:lineRule="atLeast" w:line="360"/>
        <w:ind w:left="560" w:right="8" w:hanging="560"/>
        <w:jc w:val="both"/>
        <w:rPr/>
      </w:pPr>
      <w:r>
        <w:rPr>
          <w:smallCaps/>
        </w:rPr>
        <w:t xml:space="preserve">Tomaschek W., </w:t>
      </w:r>
      <w:r>
        <w:rPr/>
        <w:t xml:space="preserve">Topographische Erläuterungen der Küstenfahrt Nearchs vom Indus zum Euphrat, Sitzungsberichte der kaiserl. Akademie der Wiss. Wien, Phil.-Hist. Cl., 120, 1890, Abh. VIII. </w:t>
      </w:r>
    </w:p>
    <w:p>
      <w:pPr>
        <w:pStyle w:val="Normal"/>
        <w:spacing w:lineRule="atLeast" w:line="360"/>
        <w:ind w:left="380" w:right="-360" w:hanging="380"/>
        <w:rPr/>
      </w:pPr>
      <w:r>
        <w:rPr>
          <w:smallCaps/>
        </w:rPr>
        <w:t xml:space="preserve">Wirth G., </w:t>
      </w:r>
      <w:r>
        <w:rPr/>
        <w:t xml:space="preserve">Nearchos der Flottenchef, Acta Conventus 11, Eirene, 1971, 615-639. </w:t>
      </w:r>
      <w:r>
        <w:br w:type="page"/>
      </w:r>
    </w:p>
    <w:p>
      <w:pPr>
        <w:pStyle w:val="Normal"/>
        <w:spacing w:lineRule="atLeast" w:line="360"/>
        <w:ind w:left="380" w:right="-360" w:hanging="380"/>
        <w:rPr>
          <w:b/>
          <w:b/>
          <w:sz w:val="28"/>
          <w:szCs w:val="28"/>
        </w:rPr>
      </w:pPr>
      <w:r>
        <w:rPr>
          <w:b/>
          <w:sz w:val="28"/>
          <w:szCs w:val="28"/>
        </w:rPr>
      </w:r>
    </w:p>
    <w:p>
      <w:pPr>
        <w:pStyle w:val="Normal"/>
        <w:spacing w:lineRule="atLeast" w:line="360"/>
        <w:ind w:left="380" w:right="-360" w:hanging="380"/>
        <w:rPr>
          <w:rFonts w:ascii="Xanthippe" w:hAnsi="Xanthippe" w:cs="Xanthippe"/>
        </w:rPr>
      </w:pPr>
      <w:r>
        <w:rPr>
          <w:b/>
          <w:sz w:val="28"/>
          <w:szCs w:val="28"/>
        </w:rPr>
        <w:t>1. Das Vorhaben Alexanders; Nearch übernimmt das Kommando über die Flotte (19.9 - 20.8)</w:t>
      </w:r>
    </w:p>
    <w:p>
      <w:pPr>
        <w:pStyle w:val="Normal"/>
        <w:spacing w:lineRule="atLeast" w:line="360"/>
        <w:ind w:right="-360" w:hanging="0"/>
        <w:jc w:val="both"/>
        <w:rPr>
          <w:rFonts w:ascii="Xanthippe" w:hAnsi="Xanthippe" w:cs="Xanthippe"/>
        </w:rPr>
      </w:pPr>
      <w:r>
        <w:rPr>
          <w:rFonts w:cs="Xanthippe" w:ascii="Xanthippe" w:hAnsi="Xanthippe"/>
        </w:rPr>
      </w:r>
    </w:p>
    <w:p>
      <w:pPr>
        <w:pStyle w:val="Normal"/>
        <w:spacing w:lineRule="atLeast" w:line="360"/>
        <w:ind w:right="-360" w:hanging="0"/>
        <w:jc w:val="both"/>
        <w:rPr/>
      </w:pPr>
      <w:r>
        <w:rPr>
          <w:i/>
        </w:rPr>
        <w:t xml:space="preserve">In seiner </w:t>
      </w:r>
      <w:r>
        <w:rPr>
          <w:rFonts w:cs="Xanthippe" w:ascii="Xanthippe" w:hAnsi="Xanthippe"/>
          <w:i/>
        </w:rPr>
        <w:t>ÉAnãbasiw ÉAlejãndrou</w:t>
      </w:r>
      <w:r>
        <w:rPr>
          <w:i/>
        </w:rPr>
        <w:t xml:space="preserve"> erzählte Arrian u.a.vom Marsch Alexanders auf dem Landweg zurück vom Indus. Im zweiten Teil  der </w:t>
      </w:r>
      <w:r>
        <w:rPr>
          <w:rFonts w:cs="Xanthippe" w:ascii="Xanthippe" w:hAnsi="Xanthippe"/>
          <w:i/>
        </w:rPr>
        <w:t>ÉIndikÆ</w:t>
      </w:r>
      <w:r>
        <w:rPr>
          <w:i/>
        </w:rPr>
        <w:t xml:space="preserve"> steht ein anderes Thema im Vordergrund: </w:t>
      </w:r>
    </w:p>
    <w:p>
      <w:pPr>
        <w:pStyle w:val="Normal"/>
        <w:spacing w:lineRule="atLeast" w:line="360"/>
        <w:ind w:right="-360" w:hanging="0"/>
        <w:jc w:val="both"/>
        <w:rPr>
          <w:rFonts w:ascii="Xanthippe" w:hAnsi="Xanthippe" w:cs="Xanthippe"/>
          <w:i/>
          <w:i/>
        </w:rPr>
      </w:pPr>
      <w:r>
        <w:rPr>
          <w:rFonts w:cs="Xanthippe" w:ascii="Xanthippe" w:hAnsi="Xanthippe"/>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rFonts w:ascii="Xanthippe" w:hAnsi="Xanthippe" w:cs="Xanthippe"/>
                <w:sz w:val="20"/>
              </w:rPr>
            </w:pPr>
            <w:r>
              <w:rPr>
                <w:rFonts w:cs="Xanthippe" w:ascii="Xanthippe" w:hAnsi="Xanthippe"/>
                <w:sz w:val="20"/>
              </w:rPr>
              <w:t>1</w:t>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sz w:val="20"/>
              </w:rPr>
            </w:pPr>
            <w:r>
              <w:rPr>
                <w:rFonts w:cs="Xanthippe" w:ascii="Xanthippe" w:hAnsi="Xanthippe"/>
                <w:sz w:val="20"/>
              </w:rPr>
              <w:t>5</w:t>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ind w:right="8" w:hanging="0"/>
              <w:jc w:val="both"/>
              <w:rPr/>
            </w:pPr>
            <w:r>
              <w:rPr>
                <w:rFonts w:cs="Xanthippe" w:ascii="Xanthippe" w:hAnsi="Xanthippe"/>
              </w:rPr>
              <w:t>ı d¢ lÒgow ˜de toË parãplou</w:t>
            </w:r>
            <w:r>
              <w:rPr>
                <w:position w:val="6"/>
                <w:sz w:val="14"/>
                <w:szCs w:val="14"/>
              </w:rPr>
              <w:t>1</w:t>
            </w:r>
            <w:r>
              <w:rPr>
                <w:rFonts w:cs="Xanthippe" w:ascii="Xanthippe" w:hAnsi="Xanthippe"/>
              </w:rPr>
              <w:t xml:space="preserve"> moi éfÆ</w:t>
              <w:softHyphen/>
              <w:t>ghs€w</w:t>
            </w:r>
            <w:r>
              <w:rPr>
                <w:position w:val="6"/>
                <w:sz w:val="14"/>
                <w:szCs w:val="14"/>
              </w:rPr>
              <w:t>2</w:t>
            </w:r>
            <w:r>
              <w:rPr>
                <w:rFonts w:cs="Xanthippe" w:ascii="Xanthippe" w:hAnsi="Xanthippe"/>
              </w:rPr>
              <w:t xml:space="preserve"> §stin, ˘n N°arxow sÁn t“ stÒlƒ</w:t>
            </w:r>
            <w:r>
              <w:rPr>
                <w:position w:val="6"/>
                <w:sz w:val="14"/>
                <w:szCs w:val="14"/>
              </w:rPr>
              <w:t>3</w:t>
            </w:r>
            <w:r>
              <w:rPr>
                <w:rFonts w:cs="Xanthippe" w:ascii="Xanthippe" w:hAnsi="Xanthippe"/>
              </w:rPr>
              <w:t xml:space="preserve"> par</w:t>
              <w:softHyphen/>
              <w:t>°pleusen épÚ toË ÉIndoË t«n §kbo</w:t>
              <w:softHyphen/>
              <w:t>l°vn</w:t>
            </w:r>
            <w:r>
              <w:rPr>
                <w:position w:val="6"/>
                <w:sz w:val="14"/>
                <w:szCs w:val="14"/>
              </w:rPr>
              <w:t>4</w:t>
            </w:r>
            <w:r>
              <w:rPr>
                <w:rFonts w:cs="Xanthippe" w:ascii="Xanthippe" w:hAnsi="Xanthippe"/>
              </w:rPr>
              <w:t xml:space="preserve"> ırmhye‹w</w:t>
            </w:r>
            <w:r>
              <w:rPr>
                <w:position w:val="6"/>
                <w:sz w:val="14"/>
                <w:szCs w:val="14"/>
              </w:rPr>
              <w:t>5</w:t>
            </w:r>
            <w:r>
              <w:rPr>
                <w:rFonts w:cs="Xanthippe" w:ascii="Xanthippe" w:hAnsi="Xanthippe"/>
              </w:rPr>
              <w:t xml:space="preserve"> katå tØn yãlassan tØn megãlhn ¶ste</w:t>
            </w:r>
            <w:r>
              <w:rPr>
                <w:position w:val="6"/>
                <w:sz w:val="14"/>
                <w:szCs w:val="14"/>
              </w:rPr>
              <w:t>6</w:t>
            </w:r>
            <w:r>
              <w:rPr>
                <w:rFonts w:cs="Xanthippe" w:ascii="Xanthippe" w:hAnsi="Xanthippe"/>
              </w:rPr>
              <w:t xml:space="preserve"> §p‹ tÚn kÒlpon</w:t>
            </w:r>
            <w:r>
              <w:rPr>
                <w:position w:val="6"/>
                <w:sz w:val="14"/>
                <w:szCs w:val="14"/>
              </w:rPr>
              <w:t>7</w:t>
            </w:r>
            <w:r>
              <w:rPr>
                <w:rFonts w:cs="Xanthippe" w:ascii="Xanthippe" w:hAnsi="Xanthippe"/>
              </w:rPr>
              <w:t xml:space="preserve"> tÚn Persi</w:t>
              <w:softHyphen/>
              <w:t>kÒn, ∂n dØ ÉEruyrØn yãlassan</w:t>
            </w:r>
            <w:r>
              <w:rPr>
                <w:position w:val="6"/>
                <w:sz w:val="14"/>
                <w:szCs w:val="14"/>
              </w:rPr>
              <w:t>8</w:t>
            </w:r>
            <w:r>
              <w:rPr>
                <w:rFonts w:cs="Xanthippe" w:ascii="Xanthippe" w:hAnsi="Xanthippe"/>
                <w:sz w:val="14"/>
                <w:szCs w:val="14"/>
              </w:rPr>
              <w:t xml:space="preserve"> </w:t>
            </w:r>
            <w:r>
              <w:rPr>
                <w:rFonts w:cs="Xanthippe" w:ascii="Xanthippe" w:hAnsi="Xanthippe"/>
              </w:rPr>
              <w:t>metej°te</w:t>
              <w:softHyphen/>
              <w:t>roi</w:t>
            </w:r>
            <w:r>
              <w:rPr>
                <w:position w:val="6"/>
                <w:sz w:val="14"/>
                <w:szCs w:val="14"/>
              </w:rPr>
              <w:t>9</w:t>
            </w:r>
            <w:r>
              <w:rPr>
                <w:rFonts w:cs="Xanthippe" w:ascii="Xanthippe" w:hAnsi="Xanthippe"/>
              </w:rPr>
              <w:t xml:space="preserve"> kal°ousi.</w:t>
            </w:r>
          </w:p>
          <w:p>
            <w:pPr>
              <w:pStyle w:val="Normal"/>
              <w:spacing w:lineRule="atLeast" w:line="360"/>
              <w:ind w:right="-360" w:hanging="0"/>
              <w:jc w:val="both"/>
              <w:rPr>
                <w:rFonts w:ascii="Xanthippe" w:hAnsi="Xanthippe" w:cs="Xanthippe"/>
              </w:rPr>
            </w:pPr>
            <w:r>
              <w:rPr>
                <w:rFonts w:cs="Xanthippe" w:ascii="Xanthippe" w:hAnsi="Xanthippe"/>
              </w:rPr>
            </w:r>
          </w:p>
        </w:tc>
        <w:tc>
          <w:tcPr>
            <w:tcW w:w="3904" w:type="dxa"/>
            <w:tcBorders/>
          </w:tcPr>
          <w:p>
            <w:pPr>
              <w:pStyle w:val="Normal"/>
              <w:ind w:left="425" w:right="-360" w:hanging="0"/>
              <w:jc w:val="both"/>
              <w:rPr/>
            </w:pPr>
            <w:r>
              <w:rPr>
                <w:position w:val="6"/>
                <w:sz w:val="14"/>
                <w:szCs w:val="14"/>
              </w:rPr>
              <w:t xml:space="preserve">1 </w:t>
            </w:r>
            <w:r>
              <w:rPr>
                <w:rFonts w:cs="Xanthippe" w:ascii="Xanthippe" w:hAnsi="Xanthippe"/>
                <w:sz w:val="20"/>
              </w:rPr>
              <w:t>ı parãplouw</w:t>
            </w:r>
            <w:r>
              <w:rPr>
                <w:sz w:val="20"/>
              </w:rPr>
              <w:t>: Küstenfahrt</w:t>
            </w:r>
          </w:p>
          <w:p>
            <w:pPr>
              <w:pStyle w:val="Normal"/>
              <w:ind w:left="425" w:right="-360" w:hanging="0"/>
              <w:jc w:val="both"/>
              <w:rPr/>
            </w:pPr>
            <w:r>
              <w:rPr>
                <w:position w:val="6"/>
                <w:sz w:val="14"/>
                <w:szCs w:val="14"/>
              </w:rPr>
              <w:t xml:space="preserve">2 </w:t>
            </w:r>
            <w:r>
              <w:rPr>
                <w:rFonts w:cs="Xanthippe" w:ascii="Xanthippe" w:hAnsi="Xanthippe"/>
                <w:sz w:val="20"/>
              </w:rPr>
              <w:t>≤ éfÆghsiw</w:t>
            </w:r>
            <w:r>
              <w:rPr>
                <w:sz w:val="20"/>
              </w:rPr>
              <w:t>: Erzählung</w:t>
            </w:r>
          </w:p>
          <w:p>
            <w:pPr>
              <w:pStyle w:val="Normal"/>
              <w:ind w:left="425" w:right="-360" w:hanging="0"/>
              <w:jc w:val="both"/>
              <w:rPr/>
            </w:pPr>
            <w:r>
              <w:rPr>
                <w:position w:val="6"/>
                <w:sz w:val="14"/>
                <w:szCs w:val="14"/>
              </w:rPr>
              <w:t xml:space="preserve">3 </w:t>
            </w:r>
            <w:r>
              <w:rPr>
                <w:rFonts w:cs="Xanthippe" w:ascii="Xanthippe" w:hAnsi="Xanthippe"/>
                <w:sz w:val="20"/>
              </w:rPr>
              <w:t>ı stÒlow</w:t>
            </w:r>
            <w:r>
              <w:rPr>
                <w:sz w:val="20"/>
              </w:rPr>
              <w:t>: Flotte</w:t>
            </w:r>
          </w:p>
          <w:p>
            <w:pPr>
              <w:pStyle w:val="Normal"/>
              <w:ind w:left="425" w:right="-360" w:hanging="0"/>
              <w:jc w:val="both"/>
              <w:rPr/>
            </w:pPr>
            <w:r>
              <w:rPr>
                <w:position w:val="6"/>
                <w:sz w:val="14"/>
                <w:szCs w:val="14"/>
              </w:rPr>
              <w:t xml:space="preserve">4 </w:t>
            </w:r>
            <w:r>
              <w:rPr>
                <w:rFonts w:cs="Xanthippe" w:ascii="Xanthippe" w:hAnsi="Xanthippe"/>
                <w:sz w:val="20"/>
              </w:rPr>
              <w:t>≤ §kbolÆ</w:t>
            </w:r>
            <w:r>
              <w:rPr>
                <w:sz w:val="20"/>
              </w:rPr>
              <w:t>: Mündung</w:t>
            </w:r>
          </w:p>
          <w:p>
            <w:pPr>
              <w:pStyle w:val="Normal"/>
              <w:ind w:left="425" w:right="-360" w:hanging="0"/>
              <w:jc w:val="both"/>
              <w:rPr/>
            </w:pPr>
            <w:r>
              <w:rPr>
                <w:position w:val="6"/>
                <w:sz w:val="14"/>
                <w:szCs w:val="14"/>
              </w:rPr>
              <w:t xml:space="preserve">5 </w:t>
            </w:r>
            <w:r>
              <w:rPr>
                <w:rFonts w:cs="Xanthippe" w:ascii="Xanthippe" w:hAnsi="Xanthippe"/>
                <w:sz w:val="20"/>
              </w:rPr>
              <w:t>ırmãomai</w:t>
            </w:r>
            <w:r>
              <w:rPr>
                <w:sz w:val="20"/>
              </w:rPr>
              <w:t>: aufbrechen</w:t>
            </w:r>
          </w:p>
          <w:p>
            <w:pPr>
              <w:pStyle w:val="Normal"/>
              <w:ind w:left="425" w:right="-360" w:hanging="0"/>
              <w:jc w:val="both"/>
              <w:rPr/>
            </w:pPr>
            <w:r>
              <w:rPr>
                <w:position w:val="6"/>
                <w:sz w:val="14"/>
                <w:szCs w:val="14"/>
              </w:rPr>
              <w:t xml:space="preserve">6 </w:t>
            </w:r>
            <w:r>
              <w:rPr>
                <w:rFonts w:cs="Xanthippe" w:ascii="Xanthippe" w:hAnsi="Xanthippe"/>
                <w:sz w:val="20"/>
              </w:rPr>
              <w:t>¶ste</w:t>
            </w:r>
            <w:r>
              <w:rPr>
                <w:sz w:val="20"/>
              </w:rPr>
              <w:t>: bis</w:t>
            </w:r>
          </w:p>
          <w:p>
            <w:pPr>
              <w:pStyle w:val="Normal"/>
              <w:ind w:left="425" w:right="-360" w:hanging="0"/>
              <w:jc w:val="both"/>
              <w:rPr/>
            </w:pPr>
            <w:r>
              <w:rPr>
                <w:position w:val="6"/>
                <w:sz w:val="14"/>
                <w:szCs w:val="14"/>
              </w:rPr>
              <w:t xml:space="preserve">7 </w:t>
            </w:r>
            <w:r>
              <w:rPr>
                <w:rFonts w:cs="Xanthippe" w:ascii="Xanthippe" w:hAnsi="Xanthippe"/>
                <w:sz w:val="20"/>
              </w:rPr>
              <w:t>ı kÒlpow</w:t>
            </w:r>
            <w:r>
              <w:rPr>
                <w:sz w:val="20"/>
              </w:rPr>
              <w:t>: Meerbusen</w:t>
            </w:r>
          </w:p>
          <w:p>
            <w:pPr>
              <w:pStyle w:val="Normal"/>
              <w:ind w:left="425" w:right="-360" w:hanging="0"/>
              <w:jc w:val="both"/>
              <w:rPr>
                <w:rFonts w:ascii="Xanthippe" w:hAnsi="Xanthippe" w:cs="Xanthippe"/>
              </w:rPr>
            </w:pPr>
            <w:r>
              <w:rPr>
                <w:position w:val="6"/>
                <w:sz w:val="14"/>
                <w:szCs w:val="14"/>
              </w:rPr>
              <w:t xml:space="preserve">8 </w:t>
            </w:r>
            <w:r>
              <w:rPr>
                <w:rFonts w:cs="Xanthippe" w:ascii="Xanthippe" w:hAnsi="Xanthippe"/>
                <w:sz w:val="20"/>
              </w:rPr>
              <w:t>≤ ÉEruyrØ yãlassa</w:t>
            </w:r>
            <w:r>
              <w:rPr>
                <w:sz w:val="20"/>
              </w:rPr>
              <w:t xml:space="preserve">: das rote Meer; im Altertum wurde der nord-westliche Teil des indischen Ozeans, das heutige arabische Meer, als </w:t>
            </w:r>
            <w:r>
              <w:rPr>
                <w:rFonts w:cs="Xanthippe" w:ascii="Xanthippe" w:hAnsi="Xanthippe"/>
                <w:sz w:val="20"/>
              </w:rPr>
              <w:t>ÉEruyrØ yãlassa</w:t>
            </w:r>
            <w:r>
              <w:rPr>
                <w:sz w:val="20"/>
              </w:rPr>
              <w:t xml:space="preserve"> bezeichnet. Das heutige rote Meer und der persische Golf waren bloss Meerbusen des damaligen roten Meeres.</w:t>
            </w:r>
          </w:p>
        </w:tc>
      </w:tr>
      <w:tr>
        <w:trPr>
          <w:cantSplit w:val="true"/>
        </w:trPr>
        <w:tc>
          <w:tcPr>
            <w:tcW w:w="479" w:type="dxa"/>
            <w:tcBorders/>
          </w:tcPr>
          <w:p>
            <w:pPr>
              <w:pStyle w:val="Normal"/>
              <w:snapToGrid w:val="false"/>
              <w:spacing w:lineRule="atLeast" w:line="360"/>
              <w:ind w:right="14" w:hanging="0"/>
              <w:jc w:val="both"/>
              <w:rPr>
                <w:rFonts w:ascii="Xanthippe" w:hAnsi="Xanthippe" w:cs="Xanthippe"/>
                <w:sz w:val="20"/>
              </w:rPr>
            </w:pPr>
            <w:r>
              <w:rPr>
                <w:rFonts w:cs="Xanthippe" w:ascii="Xanthippe" w:hAnsi="Xanthippe"/>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t>10</w:t>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t>15</w:t>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r>
          </w:p>
          <w:p>
            <w:pPr>
              <w:pStyle w:val="Normal"/>
              <w:spacing w:lineRule="atLeast" w:line="360"/>
              <w:ind w:right="14" w:hanging="0"/>
              <w:jc w:val="both"/>
              <w:rPr>
                <w:sz w:val="20"/>
              </w:rPr>
            </w:pPr>
            <w:r>
              <w:rPr>
                <w:sz w:val="20"/>
              </w:rPr>
              <w:t>20</w:t>
            </w:r>
          </w:p>
          <w:p>
            <w:pPr>
              <w:pStyle w:val="Normal"/>
              <w:spacing w:lineRule="atLeast" w:line="360"/>
              <w:ind w:right="14"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ind w:right="14" w:hanging="0"/>
              <w:jc w:val="both"/>
              <w:rPr/>
            </w:pPr>
            <w:r>
              <w:rPr>
                <w:rFonts w:cs="Xanthippe" w:ascii="Xanthippe" w:hAnsi="Xanthippe"/>
              </w:rPr>
              <w:t>Neãrxƒ d¢ l°lektai Íp¢r toÊtvn ˜de ı lÒgow: pÒyon m¢n e‰nai ÉAlejãndrƒ §kperi</w:t>
              <w:softHyphen/>
              <w:t>pl«sai tØn yãlassan tØn épÚ ÉInd«n ¶ste §p‹ tØn PersikÆn, Ùkn°ein</w:t>
            </w:r>
            <w:r>
              <w:rPr>
                <w:position w:val="6"/>
                <w:sz w:val="14"/>
                <w:szCs w:val="14"/>
              </w:rPr>
              <w:t>10</w:t>
            </w:r>
            <w:r>
              <w:rPr>
                <w:rFonts w:cs="Xanthippe" w:ascii="Xanthippe" w:hAnsi="Xanthippe"/>
              </w:rPr>
              <w:t xml:space="preserve"> d¢ aÈtÚn toË te plÒou tÚ m∞kow ka‹ mÆ tini êra x≈r˙ §rÆmƒ §gkÊrsantew</w:t>
            </w:r>
            <w:r>
              <w:rPr>
                <w:position w:val="6"/>
                <w:sz w:val="14"/>
                <w:szCs w:val="14"/>
              </w:rPr>
              <w:t>11</w:t>
            </w:r>
            <w:r>
              <w:rPr>
                <w:rFonts w:cs="Xanthippe" w:ascii="Xanthippe" w:hAnsi="Xanthippe"/>
              </w:rPr>
              <w:t xml:space="preserve"> µ ˜rmvn</w:t>
            </w:r>
            <w:r>
              <w:rPr>
                <w:position w:val="6"/>
                <w:sz w:val="14"/>
                <w:szCs w:val="14"/>
              </w:rPr>
              <w:t>12</w:t>
            </w:r>
            <w:r>
              <w:rPr>
                <w:rFonts w:cs="Xanthippe" w:ascii="Xanthippe" w:hAnsi="Xanthippe"/>
              </w:rPr>
              <w:t xml:space="preserve"> épÒrƒ µ oÈ jumm°trvw</w:t>
            </w:r>
            <w:r>
              <w:rPr>
                <w:position w:val="6"/>
                <w:sz w:val="14"/>
                <w:szCs w:val="14"/>
              </w:rPr>
              <w:t>13</w:t>
            </w:r>
            <w:r>
              <w:rPr>
                <w:rFonts w:cs="Xanthippe" w:ascii="Xanthippe" w:hAnsi="Xanthippe"/>
              </w:rPr>
              <w:t xml:space="preserve"> §xoÊs˙ t«n …ra€vn</w:t>
            </w:r>
            <w:r>
              <w:rPr>
                <w:position w:val="6"/>
                <w:sz w:val="14"/>
                <w:szCs w:val="14"/>
              </w:rPr>
              <w:t>14</w:t>
            </w:r>
            <w:r>
              <w:rPr>
                <w:rFonts w:cs="Xanthippe" w:ascii="Xanthippe" w:hAnsi="Xanthippe"/>
              </w:rPr>
              <w:t xml:space="preserve"> oÏtv dØ diafyarª aÈt“ ı stÒlow, ka‹ oÈ faÊlh khl‹w</w:t>
            </w:r>
            <w:r>
              <w:rPr>
                <w:position w:val="6"/>
                <w:sz w:val="14"/>
                <w:szCs w:val="14"/>
              </w:rPr>
              <w:t>15</w:t>
            </w:r>
            <w:r>
              <w:rPr>
                <w:rFonts w:cs="Xanthippe" w:ascii="Xanthippe" w:hAnsi="Xanthippe"/>
              </w:rPr>
              <w:t xml:space="preserve"> aÏth to›w ¶rgoisin aÈtoË to›si megãloisin §pigeno</w:t>
              <w:softHyphen/>
              <w:t>m°nh tØn pçsan eÈtux€hn aÈt“ éfan€s˙: éllå §knik∞sai går aÈt“ tØn §pi</w:t>
              <w:softHyphen/>
              <w:t>yum€hn toË kainÒn</w:t>
            </w:r>
            <w:r>
              <w:rPr>
                <w:position w:val="6"/>
                <w:sz w:val="14"/>
                <w:szCs w:val="14"/>
              </w:rPr>
              <w:t>16</w:t>
            </w:r>
            <w:r>
              <w:rPr>
                <w:rFonts w:cs="Xanthippe" w:ascii="Xanthippe" w:hAnsi="Xanthippe"/>
              </w:rPr>
              <w:t xml:space="preserve"> ti aﬁe‹ ka‹ êtopon</w:t>
            </w:r>
            <w:r>
              <w:rPr>
                <w:position w:val="6"/>
                <w:sz w:val="14"/>
                <w:szCs w:val="14"/>
              </w:rPr>
              <w:t>17</w:t>
            </w:r>
            <w:r>
              <w:rPr>
                <w:rFonts w:cs="Xanthippe" w:ascii="Xanthippe" w:hAnsi="Xanthippe"/>
              </w:rPr>
              <w:t xml:space="preserve"> §r</w:t>
              <w:softHyphen/>
              <w:t>gã</w:t>
              <w:softHyphen/>
              <w:t xml:space="preserve">zesyai. </w:t>
            </w:r>
          </w:p>
        </w:tc>
        <w:tc>
          <w:tcPr>
            <w:tcW w:w="3904" w:type="dxa"/>
            <w:tcBorders/>
          </w:tcPr>
          <w:p>
            <w:pPr>
              <w:pStyle w:val="Normal"/>
              <w:ind w:left="425" w:right="-360" w:hanging="0"/>
              <w:jc w:val="both"/>
              <w:rPr>
                <w:rFonts w:ascii="Xanthippe" w:hAnsi="Xanthippe" w:cs="Xanthippe"/>
                <w:sz w:val="20"/>
              </w:rPr>
            </w:pPr>
            <w:r>
              <w:rPr>
                <w:position w:val="6"/>
                <w:sz w:val="14"/>
                <w:szCs w:val="14"/>
              </w:rPr>
              <w:t xml:space="preserve">9 </w:t>
            </w:r>
            <w:r>
              <w:rPr>
                <w:rFonts w:cs="Xanthippe" w:ascii="Xanthippe" w:hAnsi="Xanthippe"/>
                <w:sz w:val="20"/>
              </w:rPr>
              <w:t>metej°teroi</w:t>
            </w:r>
            <w:r>
              <w:rPr>
                <w:sz w:val="20"/>
              </w:rPr>
              <w:t>: einige andere</w:t>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pPr>
            <w:r>
              <w:rPr>
                <w:position w:val="6"/>
                <w:sz w:val="14"/>
                <w:szCs w:val="14"/>
              </w:rPr>
              <w:t xml:space="preserve">10 </w:t>
            </w:r>
            <w:r>
              <w:rPr>
                <w:rFonts w:cs="Xanthippe" w:ascii="Xanthippe" w:hAnsi="Xanthippe"/>
                <w:sz w:val="20"/>
              </w:rPr>
              <w:t>ıkn°v</w:t>
            </w:r>
            <w:r>
              <w:rPr>
                <w:sz w:val="20"/>
              </w:rPr>
              <w:t>: fürchten</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11 </w:t>
            </w:r>
            <w:r>
              <w:rPr>
                <w:rFonts w:cs="Xanthippe" w:ascii="Xanthippe" w:hAnsi="Xanthippe"/>
                <w:sz w:val="20"/>
              </w:rPr>
              <w:t>§gkÊrv tin€</w:t>
            </w:r>
            <w:r>
              <w:rPr>
                <w:sz w:val="20"/>
              </w:rPr>
              <w:t>: auf etw. stossen, treffen</w:t>
            </w:r>
          </w:p>
          <w:p>
            <w:pPr>
              <w:pStyle w:val="Normal"/>
              <w:ind w:left="425" w:right="-360" w:hanging="0"/>
              <w:jc w:val="both"/>
              <w:rPr/>
            </w:pPr>
            <w:r>
              <w:rPr>
                <w:position w:val="6"/>
                <w:sz w:val="14"/>
                <w:szCs w:val="14"/>
              </w:rPr>
              <w:t xml:space="preserve">12 </w:t>
            </w:r>
            <w:r>
              <w:rPr>
                <w:rFonts w:cs="Xanthippe" w:ascii="Xanthippe" w:hAnsi="Xanthippe"/>
                <w:sz w:val="20"/>
              </w:rPr>
              <w:t>ı ˜rmow</w:t>
            </w:r>
            <w:r>
              <w:rPr>
                <w:sz w:val="20"/>
              </w:rPr>
              <w:t>: Hafen</w:t>
            </w:r>
          </w:p>
          <w:p>
            <w:pPr>
              <w:pStyle w:val="Normal"/>
              <w:ind w:left="425" w:right="-360" w:hanging="0"/>
              <w:jc w:val="both"/>
              <w:rPr/>
            </w:pPr>
            <w:r>
              <w:rPr>
                <w:position w:val="6"/>
                <w:sz w:val="14"/>
                <w:szCs w:val="14"/>
              </w:rPr>
              <w:t>13</w:t>
            </w:r>
            <w:r>
              <w:rPr>
                <w:rFonts w:cs="Xanthippe" w:ascii="Xanthippe" w:hAnsi="Xanthippe"/>
                <w:sz w:val="20"/>
              </w:rPr>
              <w:t>sÊmmetrow</w:t>
            </w:r>
            <w:r>
              <w:rPr>
                <w:sz w:val="20"/>
              </w:rPr>
              <w:t>: angepasst</w:t>
            </w:r>
          </w:p>
          <w:p>
            <w:pPr>
              <w:pStyle w:val="Normal"/>
              <w:ind w:left="425" w:right="-360" w:hanging="0"/>
              <w:jc w:val="both"/>
              <w:rPr/>
            </w:pPr>
            <w:r>
              <w:rPr>
                <w:position w:val="6"/>
                <w:sz w:val="14"/>
                <w:szCs w:val="14"/>
              </w:rPr>
              <w:t xml:space="preserve">14 </w:t>
            </w:r>
            <w:r>
              <w:rPr>
                <w:rFonts w:cs="Xanthippe" w:ascii="Xanthippe" w:hAnsi="Xanthippe"/>
                <w:sz w:val="20"/>
              </w:rPr>
              <w:t>tå …ra›a</w:t>
            </w:r>
            <w:r>
              <w:rPr>
                <w:sz w:val="20"/>
              </w:rPr>
              <w:t>: Bodenerzeugnisse</w:t>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15 </w:t>
            </w:r>
            <w:r>
              <w:rPr>
                <w:rFonts w:cs="Xanthippe" w:ascii="Xanthippe" w:hAnsi="Xanthippe"/>
                <w:sz w:val="20"/>
              </w:rPr>
              <w:t>≤ khl€w, -›dow</w:t>
            </w:r>
            <w:r>
              <w:rPr>
                <w:sz w:val="20"/>
              </w:rPr>
              <w:t>: Schandfleck</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16 </w:t>
            </w:r>
            <w:r>
              <w:rPr>
                <w:rFonts w:cs="Xanthippe" w:ascii="Xanthippe" w:hAnsi="Xanthippe"/>
                <w:sz w:val="20"/>
              </w:rPr>
              <w:t>kainÒw</w:t>
            </w:r>
            <w:r>
              <w:rPr>
                <w:sz w:val="20"/>
              </w:rPr>
              <w:t>: neu</w:t>
            </w:r>
          </w:p>
          <w:p>
            <w:pPr>
              <w:pStyle w:val="Normal"/>
              <w:ind w:left="425" w:right="-360" w:hanging="0"/>
              <w:jc w:val="both"/>
              <w:rPr/>
            </w:pPr>
            <w:r>
              <w:rPr>
                <w:position w:val="6"/>
                <w:sz w:val="14"/>
                <w:szCs w:val="14"/>
              </w:rPr>
              <w:t xml:space="preserve">17 </w:t>
            </w:r>
            <w:r>
              <w:rPr>
                <w:rFonts w:cs="Xanthippe" w:ascii="Xanthippe" w:hAnsi="Xanthippe"/>
                <w:sz w:val="20"/>
              </w:rPr>
              <w:t>êtopow</w:t>
            </w:r>
            <w:r>
              <w:rPr>
                <w:sz w:val="20"/>
              </w:rPr>
              <w:t>: ungewöhnlich</w:t>
            </w:r>
          </w:p>
          <w:p>
            <w:pPr>
              <w:pStyle w:val="Normal"/>
              <w:ind w:left="425" w:right="-54" w:hanging="0"/>
              <w:jc w:val="both"/>
              <w:rPr/>
            </w:pPr>
            <w:r>
              <w:rPr>
                <w:position w:val="6"/>
                <w:sz w:val="14"/>
                <w:szCs w:val="14"/>
              </w:rPr>
              <w:t>18</w:t>
            </w:r>
            <w:r>
              <w:rPr/>
              <w:t xml:space="preserve"> </w:t>
            </w:r>
            <w:r>
              <w:rPr>
                <w:sz w:val="20"/>
              </w:rPr>
              <w:t xml:space="preserve">Konstr.: </w:t>
            </w:r>
            <w:r>
              <w:rPr>
                <w:rFonts w:cs="Xanthippe" w:ascii="Xanthippe" w:hAnsi="Xanthippe"/>
                <w:sz w:val="20"/>
              </w:rPr>
              <w:t xml:space="preserve">épÒrvw d¢ ¶xein </w:t>
            </w:r>
            <w:r>
              <w:rPr>
                <w:sz w:val="20"/>
              </w:rPr>
              <w:t>(ind. Rede, = in Verlegenheit sein)</w:t>
            </w:r>
          </w:p>
          <w:p>
            <w:pPr>
              <w:pStyle w:val="Normal"/>
              <w:ind w:left="425" w:right="-14" w:hanging="0"/>
              <w:jc w:val="both"/>
              <w:rPr/>
            </w:pPr>
            <w:r>
              <w:rPr>
                <w:sz w:val="20"/>
              </w:rPr>
              <w:t xml:space="preserve">- </w:t>
            </w:r>
            <w:r>
              <w:rPr>
                <w:rFonts w:cs="Xanthippe" w:ascii="Xanthippe" w:hAnsi="Xanthippe"/>
                <w:sz w:val="20"/>
              </w:rPr>
              <w:t>˜ntinã ...te §pil°jaito</w:t>
            </w:r>
          </w:p>
        </w:tc>
      </w:tr>
      <w:tr>
        <w:trPr>
          <w:cantSplit w:val="true"/>
        </w:trPr>
        <w:tc>
          <w:tcPr>
            <w:tcW w:w="479" w:type="dxa"/>
            <w:tcBorders/>
          </w:tcPr>
          <w:p>
            <w:pPr>
              <w:pStyle w:val="Normal"/>
              <w:snapToGrid w:val="false"/>
              <w:spacing w:lineRule="atLeast" w:line="360"/>
              <w:ind w:right="14" w:hanging="0"/>
              <w:jc w:val="both"/>
              <w:rPr>
                <w:rFonts w:ascii="Xanthippe" w:hAnsi="Xanthippe" w:cs="Xanthippe"/>
                <w:sz w:val="20"/>
              </w:rPr>
            </w:pPr>
            <w:r>
              <w:rPr>
                <w:rFonts w:cs="Xanthippe" w:ascii="Xanthippe" w:hAnsi="Xanthippe"/>
                <w:sz w:val="20"/>
              </w:rPr>
            </w:r>
          </w:p>
          <w:p>
            <w:pPr>
              <w:pStyle w:val="Normal"/>
              <w:spacing w:lineRule="atLeast" w:line="360"/>
              <w:ind w:right="14" w:hanging="0"/>
              <w:jc w:val="both"/>
              <w:rPr/>
            </w:pPr>
            <w:r>
              <w:rPr/>
            </w:r>
          </w:p>
          <w:p>
            <w:pPr>
              <w:pStyle w:val="Normal"/>
              <w:spacing w:lineRule="atLeast" w:line="360"/>
              <w:ind w:right="14" w:hanging="0"/>
              <w:jc w:val="both"/>
              <w:rPr/>
            </w:pPr>
            <w:r>
              <w:rPr/>
            </w:r>
          </w:p>
          <w:p>
            <w:pPr>
              <w:pStyle w:val="Normal"/>
              <w:spacing w:lineRule="atLeast" w:line="360"/>
              <w:ind w:right="14" w:hanging="0"/>
              <w:jc w:val="both"/>
              <w:rPr>
                <w:rFonts w:ascii="Xanthippe" w:hAnsi="Xanthippe" w:cs="Xanthippe"/>
              </w:rPr>
            </w:pPr>
            <w:r>
              <w:rPr>
                <w:sz w:val="20"/>
              </w:rPr>
              <w:t>25</w:t>
            </w:r>
          </w:p>
        </w:tc>
        <w:tc>
          <w:tcPr>
            <w:tcW w:w="4940" w:type="dxa"/>
            <w:tcBorders/>
          </w:tcPr>
          <w:p>
            <w:pPr>
              <w:pStyle w:val="Normal"/>
              <w:spacing w:lineRule="atLeast" w:line="360"/>
              <w:ind w:right="14" w:hanging="0"/>
              <w:jc w:val="both"/>
              <w:rPr/>
            </w:pPr>
            <w:r>
              <w:rPr>
                <w:rFonts w:cs="Xanthippe" w:ascii="Xanthippe" w:hAnsi="Xanthippe"/>
              </w:rPr>
              <w:t>épÒrvw d¢ ¶xein</w:t>
            </w:r>
            <w:r>
              <w:rPr>
                <w:position w:val="6"/>
                <w:sz w:val="14"/>
                <w:szCs w:val="14"/>
              </w:rPr>
              <w:t>18</w:t>
            </w:r>
            <w:r>
              <w:rPr>
                <w:rFonts w:cs="Xanthippe" w:ascii="Xanthippe" w:hAnsi="Xanthippe"/>
              </w:rPr>
              <w:t>, ˜ntina oÈk édÊnatÒn te §w tå §pinooÊmena</w:t>
            </w:r>
            <w:r>
              <w:rPr>
                <w:position w:val="6"/>
                <w:sz w:val="14"/>
                <w:szCs w:val="14"/>
              </w:rPr>
              <w:t>18</w:t>
            </w:r>
            <w:r>
              <w:rPr>
                <w:rFonts w:cs="Xanthippe" w:ascii="Xanthippe" w:hAnsi="Xanthippe"/>
              </w:rPr>
              <w:t xml:space="preserve"> §pil°jaito</w:t>
            </w:r>
            <w:r>
              <w:rPr>
                <w:position w:val="6"/>
                <w:sz w:val="14"/>
                <w:szCs w:val="14"/>
              </w:rPr>
              <w:t>20</w:t>
            </w:r>
            <w:r>
              <w:rPr/>
              <w:t>,</w:t>
            </w:r>
            <w:r>
              <w:rPr>
                <w:rFonts w:cs="Xanthippe" w:ascii="Xanthippe" w:hAnsi="Xanthippe"/>
              </w:rPr>
              <w:t xml:space="preserve"> ka‹ ëma t«n §n nh‹ éndr«n, …w ka‹ toioËton stÒ</w:t>
              <w:softHyphen/>
              <w:t>lon stellom°nvn</w:t>
            </w:r>
            <w:r>
              <w:rPr>
                <w:position w:val="6"/>
                <w:sz w:val="14"/>
                <w:szCs w:val="14"/>
              </w:rPr>
              <w:t>21</w:t>
            </w:r>
            <w:r>
              <w:rPr>
                <w:rFonts w:cs="Xanthippe" w:ascii="Xanthippe" w:hAnsi="Xanthippe"/>
              </w:rPr>
              <w:t>, éf</w:t>
              <w:softHyphen/>
              <w:t>ele›n tÚ de›ma</w:t>
            </w:r>
            <w:r>
              <w:rPr>
                <w:position w:val="6"/>
                <w:sz w:val="14"/>
                <w:szCs w:val="14"/>
              </w:rPr>
              <w:t>22</w:t>
            </w:r>
            <w:r>
              <w:rPr>
                <w:rFonts w:cs="Xanthippe" w:ascii="Xanthippe" w:hAnsi="Xanthippe"/>
              </w:rPr>
              <w:t xml:space="preserve"> toË dØ ±melhm°nvw</w:t>
            </w:r>
            <w:r>
              <w:rPr>
                <w:position w:val="6"/>
                <w:sz w:val="14"/>
                <w:szCs w:val="14"/>
              </w:rPr>
              <w:t>23</w:t>
            </w:r>
            <w:r>
              <w:rPr>
                <w:rFonts w:cs="Xanthippe" w:ascii="Xanthippe" w:hAnsi="Xanthippe"/>
              </w:rPr>
              <w:t xml:space="preserve"> aÈ</w:t>
              <w:softHyphen/>
              <w:t>toÁw §w proËpton</w:t>
            </w:r>
            <w:r>
              <w:rPr>
                <w:position w:val="6"/>
                <w:sz w:val="14"/>
                <w:szCs w:val="14"/>
              </w:rPr>
              <w:t>24</w:t>
            </w:r>
            <w:r>
              <w:rPr>
                <w:rFonts w:cs="Xanthippe" w:ascii="Xanthippe" w:hAnsi="Xanthippe"/>
              </w:rPr>
              <w:t xml:space="preserve"> k€n</w:t>
              <w:softHyphen/>
              <w:t>du</w:t>
              <w:softHyphen/>
              <w:t>non §kp°mpe</w:t>
              <w:softHyphen/>
              <w:t>syai. l°gei dØ ı N°arxow •vu</w:t>
              <w:softHyphen/>
              <w:t>t“ junoËsyai</w:t>
            </w:r>
            <w:r>
              <w:rPr>
                <w:position w:val="6"/>
                <w:sz w:val="14"/>
                <w:szCs w:val="14"/>
              </w:rPr>
              <w:t>25</w:t>
            </w:r>
            <w:r>
              <w:rPr>
                <w:rFonts w:cs="Xanthippe" w:ascii="Xanthippe" w:hAnsi="Xanthippe"/>
              </w:rPr>
              <w:t xml:space="preserve"> tÚn ÉAl°jandron, ˜n</w:t>
              <w:softHyphen/>
              <w:t>ti</w:t>
              <w:softHyphen/>
              <w:t>na pro</w:t>
              <w:softHyphen/>
              <w:t>xeir€shtai</w:t>
            </w:r>
            <w:r>
              <w:rPr>
                <w:position w:val="6"/>
                <w:sz w:val="14"/>
                <w:szCs w:val="14"/>
              </w:rPr>
              <w:t>26</w:t>
            </w:r>
            <w:r>
              <w:rPr>
                <w:rFonts w:cs="Xanthippe" w:ascii="Xanthippe" w:hAnsi="Xanthippe"/>
              </w:rPr>
              <w:t xml:space="preserve"> §jhg°e</w:t>
              <w:softHyphen/>
              <w:t xml:space="preserve">syai toË stÒlou. </w:t>
            </w:r>
          </w:p>
        </w:tc>
        <w:tc>
          <w:tcPr>
            <w:tcW w:w="3904" w:type="dxa"/>
            <w:tcBorders/>
          </w:tcPr>
          <w:p>
            <w:pPr>
              <w:pStyle w:val="Normal"/>
              <w:ind w:left="425" w:right="-54" w:hanging="0"/>
              <w:jc w:val="both"/>
              <w:rPr>
                <w:rFonts w:ascii="Xanthippe" w:hAnsi="Xanthippe" w:cs="Xanthippe"/>
                <w:sz w:val="20"/>
              </w:rPr>
            </w:pPr>
            <w:r>
              <w:rPr>
                <w:rFonts w:cs="Xanthippe" w:ascii="Xanthippe" w:hAnsi="Xanthippe"/>
                <w:sz w:val="20"/>
              </w:rPr>
              <w:t>- ka‹ ëma .... éfele›n tÚ de›ma toË ... §kp°mpesyai.</w:t>
            </w:r>
          </w:p>
          <w:p>
            <w:pPr>
              <w:pStyle w:val="Normal"/>
              <w:ind w:left="425" w:right="-360" w:hanging="0"/>
              <w:jc w:val="both"/>
              <w:rPr/>
            </w:pPr>
            <w:r>
              <w:rPr>
                <w:position w:val="6"/>
                <w:sz w:val="14"/>
                <w:szCs w:val="14"/>
              </w:rPr>
              <w:t>19</w:t>
            </w:r>
            <w:r>
              <w:rPr>
                <w:rFonts w:cs="Xanthippe" w:ascii="Xanthippe" w:hAnsi="Xanthippe"/>
                <w:sz w:val="20"/>
              </w:rPr>
              <w:t xml:space="preserve"> §pino°omai</w:t>
            </w:r>
            <w:r>
              <w:rPr>
                <w:sz w:val="20"/>
              </w:rPr>
              <w:t>: im Sinne haben</w:t>
            </w:r>
          </w:p>
          <w:p>
            <w:pPr>
              <w:pStyle w:val="Normal"/>
              <w:ind w:left="425" w:right="-360" w:hanging="0"/>
              <w:jc w:val="both"/>
              <w:rPr/>
            </w:pPr>
            <w:r>
              <w:rPr>
                <w:position w:val="6"/>
                <w:sz w:val="14"/>
                <w:szCs w:val="14"/>
              </w:rPr>
              <w:t xml:space="preserve">20 </w:t>
            </w:r>
            <w:r>
              <w:rPr>
                <w:rFonts w:cs="Xanthippe" w:ascii="Xanthippe" w:hAnsi="Xanthippe"/>
                <w:sz w:val="20"/>
              </w:rPr>
              <w:t>§pil°gv</w:t>
            </w:r>
            <w:r>
              <w:rPr>
                <w:sz w:val="20"/>
              </w:rPr>
              <w:t>: auswählen</w:t>
            </w:r>
          </w:p>
          <w:p>
            <w:pPr>
              <w:pStyle w:val="Normal"/>
              <w:ind w:left="425" w:right="-360" w:hanging="0"/>
              <w:jc w:val="both"/>
              <w:rPr/>
            </w:pPr>
            <w:r>
              <w:rPr>
                <w:position w:val="6"/>
                <w:sz w:val="14"/>
                <w:szCs w:val="14"/>
              </w:rPr>
              <w:t xml:space="preserve">21 </w:t>
            </w:r>
            <w:r>
              <w:rPr>
                <w:rFonts w:cs="Xanthippe" w:ascii="Xanthippe" w:hAnsi="Xanthippe"/>
                <w:sz w:val="20"/>
              </w:rPr>
              <w:t>stÒlon st°llomai</w:t>
            </w:r>
            <w:r>
              <w:rPr>
                <w:sz w:val="20"/>
              </w:rPr>
              <w:t>: auf die Expedition geschickt werden</w:t>
            </w:r>
          </w:p>
          <w:p>
            <w:pPr>
              <w:pStyle w:val="Normal"/>
              <w:ind w:left="425" w:right="-360" w:hanging="0"/>
              <w:jc w:val="both"/>
              <w:rPr>
                <w:sz w:val="18"/>
                <w:szCs w:val="18"/>
              </w:rPr>
            </w:pPr>
            <w:r>
              <w:rPr>
                <w:sz w:val="18"/>
                <w:szCs w:val="18"/>
              </w:rPr>
            </w:r>
          </w:p>
          <w:p>
            <w:pPr>
              <w:pStyle w:val="Normal"/>
              <w:ind w:left="425" w:right="-360" w:hanging="0"/>
              <w:jc w:val="both"/>
              <w:rPr/>
            </w:pPr>
            <w:r>
              <w:rPr>
                <w:position w:val="6"/>
                <w:sz w:val="14"/>
                <w:szCs w:val="14"/>
              </w:rPr>
              <w:t xml:space="preserve">22 </w:t>
            </w:r>
            <w:r>
              <w:rPr>
                <w:rFonts w:cs="Xanthippe" w:ascii="Xanthippe" w:hAnsi="Xanthippe"/>
                <w:sz w:val="20"/>
              </w:rPr>
              <w:t>tÚ de›ma</w:t>
            </w:r>
            <w:r>
              <w:rPr>
                <w:sz w:val="20"/>
              </w:rPr>
              <w:t>: Furcht</w:t>
            </w:r>
          </w:p>
          <w:p>
            <w:pPr>
              <w:pStyle w:val="Normal"/>
              <w:ind w:left="425" w:right="-360" w:hanging="0"/>
              <w:jc w:val="both"/>
              <w:rPr/>
            </w:pPr>
            <w:r>
              <w:rPr>
                <w:position w:val="6"/>
                <w:sz w:val="14"/>
                <w:szCs w:val="14"/>
              </w:rPr>
              <w:t xml:space="preserve">23 </w:t>
            </w:r>
            <w:r>
              <w:rPr>
                <w:rFonts w:cs="Xanthippe" w:ascii="Xanthippe" w:hAnsi="Xanthippe"/>
                <w:sz w:val="20"/>
              </w:rPr>
              <w:t>±melhm°nvw</w:t>
            </w:r>
            <w:r>
              <w:rPr>
                <w:sz w:val="20"/>
              </w:rPr>
              <w:t xml:space="preserve"> (Adv): unbesorgt, sorglos</w:t>
            </w:r>
          </w:p>
          <w:p>
            <w:pPr>
              <w:pStyle w:val="Normal"/>
              <w:ind w:left="425" w:right="-360" w:hanging="0"/>
              <w:jc w:val="both"/>
              <w:rPr>
                <w:position w:val="6"/>
                <w:sz w:val="14"/>
                <w:szCs w:val="14"/>
              </w:rPr>
            </w:pPr>
            <w:r>
              <w:rPr>
                <w:position w:val="6"/>
                <w:sz w:val="14"/>
                <w:szCs w:val="14"/>
              </w:rPr>
              <w:t xml:space="preserve">24 </w:t>
            </w:r>
            <w:r>
              <w:rPr>
                <w:rFonts w:cs="Xanthippe" w:ascii="Xanthippe" w:hAnsi="Xanthippe"/>
                <w:sz w:val="20"/>
              </w:rPr>
              <w:t>proËptow</w:t>
            </w:r>
            <w:r>
              <w:rPr>
                <w:sz w:val="20"/>
              </w:rPr>
              <w:t xml:space="preserve"> = </w:t>
            </w:r>
            <w:r>
              <w:rPr>
                <w:rFonts w:cs="Xanthippe" w:ascii="Xanthippe" w:hAnsi="Xanthippe"/>
                <w:sz w:val="20"/>
              </w:rPr>
              <w:t>prÒ-optow</w:t>
            </w:r>
            <w:r>
              <w:rPr>
                <w:sz w:val="20"/>
              </w:rPr>
              <w:t>: voraussehbar</w:t>
            </w:r>
          </w:p>
          <w:p>
            <w:pPr>
              <w:pStyle w:val="Normal"/>
              <w:ind w:left="425" w:right="-360" w:hanging="0"/>
              <w:jc w:val="both"/>
              <w:rPr/>
            </w:pPr>
            <w:r>
              <w:rPr>
                <w:position w:val="6"/>
                <w:sz w:val="14"/>
                <w:szCs w:val="14"/>
              </w:rPr>
              <w:t xml:space="preserve">25 </w:t>
            </w:r>
            <w:r>
              <w:rPr>
                <w:rFonts w:cs="Xanthippe" w:ascii="Xanthippe" w:hAnsi="Xanthippe"/>
                <w:sz w:val="20"/>
              </w:rPr>
              <w:t>junÒomai</w:t>
            </w:r>
            <w:r>
              <w:rPr>
                <w:sz w:val="20"/>
              </w:rPr>
              <w:t>: zusammensein</w:t>
            </w:r>
          </w:p>
          <w:p>
            <w:pPr>
              <w:pStyle w:val="Normal"/>
              <w:ind w:left="425" w:right="-360" w:hanging="0"/>
              <w:jc w:val="both"/>
              <w:rPr>
                <w:rFonts w:ascii="Xanthippe" w:hAnsi="Xanthippe" w:cs="Xanthippe"/>
                <w:sz w:val="20"/>
              </w:rPr>
            </w:pPr>
            <w:r>
              <w:rPr>
                <w:position w:val="6"/>
                <w:sz w:val="14"/>
                <w:szCs w:val="14"/>
              </w:rPr>
              <w:t xml:space="preserve">26 </w:t>
            </w:r>
            <w:r>
              <w:rPr>
                <w:rFonts w:cs="Xanthippe" w:ascii="Xanthippe" w:hAnsi="Xanthippe"/>
                <w:sz w:val="20"/>
              </w:rPr>
              <w:t>proxeir€zomai</w:t>
            </w:r>
            <w:r>
              <w:rPr>
                <w:sz w:val="20"/>
              </w:rPr>
              <w:t>: auswählen</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ind w:right="8" w:hanging="0"/>
              <w:jc w:val="both"/>
              <w:rPr/>
            </w:pPr>
            <w:r>
              <w:rPr>
                <w:rFonts w:cs="Xanthippe" w:ascii="Xanthippe" w:hAnsi="Xanthippe"/>
              </w:rPr>
              <w:t>…</w:t>
            </w:r>
            <w:r>
              <w:rPr>
                <w:rFonts w:cs="Xanthippe" w:ascii="Xanthippe" w:hAnsi="Xanthippe"/>
              </w:rPr>
              <w:t>w d¢ êllou ka‹ êllou §w mnÆmhn ﬁÒnta toÁw m¢n …w oÈk §y°lontaw kinduneÊein Íp¢r o épol°gein</w:t>
            </w:r>
            <w:r>
              <w:rPr>
                <w:position w:val="6"/>
                <w:sz w:val="14"/>
                <w:szCs w:val="14"/>
              </w:rPr>
              <w:t>1</w:t>
            </w:r>
            <w:r>
              <w:rPr>
                <w:rFonts w:cs="Xanthippe" w:ascii="Xanthippe" w:hAnsi="Xanthippe"/>
                <w:sz w:val="18"/>
                <w:szCs w:val="18"/>
              </w:rPr>
              <w:t>,</w:t>
            </w:r>
            <w:r>
              <w:rPr>
                <w:rFonts w:cs="Xanthippe" w:ascii="Xanthippe" w:hAnsi="Xanthippe"/>
              </w:rPr>
              <w:t xml:space="preserve"> toÁw d¢ …w malakoÁw</w:t>
            </w:r>
            <w:r>
              <w:rPr>
                <w:position w:val="6"/>
                <w:sz w:val="14"/>
                <w:szCs w:val="14"/>
              </w:rPr>
              <w:t>2</w:t>
            </w:r>
            <w:r>
              <w:rPr>
                <w:rFonts w:cs="Xanthippe" w:ascii="Xanthippe" w:hAnsi="Xanthippe"/>
                <w:sz w:val="18"/>
                <w:szCs w:val="18"/>
              </w:rPr>
              <w:t xml:space="preserve"> </w:t>
            </w:r>
            <w:r>
              <w:rPr>
                <w:rFonts w:cs="Xanthippe" w:ascii="Xanthippe" w:hAnsi="Xanthippe"/>
              </w:rPr>
              <w:t>tÚn yumÒn, toÁw d¢ …w pÒyƒ t∞w oﬁkh€hw</w:t>
            </w:r>
            <w:r>
              <w:rPr>
                <w:position w:val="6"/>
                <w:sz w:val="14"/>
                <w:szCs w:val="14"/>
              </w:rPr>
              <w:t>3</w:t>
            </w:r>
            <w:r>
              <w:rPr>
                <w:rFonts w:cs="Xanthippe" w:ascii="Xanthippe" w:hAnsi="Xanthippe"/>
              </w:rPr>
              <w:t xml:space="preserve"> kat</w:t>
              <w:softHyphen/>
              <w:t>exom°nouw, to›w d¢ êllo ka‹ êllo §pika</w:t>
              <w:softHyphen/>
              <w:t>l°onta, tÒte dØ aÈtÚn Ípostãnta</w:t>
            </w:r>
            <w:r>
              <w:rPr>
                <w:position w:val="6"/>
                <w:sz w:val="14"/>
                <w:szCs w:val="14"/>
              </w:rPr>
              <w:t>4</w:t>
            </w:r>
            <w:r>
              <w:rPr>
                <w:rFonts w:cs="Xanthippe" w:ascii="Xanthippe" w:hAnsi="Xanthippe"/>
              </w:rPr>
              <w:t xml:space="preserve"> eﬁpe›n ˜ti "Œ basileË, §g≈ toi Ípod°komai §jhgÆ</w:t>
              <w:softHyphen/>
              <w:t>sesyai toË stÒlou, ka‹ eﬁ tå épÚ toË ye€ou junepilambãnoi, periãjv toi s–aw</w:t>
            </w:r>
            <w:r>
              <w:rPr>
                <w:position w:val="6"/>
                <w:sz w:val="14"/>
                <w:szCs w:val="14"/>
              </w:rPr>
              <w:t>5</w:t>
            </w:r>
            <w:r>
              <w:rPr>
                <w:rFonts w:cs="Xanthippe" w:ascii="Xanthippe" w:hAnsi="Xanthippe"/>
                <w:sz w:val="14"/>
                <w:szCs w:val="14"/>
              </w:rPr>
              <w:t xml:space="preserve"> </w:t>
            </w:r>
            <w:r>
              <w:rPr>
                <w:rFonts w:cs="Xanthippe" w:ascii="Xanthippe" w:hAnsi="Xanthippe"/>
              </w:rPr>
              <w:t>tåw n°aw ka‹ toÁw ényr≈pouw ¶ste §p‹ tØn Pers€da g∞n, eﬁ dØ plvtÒw</w:t>
            </w:r>
            <w:r>
              <w:rPr>
                <w:position w:val="6"/>
                <w:sz w:val="14"/>
                <w:szCs w:val="14"/>
              </w:rPr>
              <w:t>6</w:t>
            </w:r>
            <w:r>
              <w:rPr>
                <w:rFonts w:cs="Xanthippe" w:ascii="Xanthippe" w:hAnsi="Xanthippe"/>
              </w:rPr>
              <w:t xml:space="preserve"> t° §stin ı taÊt˙ pÒntow</w:t>
            </w:r>
            <w:r>
              <w:rPr>
                <w:position w:val="6"/>
                <w:sz w:val="14"/>
                <w:szCs w:val="14"/>
              </w:rPr>
              <w:t>7</w:t>
            </w:r>
            <w:r>
              <w:rPr>
                <w:rFonts w:cs="Xanthippe" w:ascii="Xanthippe" w:hAnsi="Xanthippe"/>
              </w:rPr>
              <w:t xml:space="preserve"> ka‹ tÚ ¶rgon oÈk êporon gn≈m˙ ényrvph€˙</w:t>
            </w:r>
            <w:r>
              <w:rPr>
                <w:position w:val="6"/>
                <w:sz w:val="14"/>
                <w:szCs w:val="14"/>
              </w:rPr>
              <w:t>8</w:t>
            </w:r>
            <w:r>
              <w:rPr>
                <w:rFonts w:cs="Xanthippe" w:ascii="Xanthippe" w:hAnsi="Xanthippe"/>
              </w:rPr>
              <w:t xml:space="preserve">." </w:t>
            </w:r>
          </w:p>
        </w:tc>
        <w:tc>
          <w:tcPr>
            <w:tcW w:w="3904" w:type="dxa"/>
            <w:tcBorders/>
          </w:tcPr>
          <w:p>
            <w:pPr>
              <w:pStyle w:val="Normal"/>
              <w:snapToGrid w:val="false"/>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pPr>
            <w:r>
              <w:rPr>
                <w:position w:val="6"/>
                <w:sz w:val="14"/>
                <w:szCs w:val="14"/>
              </w:rPr>
              <w:t xml:space="preserve">1 </w:t>
            </w:r>
            <w:r>
              <w:rPr>
                <w:rFonts w:cs="Xanthippe" w:ascii="Xanthippe" w:hAnsi="Xanthippe"/>
                <w:sz w:val="20"/>
              </w:rPr>
              <w:t>épol°gv</w:t>
            </w:r>
            <w:r>
              <w:rPr>
                <w:sz w:val="20"/>
              </w:rPr>
              <w:t>: hier: ablehnen</w:t>
            </w:r>
          </w:p>
          <w:p>
            <w:pPr>
              <w:pStyle w:val="Normal"/>
              <w:ind w:left="425" w:right="-360" w:hanging="0"/>
              <w:jc w:val="both"/>
              <w:rPr/>
            </w:pPr>
            <w:r>
              <w:rPr>
                <w:position w:val="6"/>
                <w:sz w:val="14"/>
                <w:szCs w:val="14"/>
              </w:rPr>
              <w:t xml:space="preserve">2 </w:t>
            </w:r>
            <w:r>
              <w:rPr>
                <w:rFonts w:cs="Xanthippe" w:ascii="Xanthippe" w:hAnsi="Xanthippe"/>
                <w:sz w:val="20"/>
              </w:rPr>
              <w:t>malakÒw</w:t>
            </w:r>
            <w:r>
              <w:rPr>
                <w:sz w:val="20"/>
              </w:rPr>
              <w:t>: weichlich</w:t>
            </w:r>
          </w:p>
          <w:p>
            <w:pPr>
              <w:pStyle w:val="Normal"/>
              <w:ind w:left="425" w:right="-360" w:hanging="0"/>
              <w:jc w:val="both"/>
              <w:rPr>
                <w:sz w:val="20"/>
              </w:rPr>
            </w:pPr>
            <w:r>
              <w:rPr>
                <w:position w:val="6"/>
                <w:sz w:val="14"/>
                <w:szCs w:val="14"/>
              </w:rPr>
              <w:t>3 ≤ oﬁkh€h: ion. für oﬁke›a = oﬁk€a</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4 </w:t>
            </w:r>
            <w:r>
              <w:rPr>
                <w:rFonts w:cs="Xanthippe" w:ascii="Xanthippe" w:hAnsi="Xanthippe"/>
                <w:sz w:val="20"/>
              </w:rPr>
              <w:t>Íf€sthmi</w:t>
            </w:r>
            <w:r>
              <w:rPr>
                <w:sz w:val="20"/>
              </w:rPr>
              <w:t>: hier: sich anerbieten</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5 </w:t>
            </w:r>
            <w:r>
              <w:rPr>
                <w:rFonts w:cs="Xanthippe" w:ascii="Xanthippe" w:hAnsi="Xanthippe"/>
                <w:sz w:val="20"/>
              </w:rPr>
              <w:t>s–ow</w:t>
            </w:r>
            <w:r>
              <w:rPr>
                <w:sz w:val="20"/>
              </w:rPr>
              <w:t>: heil, unversehrt</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6 </w:t>
            </w:r>
            <w:r>
              <w:rPr>
                <w:rFonts w:cs="Xanthippe" w:ascii="Xanthippe" w:hAnsi="Xanthippe"/>
                <w:sz w:val="20"/>
              </w:rPr>
              <w:t>plvtÒw</w:t>
            </w:r>
            <w:r>
              <w:rPr>
                <w:sz w:val="20"/>
              </w:rPr>
              <w:t>: schiffbar</w:t>
            </w:r>
          </w:p>
          <w:p>
            <w:pPr>
              <w:pStyle w:val="Normal"/>
              <w:ind w:left="425" w:right="-360" w:hanging="0"/>
              <w:jc w:val="both"/>
              <w:rPr>
                <w:sz w:val="20"/>
              </w:rPr>
            </w:pPr>
            <w:r>
              <w:rPr>
                <w:sz w:val="20"/>
              </w:rPr>
            </w:r>
          </w:p>
          <w:p>
            <w:pPr>
              <w:pStyle w:val="Normal"/>
              <w:ind w:left="425" w:right="-360" w:hanging="0"/>
              <w:jc w:val="both"/>
              <w:rPr/>
            </w:pPr>
            <w:r>
              <w:rPr>
                <w:position w:val="6"/>
                <w:sz w:val="14"/>
                <w:szCs w:val="14"/>
              </w:rPr>
              <w:t xml:space="preserve">7 </w:t>
            </w:r>
            <w:r>
              <w:rPr>
                <w:rFonts w:cs="Xanthippe" w:ascii="Xanthippe" w:hAnsi="Xanthippe"/>
                <w:sz w:val="20"/>
              </w:rPr>
              <w:t>ı pÒntow</w:t>
            </w:r>
            <w:r>
              <w:rPr>
                <w:sz w:val="20"/>
              </w:rPr>
              <w:t>: Meer</w:t>
            </w:r>
          </w:p>
          <w:p>
            <w:pPr>
              <w:pStyle w:val="Normal"/>
              <w:ind w:left="425" w:right="-360" w:hanging="0"/>
              <w:jc w:val="both"/>
              <w:rPr>
                <w:rFonts w:ascii="Xanthippe" w:hAnsi="Xanthippe" w:cs="Xanthippe"/>
              </w:rPr>
            </w:pPr>
            <w:r>
              <w:rPr>
                <w:position w:val="6"/>
                <w:sz w:val="14"/>
                <w:szCs w:val="14"/>
              </w:rPr>
              <w:t>8 ényrvpÆiow: ion für ényr≈peiow</w:t>
            </w:r>
          </w:p>
        </w:tc>
      </w:tr>
      <w:tr>
        <w:trPr>
          <w:cantSplit w:val="true"/>
        </w:trPr>
        <w:tc>
          <w:tcPr>
            <w:tcW w:w="479" w:type="dxa"/>
            <w:tcBorders/>
          </w:tcPr>
          <w:p>
            <w:pPr>
              <w:pStyle w:val="Normal"/>
              <w:snapToGrid w:val="false"/>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rPr>
            </w:pPr>
            <w:r>
              <w:rPr>
                <w:sz w:val="20"/>
              </w:rPr>
              <w:t>25</w:t>
            </w:r>
          </w:p>
        </w:tc>
        <w:tc>
          <w:tcPr>
            <w:tcW w:w="4940" w:type="dxa"/>
            <w:tcBorders/>
          </w:tcPr>
          <w:p>
            <w:pPr>
              <w:pStyle w:val="Normal"/>
              <w:spacing w:lineRule="atLeast" w:line="360"/>
              <w:ind w:right="8" w:hanging="0"/>
              <w:jc w:val="both"/>
              <w:rPr/>
            </w:pPr>
            <w:r>
              <w:rPr>
                <w:rFonts w:cs="Xanthippe" w:ascii="Xanthippe" w:hAnsi="Xanthippe"/>
              </w:rPr>
              <w:t>ÉAl°jandron d¢ lÒgƒ m¢n oÈ fãnai §y°lein §w tosÆnde talaipvr€hn</w:t>
            </w:r>
            <w:r>
              <w:rPr>
                <w:position w:val="6"/>
                <w:sz w:val="14"/>
                <w:szCs w:val="14"/>
              </w:rPr>
              <w:t>9</w:t>
            </w:r>
            <w:r>
              <w:rPr>
                <w:rFonts w:cs="Xanthippe" w:ascii="Xanthippe" w:hAnsi="Xanthippe"/>
              </w:rPr>
              <w:t xml:space="preserve"> ka‹ tosÒnde k€n</w:t>
              <w:softHyphen/>
              <w:t>dunon t«n tina •autoË f€lvn §m</w:t>
              <w:softHyphen/>
              <w:t>bãl</w:t>
              <w:softHyphen/>
              <w:t>lein, aÈtÚn d¢ taÊt˙ dØ ka‹ mçllon oÈk éni°nai éllå lipare›n</w:t>
            </w:r>
            <w:r>
              <w:rPr>
                <w:position w:val="6"/>
                <w:sz w:val="14"/>
                <w:szCs w:val="14"/>
              </w:rPr>
              <w:t>10</w:t>
            </w:r>
            <w:r>
              <w:rPr>
                <w:rFonts w:cs="Xanthippe" w:ascii="Xanthippe" w:hAnsi="Xanthippe"/>
              </w:rPr>
              <w:t>. oÏtv dØ égap∞sa€ te ÉAl°jandron toË Neãrxou tØn proyu</w:t>
              <w:softHyphen/>
              <w:t>m€hn, ka‹ §pist∞sai aÈtÚn êrxein toË stÒ</w:t>
              <w:softHyphen/>
              <w:t>lou pantÒw. ka‹ tÒte dØ ¶ti mçllon t∞w stra</w:t>
              <w:softHyphen/>
              <w:t>ti∞w</w:t>
            </w:r>
            <w:r>
              <w:rPr>
                <w:position w:val="6"/>
                <w:sz w:val="14"/>
                <w:szCs w:val="14"/>
              </w:rPr>
              <w:t>11</w:t>
            </w:r>
            <w:r>
              <w:rPr>
                <w:sz w:val="14"/>
                <w:szCs w:val="14"/>
              </w:rPr>
              <w:t xml:space="preserve"> </w:t>
            </w:r>
            <w:r>
              <w:rPr>
                <w:rFonts w:cs="Xanthippe" w:ascii="Xanthippe" w:hAnsi="Xanthippe"/>
              </w:rPr>
              <w:t>˜ ti per §p‹ t“ parãplƒ t“de §tãs</w:t>
              <w:softHyphen/>
              <w:t>seto ka‹ tåw Íphres€aw</w:t>
            </w:r>
            <w:r>
              <w:rPr>
                <w:position w:val="6"/>
                <w:sz w:val="14"/>
                <w:szCs w:val="14"/>
              </w:rPr>
              <w:t>12</w:t>
            </w:r>
            <w:r>
              <w:rPr>
                <w:rFonts w:cs="Xanthippe" w:ascii="Xanthippe" w:hAnsi="Xanthippe"/>
              </w:rPr>
              <w:t xml:space="preserve"> ·lev</w:t>
            </w:r>
            <w:r>
              <w:rPr>
                <w:position w:val="6"/>
                <w:sz w:val="14"/>
                <w:szCs w:val="14"/>
              </w:rPr>
              <w:t>13</w:t>
            </w:r>
            <w:r>
              <w:rPr>
                <w:rFonts w:cs="Xanthippe" w:ascii="Xanthippe" w:hAnsi="Xanthippe"/>
              </w:rPr>
              <w:t xml:space="preserve"> ¶xein tØn gn≈mhn, ˜ti dØ N°arxÒn ge oÎpote ín ÉAl°jandrow proÆkato §w k€ndunon kata</w:t>
              <w:softHyphen/>
              <w:t>fan°a</w:t>
            </w:r>
            <w:r>
              <w:rPr>
                <w:position w:val="6"/>
                <w:sz w:val="14"/>
                <w:szCs w:val="14"/>
              </w:rPr>
              <w:t>14</w:t>
            </w:r>
            <w:r>
              <w:rPr>
                <w:rFonts w:cs="Xanthippe" w:ascii="Xanthippe" w:hAnsi="Xanthippe"/>
              </w:rPr>
              <w:t xml:space="preserve">, eﬁ mÆ sfi svyÆsesyai ¶mellen. </w:t>
            </w:r>
          </w:p>
        </w:tc>
        <w:tc>
          <w:tcPr>
            <w:tcW w:w="3904" w:type="dxa"/>
            <w:tcBorders/>
          </w:tcPr>
          <w:p>
            <w:pPr>
              <w:pStyle w:val="Normal"/>
              <w:snapToGrid w:val="false"/>
              <w:ind w:left="425" w:right="-360" w:hanging="0"/>
              <w:jc w:val="both"/>
              <w:rPr>
                <w:rFonts w:ascii="Xanthippe" w:hAnsi="Xanthippe" w:cs="Xanthippe"/>
              </w:rPr>
            </w:pPr>
            <w:r>
              <w:rPr>
                <w:rFonts w:cs="Xanthippe" w:ascii="Xanthippe" w:hAnsi="Xanthippe"/>
              </w:rPr>
            </w:r>
          </w:p>
          <w:p>
            <w:pPr>
              <w:pStyle w:val="Normal"/>
              <w:ind w:left="425" w:right="-360" w:hanging="0"/>
              <w:jc w:val="both"/>
              <w:rPr>
                <w:rFonts w:ascii="Xanthippe" w:hAnsi="Xanthippe" w:cs="Xanthippe"/>
              </w:rPr>
            </w:pPr>
            <w:r>
              <w:rPr>
                <w:rFonts w:cs="Xanthippe" w:ascii="Xanthippe" w:hAnsi="Xanthippe"/>
              </w:rPr>
            </w:r>
          </w:p>
          <w:p>
            <w:pPr>
              <w:pStyle w:val="Normal"/>
              <w:ind w:left="425" w:right="-360" w:hanging="0"/>
              <w:jc w:val="both"/>
              <w:rPr/>
            </w:pPr>
            <w:r>
              <w:rPr>
                <w:position w:val="6"/>
                <w:sz w:val="14"/>
                <w:szCs w:val="14"/>
              </w:rPr>
              <w:t xml:space="preserve">9 </w:t>
            </w:r>
            <w:r>
              <w:rPr>
                <w:rFonts w:cs="Xanthippe" w:ascii="Xanthippe" w:hAnsi="Xanthippe"/>
                <w:sz w:val="20"/>
              </w:rPr>
              <w:t>≤ talaipvr€h</w:t>
            </w:r>
            <w:r>
              <w:rPr>
                <w:sz w:val="20"/>
              </w:rPr>
              <w:t>: Mühsal, Strapaze</w:t>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sz w:val="20"/>
              </w:rPr>
            </w:pPr>
            <w:r>
              <w:rPr>
                <w:sz w:val="20"/>
              </w:rPr>
            </w:r>
          </w:p>
          <w:p>
            <w:pPr>
              <w:pStyle w:val="Normal"/>
              <w:ind w:left="425" w:right="-360" w:hanging="0"/>
              <w:jc w:val="both"/>
              <w:rPr>
                <w:rFonts w:ascii="Xanthippe" w:hAnsi="Xanthippe" w:cs="Xanthippe"/>
                <w:sz w:val="20"/>
              </w:rPr>
            </w:pPr>
            <w:r>
              <w:rPr>
                <w:position w:val="6"/>
                <w:sz w:val="14"/>
                <w:szCs w:val="14"/>
              </w:rPr>
              <w:t xml:space="preserve">10 </w:t>
            </w:r>
            <w:r>
              <w:rPr>
                <w:rFonts w:cs="Xanthippe" w:ascii="Xanthippe" w:hAnsi="Xanthippe"/>
                <w:sz w:val="20"/>
              </w:rPr>
              <w:t>lipar°v</w:t>
            </w:r>
            <w:r>
              <w:rPr>
                <w:sz w:val="20"/>
              </w:rPr>
              <w:t>: beharren</w:t>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360" w:hanging="0"/>
              <w:jc w:val="both"/>
              <w:rPr>
                <w:rFonts w:ascii="Xanthippe" w:hAnsi="Xanthippe" w:cs="Xanthippe"/>
                <w:sz w:val="20"/>
              </w:rPr>
            </w:pPr>
            <w:r>
              <w:rPr>
                <w:rFonts w:cs="Xanthippe" w:ascii="Xanthippe" w:hAnsi="Xanthippe"/>
                <w:sz w:val="20"/>
              </w:rPr>
            </w:r>
          </w:p>
          <w:p>
            <w:pPr>
              <w:pStyle w:val="Normal"/>
              <w:ind w:left="425" w:right="-14" w:hanging="0"/>
              <w:jc w:val="both"/>
              <w:rPr>
                <w:sz w:val="20"/>
              </w:rPr>
            </w:pPr>
            <w:r>
              <w:rPr>
                <w:rFonts w:cs="Xanthippe" w:ascii="Xanthippe" w:hAnsi="Xanthippe"/>
                <w:position w:val="6"/>
                <w:sz w:val="18"/>
                <w:szCs w:val="18"/>
              </w:rPr>
              <w:t>11</w:t>
            </w:r>
            <w:r>
              <w:rPr/>
              <w:t xml:space="preserve"> </w:t>
            </w:r>
            <w:r>
              <w:rPr>
                <w:sz w:val="20"/>
              </w:rPr>
              <w:t>Konstr.: ind. Rede: Subjekts</w:t>
              <w:softHyphen/>
              <w:t>akkusa</w:t>
              <w:softHyphen/>
              <w:t xml:space="preserve">tive: </w:t>
            </w:r>
            <w:r>
              <w:rPr>
                <w:rFonts w:cs="Xanthippe" w:ascii="Xanthippe" w:hAnsi="Xanthippe"/>
                <w:sz w:val="20"/>
              </w:rPr>
              <w:t xml:space="preserve">˘ &lt;t∞w strati∞w&gt; </w:t>
            </w:r>
            <w:r>
              <w:rPr>
                <w:sz w:val="20"/>
              </w:rPr>
              <w:t xml:space="preserve">(= was vom Heer) </w:t>
            </w:r>
            <w:r>
              <w:rPr>
                <w:rFonts w:cs="Xanthippe" w:ascii="Xanthippe" w:hAnsi="Xanthippe"/>
                <w:sz w:val="20"/>
              </w:rPr>
              <w:t>ka‹ tåw Íphres€aw.</w:t>
            </w:r>
          </w:p>
          <w:p>
            <w:pPr>
              <w:pStyle w:val="Normal"/>
              <w:ind w:left="425" w:right="-360" w:hanging="0"/>
              <w:jc w:val="both"/>
              <w:rPr/>
            </w:pPr>
            <w:r>
              <w:rPr>
                <w:position w:val="6"/>
                <w:sz w:val="14"/>
                <w:szCs w:val="14"/>
              </w:rPr>
              <w:t xml:space="preserve">12 </w:t>
            </w:r>
            <w:r>
              <w:rPr>
                <w:rFonts w:cs="Xanthippe" w:ascii="Xanthippe" w:hAnsi="Xanthippe"/>
                <w:sz w:val="20"/>
              </w:rPr>
              <w:t>≤ Íphres€a</w:t>
            </w:r>
            <w:r>
              <w:rPr>
                <w:sz w:val="20"/>
              </w:rPr>
              <w:t>: Rudermannschaft</w:t>
            </w:r>
          </w:p>
          <w:p>
            <w:pPr>
              <w:pStyle w:val="Normal"/>
              <w:ind w:left="425" w:right="6" w:hanging="0"/>
              <w:jc w:val="both"/>
              <w:rPr/>
            </w:pPr>
            <w:r>
              <w:rPr>
                <w:position w:val="6"/>
                <w:sz w:val="14"/>
                <w:szCs w:val="14"/>
              </w:rPr>
              <w:t xml:space="preserve">13 </w:t>
            </w:r>
            <w:r>
              <w:rPr>
                <w:rFonts w:cs="Xanthippe" w:ascii="Xanthippe" w:hAnsi="Xanthippe"/>
                <w:sz w:val="20"/>
              </w:rPr>
              <w:t xml:space="preserve">·levw-vn, </w:t>
            </w:r>
            <w:r>
              <w:rPr>
                <w:sz w:val="20"/>
              </w:rPr>
              <w:t xml:space="preserve">Akk. Sg. m./f. </w:t>
            </w:r>
            <w:r>
              <w:rPr>
                <w:rFonts w:cs="Xanthippe" w:ascii="Xanthippe" w:hAnsi="Xanthippe"/>
                <w:sz w:val="20"/>
              </w:rPr>
              <w:t>·lev</w:t>
            </w:r>
            <w:r>
              <w:rPr>
                <w:sz w:val="20"/>
              </w:rPr>
              <w:t>: freund</w:t>
              <w:softHyphen/>
              <w:t>lich (gesinn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rFonts w:ascii="Xanthippe" w:hAnsi="Xanthippe" w:cs="Xanthippe"/>
              </w:rPr>
            </w:pPr>
            <w:r>
              <w:rPr>
                <w:position w:val="6"/>
                <w:sz w:val="14"/>
                <w:szCs w:val="14"/>
              </w:rPr>
              <w:t xml:space="preserve">14 </w:t>
            </w:r>
            <w:r>
              <w:rPr>
                <w:rFonts w:cs="Xanthippe" w:ascii="Xanthippe" w:hAnsi="Xanthippe"/>
                <w:sz w:val="20"/>
              </w:rPr>
              <w:t>katafanÆw</w:t>
            </w:r>
            <w:r>
              <w:rPr>
                <w:sz w:val="20"/>
              </w:rPr>
              <w:t>: sichtlich, klar</w:t>
            </w:r>
          </w:p>
        </w:tc>
      </w:tr>
    </w:tbl>
    <w:p>
      <w:pPr>
        <w:pStyle w:val="Normal"/>
        <w:spacing w:lineRule="atLeast" w:line="360"/>
        <w:ind w:right="-360" w:hanging="0"/>
        <w:jc w:val="both"/>
        <w:rPr>
          <w:rFonts w:ascii="Xanthippe" w:hAnsi="Xanthippe" w:cs="Xanthippe"/>
        </w:rPr>
      </w:pPr>
      <w:r>
        <w:rPr>
          <w:rFonts w:cs="Xanthippe" w:ascii="Xanthippe" w:hAnsi="Xanthippe"/>
        </w:rPr>
      </w:r>
      <w:r>
        <w:br w:type="page"/>
      </w:r>
    </w:p>
    <w:p>
      <w:pPr>
        <w:pStyle w:val="Normal"/>
        <w:spacing w:lineRule="atLeast" w:line="360"/>
        <w:ind w:right="-360" w:hanging="0"/>
        <w:jc w:val="both"/>
        <w:rPr>
          <w:rFonts w:ascii="Xanthippe" w:hAnsi="Xanthippe" w:cs="Xanthippe"/>
        </w:rPr>
      </w:pPr>
      <w:r>
        <w:rPr>
          <w:rFonts w:cs="Xanthippe" w:ascii="Xanthippe" w:hAnsi="Xanthippe"/>
        </w:rPr>
      </w:r>
    </w:p>
    <w:p>
      <w:pPr>
        <w:pStyle w:val="Normal"/>
        <w:spacing w:lineRule="atLeast" w:line="360"/>
        <w:ind w:right="-360" w:hanging="0"/>
        <w:jc w:val="both"/>
        <w:rPr>
          <w:rFonts w:ascii="Xanthippe" w:hAnsi="Xanthippe" w:cs="Xanthippe"/>
        </w:rPr>
      </w:pPr>
      <w:r>
        <w:rPr>
          <w:rFonts w:cs="Xanthippe" w:ascii="Xanthippe" w:hAnsi="Xanthippe"/>
        </w:rPr>
      </w:r>
    </w:p>
    <w:p>
      <w:pPr>
        <w:pStyle w:val="Normal"/>
        <w:tabs>
          <w:tab w:val="clear" w:pos="708"/>
          <w:tab w:val="left" w:pos="5680" w:leader="none"/>
        </w:tabs>
        <w:spacing w:lineRule="atLeast" w:line="360"/>
        <w:ind w:right="-360" w:hanging="0"/>
        <w:jc w:val="both"/>
        <w:rPr>
          <w:rFonts w:ascii="Xanthippe" w:hAnsi="Xanthippe" w:cs="Xanthippe"/>
        </w:rPr>
      </w:pPr>
      <w:r>
        <w:rPr>
          <w:rFonts w:cs="Xanthippe" w:ascii="Xanthippe" w:hAnsi="Xanthippe"/>
        </w:rPr>
        <w:tab/>
      </w:r>
      <w:r>
        <w:rPr>
          <w:sz w:val="20"/>
        </w:rPr>
        <w:t>Alexander der Grosse</w:t>
      </w:r>
    </w:p>
    <w:p>
      <w:pPr>
        <w:pStyle w:val="Normal"/>
        <w:tabs>
          <w:tab w:val="clear" w:pos="708"/>
          <w:tab w:val="left" w:pos="5660" w:leader="none"/>
        </w:tabs>
        <w:spacing w:lineRule="atLeast" w:line="360"/>
        <w:ind w:right="-360" w:hanging="0"/>
        <w:jc w:val="both"/>
        <w:rPr>
          <w:rFonts w:ascii="Xanthippe" w:hAnsi="Xanthippe" w:cs="Xanthippe"/>
        </w:rPr>
      </w:pPr>
      <w:r>
        <w:rPr>
          <w:sz w:val="20"/>
        </w:rPr>
        <w:tab/>
        <w:t>Ausschnitt aus der Alexanderschlacht (Neapel)</w:t>
      </w:r>
    </w:p>
    <w:p>
      <w:pPr>
        <w:sectPr>
          <w:headerReference w:type="default" r:id="rId2"/>
          <w:type w:val="nextPage"/>
          <w:pgSz w:w="11906" w:h="16838"/>
          <w:pgMar w:left="1416" w:right="1416" w:gutter="0" w:header="1077" w:top="1702" w:footer="0" w:bottom="1702"/>
          <w:pgNumType w:start="1" w:fmt="decimal"/>
          <w:formProt w:val="false"/>
          <w:textDirection w:val="lrTb"/>
          <w:docGrid w:type="default" w:linePitch="360" w:charSpace="0"/>
        </w:sectPr>
      </w:pPr>
    </w:p>
    <w:p>
      <w:pPr>
        <w:pStyle w:val="Normal"/>
        <w:spacing w:lineRule="atLeast" w:line="360"/>
        <w:jc w:val="both"/>
        <w:rPr/>
      </w:pPr>
      <w:r>
        <w:rPr>
          <w:b/>
          <w:sz w:val="28"/>
          <w:szCs w:val="28"/>
        </w:rPr>
        <w:t>2. Nahrungsknappheit: Die Not treibt zu einer List (27.7 - 28.9)</w:t>
      </w:r>
    </w:p>
    <w:p>
      <w:pPr>
        <w:pStyle w:val="Normal"/>
        <w:spacing w:lineRule="atLeast" w:line="360"/>
        <w:jc w:val="both"/>
        <w:rPr>
          <w:b/>
          <w:b/>
          <w:sz w:val="28"/>
          <w:szCs w:val="28"/>
        </w:rPr>
      </w:pPr>
      <w:r>
        <w:rPr>
          <w:b/>
          <w:sz w:val="28"/>
          <w:szCs w:val="28"/>
        </w:rPr>
      </w:r>
    </w:p>
    <w:p>
      <w:pPr>
        <w:pStyle w:val="Normal"/>
        <w:spacing w:lineRule="atLeast" w:line="360"/>
        <w:jc w:val="both"/>
        <w:rPr>
          <w:i/>
          <w:i/>
        </w:rPr>
      </w:pPr>
      <w:r>
        <w:rPr>
          <w:i/>
        </w:rPr>
        <w:t>Die Flotte lief unter dem Kommando Nearchs von der Indusmündung aus und fuhr der Küste entlang Richtung Westen. Dabei passierten sie das Land der Oreiten und durchfahren nun das Gebiet der Ichthyophagen ("Fischesser"). Dabei leidet die Mannschaft an akuter Nahrungs</w:t>
        <w:softHyphen/>
        <w:t>knappheit.</w:t>
      </w:r>
    </w:p>
    <w:p>
      <w:pPr>
        <w:pStyle w:val="Normal"/>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rPr>
            </w:pPr>
            <w:r>
              <w:rPr>
                <w:sz w:val="20"/>
              </w:rPr>
              <w:t>20</w:t>
            </w:r>
          </w:p>
        </w:tc>
        <w:tc>
          <w:tcPr>
            <w:tcW w:w="4940" w:type="dxa"/>
            <w:tcBorders/>
          </w:tcPr>
          <w:p>
            <w:pPr>
              <w:pStyle w:val="Normal"/>
              <w:spacing w:lineRule="atLeast" w:line="360"/>
              <w:ind w:right="8" w:hanging="0"/>
              <w:jc w:val="both"/>
              <w:rPr/>
            </w:pPr>
            <w:r>
              <w:rPr>
                <w:rFonts w:cs="Xanthippe" w:ascii="Xanthippe" w:hAnsi="Xanthippe"/>
              </w:rPr>
              <w:t>§ny°nde</w:t>
            </w:r>
            <w:r>
              <w:rPr>
                <w:position w:val="6"/>
                <w:sz w:val="14"/>
                <w:szCs w:val="14"/>
              </w:rPr>
              <w:t>1</w:t>
            </w:r>
            <w:r>
              <w:rPr>
                <w:rFonts w:cs="Xanthippe" w:ascii="Xanthippe" w:hAnsi="Xanthippe"/>
              </w:rPr>
              <w:t xml:space="preserve"> diekpl≈santew stad€ouw penta</w:t>
              <w:softHyphen/>
              <w:t>ko</w:t>
              <w:softHyphen/>
              <w:t>s€ouw ép€konto ¶w tina pÒlin mikrÆn, oﬁkeo</w:t>
              <w:softHyphen/>
              <w:t>m°nhn §p‹ ghlÒfou</w:t>
            </w:r>
            <w:r>
              <w:rPr>
                <w:position w:val="6"/>
                <w:sz w:val="14"/>
                <w:szCs w:val="14"/>
              </w:rPr>
              <w:t>2</w:t>
            </w:r>
            <w:r>
              <w:rPr>
                <w:rFonts w:cs="Xanthippe" w:ascii="Xanthippe" w:hAnsi="Xanthippe"/>
              </w:rPr>
              <w:t xml:space="preserve"> oÈ pÒrrv toË aﬁgia</w:t>
              <w:softHyphen/>
              <w:t>loË</w:t>
            </w:r>
            <w:r>
              <w:rPr>
                <w:position w:val="6"/>
                <w:sz w:val="14"/>
                <w:szCs w:val="14"/>
              </w:rPr>
              <w:t>3</w:t>
            </w:r>
            <w:r>
              <w:rPr>
                <w:rFonts w:cs="Xanthippe" w:ascii="Xanthippe" w:hAnsi="Xanthippe"/>
              </w:rPr>
              <w:t>. ka‹ N°arxow §pifrasye‹w ˜ti spe€</w:t>
              <w:softHyphen/>
              <w:t>resyai</w:t>
            </w:r>
            <w:r>
              <w:rPr>
                <w:position w:val="6"/>
                <w:sz w:val="14"/>
                <w:szCs w:val="14"/>
              </w:rPr>
              <w:t>4</w:t>
            </w:r>
            <w:r>
              <w:rPr>
                <w:rFonts w:cs="Xanthippe" w:ascii="Xanthippe" w:hAnsi="Xanthippe"/>
              </w:rPr>
              <w:t xml:space="preserve"> tØn x≈rhn eﬁkÒw</w:t>
            </w:r>
            <w:r>
              <w:rPr>
                <w:position w:val="6"/>
                <w:sz w:val="14"/>
                <w:szCs w:val="14"/>
              </w:rPr>
              <w:t>5</w:t>
            </w:r>
            <w:r>
              <w:rPr>
                <w:rFonts w:cs="Xanthippe" w:ascii="Xanthippe" w:hAnsi="Xanthippe"/>
              </w:rPr>
              <w:t>, l°gei prÚw ÉArx€hn, ˘w ∑n ÉAnajidÒtou m¢n pa›w, Pel</w:t>
              <w:softHyphen/>
              <w:t>la›ow</w:t>
            </w:r>
            <w:r>
              <w:rPr>
                <w:position w:val="6"/>
                <w:sz w:val="14"/>
                <w:szCs w:val="14"/>
              </w:rPr>
              <w:t>6</w:t>
            </w:r>
            <w:r>
              <w:rPr>
                <w:rFonts w:cs="Xanthippe" w:ascii="Xanthippe" w:hAnsi="Xanthippe"/>
              </w:rPr>
              <w:t>, sun°plei d¢ Neãrxƒ, t«n §n a‡n˙</w:t>
            </w:r>
            <w:r>
              <w:rPr>
                <w:position w:val="6"/>
                <w:sz w:val="14"/>
                <w:szCs w:val="14"/>
              </w:rPr>
              <w:t>7</w:t>
            </w:r>
            <w:r>
              <w:rPr>
                <w:rFonts w:cs="Xanthippe" w:ascii="Xanthippe" w:hAnsi="Xanthippe"/>
              </w:rPr>
              <w:t xml:space="preserve"> Ãn MakedÒnvn - prÚw toËton l°gei ˜ti kata</w:t>
              <w:softHyphen/>
              <w:t>lhpt°on sf€sin e‡h tÚ xvr€on</w:t>
            </w:r>
            <w:r>
              <w:rPr>
                <w:position w:val="6"/>
                <w:sz w:val="14"/>
                <w:szCs w:val="14"/>
              </w:rPr>
              <w:t>8</w:t>
            </w:r>
            <w:r>
              <w:rPr>
                <w:rFonts w:cs="Xanthippe" w:ascii="Xanthippe" w:hAnsi="Xanthippe"/>
              </w:rPr>
              <w:t>: •kÒn</w:t>
              <w:softHyphen/>
              <w:t>taw te går oÈk ín o‡esyai doËnai tª stra</w:t>
              <w:softHyphen/>
              <w:t>tiª sit€a, b€˙ te oÈx oÂÒn te e‰nai §jair°ein, poliork€hw</w:t>
            </w:r>
            <w:r>
              <w:rPr>
                <w:position w:val="6"/>
                <w:sz w:val="14"/>
                <w:szCs w:val="14"/>
              </w:rPr>
              <w:t>9</w:t>
            </w:r>
            <w:r>
              <w:rPr>
                <w:rFonts w:cs="Xanthippe" w:ascii="Xanthippe" w:hAnsi="Xanthippe"/>
              </w:rPr>
              <w:t xml:space="preserve"> d¢ ka‹ trib∞w</w:t>
            </w:r>
            <w:r>
              <w:rPr>
                <w:position w:val="6"/>
                <w:sz w:val="14"/>
                <w:szCs w:val="14"/>
              </w:rPr>
              <w:t>10</w:t>
            </w:r>
            <w:r>
              <w:rPr>
                <w:rFonts w:cs="Xanthippe" w:ascii="Xanthippe" w:hAnsi="Xanthippe"/>
              </w:rPr>
              <w:t xml:space="preserve"> deÆsein, sfçw d¢ §pileloip°nai tå sit€a. ˜ti d¢ ≤ g∞ sito</w:t>
              <w:softHyphen/>
              <w:t>fÒrow, tª kalãm˙</w:t>
            </w:r>
            <w:r>
              <w:rPr>
                <w:position w:val="6"/>
                <w:sz w:val="14"/>
                <w:szCs w:val="14"/>
              </w:rPr>
              <w:t>11</w:t>
            </w:r>
            <w:r>
              <w:rPr>
                <w:rFonts w:cs="Xanthippe" w:ascii="Xanthippe" w:hAnsi="Xanthippe"/>
              </w:rPr>
              <w:t xml:space="preserve"> tekmhrioËsyai</w:t>
            </w:r>
            <w:r>
              <w:rPr>
                <w:position w:val="6"/>
                <w:sz w:val="14"/>
                <w:szCs w:val="14"/>
              </w:rPr>
              <w:t>12</w:t>
            </w:r>
            <w:r>
              <w:rPr>
                <w:rFonts w:cs="Xanthippe" w:ascii="Xanthippe" w:hAnsi="Xanthippe"/>
              </w:rPr>
              <w:t>, ¥nti</w:t>
              <w:softHyphen/>
              <w:t>na oÈ pÒrrv toË aﬁgialoË éfe≈rvn ba</w:t>
              <w:softHyphen/>
              <w:t>y°hn</w:t>
            </w:r>
            <w:r>
              <w:rPr>
                <w:position w:val="6"/>
                <w:sz w:val="14"/>
                <w:szCs w:val="14"/>
              </w:rPr>
              <w:t>13</w:t>
            </w:r>
            <w:r>
              <w:rPr>
                <w:rFonts w:cs="Xanthippe" w:ascii="Xanthippe" w:hAnsi="Xanthippe"/>
              </w:rPr>
              <w:t xml:space="preserve">. </w:t>
            </w:r>
          </w:p>
          <w:p>
            <w:pPr>
              <w:pStyle w:val="Normal"/>
              <w:spacing w:lineRule="atLeast" w:line="360"/>
              <w:ind w:right="8" w:hanging="0"/>
              <w:jc w:val="both"/>
              <w:rPr/>
            </w:pPr>
            <w:r>
              <w:rPr>
                <w:rFonts w:cs="Xanthippe" w:ascii="Xanthippe" w:hAnsi="Xanthippe"/>
              </w:rPr>
              <w:t>taËta §pe€ sfisin §dÒkee, tåw m¢n êllaw n°aw keleÊei parart°esyai</w:t>
            </w:r>
            <w:r>
              <w:rPr>
                <w:position w:val="6"/>
                <w:sz w:val="14"/>
                <w:szCs w:val="14"/>
              </w:rPr>
              <w:t>14</w:t>
            </w:r>
            <w:r>
              <w:rPr>
                <w:rFonts w:cs="Xanthippe" w:ascii="Xanthippe" w:hAnsi="Xanthippe"/>
              </w:rPr>
              <w:t xml:space="preserve"> …w §w plÒon, ka‹ ı ÉArx€hw aÈt“ §jÆrtue</w:t>
            </w:r>
            <w:r>
              <w:rPr>
                <w:position w:val="6"/>
                <w:sz w:val="14"/>
                <w:szCs w:val="14"/>
              </w:rPr>
              <w:t>15</w:t>
            </w:r>
            <w:r>
              <w:rPr>
                <w:rFonts w:cs="Xanthippe" w:ascii="Xanthippe" w:hAnsi="Xanthippe"/>
              </w:rPr>
              <w:t xml:space="preserve"> tå §w tÚn plÒon: aÈtÚw d¢ Ípoleifye‹w metå mi∞w ne∆w §p‹ y°an</w:t>
            </w:r>
            <w:r>
              <w:rPr>
                <w:position w:val="6"/>
                <w:sz w:val="14"/>
                <w:szCs w:val="14"/>
              </w:rPr>
              <w:t>16</w:t>
            </w:r>
            <w:r>
              <w:rPr>
                <w:rFonts w:cs="Xanthippe" w:ascii="Xanthippe" w:hAnsi="Xanthippe"/>
              </w:rPr>
              <w:t xml:space="preserve"> d∞yen</w:t>
            </w:r>
            <w:r>
              <w:rPr>
                <w:position w:val="6"/>
                <w:sz w:val="14"/>
                <w:szCs w:val="14"/>
              </w:rPr>
              <w:t>17</w:t>
            </w:r>
            <w:r>
              <w:rPr>
                <w:rFonts w:cs="Xanthippe" w:ascii="Xanthippe" w:hAnsi="Xanthippe"/>
              </w:rPr>
              <w:t xml:space="preserve"> t∞w pÒliow æei.</w:t>
            </w:r>
          </w:p>
        </w:tc>
        <w:tc>
          <w:tcPr>
            <w:tcW w:w="3904" w:type="dxa"/>
            <w:tcBorders/>
          </w:tcPr>
          <w:p>
            <w:pPr>
              <w:pStyle w:val="Normal"/>
              <w:ind w:left="425" w:right="6" w:hanging="0"/>
              <w:jc w:val="both"/>
              <w:rPr>
                <w:position w:val="6"/>
                <w:sz w:val="14"/>
                <w:szCs w:val="14"/>
              </w:rPr>
            </w:pPr>
            <w:r>
              <w:rPr>
                <w:position w:val="6"/>
                <w:sz w:val="14"/>
                <w:szCs w:val="14"/>
              </w:rPr>
              <w:t xml:space="preserve">1 </w:t>
            </w:r>
            <w:r>
              <w:rPr>
                <w:rFonts w:cs="Xanthippe" w:ascii="Xanthippe" w:hAnsi="Xanthippe"/>
                <w:sz w:val="20"/>
              </w:rPr>
              <w:t>§ny°nde</w:t>
            </w:r>
            <w:r>
              <w:rPr>
                <w:sz w:val="20"/>
              </w:rPr>
              <w:t>:</w:t>
            </w:r>
            <w:r>
              <w:rPr>
                <w:rFonts w:cs="Xanthippe" w:ascii="Xanthippe" w:hAnsi="Xanthippe"/>
                <w:sz w:val="20"/>
              </w:rPr>
              <w:t xml:space="preserve"> </w:t>
            </w:r>
            <w:r>
              <w:rPr>
                <w:sz w:val="20"/>
              </w:rPr>
              <w:t xml:space="preserve">von </w:t>
            </w:r>
            <w:r>
              <w:rPr>
                <w:rFonts w:cs="Xanthippe" w:ascii="Xanthippe" w:hAnsi="Xanthippe"/>
                <w:sz w:val="20"/>
              </w:rPr>
              <w:t>KÊiza</w:t>
            </w:r>
            <w:r>
              <w:rPr>
                <w:sz w:val="20"/>
              </w:rPr>
              <w:t xml:space="preserve"> im Land der Ich</w:t>
              <w:softHyphen/>
              <w:t>thyophagen</w:t>
            </w:r>
          </w:p>
          <w:p>
            <w:pPr>
              <w:pStyle w:val="Normal"/>
              <w:ind w:left="425" w:right="6" w:hanging="0"/>
              <w:jc w:val="both"/>
              <w:rPr>
                <w:position w:val="6"/>
                <w:sz w:val="14"/>
                <w:szCs w:val="14"/>
              </w:rPr>
            </w:pPr>
            <w:r>
              <w:rPr>
                <w:position w:val="6"/>
                <w:sz w:val="14"/>
                <w:szCs w:val="14"/>
              </w:rPr>
            </w:r>
          </w:p>
          <w:p>
            <w:pPr>
              <w:pStyle w:val="Normal"/>
              <w:ind w:left="425" w:right="6" w:hanging="0"/>
              <w:jc w:val="both"/>
              <w:rPr/>
            </w:pPr>
            <w:r>
              <w:rPr>
                <w:position w:val="6"/>
                <w:sz w:val="14"/>
                <w:szCs w:val="14"/>
              </w:rPr>
              <w:t xml:space="preserve">2 </w:t>
            </w:r>
            <w:r>
              <w:rPr>
                <w:rFonts w:cs="Xanthippe" w:ascii="Xanthippe" w:hAnsi="Xanthippe"/>
                <w:sz w:val="20"/>
              </w:rPr>
              <w:t>ı gÆlofow</w:t>
            </w:r>
            <w:r>
              <w:rPr>
                <w:sz w:val="20"/>
              </w:rPr>
              <w:t>: Hügel</w:t>
            </w:r>
          </w:p>
          <w:p>
            <w:pPr>
              <w:pStyle w:val="Normal"/>
              <w:ind w:left="425" w:right="6" w:hanging="0"/>
              <w:jc w:val="both"/>
              <w:rPr>
                <w:position w:val="6"/>
                <w:sz w:val="14"/>
                <w:szCs w:val="14"/>
              </w:rPr>
            </w:pPr>
            <w:r>
              <w:rPr>
                <w:position w:val="6"/>
                <w:sz w:val="14"/>
                <w:szCs w:val="14"/>
              </w:rPr>
              <w:t xml:space="preserve">3 </w:t>
            </w:r>
            <w:r>
              <w:rPr>
                <w:rFonts w:cs="Xanthippe" w:ascii="Xanthippe" w:hAnsi="Xanthippe"/>
                <w:sz w:val="20"/>
              </w:rPr>
              <w:t>ı aﬁgialÒw</w:t>
            </w:r>
            <w:r>
              <w:rPr>
                <w:sz w:val="20"/>
              </w:rPr>
              <w:t>:</w:t>
            </w:r>
            <w:r>
              <w:rPr>
                <w:rFonts w:cs="Xanthippe" w:ascii="Xanthippe" w:hAnsi="Xanthippe"/>
                <w:sz w:val="20"/>
              </w:rPr>
              <w:t xml:space="preserve"> </w:t>
            </w:r>
            <w:r>
              <w:rPr>
                <w:sz w:val="20"/>
              </w:rPr>
              <w:t>Strand</w:t>
            </w:r>
          </w:p>
          <w:p>
            <w:pPr>
              <w:pStyle w:val="Normal"/>
              <w:ind w:left="425" w:right="6" w:hanging="0"/>
              <w:jc w:val="both"/>
              <w:rPr/>
            </w:pPr>
            <w:r>
              <w:rPr>
                <w:position w:val="6"/>
                <w:sz w:val="14"/>
                <w:szCs w:val="14"/>
              </w:rPr>
              <w:t xml:space="preserve">4 </w:t>
            </w:r>
            <w:r>
              <w:rPr>
                <w:rFonts w:cs="Xanthippe" w:ascii="Xanthippe" w:hAnsi="Xanthippe"/>
                <w:sz w:val="20"/>
              </w:rPr>
              <w:t>spe€rv</w:t>
            </w:r>
            <w:r>
              <w:rPr>
                <w:sz w:val="20"/>
              </w:rPr>
              <w:t>: ausstreuen, säen</w:t>
            </w:r>
          </w:p>
          <w:p>
            <w:pPr>
              <w:pStyle w:val="Normal"/>
              <w:ind w:left="425" w:right="6" w:hanging="0"/>
              <w:jc w:val="both"/>
              <w:rPr/>
            </w:pPr>
            <w:r>
              <w:rPr>
                <w:position w:val="6"/>
                <w:sz w:val="14"/>
                <w:szCs w:val="14"/>
              </w:rPr>
              <w:t xml:space="preserve">5 </w:t>
            </w:r>
            <w:r>
              <w:rPr>
                <w:rFonts w:cs="Xanthippe" w:ascii="Xanthippe" w:hAnsi="Xanthippe"/>
                <w:sz w:val="20"/>
              </w:rPr>
              <w:t>eﬁkÒw &lt;§sti&gt;</w:t>
            </w:r>
            <w:r>
              <w:rPr>
                <w:sz w:val="20"/>
              </w:rPr>
              <w:t>: es ist wahrscheinlich</w:t>
            </w:r>
          </w:p>
          <w:p>
            <w:pPr>
              <w:pStyle w:val="Normal"/>
              <w:ind w:left="425" w:right="6" w:hanging="0"/>
              <w:jc w:val="both"/>
              <w:rPr/>
            </w:pPr>
            <w:r>
              <w:rPr>
                <w:position w:val="6"/>
                <w:sz w:val="14"/>
                <w:szCs w:val="14"/>
              </w:rPr>
              <w:t xml:space="preserve">6 </w:t>
            </w:r>
            <w:r>
              <w:rPr>
                <w:rFonts w:cs="Xanthippe" w:ascii="Xanthippe" w:hAnsi="Xanthippe"/>
                <w:sz w:val="20"/>
              </w:rPr>
              <w:t>Pella›ow</w:t>
            </w:r>
            <w:r>
              <w:rPr>
                <w:sz w:val="20"/>
              </w:rPr>
              <w:t>: von Pella, der Hauptstadt Makedoniens</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7 </w:t>
            </w:r>
            <w:r>
              <w:rPr>
                <w:rFonts w:cs="Xanthippe" w:ascii="Xanthippe" w:hAnsi="Xanthippe"/>
                <w:sz w:val="20"/>
              </w:rPr>
              <w:t>≤ a‡nh</w:t>
            </w:r>
            <w:r>
              <w:rPr>
                <w:sz w:val="20"/>
              </w:rPr>
              <w:t>: Lob</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8 </w:t>
            </w:r>
            <w:r>
              <w:rPr>
                <w:rFonts w:cs="Xanthippe" w:ascii="Xanthippe" w:hAnsi="Xanthippe"/>
                <w:sz w:val="20"/>
              </w:rPr>
              <w:t>tÚ xvr€on</w:t>
            </w:r>
            <w:r>
              <w:rPr>
                <w:sz w:val="20"/>
              </w:rPr>
              <w:t>: Or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9 </w:t>
            </w:r>
            <w:r>
              <w:rPr>
                <w:rFonts w:cs="Xanthippe" w:ascii="Xanthippe" w:hAnsi="Xanthippe"/>
                <w:sz w:val="20"/>
              </w:rPr>
              <w:t>≤ poliork€h</w:t>
            </w:r>
            <w:r>
              <w:rPr>
                <w:sz w:val="20"/>
              </w:rPr>
              <w:t>: Belagerung</w:t>
            </w:r>
          </w:p>
          <w:p>
            <w:pPr>
              <w:pStyle w:val="Normal"/>
              <w:ind w:left="425" w:right="6" w:hanging="0"/>
              <w:jc w:val="both"/>
              <w:rPr/>
            </w:pPr>
            <w:r>
              <w:rPr>
                <w:position w:val="6"/>
                <w:sz w:val="14"/>
                <w:szCs w:val="14"/>
              </w:rPr>
              <w:t xml:space="preserve">10 </w:t>
            </w:r>
            <w:r>
              <w:rPr>
                <w:rFonts w:cs="Xanthippe" w:ascii="Xanthippe" w:hAnsi="Xanthippe"/>
                <w:sz w:val="20"/>
              </w:rPr>
              <w:t>≤ tribÆ</w:t>
            </w:r>
            <w:r>
              <w:rPr>
                <w:sz w:val="20"/>
              </w:rPr>
              <w:t>: Verzögerung</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1 </w:t>
            </w:r>
            <w:r>
              <w:rPr>
                <w:rFonts w:cs="Xanthippe" w:ascii="Xanthippe" w:hAnsi="Xanthippe"/>
                <w:sz w:val="20"/>
              </w:rPr>
              <w:t>kalãmh</w:t>
            </w:r>
            <w:r>
              <w:rPr>
                <w:sz w:val="20"/>
              </w:rPr>
              <w:t>: Getreidehalm (dt. Plural)</w:t>
            </w:r>
          </w:p>
          <w:p>
            <w:pPr>
              <w:pStyle w:val="Normal"/>
              <w:ind w:left="425" w:right="6" w:hanging="0"/>
              <w:jc w:val="both"/>
              <w:rPr/>
            </w:pPr>
            <w:r>
              <w:rPr>
                <w:position w:val="6"/>
                <w:sz w:val="14"/>
                <w:szCs w:val="14"/>
              </w:rPr>
              <w:t xml:space="preserve">12 </w:t>
            </w:r>
            <w:r>
              <w:rPr>
                <w:rFonts w:cs="Xanthippe" w:ascii="Xanthippe" w:hAnsi="Xanthippe"/>
                <w:sz w:val="20"/>
              </w:rPr>
              <w:t>tekmhriÒv</w:t>
            </w:r>
            <w:r>
              <w:rPr>
                <w:sz w:val="20"/>
              </w:rPr>
              <w:t>: bezeugen</w:t>
            </w:r>
          </w:p>
          <w:p>
            <w:pPr>
              <w:pStyle w:val="Normal"/>
              <w:ind w:left="425" w:right="6" w:hanging="0"/>
              <w:jc w:val="both"/>
              <w:rPr/>
            </w:pPr>
            <w:r>
              <w:rPr>
                <w:position w:val="6"/>
                <w:sz w:val="14"/>
                <w:szCs w:val="14"/>
              </w:rPr>
              <w:t xml:space="preserve">13 </w:t>
            </w:r>
            <w:r>
              <w:rPr>
                <w:rFonts w:cs="Xanthippe" w:ascii="Xanthippe" w:hAnsi="Xanthippe"/>
                <w:sz w:val="20"/>
              </w:rPr>
              <w:t>bayÊw</w:t>
            </w:r>
            <w:r>
              <w:rPr>
                <w:sz w:val="20"/>
              </w:rPr>
              <w:t>: hier: dich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4 </w:t>
            </w:r>
            <w:r>
              <w:rPr>
                <w:rFonts w:cs="Xanthippe" w:ascii="Xanthippe" w:hAnsi="Xanthippe"/>
                <w:sz w:val="20"/>
              </w:rPr>
              <w:t>parart°omai</w:t>
            </w:r>
            <w:r>
              <w:rPr>
                <w:sz w:val="20"/>
              </w:rPr>
              <w:t>: rüsten</w:t>
            </w:r>
          </w:p>
          <w:p>
            <w:pPr>
              <w:pStyle w:val="Normal"/>
              <w:ind w:left="425" w:right="6" w:hanging="0"/>
              <w:jc w:val="both"/>
              <w:rPr/>
            </w:pPr>
            <w:r>
              <w:rPr>
                <w:position w:val="6"/>
                <w:sz w:val="14"/>
                <w:szCs w:val="14"/>
              </w:rPr>
              <w:t xml:space="preserve">15 </w:t>
            </w:r>
            <w:r>
              <w:rPr>
                <w:rFonts w:cs="Xanthippe" w:ascii="Xanthippe" w:hAnsi="Xanthippe"/>
                <w:sz w:val="20"/>
              </w:rPr>
              <w:t>§jartÊv</w:t>
            </w:r>
            <w:r>
              <w:rPr>
                <w:sz w:val="20"/>
              </w:rPr>
              <w:t>: rüst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6 </w:t>
            </w:r>
            <w:r>
              <w:rPr>
                <w:rFonts w:cs="Xanthippe" w:ascii="Xanthippe" w:hAnsi="Xanthippe"/>
                <w:sz w:val="20"/>
              </w:rPr>
              <w:t>≤ y°a</w:t>
            </w:r>
            <w:r>
              <w:rPr>
                <w:sz w:val="20"/>
              </w:rPr>
              <w:t>: das Anschauen</w:t>
            </w:r>
          </w:p>
          <w:p>
            <w:pPr>
              <w:pStyle w:val="Normal"/>
              <w:ind w:left="425" w:right="6" w:hanging="0"/>
              <w:jc w:val="both"/>
              <w:rPr>
                <w:rFonts w:ascii="Xanthippe" w:hAnsi="Xanthippe" w:cs="Xanthippe"/>
              </w:rPr>
            </w:pPr>
            <w:r>
              <w:rPr>
                <w:position w:val="6"/>
                <w:sz w:val="14"/>
                <w:szCs w:val="14"/>
              </w:rPr>
              <w:t xml:space="preserve">17 </w:t>
            </w:r>
            <w:r>
              <w:rPr>
                <w:rFonts w:cs="Xanthippe" w:ascii="Xanthippe" w:hAnsi="Xanthippe"/>
                <w:sz w:val="20"/>
              </w:rPr>
              <w:t>d∞yen</w:t>
            </w:r>
            <w:r>
              <w:rPr>
                <w:sz w:val="20"/>
              </w:rPr>
              <w:t>: wie es den Anschein hat</w:t>
            </w:r>
          </w:p>
        </w:tc>
      </w:tr>
      <w:tr>
        <w:trPr>
          <w:cantSplit w:val="true"/>
        </w:trPr>
        <w:tc>
          <w:tcPr>
            <w:tcW w:w="479" w:type="dxa"/>
            <w:tcBorders/>
          </w:tcPr>
          <w:p>
            <w:pPr>
              <w:pStyle w:val="Normal"/>
              <w:snapToGrid w:val="false"/>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rPr>
            </w:pPr>
            <w:r>
              <w:rPr>
                <w:sz w:val="20"/>
              </w:rPr>
              <w:t>30</w:t>
            </w:r>
          </w:p>
        </w:tc>
        <w:tc>
          <w:tcPr>
            <w:tcW w:w="4940" w:type="dxa"/>
            <w:tcBorders/>
          </w:tcPr>
          <w:p>
            <w:pPr>
              <w:pStyle w:val="Normal"/>
              <w:spacing w:lineRule="atLeast" w:line="360"/>
              <w:ind w:right="8" w:hanging="0"/>
              <w:jc w:val="both"/>
              <w:rPr/>
            </w:pPr>
            <w:r>
              <w:rPr>
                <w:rFonts w:cs="Xanthippe" w:ascii="Xanthippe" w:hAnsi="Xanthippe"/>
              </w:rPr>
              <w:t>prosãgonti d¢ aÈt“ prÚw tå te€xea fi</w:t>
              <w:softHyphen/>
              <w:t>l€vw j°nia</w:t>
            </w:r>
            <w:r>
              <w:rPr>
                <w:position w:val="6"/>
                <w:sz w:val="14"/>
                <w:szCs w:val="14"/>
              </w:rPr>
              <w:t>18</w:t>
            </w:r>
            <w:r>
              <w:rPr>
                <w:rFonts w:cs="Xanthippe" w:ascii="Xanthippe" w:hAnsi="Xanthippe"/>
              </w:rPr>
              <w:t xml:space="preserve"> ¶feron §k t∞w pÒliow yÊnnouw</w:t>
            </w:r>
            <w:r>
              <w:rPr>
                <w:position w:val="6"/>
                <w:sz w:val="14"/>
                <w:szCs w:val="14"/>
              </w:rPr>
              <w:t>19</w:t>
            </w:r>
            <w:r>
              <w:rPr>
                <w:rFonts w:cs="Xanthippe" w:ascii="Xanthippe" w:hAnsi="Xanthippe"/>
              </w:rPr>
              <w:t xml:space="preserve"> te §n kribãnoisin</w:t>
            </w:r>
            <w:r>
              <w:rPr>
                <w:position w:val="6"/>
                <w:sz w:val="14"/>
                <w:szCs w:val="14"/>
              </w:rPr>
              <w:t>20</w:t>
            </w:r>
            <w:r>
              <w:rPr>
                <w:rFonts w:cs="Xanthippe" w:ascii="Xanthippe" w:hAnsi="Xanthippe"/>
              </w:rPr>
              <w:t xml:space="preserve"> ÙptoÊw</w:t>
            </w:r>
            <w:r>
              <w:rPr>
                <w:position w:val="6"/>
                <w:sz w:val="14"/>
                <w:szCs w:val="14"/>
              </w:rPr>
              <w:t>21</w:t>
            </w:r>
            <w:r>
              <w:rPr>
                <w:rFonts w:cs="Xanthippe" w:ascii="Xanthippe" w:hAnsi="Xanthippe"/>
              </w:rPr>
              <w:t xml:space="preserve"> - otoi går ¶sxatoi t«n ÉIxyuofãgvn oﬁk°ontew pr«</w:t>
              <w:softHyphen/>
              <w:t>toi §n aÈto›sin  fyhsan oÈk »mofag°on</w:t>
              <w:softHyphen/>
              <w:t>tew</w:t>
            </w:r>
            <w:r>
              <w:rPr>
                <w:position w:val="6"/>
                <w:sz w:val="14"/>
                <w:szCs w:val="14"/>
              </w:rPr>
              <w:t>22</w:t>
            </w:r>
            <w:r>
              <w:rPr>
                <w:rFonts w:cs="Xanthippe" w:ascii="Xanthippe" w:hAnsi="Xanthippe"/>
              </w:rPr>
              <w:t xml:space="preserve"> - ka‹ p°mmata</w:t>
            </w:r>
            <w:r>
              <w:rPr>
                <w:position w:val="6"/>
                <w:sz w:val="14"/>
                <w:szCs w:val="14"/>
              </w:rPr>
              <w:t>23</w:t>
            </w:r>
            <w:r>
              <w:rPr>
                <w:rFonts w:cs="Xanthippe" w:ascii="Xanthippe" w:hAnsi="Xanthippe"/>
              </w:rPr>
              <w:t xml:space="preserve"> Ùl€ga ka‹ balã</w:t>
              <w:softHyphen/>
              <w:t>nouw</w:t>
            </w:r>
            <w:r>
              <w:rPr>
                <w:position w:val="6"/>
                <w:sz w:val="14"/>
                <w:szCs w:val="14"/>
              </w:rPr>
              <w:t>24</w:t>
            </w:r>
            <w:r>
              <w:rPr>
                <w:rFonts w:cs="Xanthippe" w:ascii="Xanthippe" w:hAnsi="Xanthippe"/>
              </w:rPr>
              <w:t xml:space="preserve"> t«n foi</w:t>
              <w:softHyphen/>
              <w:t>n€</w:t>
              <w:softHyphen/>
              <w:t>kvn</w:t>
            </w:r>
            <w:r>
              <w:rPr>
                <w:position w:val="6"/>
                <w:sz w:val="14"/>
                <w:szCs w:val="14"/>
              </w:rPr>
              <w:t>25</w:t>
            </w:r>
            <w:r>
              <w:rPr>
                <w:rFonts w:cs="Xanthippe" w:ascii="Xanthippe" w:hAnsi="Xanthippe"/>
              </w:rPr>
              <w:t>. ˘ d¢ taËta m¢n ésm°nvw</w:t>
            </w:r>
            <w:r>
              <w:rPr>
                <w:position w:val="6"/>
                <w:sz w:val="14"/>
                <w:szCs w:val="14"/>
              </w:rPr>
              <w:t>26</w:t>
            </w:r>
            <w:r>
              <w:rPr>
                <w:rFonts w:cs="Xanthippe" w:ascii="Xanthippe" w:hAnsi="Xanthippe"/>
              </w:rPr>
              <w:t xml:space="preserve"> d°kesyai ¶fh, §y°lein d¢ yeÆ</w:t>
              <w:softHyphen/>
              <w:t>sasyai tØn pÒlin: o„ d¢ e‡vn</w:t>
            </w:r>
            <w:r>
              <w:rPr>
                <w:position w:val="6"/>
                <w:sz w:val="14"/>
                <w:szCs w:val="14"/>
              </w:rPr>
              <w:t>27</w:t>
            </w:r>
            <w:r>
              <w:rPr>
                <w:rFonts w:cs="Xanthippe" w:ascii="Xanthippe" w:hAnsi="Xanthippe"/>
              </w:rPr>
              <w:t xml:space="preserve"> par</w:t>
              <w:softHyphen/>
              <w:t>elye›n.</w:t>
            </w:r>
          </w:p>
        </w:tc>
        <w:tc>
          <w:tcPr>
            <w:tcW w:w="3904" w:type="dxa"/>
            <w:tcBorders/>
          </w:tcPr>
          <w:p>
            <w:pPr>
              <w:pStyle w:val="Normal"/>
              <w:snapToGrid w:val="false"/>
              <w:ind w:left="425" w:right="6" w:hanging="0"/>
              <w:jc w:val="both"/>
              <w:rPr>
                <w:rFonts w:ascii="Xanthippe" w:hAnsi="Xanthippe" w:cs="Xanthippe"/>
                <w:position w:val="6"/>
                <w:sz w:val="14"/>
                <w:szCs w:val="14"/>
              </w:rPr>
            </w:pPr>
            <w:r>
              <w:rPr>
                <w:rFonts w:cs="Xanthippe" w:ascii="Xanthippe" w:hAnsi="Xanthippe"/>
                <w:position w:val="6"/>
                <w:sz w:val="14"/>
                <w:szCs w:val="14"/>
              </w:rPr>
            </w:r>
          </w:p>
          <w:p>
            <w:pPr>
              <w:pStyle w:val="Normal"/>
              <w:ind w:left="425" w:right="6" w:hanging="0"/>
              <w:jc w:val="both"/>
              <w:rPr/>
            </w:pPr>
            <w:r>
              <w:rPr>
                <w:position w:val="6"/>
                <w:sz w:val="14"/>
                <w:szCs w:val="14"/>
              </w:rPr>
              <w:t xml:space="preserve">18 </w:t>
            </w:r>
            <w:r>
              <w:rPr>
                <w:rFonts w:cs="Xanthippe" w:ascii="Xanthippe" w:hAnsi="Xanthippe"/>
                <w:sz w:val="20"/>
              </w:rPr>
              <w:t>tÚ j°nion</w:t>
            </w:r>
            <w:r>
              <w:rPr>
                <w:sz w:val="20"/>
              </w:rPr>
              <w:t>: Gastgeschenk</w:t>
            </w:r>
          </w:p>
          <w:p>
            <w:pPr>
              <w:pStyle w:val="Normal"/>
              <w:ind w:left="425" w:right="6" w:hanging="0"/>
              <w:jc w:val="both"/>
              <w:rPr/>
            </w:pPr>
            <w:r>
              <w:rPr>
                <w:position w:val="6"/>
                <w:sz w:val="14"/>
                <w:szCs w:val="14"/>
              </w:rPr>
              <w:t xml:space="preserve">19 </w:t>
            </w:r>
            <w:r>
              <w:rPr>
                <w:rFonts w:cs="Xanthippe" w:ascii="Xanthippe" w:hAnsi="Xanthippe"/>
                <w:sz w:val="20"/>
              </w:rPr>
              <w:t>ı yÊnnow</w:t>
            </w:r>
            <w:r>
              <w:rPr>
                <w:sz w:val="20"/>
              </w:rPr>
              <w:t>: Thunfisch</w:t>
            </w:r>
          </w:p>
          <w:p>
            <w:pPr>
              <w:pStyle w:val="Normal"/>
              <w:ind w:left="425" w:right="6" w:hanging="0"/>
              <w:jc w:val="both"/>
              <w:rPr>
                <w:position w:val="6"/>
                <w:sz w:val="14"/>
                <w:szCs w:val="14"/>
              </w:rPr>
            </w:pPr>
            <w:r>
              <w:rPr>
                <w:position w:val="6"/>
                <w:sz w:val="14"/>
                <w:szCs w:val="14"/>
              </w:rPr>
              <w:t xml:space="preserve">20 </w:t>
            </w:r>
            <w:r>
              <w:rPr>
                <w:rFonts w:cs="Xanthippe" w:ascii="Xanthippe" w:hAnsi="Xanthippe"/>
                <w:sz w:val="20"/>
              </w:rPr>
              <w:t>ı kr€banow</w:t>
            </w:r>
            <w:r>
              <w:rPr>
                <w:sz w:val="20"/>
              </w:rPr>
              <w:t>: Backofen</w:t>
            </w:r>
          </w:p>
          <w:p>
            <w:pPr>
              <w:pStyle w:val="Normal"/>
              <w:ind w:left="425" w:right="6" w:hanging="0"/>
              <w:jc w:val="both"/>
              <w:rPr/>
            </w:pPr>
            <w:r>
              <w:rPr>
                <w:position w:val="6"/>
                <w:sz w:val="14"/>
                <w:szCs w:val="14"/>
              </w:rPr>
              <w:t xml:space="preserve">21 </w:t>
            </w:r>
            <w:r>
              <w:rPr>
                <w:rFonts w:cs="Xanthippe" w:ascii="Xanthippe" w:hAnsi="Xanthippe"/>
                <w:sz w:val="20"/>
              </w:rPr>
              <w:t>ÙptÒw</w:t>
            </w:r>
            <w:r>
              <w:rPr>
                <w:sz w:val="20"/>
              </w:rPr>
              <w:t>: gebrat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2 </w:t>
            </w:r>
            <w:r>
              <w:rPr>
                <w:rFonts w:cs="Xanthippe" w:ascii="Xanthippe" w:hAnsi="Xanthippe"/>
                <w:sz w:val="20"/>
              </w:rPr>
              <w:t>»mofag°v</w:t>
            </w:r>
            <w:r>
              <w:rPr>
                <w:sz w:val="20"/>
              </w:rPr>
              <w:t>: rohes Fleisch essen</w:t>
            </w:r>
          </w:p>
          <w:p>
            <w:pPr>
              <w:pStyle w:val="Normal"/>
              <w:ind w:left="425" w:right="6" w:hanging="0"/>
              <w:jc w:val="both"/>
              <w:rPr/>
            </w:pPr>
            <w:r>
              <w:rPr>
                <w:position w:val="6"/>
                <w:sz w:val="14"/>
                <w:szCs w:val="14"/>
              </w:rPr>
              <w:t xml:space="preserve">23 </w:t>
            </w:r>
            <w:r>
              <w:rPr>
                <w:rFonts w:cs="Xanthippe" w:ascii="Xanthippe" w:hAnsi="Xanthippe"/>
                <w:sz w:val="20"/>
              </w:rPr>
              <w:t>tÚ p°mma</w:t>
            </w:r>
            <w:r>
              <w:rPr>
                <w:sz w:val="20"/>
              </w:rPr>
              <w:t>: Gebäck</w:t>
            </w:r>
          </w:p>
          <w:p>
            <w:pPr>
              <w:pStyle w:val="Normal"/>
              <w:ind w:left="425" w:right="6" w:hanging="0"/>
              <w:jc w:val="both"/>
              <w:rPr/>
            </w:pPr>
            <w:r>
              <w:rPr>
                <w:position w:val="6"/>
                <w:sz w:val="14"/>
                <w:szCs w:val="14"/>
              </w:rPr>
              <w:t xml:space="preserve">24 </w:t>
            </w:r>
            <w:r>
              <w:rPr>
                <w:rFonts w:cs="Xanthippe" w:ascii="Xanthippe" w:hAnsi="Xanthippe"/>
                <w:sz w:val="20"/>
              </w:rPr>
              <w:t>≤ bãlanow</w:t>
            </w:r>
            <w:r>
              <w:rPr>
                <w:sz w:val="20"/>
              </w:rPr>
              <w:t>: Dattel</w:t>
            </w:r>
          </w:p>
          <w:p>
            <w:pPr>
              <w:pStyle w:val="Normal"/>
              <w:ind w:left="425" w:right="6" w:hanging="0"/>
              <w:jc w:val="both"/>
              <w:rPr/>
            </w:pPr>
            <w:r>
              <w:rPr>
                <w:position w:val="6"/>
                <w:sz w:val="14"/>
                <w:szCs w:val="14"/>
              </w:rPr>
              <w:t xml:space="preserve">25 </w:t>
            </w:r>
            <w:r>
              <w:rPr>
                <w:rFonts w:cs="Xanthippe" w:ascii="Xanthippe" w:hAnsi="Xanthippe"/>
                <w:sz w:val="20"/>
              </w:rPr>
              <w:t>ı</w:t>
            </w:r>
            <w:r>
              <w:rPr>
                <w:sz w:val="20"/>
              </w:rPr>
              <w:t>/</w:t>
            </w:r>
            <w:r>
              <w:rPr>
                <w:rFonts w:cs="Xanthippe" w:ascii="Xanthippe" w:hAnsi="Xanthippe"/>
                <w:sz w:val="20"/>
              </w:rPr>
              <w:t>≤ fo›nij, -kow</w:t>
            </w:r>
            <w:r>
              <w:rPr>
                <w:sz w:val="20"/>
              </w:rPr>
              <w:t>: Dattelpalme</w:t>
            </w:r>
          </w:p>
          <w:p>
            <w:pPr>
              <w:pStyle w:val="Normal"/>
              <w:ind w:left="425" w:right="6" w:hanging="0"/>
              <w:jc w:val="both"/>
              <w:rPr/>
            </w:pPr>
            <w:r>
              <w:rPr>
                <w:position w:val="6"/>
                <w:sz w:val="14"/>
                <w:szCs w:val="14"/>
              </w:rPr>
              <w:t xml:space="preserve">26 </w:t>
            </w:r>
            <w:r>
              <w:rPr>
                <w:rFonts w:cs="Xanthippe" w:ascii="Xanthippe" w:hAnsi="Xanthippe"/>
                <w:sz w:val="20"/>
              </w:rPr>
              <w:t>êsmenow</w:t>
            </w:r>
            <w:r>
              <w:rPr>
                <w:sz w:val="20"/>
              </w:rPr>
              <w:t>: freudig</w:t>
            </w:r>
          </w:p>
          <w:p>
            <w:pPr>
              <w:pStyle w:val="Normal"/>
              <w:ind w:left="425" w:right="6" w:hanging="0"/>
              <w:jc w:val="both"/>
              <w:rPr>
                <w:sz w:val="20"/>
              </w:rPr>
            </w:pPr>
            <w:r>
              <w:rPr>
                <w:sz w:val="20"/>
              </w:rPr>
            </w:r>
          </w:p>
          <w:p>
            <w:pPr>
              <w:pStyle w:val="Normal"/>
              <w:ind w:left="425" w:right="6" w:hanging="0"/>
              <w:jc w:val="both"/>
              <w:rPr>
                <w:rFonts w:ascii="Xanthippe" w:hAnsi="Xanthippe" w:cs="Xanthippe"/>
              </w:rPr>
            </w:pPr>
            <w:r>
              <w:rPr>
                <w:position w:val="6"/>
                <w:sz w:val="14"/>
                <w:szCs w:val="14"/>
              </w:rPr>
              <w:t xml:space="preserve">27 </w:t>
            </w:r>
            <w:r>
              <w:rPr>
                <w:rFonts w:cs="Xanthippe" w:ascii="Xanthippe" w:hAnsi="Xanthippe"/>
                <w:sz w:val="20"/>
              </w:rPr>
              <w:t>e‡vn</w:t>
            </w:r>
            <w:r>
              <w:rPr>
                <w:sz w:val="20"/>
              </w:rPr>
              <w:t xml:space="preserve">: Impf. von </w:t>
            </w:r>
            <w:r>
              <w:rPr>
                <w:rFonts w:cs="Xanthippe" w:ascii="Xanthippe" w:hAnsi="Xanthippe"/>
                <w:sz w:val="20"/>
              </w:rPr>
              <w:t>§ãv</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ind w:right="8" w:hanging="0"/>
              <w:jc w:val="both"/>
              <w:rPr/>
            </w:pPr>
            <w:r>
              <w:rPr>
                <w:rFonts w:cs="Xanthippe" w:ascii="Xanthippe" w:hAnsi="Xanthippe"/>
              </w:rPr>
              <w:t>…</w:t>
            </w:r>
            <w:r>
              <w:rPr>
                <w:rFonts w:cs="Xanthippe" w:ascii="Xanthippe" w:hAnsi="Xanthippe"/>
              </w:rPr>
              <w:t>w d¢ e‡sv pul«n</w:t>
            </w:r>
            <w:r>
              <w:rPr>
                <w:position w:val="6"/>
                <w:sz w:val="14"/>
                <w:szCs w:val="14"/>
              </w:rPr>
              <w:t>1</w:t>
            </w:r>
            <w:r>
              <w:rPr>
                <w:rFonts w:cs="Xanthippe" w:ascii="Xanthippe" w:hAnsi="Xanthippe"/>
              </w:rPr>
              <w:t xml:space="preserve"> par∞lye, dÊo m¢n t«n tojot«n</w:t>
            </w:r>
            <w:r>
              <w:rPr>
                <w:position w:val="6"/>
                <w:sz w:val="14"/>
                <w:szCs w:val="14"/>
              </w:rPr>
              <w:t>2</w:t>
            </w:r>
            <w:r>
              <w:rPr>
                <w:rFonts w:cs="Xanthippe" w:ascii="Xanthippe" w:hAnsi="Xanthippe"/>
              </w:rPr>
              <w:t xml:space="preserve"> kat°xein keleÊei tØn pul€da</w:t>
            </w:r>
            <w:r>
              <w:rPr>
                <w:position w:val="6"/>
                <w:sz w:val="14"/>
                <w:szCs w:val="14"/>
              </w:rPr>
              <w:t>3</w:t>
            </w:r>
            <w:r>
              <w:rPr>
                <w:rFonts w:cs="Xanthippe" w:ascii="Xanthippe" w:hAnsi="Xanthippe"/>
              </w:rPr>
              <w:t>, aÈtÚw d¢ metå dÊo êllvn ka‹ toË •r</w:t>
              <w:softHyphen/>
              <w:t>mhn°vw</w:t>
            </w:r>
            <w:r>
              <w:rPr>
                <w:position w:val="6"/>
                <w:sz w:val="14"/>
                <w:szCs w:val="14"/>
              </w:rPr>
              <w:t>4</w:t>
            </w:r>
            <w:r>
              <w:rPr>
                <w:rFonts w:cs="Xanthippe" w:ascii="Xanthippe" w:hAnsi="Xanthippe"/>
              </w:rPr>
              <w:t xml:space="preserve"> §p‹ tÚ te›xow tÚ taÊt˙ énely∆n §sÆmhne to›w émf‹ tÚn ÉArx€hn, ˜pvw sun</w:t>
              <w:softHyphen/>
              <w:t>°keito</w:t>
            </w:r>
            <w:r>
              <w:rPr>
                <w:position w:val="6"/>
                <w:sz w:val="14"/>
                <w:szCs w:val="14"/>
              </w:rPr>
              <w:t>5</w:t>
            </w:r>
            <w:r>
              <w:rPr>
                <w:rFonts w:cs="Xanthippe" w:ascii="Xanthippe" w:hAnsi="Xanthippe"/>
              </w:rPr>
              <w:t>. sun°keito går tÚn m¢n shm∞nai, tÚn d¢ sumbalÒnta</w:t>
            </w:r>
            <w:r>
              <w:rPr>
                <w:position w:val="6"/>
                <w:sz w:val="14"/>
                <w:szCs w:val="14"/>
              </w:rPr>
              <w:t>6</w:t>
            </w:r>
            <w:r>
              <w:rPr>
                <w:rFonts w:cs="Xanthippe" w:ascii="Xanthippe" w:hAnsi="Xanthippe"/>
              </w:rPr>
              <w:t xml:space="preserve"> poi°ein tÚ tetagm°non. ﬁdÒntew d¢ tÚ shmÆion oﬂ MakedÒnew §p</w:t>
              <w:softHyphen/>
              <w:t>≈kellÒn</w:t>
            </w:r>
            <w:r>
              <w:rPr>
                <w:position w:val="6"/>
                <w:sz w:val="14"/>
                <w:szCs w:val="14"/>
              </w:rPr>
              <w:t>7</w:t>
            </w:r>
            <w:r>
              <w:rPr>
                <w:rFonts w:cs="Xanthippe" w:ascii="Xanthippe" w:hAnsi="Xanthippe"/>
              </w:rPr>
              <w:t xml:space="preserve"> te katå tãxow</w:t>
            </w:r>
            <w:r>
              <w:rPr>
                <w:position w:val="6"/>
                <w:sz w:val="14"/>
                <w:szCs w:val="14"/>
              </w:rPr>
              <w:t>8</w:t>
            </w:r>
            <w:r>
              <w:rPr>
                <w:rFonts w:cs="Xanthippe" w:ascii="Xanthippe" w:hAnsi="Xanthippe"/>
              </w:rPr>
              <w:t xml:space="preserve"> tåw n°aw ka‹ §j</w:t>
              <w:softHyphen/>
              <w:t>epÆdvn spoudª §w tØn yãlassan</w:t>
            </w:r>
            <w:r>
              <w:rPr>
                <w:position w:val="6"/>
                <w:sz w:val="14"/>
                <w:szCs w:val="14"/>
              </w:rPr>
              <w:t>9</w:t>
            </w:r>
            <w:r>
              <w:rPr>
                <w:rFonts w:cs="Xanthippe" w:ascii="Xanthippe" w:hAnsi="Xanthippe"/>
              </w:rPr>
              <w:t>, oﬂ d¢ bãrbaroi §kplag°ntew to›w ginom°noiw §p‹ tå ˜pla ¶yeon</w:t>
            </w:r>
            <w:r>
              <w:rPr>
                <w:position w:val="6"/>
                <w:sz w:val="14"/>
                <w:szCs w:val="14"/>
              </w:rPr>
              <w:t>10</w:t>
            </w:r>
            <w:r>
              <w:rPr>
                <w:rFonts w:cs="Xanthippe" w:ascii="Xanthippe" w:hAnsi="Xanthippe"/>
              </w:rPr>
              <w:t xml:space="preserve">.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 pÊlh</w:t>
            </w:r>
            <w:r>
              <w:rPr>
                <w:sz w:val="20"/>
              </w:rPr>
              <w:t>: Tor</w:t>
            </w:r>
          </w:p>
          <w:p>
            <w:pPr>
              <w:pStyle w:val="Normal"/>
              <w:ind w:left="425" w:right="6" w:hanging="0"/>
              <w:jc w:val="both"/>
              <w:rPr/>
            </w:pPr>
            <w:r>
              <w:rPr>
                <w:position w:val="6"/>
                <w:sz w:val="14"/>
                <w:szCs w:val="14"/>
              </w:rPr>
              <w:t xml:space="preserve">2 </w:t>
            </w:r>
            <w:r>
              <w:rPr>
                <w:rFonts w:cs="Xanthippe" w:ascii="Xanthippe" w:hAnsi="Xanthippe"/>
                <w:sz w:val="20"/>
              </w:rPr>
              <w:t>ı tojÒthw</w:t>
            </w:r>
            <w:r>
              <w:rPr>
                <w:sz w:val="20"/>
              </w:rPr>
              <w:t>: Bogenschütze</w:t>
            </w:r>
          </w:p>
          <w:p>
            <w:pPr>
              <w:pStyle w:val="Normal"/>
              <w:ind w:left="425" w:right="6" w:hanging="0"/>
              <w:jc w:val="both"/>
              <w:rPr/>
            </w:pPr>
            <w:r>
              <w:rPr>
                <w:position w:val="6"/>
                <w:sz w:val="14"/>
                <w:szCs w:val="14"/>
              </w:rPr>
              <w:t xml:space="preserve">3 </w:t>
            </w:r>
            <w:r>
              <w:rPr>
                <w:rFonts w:cs="Xanthippe" w:ascii="Xanthippe" w:hAnsi="Xanthippe"/>
                <w:sz w:val="20"/>
              </w:rPr>
              <w:t>≤ pul€w, -€dow</w:t>
            </w:r>
            <w:r>
              <w:rPr>
                <w:sz w:val="20"/>
              </w:rPr>
              <w:t>: Seitentor</w:t>
            </w:r>
          </w:p>
          <w:p>
            <w:pPr>
              <w:pStyle w:val="Normal"/>
              <w:ind w:left="425" w:right="6" w:hanging="0"/>
              <w:jc w:val="both"/>
              <w:rPr/>
            </w:pPr>
            <w:r>
              <w:rPr>
                <w:position w:val="6"/>
                <w:sz w:val="14"/>
                <w:szCs w:val="14"/>
              </w:rPr>
              <w:t xml:space="preserve">4 </w:t>
            </w:r>
            <w:r>
              <w:rPr>
                <w:rFonts w:cs="Xanthippe" w:ascii="Xanthippe" w:hAnsi="Xanthippe"/>
                <w:sz w:val="20"/>
              </w:rPr>
              <w:t>ı •rmhneÊw</w:t>
            </w:r>
            <w:r>
              <w:rPr>
                <w:sz w:val="20"/>
              </w:rPr>
              <w:t>: Dolmetscher; sehr oft be</w:t>
              <w:softHyphen/>
              <w:t>gleiteten einheimische Führer die Flotte, die dann auch die Rolle von Dol</w:t>
              <w:softHyphen/>
              <w:t>met</w:t>
              <w:softHyphen/>
              <w:t>schern übernahm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5 </w:t>
            </w:r>
            <w:r>
              <w:rPr>
                <w:rFonts w:cs="Xanthippe" w:ascii="Xanthippe" w:hAnsi="Xanthippe"/>
                <w:sz w:val="20"/>
              </w:rPr>
              <w:t>sÊgkeimai</w:t>
            </w:r>
            <w:r>
              <w:rPr>
                <w:sz w:val="20"/>
              </w:rPr>
              <w:t>: hier: verabredet sein</w:t>
            </w:r>
          </w:p>
          <w:p>
            <w:pPr>
              <w:pStyle w:val="Normal"/>
              <w:ind w:left="425" w:right="6" w:hanging="0"/>
              <w:jc w:val="both"/>
              <w:rPr>
                <w:sz w:val="20"/>
              </w:rPr>
            </w:pPr>
            <w:r>
              <w:rPr>
                <w:sz w:val="20"/>
              </w:rPr>
            </w:r>
          </w:p>
          <w:p>
            <w:pPr>
              <w:pStyle w:val="Normal"/>
              <w:ind w:left="425" w:right="6" w:hanging="0"/>
              <w:jc w:val="both"/>
              <w:rPr/>
            </w:pPr>
            <w:r>
              <w:rPr>
                <w:position w:val="6"/>
                <w:sz w:val="14"/>
                <w:szCs w:val="14"/>
              </w:rPr>
              <w:t>6</w:t>
            </w:r>
            <w:r>
              <w:rPr/>
              <w:t xml:space="preserve"> </w:t>
            </w:r>
            <w:r>
              <w:rPr>
                <w:rFonts w:cs="Xanthippe" w:ascii="Xanthippe" w:hAnsi="Xanthippe"/>
                <w:sz w:val="20"/>
              </w:rPr>
              <w:t>sumbãllv</w:t>
            </w:r>
            <w:r>
              <w:rPr>
                <w:sz w:val="20"/>
              </w:rPr>
              <w:t>: &lt;das Zeichen&gt; deut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7 </w:t>
            </w:r>
            <w:r>
              <w:rPr>
                <w:rFonts w:cs="Xanthippe" w:ascii="Xanthippe" w:hAnsi="Xanthippe"/>
                <w:sz w:val="20"/>
              </w:rPr>
              <w:t>§pok°llv</w:t>
            </w:r>
            <w:r>
              <w:rPr>
                <w:sz w:val="20"/>
              </w:rPr>
              <w:t>: ans Land treiben</w:t>
            </w:r>
          </w:p>
          <w:p>
            <w:pPr>
              <w:pStyle w:val="Normal"/>
              <w:ind w:left="425" w:right="6" w:hanging="0"/>
              <w:jc w:val="both"/>
              <w:rPr/>
            </w:pPr>
            <w:r>
              <w:rPr>
                <w:position w:val="6"/>
                <w:sz w:val="14"/>
                <w:szCs w:val="14"/>
              </w:rPr>
              <w:t xml:space="preserve">8 </w:t>
            </w:r>
            <w:r>
              <w:rPr>
                <w:rFonts w:cs="Xanthippe" w:ascii="Xanthippe" w:hAnsi="Xanthippe"/>
                <w:sz w:val="20"/>
              </w:rPr>
              <w:t>tÚ tãxow</w:t>
            </w:r>
            <w:r>
              <w:rPr>
                <w:sz w:val="20"/>
              </w:rPr>
              <w:t>: Schnelligkeit</w:t>
            </w:r>
          </w:p>
          <w:p>
            <w:pPr>
              <w:pStyle w:val="Normal"/>
              <w:ind w:left="425" w:right="6" w:hanging="0"/>
              <w:jc w:val="both"/>
              <w:rPr/>
            </w:pPr>
            <w:r>
              <w:rPr>
                <w:position w:val="6"/>
                <w:sz w:val="14"/>
                <w:szCs w:val="14"/>
              </w:rPr>
              <w:t xml:space="preserve">9 </w:t>
            </w:r>
            <w:r>
              <w:rPr>
                <w:rFonts w:cs="Xanthippe" w:ascii="Xanthippe" w:hAnsi="Xanthippe"/>
                <w:sz w:val="20"/>
              </w:rPr>
              <w:t>≤ yãlassa</w:t>
            </w:r>
            <w:r>
              <w:rPr>
                <w:sz w:val="20"/>
              </w:rPr>
              <w:t>: Meer</w:t>
            </w:r>
          </w:p>
          <w:p>
            <w:pPr>
              <w:pStyle w:val="Normal"/>
              <w:ind w:left="425" w:right="6" w:hanging="0"/>
              <w:jc w:val="both"/>
              <w:rPr>
                <w:sz w:val="20"/>
              </w:rPr>
            </w:pPr>
            <w:r>
              <w:rPr>
                <w:sz w:val="20"/>
              </w:rPr>
            </w:r>
          </w:p>
          <w:p>
            <w:pPr>
              <w:pStyle w:val="Normal"/>
              <w:ind w:left="425" w:right="6" w:hanging="0"/>
              <w:jc w:val="both"/>
              <w:rPr>
                <w:rFonts w:ascii="Xanthippe" w:hAnsi="Xanthippe" w:cs="Xanthippe"/>
              </w:rPr>
            </w:pPr>
            <w:r>
              <w:rPr>
                <w:position w:val="6"/>
                <w:sz w:val="14"/>
                <w:szCs w:val="14"/>
              </w:rPr>
              <w:t xml:space="preserve">10 </w:t>
            </w:r>
            <w:r>
              <w:rPr>
                <w:rFonts w:cs="Xanthippe" w:ascii="Xanthippe" w:hAnsi="Xanthippe"/>
                <w:sz w:val="20"/>
              </w:rPr>
              <w:t>y°v</w:t>
            </w:r>
            <w:r>
              <w:rPr>
                <w:sz w:val="20"/>
              </w:rPr>
              <w:t>: laufen</w:t>
            </w:r>
          </w:p>
        </w:tc>
      </w:tr>
      <w:tr>
        <w:trPr>
          <w:cantSplit w:val="true"/>
        </w:trPr>
        <w:tc>
          <w:tcPr>
            <w:tcW w:w="479" w:type="dxa"/>
            <w:tcBorders/>
          </w:tcPr>
          <w:p>
            <w:pPr>
              <w:pStyle w:val="Normal"/>
              <w:snapToGrid w:val="false"/>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rPr>
            </w:pPr>
            <w:r>
              <w:rPr>
                <w:sz w:val="20"/>
              </w:rPr>
              <w:t>20</w:t>
            </w:r>
          </w:p>
          <w:p>
            <w:pPr>
              <w:pStyle w:val="Normal"/>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rFonts w:ascii="Xanthippe" w:hAnsi="Xanthippe" w:cs="Xanthippe"/>
              </w:rPr>
            </w:pPr>
            <w:r>
              <w:rPr>
                <w:rFonts w:cs="Xanthippe" w:ascii="Xanthippe" w:hAnsi="Xanthippe"/>
              </w:rPr>
            </w:r>
          </w:p>
        </w:tc>
        <w:tc>
          <w:tcPr>
            <w:tcW w:w="4940" w:type="dxa"/>
            <w:tcBorders/>
          </w:tcPr>
          <w:p>
            <w:pPr>
              <w:pStyle w:val="Normal"/>
              <w:spacing w:lineRule="atLeast" w:line="360"/>
              <w:ind w:right="8" w:hanging="0"/>
              <w:jc w:val="both"/>
              <w:rPr/>
            </w:pPr>
            <w:r>
              <w:rPr>
                <w:rFonts w:cs="Xanthippe" w:ascii="Xanthippe" w:hAnsi="Xanthippe"/>
              </w:rPr>
              <w:t>ı d¢ •rmhneÁw ı sÁn Neãrxƒ §kÆrusse s›</w:t>
              <w:softHyphen/>
              <w:t>ton didÒnai tª stratiª, eﬁ s≈an</w:t>
            </w:r>
            <w:r>
              <w:rPr>
                <w:position w:val="6"/>
                <w:sz w:val="14"/>
                <w:szCs w:val="14"/>
              </w:rPr>
              <w:t>10</w:t>
            </w:r>
            <w:r>
              <w:rPr>
                <w:rFonts w:cs="Xanthippe" w:ascii="Xanthippe" w:hAnsi="Xanthippe"/>
              </w:rPr>
              <w:t xml:space="preserve"> §y°lou</w:t>
              <w:softHyphen/>
              <w:t>sin ¶xein tØn pÒlin: o„ d¢ ±rnoËnto</w:t>
            </w:r>
            <w:r>
              <w:rPr>
                <w:position w:val="6"/>
                <w:sz w:val="14"/>
                <w:szCs w:val="14"/>
              </w:rPr>
              <w:t>11</w:t>
            </w:r>
            <w:r>
              <w:rPr>
                <w:rFonts w:cs="Xanthippe" w:ascii="Xanthippe" w:hAnsi="Xanthippe"/>
              </w:rPr>
              <w:t xml:space="preserve"> e‰nai sf€si, ka‹ ëma pros°ballon</w:t>
            </w:r>
            <w:r>
              <w:rPr>
                <w:position w:val="6"/>
                <w:sz w:val="14"/>
                <w:szCs w:val="14"/>
              </w:rPr>
              <w:t>13</w:t>
            </w:r>
            <w:r>
              <w:rPr>
                <w:sz w:val="14"/>
                <w:szCs w:val="14"/>
              </w:rPr>
              <w:t xml:space="preserve"> </w:t>
            </w:r>
            <w:r>
              <w:rPr>
                <w:rFonts w:cs="Xanthippe" w:ascii="Xanthippe" w:hAnsi="Xanthippe"/>
              </w:rPr>
              <w:t>t“ te€xei. éllå én°stellon</w:t>
            </w:r>
            <w:r>
              <w:rPr>
                <w:position w:val="6"/>
                <w:sz w:val="14"/>
                <w:szCs w:val="14"/>
              </w:rPr>
              <w:t>14</w:t>
            </w:r>
            <w:r>
              <w:rPr>
                <w:rFonts w:cs="Xanthippe" w:ascii="Xanthippe" w:hAnsi="Xanthippe"/>
              </w:rPr>
              <w:t xml:space="preserve"> aÈtoÁw oﬂ tojÒtai oﬂ émf‹ tÚn N°arxon, §j Íperdej€ou</w:t>
            </w:r>
            <w:r>
              <w:rPr>
                <w:position w:val="6"/>
                <w:sz w:val="14"/>
                <w:szCs w:val="14"/>
              </w:rPr>
              <w:t>15</w:t>
            </w:r>
            <w:r>
              <w:rPr>
                <w:rFonts w:cs="Xanthippe" w:ascii="Xanthippe" w:hAnsi="Xanthippe"/>
              </w:rPr>
              <w:t xml:space="preserve"> tojeÊ</w:t>
              <w:softHyphen/>
              <w:t>ontew</w:t>
            </w:r>
            <w:r>
              <w:rPr>
                <w:position w:val="6"/>
                <w:sz w:val="14"/>
                <w:szCs w:val="14"/>
              </w:rPr>
              <w:t>16</w:t>
            </w:r>
            <w:r>
              <w:rPr>
                <w:rFonts w:cs="Xanthippe" w:ascii="Xanthippe" w:hAnsi="Xanthippe"/>
              </w:rPr>
              <w:t>. …w d¢ ¶mayon §xom°nhn te ≥dh ka‹ ˜son</w:t>
            </w:r>
            <w:r>
              <w:rPr>
                <w:position w:val="6"/>
                <w:sz w:val="14"/>
                <w:szCs w:val="14"/>
              </w:rPr>
              <w:t>17</w:t>
            </w:r>
            <w:r>
              <w:rPr>
                <w:rFonts w:cs="Xanthippe" w:ascii="Xanthippe" w:hAnsi="Xanthippe"/>
              </w:rPr>
              <w:t xml:space="preserve"> oÎpv éndrapodisyhsom°nhn</w:t>
            </w:r>
            <w:r>
              <w:rPr>
                <w:position w:val="6"/>
                <w:sz w:val="14"/>
                <w:szCs w:val="14"/>
              </w:rPr>
              <w:t>18</w:t>
            </w:r>
            <w:r>
              <w:rPr>
                <w:rFonts w:cs="Xanthippe" w:ascii="Xanthippe" w:hAnsi="Xanthippe"/>
              </w:rPr>
              <w:t xml:space="preserve"> sf€si tØn pÒlin, tÒte d¢ dØ §d°onto toË Neãrxou tÚn m¢n s›ton, ˜sper ∑n aÈto›si, labÒnta ép</w:t>
              <w:softHyphen/>
              <w:t xml:space="preserve">ãgein, tØn pÒlin d¢ mØ diafye›rai. </w:t>
            </w:r>
          </w:p>
        </w:tc>
        <w:tc>
          <w:tcPr>
            <w:tcW w:w="3904" w:type="dxa"/>
            <w:tcBorders/>
          </w:tcPr>
          <w:p>
            <w:pPr>
              <w:pStyle w:val="Normal"/>
              <w:snapToGrid w:val="false"/>
              <w:ind w:left="425" w:right="6" w:hanging="0"/>
              <w:jc w:val="both"/>
              <w:rPr>
                <w:rFonts w:ascii="Xanthippe" w:hAnsi="Xanthippe" w:cs="Xanthippe"/>
              </w:rPr>
            </w:pPr>
            <w:r>
              <w:rPr>
                <w:rFonts w:cs="Xanthippe" w:ascii="Xanthippe" w:hAnsi="Xanthippe"/>
              </w:rPr>
            </w:r>
          </w:p>
          <w:p>
            <w:pPr>
              <w:pStyle w:val="Normal"/>
              <w:ind w:left="425" w:right="6" w:hanging="0"/>
              <w:jc w:val="both"/>
              <w:rPr>
                <w:rFonts w:ascii="Xanthippe" w:hAnsi="Xanthippe" w:cs="Xanthippe"/>
              </w:rPr>
            </w:pPr>
            <w:r>
              <w:rPr>
                <w:rFonts w:cs="Xanthippe" w:ascii="Xanthippe" w:hAnsi="Xanthippe"/>
              </w:rPr>
            </w:r>
          </w:p>
          <w:p>
            <w:pPr>
              <w:pStyle w:val="Normal"/>
              <w:ind w:left="425" w:right="6" w:hanging="0"/>
              <w:jc w:val="both"/>
              <w:rPr/>
            </w:pPr>
            <w:r>
              <w:rPr>
                <w:position w:val="6"/>
                <w:sz w:val="14"/>
                <w:szCs w:val="14"/>
              </w:rPr>
              <w:t xml:space="preserve">11 </w:t>
            </w:r>
            <w:r>
              <w:rPr>
                <w:rFonts w:cs="Xanthippe" w:ascii="Xanthippe" w:hAnsi="Xanthippe"/>
                <w:sz w:val="20"/>
              </w:rPr>
              <w:t>s«ow</w:t>
            </w:r>
            <w:r>
              <w:rPr>
                <w:sz w:val="20"/>
              </w:rPr>
              <w:t>: heil, unversehrt</w:t>
            </w:r>
          </w:p>
          <w:p>
            <w:pPr>
              <w:pStyle w:val="Normal"/>
              <w:ind w:left="425" w:right="6" w:hanging="0"/>
              <w:jc w:val="both"/>
              <w:rPr/>
            </w:pPr>
            <w:r>
              <w:rPr>
                <w:position w:val="6"/>
                <w:sz w:val="14"/>
                <w:szCs w:val="14"/>
              </w:rPr>
              <w:t xml:space="preserve">12 </w:t>
            </w:r>
            <w:r>
              <w:rPr>
                <w:rFonts w:cs="Xanthippe" w:ascii="Xanthippe" w:hAnsi="Xanthippe"/>
                <w:sz w:val="20"/>
              </w:rPr>
              <w:t>érn°omai</w:t>
            </w:r>
            <w:r>
              <w:rPr>
                <w:sz w:val="20"/>
              </w:rPr>
              <w:t>: nein sagen</w:t>
            </w:r>
          </w:p>
          <w:p>
            <w:pPr>
              <w:pStyle w:val="Normal"/>
              <w:ind w:left="425" w:right="6" w:hanging="0"/>
              <w:jc w:val="both"/>
              <w:rPr>
                <w:sz w:val="20"/>
              </w:rPr>
            </w:pPr>
            <w:r>
              <w:rPr>
                <w:sz w:val="20"/>
              </w:rPr>
            </w:r>
          </w:p>
          <w:p>
            <w:pPr>
              <w:pStyle w:val="Normal"/>
              <w:ind w:left="425" w:right="6" w:hanging="0"/>
              <w:jc w:val="both"/>
              <w:rPr/>
            </w:pPr>
            <w:r>
              <w:rPr>
                <w:position w:val="6"/>
                <w:sz w:val="14"/>
                <w:szCs w:val="14"/>
              </w:rPr>
              <w:t>13</w:t>
            </w:r>
            <w:r>
              <w:rPr/>
              <w:t xml:space="preserve"> </w:t>
            </w:r>
            <w:r>
              <w:rPr>
                <w:rFonts w:cs="Xanthippe" w:ascii="Xanthippe" w:hAnsi="Xanthippe"/>
                <w:sz w:val="20"/>
              </w:rPr>
              <w:t>prosbãllv tin€</w:t>
            </w:r>
            <w:r>
              <w:rPr>
                <w:sz w:val="20"/>
              </w:rPr>
              <w:t>: zu ergänzen: &lt;</w:t>
            </w:r>
            <w:r>
              <w:rPr>
                <w:rFonts w:cs="Xanthippe" w:ascii="Xanthippe" w:hAnsi="Xanthippe"/>
                <w:sz w:val="20"/>
              </w:rPr>
              <w:t>•autÒn</w:t>
            </w:r>
            <w:r>
              <w:rPr>
                <w:sz w:val="20"/>
              </w:rPr>
              <w:t>&gt;: sich gegen etwas werfen</w:t>
            </w:r>
          </w:p>
          <w:p>
            <w:pPr>
              <w:pStyle w:val="Normal"/>
              <w:ind w:left="425" w:right="6" w:hanging="0"/>
              <w:jc w:val="both"/>
              <w:rPr/>
            </w:pPr>
            <w:r>
              <w:rPr>
                <w:position w:val="6"/>
                <w:sz w:val="14"/>
                <w:szCs w:val="14"/>
              </w:rPr>
              <w:t xml:space="preserve">14 </w:t>
            </w:r>
            <w:r>
              <w:rPr>
                <w:rFonts w:cs="Xanthippe" w:ascii="Xanthippe" w:hAnsi="Xanthippe"/>
                <w:sz w:val="20"/>
              </w:rPr>
              <w:t>énast°llv</w:t>
            </w:r>
            <w:r>
              <w:rPr>
                <w:sz w:val="20"/>
              </w:rPr>
              <w:t>: zurückdrängen</w:t>
            </w:r>
          </w:p>
          <w:p>
            <w:pPr>
              <w:pStyle w:val="Normal"/>
              <w:ind w:left="425" w:right="6" w:hanging="0"/>
              <w:jc w:val="both"/>
              <w:rPr/>
            </w:pPr>
            <w:r>
              <w:rPr>
                <w:position w:val="6"/>
                <w:sz w:val="14"/>
                <w:szCs w:val="14"/>
              </w:rPr>
              <w:t xml:space="preserve">15 </w:t>
            </w:r>
            <w:r>
              <w:rPr>
                <w:rFonts w:cs="Xanthippe" w:ascii="Xanthippe" w:hAnsi="Xanthippe"/>
                <w:sz w:val="20"/>
              </w:rPr>
              <w:t>§j Íperdej€ou</w:t>
            </w:r>
            <w:r>
              <w:rPr>
                <w:sz w:val="20"/>
              </w:rPr>
              <w:t>: aus der Höhe</w:t>
            </w:r>
          </w:p>
          <w:p>
            <w:pPr>
              <w:pStyle w:val="Normal"/>
              <w:ind w:left="425" w:right="6" w:hanging="0"/>
              <w:jc w:val="both"/>
              <w:rPr/>
            </w:pPr>
            <w:r>
              <w:rPr>
                <w:position w:val="6"/>
                <w:sz w:val="14"/>
                <w:szCs w:val="14"/>
              </w:rPr>
              <w:t xml:space="preserve">16 </w:t>
            </w:r>
            <w:r>
              <w:rPr>
                <w:rFonts w:cs="Xanthippe" w:ascii="Xanthippe" w:hAnsi="Xanthippe"/>
                <w:sz w:val="20"/>
              </w:rPr>
              <w:t>tojeÊv</w:t>
            </w:r>
            <w:r>
              <w:rPr>
                <w:sz w:val="20"/>
              </w:rPr>
              <w:t>: mit dem Bogen schiessen</w:t>
            </w:r>
          </w:p>
          <w:p>
            <w:pPr>
              <w:pStyle w:val="Normal"/>
              <w:ind w:left="425" w:right="6" w:hanging="0"/>
              <w:jc w:val="both"/>
              <w:rPr/>
            </w:pPr>
            <w:r>
              <w:rPr>
                <w:position w:val="6"/>
                <w:sz w:val="14"/>
                <w:szCs w:val="14"/>
              </w:rPr>
              <w:t>17</w:t>
            </w:r>
            <w:r>
              <w:rPr/>
              <w:t xml:space="preserve"> </w:t>
            </w:r>
            <w:r>
              <w:rPr>
                <w:rFonts w:cs="Xanthippe" w:ascii="Xanthippe" w:hAnsi="Xanthippe"/>
                <w:sz w:val="20"/>
              </w:rPr>
              <w:t>˜son oÎpv</w:t>
            </w:r>
            <w:r>
              <w:rPr>
                <w:sz w:val="20"/>
              </w:rPr>
              <w:t>: beinahe schon</w:t>
            </w:r>
          </w:p>
          <w:p>
            <w:pPr>
              <w:pStyle w:val="Normal"/>
              <w:ind w:left="425" w:right="6" w:hanging="0"/>
              <w:jc w:val="both"/>
              <w:rPr/>
            </w:pPr>
            <w:r>
              <w:rPr>
                <w:position w:val="6"/>
                <w:sz w:val="14"/>
                <w:szCs w:val="14"/>
              </w:rPr>
              <w:t xml:space="preserve">18 </w:t>
            </w:r>
            <w:r>
              <w:rPr>
                <w:rFonts w:cs="Xanthippe" w:ascii="Xanthippe" w:hAnsi="Xanthippe"/>
                <w:sz w:val="20"/>
              </w:rPr>
              <w:t>éndrapod€zomai</w:t>
            </w:r>
            <w:r>
              <w:rPr>
                <w:sz w:val="20"/>
              </w:rPr>
              <w:t>: zum Sklaven ma</w:t>
              <w:softHyphen/>
              <w:t>chen</w:t>
            </w:r>
          </w:p>
          <w:p>
            <w:pPr>
              <w:pStyle w:val="Normal"/>
              <w:ind w:left="425" w:right="6" w:hanging="0"/>
              <w:jc w:val="both"/>
              <w:rPr>
                <w:rFonts w:ascii="Xanthippe" w:hAnsi="Xanthippe" w:cs="Xanthippe"/>
                <w:sz w:val="20"/>
              </w:rPr>
            </w:pPr>
            <w:r>
              <w:rPr>
                <w:rFonts w:cs="Xanthippe" w:ascii="Xanthippe" w:hAnsi="Xanthippe"/>
                <w:sz w:val="20"/>
              </w:rPr>
            </w:r>
          </w:p>
        </w:tc>
      </w:tr>
      <w:tr>
        <w:trPr>
          <w:cantSplit w:val="true"/>
        </w:trPr>
        <w:tc>
          <w:tcPr>
            <w:tcW w:w="479" w:type="dxa"/>
            <w:tcBorders/>
          </w:tcPr>
          <w:p>
            <w:pPr>
              <w:pStyle w:val="Normal"/>
              <w:snapToGrid w:val="false"/>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5</w:t>
            </w:r>
          </w:p>
          <w:p>
            <w:pPr>
              <w:pStyle w:val="Normal"/>
              <w:spacing w:lineRule="atLeast" w:line="360"/>
              <w:ind w:right="8"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jc w:val="both"/>
              <w:rPr/>
            </w:pPr>
            <w:r>
              <w:rPr>
                <w:rFonts w:cs="Xanthippe" w:ascii="Xanthippe" w:hAnsi="Xanthippe"/>
              </w:rPr>
              <w:t>N°arxow d¢ tÚn m¢n ÉArx€hn keleÊei kata</w:t>
              <w:softHyphen/>
              <w:t>labe›n tåw pÊlaw ka‹ tÚ kat' aÈtåw te›xow, aÈ</w:t>
              <w:softHyphen/>
              <w:t>tÚw d¢ sump°mpei toÁw katocom°nouw tÚn s›ton, eﬁ édÒlvw deiknÊousin. o„ d¢ tÚ m¢n épÚ t«n ﬁxyÊvn t«n Ùpt«n élhles</w:t>
              <w:softHyphen/>
              <w:t>m°</w:t>
              <w:softHyphen/>
              <w:t>non</w:t>
            </w:r>
            <w:r>
              <w:rPr>
                <w:position w:val="6"/>
                <w:sz w:val="14"/>
                <w:szCs w:val="14"/>
              </w:rPr>
              <w:t>16</w:t>
            </w:r>
            <w:r>
              <w:rPr>
                <w:rFonts w:cs="Xanthippe" w:ascii="Xanthippe" w:hAnsi="Xanthippe"/>
              </w:rPr>
              <w:t xml:space="preserve"> êleuron</w:t>
            </w:r>
            <w:r>
              <w:rPr>
                <w:position w:val="6"/>
                <w:sz w:val="14"/>
                <w:szCs w:val="14"/>
              </w:rPr>
              <w:t>17</w:t>
            </w:r>
            <w:r>
              <w:rPr>
                <w:rFonts w:cs="Xanthippe" w:ascii="Xanthippe" w:hAnsi="Xanthippe"/>
              </w:rPr>
              <w:t xml:space="preserve"> polÁ §de€knusan, puroÁw</w:t>
            </w:r>
            <w:r>
              <w:rPr>
                <w:position w:val="6"/>
                <w:sz w:val="14"/>
                <w:szCs w:val="14"/>
              </w:rPr>
              <w:t>18</w:t>
            </w:r>
            <w:r>
              <w:rPr>
                <w:rFonts w:cs="Xanthippe" w:ascii="Xanthippe" w:hAnsi="Xanthippe"/>
              </w:rPr>
              <w:t xml:space="preserve"> d¢ ka‹ kriyåw</w:t>
            </w:r>
            <w:r>
              <w:rPr>
                <w:position w:val="6"/>
                <w:sz w:val="14"/>
                <w:szCs w:val="14"/>
              </w:rPr>
              <w:t>19</w:t>
            </w:r>
            <w:r>
              <w:rPr>
                <w:rFonts w:cs="Xanthippe" w:ascii="Xanthippe" w:hAnsi="Xanthippe"/>
              </w:rPr>
              <w:t xml:space="preserve"> Ùl€gaw: ka‹ går ka‹ §tÊgxa</w:t>
              <w:softHyphen/>
              <w:t>non s€tƒ m¢n t“ épÚ t«n ﬁxyÊvn, to›si d¢ êrtoisin</w:t>
            </w:r>
            <w:r>
              <w:rPr>
                <w:position w:val="6"/>
                <w:sz w:val="14"/>
                <w:szCs w:val="14"/>
              </w:rPr>
              <w:t>20</w:t>
            </w:r>
            <w:r>
              <w:rPr>
                <w:rFonts w:cs="Xanthippe" w:ascii="Xanthippe" w:hAnsi="Xanthippe"/>
              </w:rPr>
              <w:t xml:space="preserve"> ˜sa ˆcƒ</w:t>
            </w:r>
            <w:r>
              <w:rPr>
                <w:position w:val="6"/>
                <w:sz w:val="14"/>
                <w:szCs w:val="14"/>
              </w:rPr>
              <w:t>21</w:t>
            </w:r>
            <w:r>
              <w:rPr>
                <w:rFonts w:cs="Xanthippe" w:ascii="Xanthippe" w:hAnsi="Xanthippe"/>
              </w:rPr>
              <w:t xml:space="preserve"> diaxreÒmenoi. …w d¢ tå ˆnta §pede€knuon, oÏtv dØ §k t«n par</w:t>
              <w:softHyphen/>
              <w:t>Òntvn §pisi</w:t>
              <w:softHyphen/>
              <w:t>tisãmenoi</w:t>
            </w:r>
            <w:r>
              <w:rPr>
                <w:position w:val="6"/>
                <w:sz w:val="14"/>
                <w:szCs w:val="14"/>
              </w:rPr>
              <w:t>22</w:t>
            </w:r>
            <w:r>
              <w:rPr>
                <w:rFonts w:cs="Xanthippe" w:ascii="Xanthippe" w:hAnsi="Xanthippe"/>
              </w:rPr>
              <w:t xml:space="preserve"> énÆgonto, ka‹ ırm€</w:t>
              <w:softHyphen/>
              <w:t>zon</w:t>
              <w:softHyphen/>
              <w:t>tai</w:t>
            </w:r>
            <w:r>
              <w:rPr>
                <w:position w:val="6"/>
                <w:sz w:val="14"/>
                <w:szCs w:val="14"/>
              </w:rPr>
              <w:t>23</w:t>
            </w:r>
            <w:r>
              <w:rPr>
                <w:rFonts w:cs="Xanthippe" w:ascii="Xanthippe" w:hAnsi="Xanthippe"/>
              </w:rPr>
              <w:t xml:space="preserve"> prÚw êkrhn</w:t>
            </w:r>
            <w:r>
              <w:rPr>
                <w:position w:val="6"/>
                <w:sz w:val="14"/>
                <w:szCs w:val="14"/>
              </w:rPr>
              <w:t>24</w:t>
            </w:r>
            <w:r>
              <w:rPr>
                <w:rFonts w:cs="Xanthippe" w:ascii="Xanthippe" w:hAnsi="Xanthippe"/>
              </w:rPr>
              <w:t>, ¥ntina oﬂ §pi</w:t>
              <w:softHyphen/>
              <w:t>x≈rioi ﬂrØn</w:t>
            </w:r>
            <w:r>
              <w:rPr>
                <w:position w:val="6"/>
                <w:sz w:val="14"/>
                <w:szCs w:val="14"/>
              </w:rPr>
              <w:t>25</w:t>
            </w:r>
            <w:r>
              <w:rPr>
                <w:rFonts w:cs="Xanthippe" w:ascii="Xanthippe" w:hAnsi="Xanthippe"/>
              </w:rPr>
              <w:t xml:space="preserve"> ÑHl€ou ∑gon</w:t>
            </w:r>
            <w:r>
              <w:rPr>
                <w:position w:val="6"/>
                <w:sz w:val="14"/>
                <w:szCs w:val="14"/>
              </w:rPr>
              <w:t>29</w:t>
            </w:r>
            <w:r>
              <w:rPr>
                <w:sz w:val="14"/>
                <w:szCs w:val="14"/>
              </w:rPr>
              <w:t xml:space="preserve">: </w:t>
            </w:r>
            <w:r>
              <w:rPr>
                <w:rFonts w:cs="Xanthippe" w:ascii="Xanthippe" w:hAnsi="Xanthippe"/>
              </w:rPr>
              <w:t>oÎnoma tª êkr˙ Bãgeia.</w:t>
            </w:r>
          </w:p>
        </w:tc>
        <w:tc>
          <w:tcPr>
            <w:tcW w:w="3904" w:type="dxa"/>
            <w:tcBorders/>
          </w:tcPr>
          <w:p>
            <w:pPr>
              <w:pStyle w:val="Normal"/>
              <w:snapToGrid w:val="false"/>
              <w:ind w:left="425" w:right="6" w:hanging="0"/>
              <w:jc w:val="both"/>
              <w:rPr>
                <w:rFonts w:ascii="Xanthippe" w:hAnsi="Xanthippe" w:cs="Xanthippe"/>
              </w:rPr>
            </w:pPr>
            <w:r>
              <w:rPr>
                <w:rFonts w:cs="Xanthippe" w:ascii="Xanthippe" w:hAnsi="Xanthippe"/>
              </w:rPr>
            </w:r>
          </w:p>
          <w:p>
            <w:pPr>
              <w:pStyle w:val="Normal"/>
              <w:ind w:left="425" w:right="6" w:hanging="0"/>
              <w:jc w:val="both"/>
              <w:rPr>
                <w:rFonts w:ascii="Xanthippe" w:hAnsi="Xanthippe" w:cs="Xanthippe"/>
              </w:rPr>
            </w:pPr>
            <w:r>
              <w:rPr>
                <w:rFonts w:cs="Xanthippe" w:ascii="Xanthippe" w:hAnsi="Xanthippe"/>
              </w:rPr>
            </w:r>
          </w:p>
          <w:p>
            <w:pPr>
              <w:pStyle w:val="Normal"/>
              <w:ind w:left="425" w:right="6" w:hanging="0"/>
              <w:jc w:val="both"/>
              <w:rPr>
                <w:rFonts w:ascii="Xanthippe" w:hAnsi="Xanthippe" w:cs="Xanthippe"/>
              </w:rPr>
            </w:pPr>
            <w:r>
              <w:rPr>
                <w:rFonts w:cs="Xanthippe" w:ascii="Xanthippe" w:hAnsi="Xanthippe"/>
              </w:rPr>
            </w:r>
          </w:p>
          <w:p>
            <w:pPr>
              <w:pStyle w:val="Normal"/>
              <w:ind w:left="425" w:right="6" w:hanging="0"/>
              <w:jc w:val="both"/>
              <w:rPr/>
            </w:pPr>
            <w:r>
              <w:rPr>
                <w:position w:val="6"/>
                <w:sz w:val="14"/>
                <w:szCs w:val="14"/>
              </w:rPr>
              <w:t xml:space="preserve">19 </w:t>
            </w:r>
            <w:r>
              <w:rPr>
                <w:rFonts w:cs="Xanthippe" w:ascii="Xanthippe" w:hAnsi="Xanthippe"/>
                <w:sz w:val="20"/>
              </w:rPr>
              <w:t>él°v,</w:t>
            </w:r>
            <w:r>
              <w:rPr>
                <w:sz w:val="20"/>
              </w:rPr>
              <w:t xml:space="preserve"> Perf. Med.: </w:t>
            </w:r>
            <w:r>
              <w:rPr>
                <w:rFonts w:cs="Xanthippe" w:ascii="Xanthippe" w:hAnsi="Xanthippe"/>
                <w:sz w:val="20"/>
              </w:rPr>
              <w:t>élÆlesmai</w:t>
            </w:r>
            <w:r>
              <w:rPr>
                <w:sz w:val="20"/>
              </w:rPr>
              <w:t>: mah</w:t>
              <w:softHyphen/>
              <w:t>len</w:t>
            </w:r>
          </w:p>
          <w:p>
            <w:pPr>
              <w:pStyle w:val="Normal"/>
              <w:ind w:left="425" w:right="6" w:hanging="0"/>
              <w:jc w:val="both"/>
              <w:rPr>
                <w:position w:val="6"/>
                <w:sz w:val="14"/>
                <w:szCs w:val="14"/>
              </w:rPr>
            </w:pPr>
            <w:r>
              <w:rPr>
                <w:position w:val="6"/>
                <w:sz w:val="14"/>
                <w:szCs w:val="14"/>
              </w:rPr>
              <w:t xml:space="preserve">20 </w:t>
            </w:r>
            <w:r>
              <w:rPr>
                <w:rFonts w:cs="Xanthippe" w:ascii="Xanthippe" w:hAnsi="Xanthippe"/>
                <w:sz w:val="20"/>
              </w:rPr>
              <w:t>tÚ êleuron</w:t>
            </w:r>
            <w:r>
              <w:rPr>
                <w:sz w:val="20"/>
              </w:rPr>
              <w:t>: Mehl</w:t>
            </w:r>
          </w:p>
          <w:p>
            <w:pPr>
              <w:pStyle w:val="Normal"/>
              <w:ind w:left="425" w:right="6" w:hanging="0"/>
              <w:jc w:val="both"/>
              <w:rPr/>
            </w:pPr>
            <w:r>
              <w:rPr>
                <w:position w:val="6"/>
                <w:sz w:val="14"/>
                <w:szCs w:val="14"/>
              </w:rPr>
              <w:t xml:space="preserve">21 </w:t>
            </w:r>
            <w:r>
              <w:rPr>
                <w:rFonts w:cs="Xanthippe" w:ascii="Xanthippe" w:hAnsi="Xanthippe"/>
                <w:sz w:val="20"/>
              </w:rPr>
              <w:t>ı purÒw</w:t>
            </w:r>
            <w:r>
              <w:rPr>
                <w:sz w:val="20"/>
              </w:rPr>
              <w:t>: Weizen</w:t>
            </w:r>
          </w:p>
          <w:p>
            <w:pPr>
              <w:pStyle w:val="Normal"/>
              <w:ind w:left="425" w:right="6" w:hanging="0"/>
              <w:jc w:val="both"/>
              <w:rPr/>
            </w:pPr>
            <w:r>
              <w:rPr>
                <w:position w:val="6"/>
                <w:sz w:val="14"/>
                <w:szCs w:val="14"/>
              </w:rPr>
              <w:t xml:space="preserve">22 </w:t>
            </w:r>
            <w:r>
              <w:rPr>
                <w:rFonts w:cs="Xanthippe" w:ascii="Xanthippe" w:hAnsi="Xanthippe"/>
                <w:sz w:val="20"/>
              </w:rPr>
              <w:t>≤ kriyÆ</w:t>
            </w:r>
            <w:r>
              <w:rPr>
                <w:sz w:val="20"/>
              </w:rPr>
              <w:t>: Gerste</w:t>
            </w:r>
          </w:p>
          <w:p>
            <w:pPr>
              <w:pStyle w:val="Normal"/>
              <w:ind w:left="425" w:right="6" w:hanging="0"/>
              <w:jc w:val="both"/>
              <w:rPr/>
            </w:pPr>
            <w:r>
              <w:rPr>
                <w:position w:val="6"/>
                <w:sz w:val="14"/>
                <w:szCs w:val="14"/>
              </w:rPr>
              <w:t xml:space="preserve">23 </w:t>
            </w:r>
            <w:r>
              <w:rPr>
                <w:rFonts w:cs="Xanthippe" w:ascii="Xanthippe" w:hAnsi="Xanthippe"/>
                <w:sz w:val="20"/>
              </w:rPr>
              <w:t>ı êrtow</w:t>
            </w:r>
            <w:r>
              <w:rPr>
                <w:sz w:val="20"/>
              </w:rPr>
              <w:t>: Brot</w:t>
            </w:r>
          </w:p>
          <w:p>
            <w:pPr>
              <w:pStyle w:val="Normal"/>
              <w:ind w:left="425" w:right="6" w:hanging="0"/>
              <w:jc w:val="both"/>
              <w:rPr/>
            </w:pPr>
            <w:r>
              <w:rPr>
                <w:position w:val="6"/>
                <w:sz w:val="14"/>
                <w:szCs w:val="14"/>
              </w:rPr>
              <w:t xml:space="preserve">24 </w:t>
            </w:r>
            <w:r>
              <w:rPr>
                <w:rFonts w:cs="Xanthippe" w:ascii="Xanthippe" w:hAnsi="Xanthippe"/>
                <w:sz w:val="20"/>
              </w:rPr>
              <w:t>tÚ ˆcon</w:t>
            </w:r>
            <w:r>
              <w:rPr>
                <w:sz w:val="20"/>
              </w:rPr>
              <w:t>: "Zukost", d.h. alles was nor</w:t>
              <w:softHyphen/>
              <w:t>malerweise zum Brot gegessen wird, v.a. Fisch und Fleisch. Hier ist es gerade umgekehrt!</w:t>
            </w:r>
          </w:p>
          <w:p>
            <w:pPr>
              <w:pStyle w:val="Normal"/>
              <w:ind w:left="425" w:right="6" w:hanging="0"/>
              <w:jc w:val="both"/>
              <w:rPr/>
            </w:pPr>
            <w:r>
              <w:rPr>
                <w:position w:val="6"/>
                <w:sz w:val="14"/>
                <w:szCs w:val="14"/>
              </w:rPr>
              <w:t xml:space="preserve">25 </w:t>
            </w:r>
            <w:r>
              <w:rPr>
                <w:rFonts w:cs="Xanthippe" w:ascii="Xanthippe" w:hAnsi="Xanthippe"/>
                <w:sz w:val="20"/>
              </w:rPr>
              <w:t>§pisit€zomai</w:t>
            </w:r>
            <w:r>
              <w:rPr>
                <w:sz w:val="20"/>
              </w:rPr>
              <w:t>: sich Lebensmittel be</w:t>
              <w:softHyphen/>
              <w:t>schaffen, sich verproviantieren</w:t>
            </w:r>
          </w:p>
          <w:p>
            <w:pPr>
              <w:pStyle w:val="Normal"/>
              <w:ind w:left="425" w:right="6" w:hanging="0"/>
              <w:jc w:val="both"/>
              <w:rPr/>
            </w:pPr>
            <w:r>
              <w:rPr>
                <w:position w:val="6"/>
                <w:sz w:val="14"/>
                <w:szCs w:val="14"/>
              </w:rPr>
              <w:t xml:space="preserve">26 </w:t>
            </w:r>
            <w:r>
              <w:rPr>
                <w:rFonts w:cs="Xanthippe" w:ascii="Xanthippe" w:hAnsi="Xanthippe"/>
                <w:sz w:val="20"/>
              </w:rPr>
              <w:t>ırm€zomai</w:t>
            </w:r>
            <w:r>
              <w:rPr>
                <w:sz w:val="20"/>
              </w:rPr>
              <w:t>: in den Ankerplatz ein</w:t>
              <w:softHyphen/>
              <w:t>lau</w:t>
              <w:softHyphen/>
              <w:t>fen, anlegen</w:t>
            </w:r>
          </w:p>
          <w:p>
            <w:pPr>
              <w:pStyle w:val="Normal"/>
              <w:ind w:left="425" w:right="6" w:hanging="0"/>
              <w:jc w:val="both"/>
              <w:rPr/>
            </w:pPr>
            <w:r>
              <w:rPr>
                <w:position w:val="6"/>
                <w:sz w:val="14"/>
                <w:szCs w:val="14"/>
              </w:rPr>
              <w:t xml:space="preserve">27 </w:t>
            </w:r>
            <w:r>
              <w:rPr>
                <w:rFonts w:cs="Xanthippe" w:ascii="Xanthippe" w:hAnsi="Xanthippe"/>
                <w:sz w:val="20"/>
              </w:rPr>
              <w:t>≤ êkrh</w:t>
            </w:r>
            <w:r>
              <w:rPr>
                <w:sz w:val="20"/>
              </w:rPr>
              <w:t>: Vorgebirge</w:t>
            </w:r>
          </w:p>
          <w:p>
            <w:pPr>
              <w:pStyle w:val="Normal"/>
              <w:ind w:left="425" w:right="6" w:hanging="0"/>
              <w:jc w:val="both"/>
              <w:rPr/>
            </w:pPr>
            <w:r>
              <w:rPr>
                <w:position w:val="6"/>
                <w:sz w:val="14"/>
                <w:szCs w:val="14"/>
              </w:rPr>
              <w:t xml:space="preserve">28 </w:t>
            </w:r>
            <w:r>
              <w:rPr>
                <w:rFonts w:cs="Xanthippe" w:ascii="Xanthippe" w:hAnsi="Xanthippe"/>
                <w:sz w:val="20"/>
              </w:rPr>
              <w:t>ﬂrÒw</w:t>
            </w:r>
            <w:r>
              <w:rPr>
                <w:sz w:val="20"/>
              </w:rPr>
              <w:t xml:space="preserve">: ion. für: </w:t>
            </w:r>
            <w:r>
              <w:rPr>
                <w:rFonts w:cs="Xanthippe" w:ascii="Xanthippe" w:hAnsi="Xanthippe"/>
                <w:sz w:val="20"/>
              </w:rPr>
              <w:t>ﬂerÒw</w:t>
            </w:r>
          </w:p>
          <w:p>
            <w:pPr>
              <w:pStyle w:val="Normal"/>
              <w:ind w:left="425" w:right="6" w:hanging="0"/>
              <w:jc w:val="both"/>
              <w:rPr>
                <w:rFonts w:ascii="Xanthippe" w:hAnsi="Xanthippe" w:cs="Xanthippe"/>
              </w:rPr>
            </w:pPr>
            <w:r>
              <w:rPr>
                <w:position w:val="6"/>
                <w:sz w:val="14"/>
                <w:szCs w:val="14"/>
              </w:rPr>
              <w:t>29</w:t>
            </w:r>
            <w:r>
              <w:rPr/>
              <w:t xml:space="preserve"> </w:t>
            </w:r>
            <w:r>
              <w:rPr>
                <w:rFonts w:cs="Xanthippe" w:ascii="Xanthippe" w:hAnsi="Xanthippe"/>
                <w:sz w:val="20"/>
              </w:rPr>
              <w:t>êgv</w:t>
            </w:r>
            <w:r>
              <w:rPr>
                <w:sz w:val="20"/>
              </w:rPr>
              <w:t>: hier: halten für</w:t>
            </w:r>
          </w:p>
        </w:tc>
      </w:tr>
    </w:tbl>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3. Die Ichthyophagen (29.7 - 29.16)</w:t>
      </w:r>
    </w:p>
    <w:p>
      <w:pPr>
        <w:pStyle w:val="Normal"/>
        <w:spacing w:lineRule="atLeast" w:line="360"/>
        <w:jc w:val="both"/>
        <w:rPr>
          <w:b/>
          <w:b/>
          <w:sz w:val="28"/>
          <w:szCs w:val="28"/>
        </w:rPr>
      </w:pPr>
      <w:r>
        <w:rPr>
          <w:b/>
          <w:sz w:val="28"/>
          <w:szCs w:val="28"/>
        </w:rPr>
      </w:r>
    </w:p>
    <w:p>
      <w:pPr>
        <w:pStyle w:val="Normal"/>
        <w:spacing w:lineRule="atLeast" w:line="360"/>
        <w:jc w:val="both"/>
        <w:rPr/>
      </w:pPr>
      <w:r>
        <w:rPr>
          <w:i/>
        </w:rPr>
        <w:t>Auf einer entbehrungsreichen Fahrt fuhr die Flotte mehrere Tage lang der Küste nach weiter, bis sie nach Dagaseira kamen:</w:t>
      </w:r>
    </w:p>
    <w:p>
      <w:pPr>
        <w:pStyle w:val="Normal"/>
        <w:spacing w:lineRule="atLeast" w:line="360"/>
        <w:jc w:val="both"/>
        <w:rPr>
          <w:rFonts w:ascii="Xanthippe" w:hAnsi="Xanthippe" w:cs="Xanthippe"/>
          <w:i/>
          <w:i/>
        </w:rPr>
      </w:pPr>
      <w:r>
        <w:rPr>
          <w:rFonts w:cs="Xanthippe" w:ascii="Xanthippe" w:hAnsi="Xanthippe"/>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rPr>
            </w:pPr>
            <w:r>
              <w:rPr>
                <w:sz w:val="20"/>
              </w:rPr>
              <w:t>10</w:t>
            </w:r>
          </w:p>
        </w:tc>
        <w:tc>
          <w:tcPr>
            <w:tcW w:w="4940" w:type="dxa"/>
            <w:tcBorders/>
          </w:tcPr>
          <w:p>
            <w:pPr>
              <w:pStyle w:val="Normal"/>
              <w:spacing w:lineRule="atLeast" w:line="360"/>
              <w:jc w:val="both"/>
              <w:rPr/>
            </w:pPr>
            <w:r>
              <w:rPr>
                <w:rFonts w:cs="Xanthippe" w:ascii="Xanthippe" w:hAnsi="Xanthippe"/>
              </w:rPr>
              <w:t>§ny°nde</w:t>
            </w:r>
            <w:r>
              <w:rPr>
                <w:position w:val="6"/>
                <w:sz w:val="14"/>
                <w:szCs w:val="14"/>
              </w:rPr>
              <w:t>1</w:t>
            </w:r>
            <w:r>
              <w:rPr>
                <w:rFonts w:cs="Xanthippe" w:ascii="Xanthippe" w:hAnsi="Xanthippe"/>
              </w:rPr>
              <w:t xml:space="preserve"> êrantew</w:t>
            </w:r>
            <w:r>
              <w:rPr>
                <w:position w:val="6"/>
                <w:sz w:val="14"/>
                <w:szCs w:val="14"/>
              </w:rPr>
              <w:t>2</w:t>
            </w:r>
            <w:r>
              <w:rPr>
                <w:rFonts w:cs="Xanthippe" w:ascii="Xanthippe" w:hAnsi="Xanthippe"/>
              </w:rPr>
              <w:t xml:space="preserve"> tÆn te nÊkta ka‹ tØn ≤m°rhn oÈd°n ti §linÊontew</w:t>
            </w:r>
            <w:r>
              <w:rPr>
                <w:position w:val="6"/>
                <w:sz w:val="14"/>
                <w:szCs w:val="14"/>
              </w:rPr>
              <w:t>3</w:t>
            </w:r>
            <w:r>
              <w:rPr>
                <w:rFonts w:cs="Xanthippe" w:ascii="Xanthippe" w:hAnsi="Xanthippe"/>
              </w:rPr>
              <w:t xml:space="preserve"> ¶pleon, éllå dielyÒntew går stad€ouw xil€ouw te ka‹ •katÚn §j°plvsan</w:t>
            </w:r>
            <w:r>
              <w:rPr>
                <w:position w:val="6"/>
                <w:sz w:val="14"/>
                <w:szCs w:val="14"/>
              </w:rPr>
              <w:t>4</w:t>
            </w:r>
            <w:r>
              <w:rPr>
                <w:rFonts w:cs="Xanthippe" w:ascii="Xanthippe" w:hAnsi="Xanthippe"/>
              </w:rPr>
              <w:t xml:space="preserve"> tÚ ¶ynow t«n ÉIxyuo-fãgvn, pollå kakå taÊt˙ payÒntew épo</w:t>
              <w:softHyphen/>
              <w:t>r€˙ t«n énagka€vn. ırm€zontai</w:t>
            </w:r>
            <w:r>
              <w:rPr>
                <w:position w:val="6"/>
                <w:sz w:val="14"/>
                <w:szCs w:val="14"/>
              </w:rPr>
              <w:t>5</w:t>
            </w:r>
            <w:r>
              <w:rPr>
                <w:rFonts w:cs="Xanthippe" w:ascii="Xanthippe" w:hAnsi="Xanthippe"/>
              </w:rPr>
              <w:t xml:space="preserve"> d¢ oÈ prÚw tª gª - =hx€h</w:t>
            </w:r>
            <w:r>
              <w:rPr>
                <w:position w:val="6"/>
                <w:sz w:val="14"/>
                <w:szCs w:val="14"/>
              </w:rPr>
              <w:t>6</w:t>
            </w:r>
            <w:r>
              <w:rPr>
                <w:rFonts w:cs="Xanthippe" w:ascii="Xanthippe" w:hAnsi="Xanthippe"/>
              </w:rPr>
              <w:t xml:space="preserve"> går ∑n §p‹ pollÚn én</w:t>
              <w:softHyphen/>
              <w:t>°xousa</w:t>
            </w:r>
            <w:r>
              <w:rPr>
                <w:position w:val="6"/>
                <w:sz w:val="14"/>
                <w:szCs w:val="14"/>
              </w:rPr>
              <w:t>7</w:t>
            </w:r>
            <w:r>
              <w:rPr>
                <w:rFonts w:cs="Xanthippe" w:ascii="Xanthippe" w:hAnsi="Xanthippe"/>
              </w:rPr>
              <w:t xml:space="preserve"> -, éllå met°vroi</w:t>
            </w:r>
            <w:r>
              <w:rPr>
                <w:position w:val="6"/>
                <w:sz w:val="14"/>
                <w:szCs w:val="14"/>
              </w:rPr>
              <w:t>8</w:t>
            </w:r>
            <w:r>
              <w:rPr>
                <w:rFonts w:cs="Xanthippe" w:ascii="Xanthippe" w:hAnsi="Xanthippe"/>
              </w:rPr>
              <w:t xml:space="preserve"> §p' égkur°vn</w:t>
            </w:r>
            <w:r>
              <w:rPr>
                <w:position w:val="6"/>
                <w:sz w:val="14"/>
                <w:szCs w:val="14"/>
              </w:rPr>
              <w:t>9</w:t>
            </w:r>
            <w:r>
              <w:rPr>
                <w:rFonts w:cs="Xanthippe" w:ascii="Xanthippe" w:hAnsi="Xanthippe"/>
              </w:rPr>
              <w:t>: m∞kow toË parãplou t«n ÉIxyuofãgvn t∞w x≈rhw Ùl€gƒ pleËnew</w:t>
            </w:r>
            <w:r>
              <w:rPr>
                <w:position w:val="6"/>
                <w:sz w:val="14"/>
                <w:szCs w:val="14"/>
              </w:rPr>
              <w:t>10</w:t>
            </w:r>
            <w:r>
              <w:rPr>
                <w:rFonts w:cs="Xanthippe" w:ascii="Xanthippe" w:hAnsi="Xanthippe"/>
              </w:rPr>
              <w:t xml:space="preserve"> stãdioi mÊrioi. </w:t>
            </w:r>
          </w:p>
          <w:p>
            <w:pPr>
              <w:pStyle w:val="Normal"/>
              <w:spacing w:lineRule="atLeast" w:line="360"/>
              <w:jc w:val="both"/>
              <w:rPr>
                <w:rFonts w:ascii="Xanthippe" w:hAnsi="Xanthippe" w:cs="Xanthippe"/>
              </w:rPr>
            </w:pPr>
            <w:r>
              <w:rPr>
                <w:rFonts w:cs="Xanthippe" w:ascii="Xanthippe" w:hAnsi="Xanthippe"/>
              </w:rPr>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ny°nde</w:t>
            </w:r>
            <w:r>
              <w:rPr>
                <w:sz w:val="20"/>
              </w:rPr>
              <w:t>: von Dagaseira</w:t>
            </w:r>
          </w:p>
          <w:p>
            <w:pPr>
              <w:pStyle w:val="Normal"/>
              <w:ind w:left="425" w:right="6" w:hanging="0"/>
              <w:jc w:val="both"/>
              <w:rPr/>
            </w:pPr>
            <w:r>
              <w:rPr>
                <w:position w:val="6"/>
                <w:sz w:val="14"/>
                <w:szCs w:val="14"/>
              </w:rPr>
              <w:t>2</w:t>
            </w:r>
            <w:r>
              <w:rPr/>
              <w:t xml:space="preserve"> </w:t>
            </w:r>
            <w:r>
              <w:rPr>
                <w:rFonts w:cs="Xanthippe" w:ascii="Xanthippe" w:hAnsi="Xanthippe"/>
                <w:sz w:val="20"/>
              </w:rPr>
              <w:t>a‡rv, ∑ra</w:t>
            </w:r>
            <w:r>
              <w:rPr>
                <w:sz w:val="20"/>
              </w:rPr>
              <w:t>: hier: auslaufen</w:t>
            </w:r>
          </w:p>
          <w:p>
            <w:pPr>
              <w:pStyle w:val="Normal"/>
              <w:ind w:left="425" w:right="6" w:hanging="0"/>
              <w:jc w:val="both"/>
              <w:rPr/>
            </w:pPr>
            <w:r>
              <w:rPr>
                <w:position w:val="6"/>
                <w:sz w:val="14"/>
                <w:szCs w:val="14"/>
              </w:rPr>
              <w:t xml:space="preserve">3 </w:t>
            </w:r>
            <w:r>
              <w:rPr>
                <w:rFonts w:cs="Xanthippe" w:ascii="Xanthippe" w:hAnsi="Xanthippe"/>
                <w:sz w:val="20"/>
              </w:rPr>
              <w:t>§linÊv</w:t>
            </w:r>
            <w:r>
              <w:rPr>
                <w:sz w:val="20"/>
              </w:rPr>
              <w:t>: stehen bleiben, rast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4 </w:t>
            </w:r>
            <w:r>
              <w:rPr>
                <w:rFonts w:cs="Xanthippe" w:ascii="Xanthippe" w:hAnsi="Xanthippe"/>
                <w:sz w:val="20"/>
              </w:rPr>
              <w:t>§kpl≈v</w:t>
            </w:r>
            <w:r>
              <w:rPr>
                <w:sz w:val="20"/>
              </w:rPr>
              <w:t xml:space="preserve">: ion. für </w:t>
            </w:r>
            <w:r>
              <w:rPr>
                <w:rFonts w:cs="Xanthippe" w:ascii="Xanthippe" w:hAnsi="Xanthippe"/>
                <w:sz w:val="20"/>
              </w:rPr>
              <w:t>§kpl°v</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5 </w:t>
            </w:r>
            <w:r>
              <w:rPr>
                <w:rFonts w:cs="Xanthippe" w:ascii="Xanthippe" w:hAnsi="Xanthippe"/>
                <w:sz w:val="20"/>
              </w:rPr>
              <w:t>ırm€zomai</w:t>
            </w:r>
            <w:r>
              <w:rPr>
                <w:sz w:val="20"/>
              </w:rPr>
              <w:t>: Anker werfen, anleg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6 </w:t>
            </w:r>
            <w:r>
              <w:rPr>
                <w:rFonts w:cs="Xanthippe" w:ascii="Xanthippe" w:hAnsi="Xanthippe"/>
                <w:sz w:val="20"/>
              </w:rPr>
              <w:t>≤ =hx€h</w:t>
            </w:r>
            <w:r>
              <w:rPr>
                <w:sz w:val="20"/>
              </w:rPr>
              <w:t>: felsige Küste, Klippe</w:t>
            </w:r>
          </w:p>
          <w:p>
            <w:pPr>
              <w:pStyle w:val="Normal"/>
              <w:ind w:left="425" w:right="6" w:hanging="0"/>
              <w:jc w:val="both"/>
              <w:rPr/>
            </w:pPr>
            <w:r>
              <w:rPr>
                <w:position w:val="6"/>
                <w:sz w:val="14"/>
                <w:szCs w:val="14"/>
              </w:rPr>
              <w:t xml:space="preserve">7 </w:t>
            </w:r>
            <w:r>
              <w:rPr>
                <w:rFonts w:cs="Xanthippe" w:ascii="Xanthippe" w:hAnsi="Xanthippe"/>
                <w:sz w:val="20"/>
              </w:rPr>
              <w:t>én°xv</w:t>
            </w:r>
            <w:r>
              <w:rPr>
                <w:sz w:val="20"/>
              </w:rPr>
              <w:t>: hier: vorspringen</w:t>
            </w:r>
          </w:p>
          <w:p>
            <w:pPr>
              <w:pStyle w:val="Normal"/>
              <w:ind w:left="425" w:right="6" w:hanging="0"/>
              <w:jc w:val="both"/>
              <w:rPr/>
            </w:pPr>
            <w:r>
              <w:rPr>
                <w:position w:val="6"/>
                <w:sz w:val="14"/>
                <w:szCs w:val="14"/>
              </w:rPr>
              <w:t xml:space="preserve">8 </w:t>
            </w:r>
            <w:r>
              <w:rPr>
                <w:rFonts w:cs="Xanthippe" w:ascii="Xanthippe" w:hAnsi="Xanthippe"/>
                <w:sz w:val="20"/>
              </w:rPr>
              <w:t>met°vrow</w:t>
            </w:r>
            <w:r>
              <w:rPr>
                <w:sz w:val="20"/>
              </w:rPr>
              <w:t>: auf hoher See</w:t>
            </w:r>
          </w:p>
          <w:p>
            <w:pPr>
              <w:pStyle w:val="Normal"/>
              <w:ind w:left="425" w:right="6" w:hanging="0"/>
              <w:jc w:val="both"/>
              <w:rPr/>
            </w:pPr>
            <w:r>
              <w:rPr>
                <w:position w:val="6"/>
                <w:sz w:val="14"/>
                <w:szCs w:val="14"/>
              </w:rPr>
              <w:t xml:space="preserve">9 </w:t>
            </w:r>
            <w:r>
              <w:rPr>
                <w:rFonts w:cs="Xanthippe" w:ascii="Xanthippe" w:hAnsi="Xanthippe"/>
                <w:sz w:val="20"/>
              </w:rPr>
              <w:t>≤ êgkura</w:t>
            </w:r>
            <w:r>
              <w:rPr>
                <w:sz w:val="20"/>
              </w:rPr>
              <w:t>: Anker</w:t>
            </w:r>
          </w:p>
          <w:p>
            <w:pPr>
              <w:pStyle w:val="Normal"/>
              <w:ind w:left="425" w:right="6" w:hanging="0"/>
              <w:jc w:val="both"/>
              <w:rPr>
                <w:rFonts w:ascii="Xanthippe" w:hAnsi="Xanthippe" w:cs="Xanthippe"/>
              </w:rPr>
            </w:pPr>
            <w:r>
              <w:rPr>
                <w:position w:val="6"/>
                <w:sz w:val="14"/>
                <w:szCs w:val="14"/>
              </w:rPr>
              <w:t xml:space="preserve">10 </w:t>
            </w:r>
            <w:r>
              <w:rPr>
                <w:rFonts w:cs="Xanthippe" w:ascii="Xanthippe" w:hAnsi="Xanthippe"/>
                <w:sz w:val="20"/>
              </w:rPr>
              <w:t>pleËnew</w:t>
            </w:r>
            <w:r>
              <w:rPr>
                <w:sz w:val="20"/>
              </w:rPr>
              <w:t xml:space="preserve">: </w:t>
            </w:r>
            <w:r>
              <w:rPr>
                <w:rFonts w:cs="Xanthippe" w:ascii="Xanthippe" w:hAnsi="Xanthippe"/>
                <w:sz w:val="20"/>
              </w:rPr>
              <w:t>pl°onew</w:t>
            </w:r>
          </w:p>
        </w:tc>
      </w:tr>
      <w:tr>
        <w:trPr>
          <w:cantSplit w:val="true"/>
        </w:trPr>
        <w:tc>
          <w:tcPr>
            <w:tcW w:w="479" w:type="dxa"/>
            <w:tcBorders/>
          </w:tcPr>
          <w:p>
            <w:pPr>
              <w:pStyle w:val="Normal"/>
              <w:snapToGrid w:val="false"/>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sz w:val="20"/>
              </w:rPr>
            </w:pPr>
            <w:r>
              <w:rPr>
                <w:rFonts w:cs="Xanthippe" w:ascii="Xanthippe" w:hAnsi="Xanthippe"/>
                <w:sz w:val="20"/>
              </w:rPr>
            </w:r>
          </w:p>
          <w:p>
            <w:pPr>
              <w:pStyle w:val="Normal"/>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rFonts w:ascii="Xanthippe" w:hAnsi="Xanthippe" w:cs="Xanthippe"/>
              </w:rPr>
            </w:pPr>
            <w:r>
              <w:rPr>
                <w:rFonts w:cs="Xanthippe" w:ascii="Xanthippe" w:hAnsi="Xanthippe"/>
              </w:rPr>
            </w:r>
          </w:p>
          <w:p>
            <w:pPr>
              <w:pStyle w:val="Normal"/>
              <w:spacing w:lineRule="atLeast" w:line="360"/>
              <w:ind w:right="8" w:hanging="0"/>
              <w:jc w:val="both"/>
              <w:rPr>
                <w:sz w:val="20"/>
              </w:rPr>
            </w:pPr>
            <w:r>
              <w:rPr>
                <w:sz w:val="20"/>
              </w:rPr>
              <w:t>30</w:t>
            </w:r>
          </w:p>
          <w:p>
            <w:pPr>
              <w:pStyle w:val="Normal"/>
              <w:spacing w:lineRule="atLeast" w:line="360"/>
              <w:ind w:right="8" w:hanging="0"/>
              <w:jc w:val="both"/>
              <w:rPr>
                <w:rFonts w:ascii="Xanthippe" w:hAnsi="Xanthippe" w:cs="Xanthippe"/>
                <w:sz w:val="20"/>
              </w:rPr>
            </w:pPr>
            <w:r>
              <w:rPr>
                <w:rFonts w:cs="Xanthippe" w:ascii="Xanthippe" w:hAnsi="Xanthippe"/>
                <w:sz w:val="20"/>
              </w:rPr>
            </w:r>
          </w:p>
        </w:tc>
        <w:tc>
          <w:tcPr>
            <w:tcW w:w="4940" w:type="dxa"/>
            <w:tcBorders/>
          </w:tcPr>
          <w:p>
            <w:pPr>
              <w:pStyle w:val="Normal"/>
              <w:spacing w:lineRule="atLeast" w:line="360"/>
              <w:jc w:val="both"/>
              <w:rPr/>
            </w:pPr>
            <w:r>
              <w:rPr>
                <w:rFonts w:cs="Xanthippe" w:ascii="Xanthippe" w:hAnsi="Xanthippe"/>
              </w:rPr>
              <w:t>otoi oﬂ ÉIxyuofãgoi sit°ontai, kat' ˜ ti per ka‹ klh€zontai</w:t>
            </w:r>
            <w:r>
              <w:rPr>
                <w:position w:val="6"/>
                <w:sz w:val="14"/>
                <w:szCs w:val="14"/>
              </w:rPr>
              <w:t>11</w:t>
            </w:r>
            <w:r>
              <w:rPr>
                <w:rFonts w:cs="Xanthippe" w:ascii="Xanthippe" w:hAnsi="Xanthippe"/>
              </w:rPr>
              <w:t>, ﬁxyÊaw, Ùl€goi m¢n aÈ</w:t>
              <w:softHyphen/>
              <w:t>t«n èlieÊontew</w:t>
            </w:r>
            <w:r>
              <w:rPr>
                <w:position w:val="6"/>
                <w:sz w:val="14"/>
                <w:szCs w:val="14"/>
              </w:rPr>
              <w:t>12</w:t>
            </w:r>
            <w:r>
              <w:rPr>
                <w:rFonts w:cs="Xanthippe" w:ascii="Xanthippe" w:hAnsi="Xanthippe"/>
              </w:rPr>
              <w:t xml:space="preserve"> toÁw ﬁxyÊaw - Ùl€goisi går ka‹ plo›a</w:t>
            </w:r>
            <w:r>
              <w:rPr>
                <w:position w:val="6"/>
                <w:sz w:val="14"/>
                <w:szCs w:val="14"/>
              </w:rPr>
              <w:t>13</w:t>
            </w:r>
            <w:r>
              <w:rPr>
                <w:rFonts w:cs="Xanthippe" w:ascii="Xanthippe" w:hAnsi="Xanthippe"/>
              </w:rPr>
              <w:t xml:space="preserve"> §p‹ t“de pepo€htai ka‹ t°xnh §jeÊrhtai §p‹ tª yÆr˙ t«n ﬁxyÊvn - , tÚ polÁ d¢ ≤ énãpvtiw</w:t>
            </w:r>
            <w:r>
              <w:rPr>
                <w:position w:val="6"/>
                <w:sz w:val="14"/>
                <w:szCs w:val="14"/>
              </w:rPr>
              <w:t>14</w:t>
            </w:r>
            <w:r>
              <w:rPr>
                <w:rFonts w:cs="Xanthippe" w:ascii="Xanthippe" w:hAnsi="Xanthippe"/>
              </w:rPr>
              <w:t xml:space="preserve"> aÈto›si par°xei. o„ d¢ d€ktua</w:t>
            </w:r>
            <w:r>
              <w:rPr>
                <w:position w:val="6"/>
                <w:sz w:val="14"/>
                <w:szCs w:val="14"/>
              </w:rPr>
              <w:t>15</w:t>
            </w:r>
            <w:r>
              <w:rPr>
                <w:rFonts w:cs="Xanthippe" w:ascii="Xanthippe" w:hAnsi="Xanthippe"/>
              </w:rPr>
              <w:t xml:space="preserve"> §p‹ t“de pepo€hntai, m°gayow ka‹ §w dÊo stad€ouw tå pollå aÈt«n. pl°kousi</w:t>
            </w:r>
            <w:r>
              <w:rPr>
                <w:position w:val="6"/>
                <w:sz w:val="14"/>
                <w:szCs w:val="14"/>
              </w:rPr>
              <w:t>16</w:t>
            </w:r>
            <w:r>
              <w:rPr>
                <w:rFonts w:cs="Xanthippe" w:ascii="Xanthippe" w:hAnsi="Xanthippe"/>
              </w:rPr>
              <w:t xml:space="preserve"> d¢ aÈtå §k toË floioË</w:t>
            </w:r>
            <w:r>
              <w:rPr>
                <w:position w:val="6"/>
                <w:sz w:val="14"/>
                <w:szCs w:val="14"/>
              </w:rPr>
              <w:t>17</w:t>
            </w:r>
            <w:r>
              <w:rPr>
                <w:rFonts w:cs="Xanthippe" w:ascii="Xanthippe" w:hAnsi="Xanthippe"/>
              </w:rPr>
              <w:t xml:space="preserve"> t«n foin€kvn</w:t>
            </w:r>
            <w:r>
              <w:rPr>
                <w:position w:val="6"/>
                <w:sz w:val="14"/>
                <w:szCs w:val="14"/>
              </w:rPr>
              <w:t>18</w:t>
            </w:r>
            <w:r>
              <w:rPr>
                <w:rFonts w:cs="Xanthippe" w:ascii="Xanthippe" w:hAnsi="Xanthippe"/>
              </w:rPr>
              <w:t>, str°</w:t>
              <w:softHyphen/>
              <w:t>fontew tÚn floiÚn Àsper l€non</w:t>
            </w:r>
            <w:r>
              <w:rPr>
                <w:position w:val="6"/>
                <w:sz w:val="14"/>
                <w:szCs w:val="14"/>
              </w:rPr>
              <w:t>19</w:t>
            </w:r>
            <w:r>
              <w:rPr>
                <w:rFonts w:cs="Xanthippe" w:ascii="Xanthippe" w:hAnsi="Xanthippe"/>
              </w:rPr>
              <w:t>. §peån d¢ ≤ yãlassa ÍponostÆs˙</w:t>
            </w:r>
            <w:r>
              <w:rPr>
                <w:position w:val="6"/>
                <w:sz w:val="14"/>
                <w:szCs w:val="14"/>
              </w:rPr>
              <w:t>20</w:t>
            </w:r>
            <w:r>
              <w:rPr>
                <w:rFonts w:cs="Xanthippe" w:ascii="Xanthippe" w:hAnsi="Xanthippe"/>
              </w:rPr>
              <w:t xml:space="preserve"> ka‹ g∞ Ípoleifyª, ·na</w:t>
            </w:r>
            <w:r>
              <w:rPr>
                <w:position w:val="6"/>
                <w:sz w:val="14"/>
                <w:szCs w:val="14"/>
              </w:rPr>
              <w:t>21</w:t>
            </w:r>
            <w:r>
              <w:rPr>
                <w:rFonts w:cs="Xanthippe" w:ascii="Xanthippe" w:hAnsi="Xanthippe"/>
              </w:rPr>
              <w:t xml:space="preserve"> m¢n jhrØ</w:t>
            </w:r>
            <w:r>
              <w:rPr>
                <w:position w:val="6"/>
                <w:sz w:val="14"/>
                <w:szCs w:val="14"/>
              </w:rPr>
              <w:t>22</w:t>
            </w:r>
            <w:r>
              <w:rPr>
                <w:rFonts w:cs="Xanthippe" w:ascii="Xanthippe" w:hAnsi="Xanthippe"/>
              </w:rPr>
              <w:t xml:space="preserve"> ≤ g∞ Ípole€petai, §rÆmh tÚ polÊ §stin ﬁxyÊvn: ¶nya d¢ bay°a §st€n, Ípole€peta€ ti toË Ïdatow ka‹ §n t“de kãrta</w:t>
            </w:r>
            <w:r>
              <w:rPr>
                <w:position w:val="6"/>
                <w:sz w:val="14"/>
                <w:szCs w:val="14"/>
              </w:rPr>
              <w:t>23</w:t>
            </w:r>
            <w:r>
              <w:rPr>
                <w:rFonts w:cs="Xanthippe" w:ascii="Xanthippe" w:hAnsi="Xanthippe"/>
              </w:rPr>
              <w:t xml:space="preserve"> pollo‹ ﬁxyÊew, oﬂ m¢n pollo‹ smikro‹ aÈt«n, o„ d¢ ka‹ m°zonew</w:t>
            </w:r>
            <w:r>
              <w:rPr>
                <w:position w:val="6"/>
                <w:sz w:val="14"/>
                <w:szCs w:val="14"/>
              </w:rPr>
              <w:t>24</w:t>
            </w:r>
            <w:r>
              <w:rPr>
                <w:rFonts w:cs="Xanthippe" w:ascii="Xanthippe" w:hAnsi="Xanthippe"/>
              </w:rPr>
              <w:t xml:space="preserve">: toÊtoiw peribãllontew tå d€ktua aﬂr°ousi. </w:t>
            </w:r>
          </w:p>
          <w:p>
            <w:pPr>
              <w:pStyle w:val="Normal"/>
              <w:spacing w:lineRule="atLeast" w:line="360"/>
              <w:jc w:val="both"/>
              <w:rPr/>
            </w:pPr>
            <w:r>
              <w:rPr>
                <w:rFonts w:cs="Xanthippe" w:ascii="Xanthippe" w:hAnsi="Xanthippe"/>
              </w:rPr>
              <w:t>sit°ontai d¢ »moÁw</w:t>
            </w:r>
            <w:r>
              <w:rPr>
                <w:position w:val="6"/>
                <w:sz w:val="14"/>
                <w:szCs w:val="14"/>
              </w:rPr>
              <w:t>25</w:t>
            </w:r>
            <w:r>
              <w:rPr>
                <w:rFonts w:cs="Xanthippe" w:ascii="Xanthippe" w:hAnsi="Xanthippe"/>
              </w:rPr>
              <w:t xml:space="preserve"> m°n, ˜pvw éneirÊou</w:t>
              <w:softHyphen/>
              <w:t>sin</w:t>
            </w:r>
            <w:r>
              <w:rPr>
                <w:position w:val="6"/>
                <w:sz w:val="14"/>
                <w:szCs w:val="14"/>
              </w:rPr>
              <w:t>26</w:t>
            </w:r>
            <w:r>
              <w:rPr>
                <w:rFonts w:cs="Xanthippe" w:ascii="Xanthippe" w:hAnsi="Xanthippe"/>
              </w:rPr>
              <w:t xml:space="preserve"> §k toË Ïdatow, toÁw èpalvtãtouw</w:t>
            </w:r>
            <w:r>
              <w:rPr>
                <w:position w:val="6"/>
                <w:sz w:val="14"/>
                <w:szCs w:val="14"/>
              </w:rPr>
              <w:t>27</w:t>
            </w:r>
            <w:r>
              <w:rPr>
                <w:rFonts w:cs="Xanthippe" w:ascii="Xanthippe" w:hAnsi="Xanthippe"/>
              </w:rPr>
              <w:t xml:space="preserve"> aÈt«n:   toÁw d¢ m°zonãw te ka‹ sklhrot°-</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11 </w:t>
            </w:r>
            <w:r>
              <w:rPr>
                <w:rFonts w:cs="Xanthippe" w:ascii="Xanthippe" w:hAnsi="Xanthippe"/>
                <w:sz w:val="20"/>
              </w:rPr>
              <w:t>klh€zv</w:t>
            </w:r>
            <w:r>
              <w:rPr>
                <w:sz w:val="20"/>
              </w:rPr>
              <w:t>: nennen</w:t>
            </w:r>
          </w:p>
          <w:p>
            <w:pPr>
              <w:pStyle w:val="Normal"/>
              <w:ind w:left="425" w:right="6" w:hanging="0"/>
              <w:jc w:val="both"/>
              <w:rPr/>
            </w:pPr>
            <w:r>
              <w:rPr>
                <w:position w:val="6"/>
                <w:sz w:val="14"/>
                <w:szCs w:val="14"/>
              </w:rPr>
              <w:t xml:space="preserve">12 </w:t>
            </w:r>
            <w:r>
              <w:rPr>
                <w:rFonts w:cs="Xanthippe" w:ascii="Xanthippe" w:hAnsi="Xanthippe"/>
                <w:sz w:val="20"/>
              </w:rPr>
              <w:t>èlieÊv</w:t>
            </w:r>
            <w:r>
              <w:rPr>
                <w:sz w:val="20"/>
              </w:rPr>
              <w:t>: fisch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3 </w:t>
            </w:r>
            <w:r>
              <w:rPr>
                <w:rFonts w:cs="Xanthippe" w:ascii="Xanthippe" w:hAnsi="Xanthippe"/>
                <w:sz w:val="20"/>
              </w:rPr>
              <w:t>tÚ plo›on</w:t>
            </w:r>
            <w:r>
              <w:rPr>
                <w:sz w:val="20"/>
              </w:rPr>
              <w:t>: Schiff</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4 </w:t>
            </w:r>
            <w:r>
              <w:rPr>
                <w:rFonts w:cs="Xanthippe" w:ascii="Xanthippe" w:hAnsi="Xanthippe"/>
                <w:sz w:val="20"/>
              </w:rPr>
              <w:t>≤ énãpvtiw</w:t>
            </w:r>
            <w:r>
              <w:rPr>
                <w:sz w:val="20"/>
              </w:rPr>
              <w:t>: Ebbe</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5 </w:t>
            </w:r>
            <w:r>
              <w:rPr>
                <w:rFonts w:cs="Xanthippe" w:ascii="Xanthippe" w:hAnsi="Xanthippe"/>
                <w:sz w:val="20"/>
              </w:rPr>
              <w:t>tÚ d€ktuon</w:t>
            </w:r>
            <w:r>
              <w:rPr>
                <w:sz w:val="20"/>
              </w:rPr>
              <w:t>: Netz</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6 </w:t>
            </w:r>
            <w:r>
              <w:rPr>
                <w:rFonts w:cs="Xanthippe" w:ascii="Xanthippe" w:hAnsi="Xanthippe"/>
                <w:sz w:val="20"/>
              </w:rPr>
              <w:t>pl°kv</w:t>
            </w:r>
            <w:r>
              <w:rPr>
                <w:sz w:val="20"/>
              </w:rPr>
              <w:t>: flechten</w:t>
            </w:r>
          </w:p>
          <w:p>
            <w:pPr>
              <w:pStyle w:val="Normal"/>
              <w:ind w:left="425" w:right="6" w:hanging="0"/>
              <w:jc w:val="both"/>
              <w:rPr/>
            </w:pPr>
            <w:r>
              <w:rPr>
                <w:position w:val="6"/>
                <w:sz w:val="14"/>
                <w:szCs w:val="14"/>
              </w:rPr>
              <w:t xml:space="preserve">17 </w:t>
            </w:r>
            <w:r>
              <w:rPr>
                <w:rFonts w:cs="Xanthippe" w:ascii="Xanthippe" w:hAnsi="Xanthippe"/>
                <w:sz w:val="20"/>
              </w:rPr>
              <w:t>ı floiÒw</w:t>
            </w:r>
            <w:r>
              <w:rPr>
                <w:sz w:val="20"/>
              </w:rPr>
              <w:t>: Baumrinde, Bast</w:t>
            </w:r>
          </w:p>
          <w:p>
            <w:pPr>
              <w:pStyle w:val="Normal"/>
              <w:ind w:left="425" w:right="6" w:hanging="0"/>
              <w:jc w:val="both"/>
              <w:rPr/>
            </w:pPr>
            <w:r>
              <w:rPr>
                <w:position w:val="6"/>
                <w:sz w:val="14"/>
                <w:szCs w:val="14"/>
              </w:rPr>
              <w:t xml:space="preserve">18 </w:t>
            </w:r>
            <w:r>
              <w:rPr>
                <w:rFonts w:cs="Xanthippe" w:ascii="Xanthippe" w:hAnsi="Xanthippe"/>
                <w:sz w:val="20"/>
              </w:rPr>
              <w:t>ı/≤ fo›nij, -kow</w:t>
            </w:r>
            <w:r>
              <w:rPr>
                <w:sz w:val="20"/>
              </w:rPr>
              <w:t>: Dattelpalme</w:t>
            </w:r>
          </w:p>
          <w:p>
            <w:pPr>
              <w:pStyle w:val="Normal"/>
              <w:ind w:left="425" w:right="6" w:hanging="0"/>
              <w:jc w:val="both"/>
              <w:rPr>
                <w:sz w:val="20"/>
              </w:rPr>
            </w:pPr>
            <w:r>
              <w:rPr>
                <w:position w:val="6"/>
                <w:sz w:val="14"/>
                <w:szCs w:val="14"/>
              </w:rPr>
              <w:t xml:space="preserve">19 </w:t>
            </w:r>
            <w:r>
              <w:rPr>
                <w:rFonts w:cs="Xanthippe" w:ascii="Xanthippe" w:hAnsi="Xanthippe"/>
                <w:sz w:val="20"/>
              </w:rPr>
              <w:t>tÚ l€non</w:t>
            </w:r>
            <w:r>
              <w:rPr>
                <w:sz w:val="20"/>
              </w:rPr>
              <w:t>: Lein, Flachs</w:t>
            </w:r>
          </w:p>
          <w:p>
            <w:pPr>
              <w:pStyle w:val="Normal"/>
              <w:ind w:left="425" w:right="6" w:hanging="0"/>
              <w:jc w:val="both"/>
              <w:rPr/>
            </w:pPr>
            <w:r>
              <w:rPr>
                <w:position w:val="6"/>
                <w:sz w:val="14"/>
                <w:szCs w:val="14"/>
              </w:rPr>
              <w:t xml:space="preserve">20 </w:t>
            </w:r>
            <w:r>
              <w:rPr>
                <w:rFonts w:cs="Xanthippe" w:ascii="Xanthippe" w:hAnsi="Xanthippe"/>
                <w:sz w:val="20"/>
              </w:rPr>
              <w:t>Íponost°v</w:t>
            </w:r>
            <w:r>
              <w:rPr>
                <w:sz w:val="20"/>
              </w:rPr>
              <w:t>: zurückkehren</w:t>
            </w:r>
          </w:p>
          <w:p>
            <w:pPr>
              <w:pStyle w:val="Normal"/>
              <w:ind w:left="425" w:right="6" w:hanging="0"/>
              <w:jc w:val="both"/>
              <w:rPr/>
            </w:pPr>
            <w:r>
              <w:rPr>
                <w:position w:val="6"/>
                <w:sz w:val="14"/>
                <w:szCs w:val="14"/>
              </w:rPr>
              <w:t xml:space="preserve">21 </w:t>
            </w:r>
            <w:r>
              <w:rPr>
                <w:rFonts w:cs="Xanthippe" w:ascii="Xanthippe" w:hAnsi="Xanthippe"/>
                <w:sz w:val="20"/>
              </w:rPr>
              <w:t>·na</w:t>
            </w:r>
            <w:r>
              <w:rPr>
                <w:sz w:val="20"/>
              </w:rPr>
              <w:t xml:space="preserve"> mit Ind.: wo</w:t>
            </w:r>
          </w:p>
          <w:p>
            <w:pPr>
              <w:pStyle w:val="Normal"/>
              <w:ind w:left="425" w:right="6" w:hanging="0"/>
              <w:jc w:val="both"/>
              <w:rPr/>
            </w:pPr>
            <w:r>
              <w:rPr>
                <w:position w:val="6"/>
                <w:sz w:val="14"/>
                <w:szCs w:val="14"/>
              </w:rPr>
              <w:t xml:space="preserve">22 </w:t>
            </w:r>
            <w:r>
              <w:rPr>
                <w:rFonts w:cs="Xanthippe" w:ascii="Xanthippe" w:hAnsi="Xanthippe"/>
                <w:sz w:val="20"/>
              </w:rPr>
              <w:t>jhrÒw</w:t>
            </w:r>
            <w:r>
              <w:rPr>
                <w:sz w:val="20"/>
              </w:rPr>
              <w:t>: trock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3 </w:t>
            </w:r>
            <w:r>
              <w:rPr>
                <w:rFonts w:cs="Xanthippe" w:ascii="Xanthippe" w:hAnsi="Xanthippe"/>
                <w:sz w:val="20"/>
              </w:rPr>
              <w:t>kãrta</w:t>
            </w:r>
            <w:r>
              <w:rPr>
                <w:sz w:val="20"/>
              </w:rPr>
              <w:t xml:space="preserve"> (Adv): sehr</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4 </w:t>
            </w:r>
            <w:r>
              <w:rPr>
                <w:rFonts w:cs="Xanthippe" w:ascii="Xanthippe" w:hAnsi="Xanthippe"/>
                <w:sz w:val="20"/>
              </w:rPr>
              <w:t>m°zonew</w:t>
            </w:r>
            <w:r>
              <w:rPr>
                <w:sz w:val="20"/>
              </w:rPr>
              <w:t xml:space="preserve">: ion. für </w:t>
            </w:r>
            <w:r>
              <w:rPr>
                <w:rFonts w:cs="Xanthippe" w:ascii="Xanthippe" w:hAnsi="Xanthippe"/>
                <w:sz w:val="20"/>
              </w:rPr>
              <w:t>me€zonew</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25 </w:t>
            </w:r>
            <w:r>
              <w:rPr>
                <w:rFonts w:cs="Xanthippe" w:ascii="Xanthippe" w:hAnsi="Xanthippe"/>
                <w:sz w:val="20"/>
              </w:rPr>
              <w:t>»mÒw</w:t>
            </w:r>
            <w:r>
              <w:rPr>
                <w:sz w:val="20"/>
              </w:rPr>
              <w:t>: roh</w:t>
            </w:r>
          </w:p>
          <w:p>
            <w:pPr>
              <w:pStyle w:val="Normal"/>
              <w:ind w:left="425" w:right="6" w:hanging="0"/>
              <w:jc w:val="both"/>
              <w:rPr/>
            </w:pPr>
            <w:r>
              <w:rPr>
                <w:position w:val="6"/>
                <w:sz w:val="14"/>
                <w:szCs w:val="14"/>
              </w:rPr>
              <w:t xml:space="preserve">26 </w:t>
            </w:r>
            <w:r>
              <w:rPr>
                <w:rFonts w:cs="Xanthippe" w:ascii="Xanthippe" w:hAnsi="Xanthippe"/>
                <w:sz w:val="20"/>
              </w:rPr>
              <w:t>éneirÊv</w:t>
            </w:r>
            <w:r>
              <w:rPr>
                <w:sz w:val="20"/>
              </w:rPr>
              <w:t xml:space="preserve"> = </w:t>
            </w:r>
            <w:r>
              <w:rPr>
                <w:rFonts w:cs="Xanthippe" w:ascii="Xanthippe" w:hAnsi="Xanthippe"/>
                <w:sz w:val="20"/>
              </w:rPr>
              <w:t>énerÊv</w:t>
            </w:r>
            <w:r>
              <w:rPr>
                <w:sz w:val="20"/>
              </w:rPr>
              <w:t>: emporziehen</w:t>
            </w:r>
          </w:p>
          <w:p>
            <w:pPr>
              <w:pStyle w:val="Normal"/>
              <w:ind w:left="425" w:right="6" w:hanging="0"/>
              <w:jc w:val="both"/>
              <w:rPr>
                <w:rFonts w:ascii="Xanthippe" w:hAnsi="Xanthippe" w:cs="Xanthippe"/>
              </w:rPr>
            </w:pPr>
            <w:r>
              <w:rPr>
                <w:position w:val="6"/>
                <w:sz w:val="14"/>
                <w:szCs w:val="14"/>
              </w:rPr>
              <w:t xml:space="preserve">27 </w:t>
            </w:r>
            <w:r>
              <w:rPr>
                <w:rFonts w:cs="Xanthippe" w:ascii="Xanthippe" w:hAnsi="Xanthippe"/>
                <w:sz w:val="20"/>
              </w:rPr>
              <w:t>èpalÒw</w:t>
            </w:r>
            <w:r>
              <w:rPr>
                <w:sz w:val="20"/>
              </w:rPr>
              <w:t>: zart, jung</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tc>
        <w:tc>
          <w:tcPr>
            <w:tcW w:w="4940" w:type="dxa"/>
            <w:tcBorders/>
          </w:tcPr>
          <w:p>
            <w:pPr>
              <w:pStyle w:val="Normal"/>
              <w:spacing w:lineRule="atLeast" w:line="360"/>
              <w:jc w:val="both"/>
              <w:rPr/>
            </w:pPr>
            <w:r>
              <w:rPr>
                <w:rFonts w:cs="Xanthippe" w:ascii="Xanthippe" w:hAnsi="Xanthippe"/>
              </w:rPr>
              <w:t>rouw</w:t>
            </w:r>
            <w:r>
              <w:rPr>
                <w:position w:val="6"/>
                <w:sz w:val="14"/>
                <w:szCs w:val="14"/>
              </w:rPr>
              <w:t>1</w:t>
            </w:r>
            <w:r>
              <w:rPr>
                <w:rFonts w:cs="Xanthippe" w:ascii="Xanthippe" w:hAnsi="Xanthippe"/>
              </w:rPr>
              <w:t xml:space="preserve"> ÍpÚ ≤l€ƒ aÈa€nontew</w:t>
            </w:r>
            <w:r>
              <w:rPr>
                <w:position w:val="6"/>
                <w:sz w:val="14"/>
                <w:szCs w:val="14"/>
              </w:rPr>
              <w:t>2</w:t>
            </w:r>
            <w:r>
              <w:rPr>
                <w:rFonts w:cs="Xanthippe" w:ascii="Xanthippe" w:hAnsi="Xanthippe"/>
              </w:rPr>
              <w:t>, eÔt' ín</w:t>
            </w:r>
            <w:r>
              <w:rPr>
                <w:position w:val="6"/>
                <w:sz w:val="14"/>
                <w:szCs w:val="14"/>
              </w:rPr>
              <w:t>3</w:t>
            </w:r>
            <w:r>
              <w:rPr>
                <w:rFonts w:cs="Xanthippe" w:ascii="Xanthippe" w:hAnsi="Xanthippe"/>
              </w:rPr>
              <w:t xml:space="preserve"> éfau</w:t>
              <w:softHyphen/>
              <w:t>any«si</w:t>
            </w:r>
            <w:r>
              <w:rPr>
                <w:position w:val="6"/>
                <w:sz w:val="14"/>
                <w:szCs w:val="14"/>
              </w:rPr>
              <w:t>2</w:t>
            </w:r>
            <w:r>
              <w:rPr>
                <w:rFonts w:cs="Xanthippe" w:ascii="Xanthippe" w:hAnsi="Xanthippe"/>
              </w:rPr>
              <w:t>, kataloËntew</w:t>
            </w:r>
            <w:r>
              <w:rPr>
                <w:position w:val="6"/>
                <w:sz w:val="14"/>
                <w:szCs w:val="14"/>
              </w:rPr>
              <w:t>4</w:t>
            </w:r>
            <w:r>
              <w:rPr>
                <w:rFonts w:cs="Xanthippe" w:ascii="Xanthippe" w:hAnsi="Xanthippe"/>
              </w:rPr>
              <w:t xml:space="preserve"> êleura</w:t>
            </w:r>
            <w:r>
              <w:rPr>
                <w:position w:val="6"/>
                <w:sz w:val="14"/>
                <w:szCs w:val="14"/>
              </w:rPr>
              <w:t>5</w:t>
            </w:r>
            <w:r>
              <w:rPr>
                <w:rFonts w:cs="Xanthippe" w:ascii="Xanthippe" w:hAnsi="Xanthippe"/>
              </w:rPr>
              <w:t xml:space="preserve"> ép' aÈt«n poi°on</w:t>
              <w:softHyphen/>
              <w:t>tai ka‹ êrtouw</w:t>
            </w:r>
            <w:r>
              <w:rPr>
                <w:position w:val="6"/>
                <w:sz w:val="14"/>
                <w:szCs w:val="14"/>
              </w:rPr>
              <w:t>6</w:t>
            </w:r>
            <w:r>
              <w:rPr>
                <w:rFonts w:cs="Xanthippe" w:ascii="Xanthippe" w:hAnsi="Xanthippe"/>
              </w:rPr>
              <w:t>, o„ d¢ mãzaw</w:t>
            </w:r>
            <w:r>
              <w:rPr>
                <w:position w:val="6"/>
                <w:sz w:val="14"/>
                <w:szCs w:val="14"/>
              </w:rPr>
              <w:t>7</w:t>
            </w:r>
            <w:r>
              <w:rPr>
                <w:rFonts w:cs="Xanthippe" w:ascii="Xanthippe" w:hAnsi="Xanthippe"/>
              </w:rPr>
              <w:t xml:space="preserve"> §k toÊtvn t«n éleÊrvn p°ssousi</w:t>
            </w:r>
            <w:r>
              <w:rPr>
                <w:position w:val="6"/>
                <w:sz w:val="14"/>
                <w:szCs w:val="14"/>
              </w:rPr>
              <w:t>8</w:t>
            </w:r>
            <w:r>
              <w:rPr>
                <w:rFonts w:cs="Xanthippe" w:ascii="Xanthippe" w:hAnsi="Xanthippe"/>
              </w:rPr>
              <w:t>. ka‹ tå boskÆ</w:t>
              <w:softHyphen/>
              <w:t>mata</w:t>
            </w:r>
            <w:r>
              <w:rPr>
                <w:position w:val="6"/>
                <w:sz w:val="14"/>
                <w:szCs w:val="14"/>
              </w:rPr>
              <w:t>9</w:t>
            </w:r>
            <w:r>
              <w:rPr>
                <w:rFonts w:cs="Xanthippe" w:ascii="Xanthippe" w:hAnsi="Xanthippe"/>
              </w:rPr>
              <w:t xml:space="preserve"> aÈto›si toÁw ﬁxyÊaw jhroÁw sit°on</w:t>
              <w:softHyphen/>
              <w:t>tai: ≤ går x≈rh ¶rhmow leim≈nvn</w:t>
            </w:r>
            <w:r>
              <w:rPr>
                <w:position w:val="6"/>
                <w:sz w:val="14"/>
                <w:szCs w:val="14"/>
              </w:rPr>
              <w:t>10</w:t>
            </w:r>
            <w:r>
              <w:rPr>
                <w:rFonts w:cs="Xanthippe" w:ascii="Xanthippe" w:hAnsi="Xanthippe"/>
              </w:rPr>
              <w:t xml:space="preserve"> oÈd¢ po€hn</w:t>
            </w:r>
            <w:r>
              <w:rPr>
                <w:position w:val="6"/>
                <w:sz w:val="14"/>
                <w:szCs w:val="14"/>
              </w:rPr>
              <w:t>11</w:t>
            </w:r>
            <w:r>
              <w:rPr>
                <w:rFonts w:cs="Xanthippe" w:ascii="Xanthippe" w:hAnsi="Xanthippe"/>
              </w:rPr>
              <w:t xml:space="preserve"> f°rei. yhreÊousi d¢ ka‹ karã</w:t>
              <w:softHyphen/>
              <w:t>bouw</w:t>
            </w:r>
            <w:r>
              <w:rPr>
                <w:position w:val="6"/>
                <w:sz w:val="14"/>
                <w:szCs w:val="14"/>
              </w:rPr>
              <w:t>12</w:t>
            </w:r>
            <w:r>
              <w:rPr>
                <w:rFonts w:cs="Xanthippe" w:ascii="Xanthippe" w:hAnsi="Xanthippe"/>
              </w:rPr>
              <w:t xml:space="preserve"> pollax∞ ka‹ ˆstreia</w:t>
            </w:r>
            <w:r>
              <w:rPr>
                <w:position w:val="6"/>
                <w:sz w:val="14"/>
                <w:szCs w:val="14"/>
              </w:rPr>
              <w:t>13</w:t>
            </w:r>
            <w:r>
              <w:rPr>
                <w:rFonts w:cs="Xanthippe" w:ascii="Xanthippe" w:hAnsi="Xanthippe"/>
              </w:rPr>
              <w:t xml:space="preserve"> ka‹ tå kog</w:t>
              <w:softHyphen/>
              <w:t>xÊlia</w:t>
            </w:r>
            <w:r>
              <w:rPr>
                <w:position w:val="6"/>
                <w:sz w:val="14"/>
                <w:szCs w:val="14"/>
              </w:rPr>
              <w:t>14</w:t>
            </w:r>
            <w:r>
              <w:rPr>
                <w:rFonts w:cs="Xanthippe" w:ascii="Xanthippe" w:hAnsi="Xanthippe"/>
              </w:rPr>
              <w:t>: ëlew d¢ aÈtÒmatoi g€nontai §n tª x≈r˙: épÚ toÊtvn ¶laion</w:t>
            </w:r>
            <w:r>
              <w:rPr>
                <w:position w:val="6"/>
                <w:sz w:val="14"/>
                <w:szCs w:val="14"/>
              </w:rPr>
              <w:t>15</w:t>
            </w:r>
            <w:r>
              <w:rPr>
                <w:rFonts w:cs="Xanthippe" w:ascii="Xanthippe" w:hAnsi="Xanthippe"/>
              </w:rPr>
              <w:t xml:space="preserve"> poi°ousin. o„ m¢n dØ aÈt«n §rÆmouw tÒpouw oﬁk°ousin êdendrÒn te tØn x≈rhn ka‹ êforon</w:t>
            </w:r>
            <w:r>
              <w:rPr>
                <w:position w:val="6"/>
                <w:sz w:val="14"/>
                <w:szCs w:val="14"/>
              </w:rPr>
              <w:t>26</w:t>
            </w:r>
            <w:r>
              <w:rPr>
                <w:rFonts w:cs="Xanthippe" w:ascii="Xanthippe" w:hAnsi="Xanthippe"/>
              </w:rPr>
              <w:t xml:space="preserve"> kar</w:t>
              <w:softHyphen/>
              <w:t>p«n</w:t>
            </w:r>
            <w:r>
              <w:rPr>
                <w:position w:val="6"/>
                <w:sz w:val="14"/>
                <w:szCs w:val="14"/>
              </w:rPr>
              <w:t>17</w:t>
            </w:r>
            <w:r>
              <w:rPr>
                <w:rFonts w:cs="Xanthippe" w:ascii="Xanthippe" w:hAnsi="Xanthippe"/>
              </w:rPr>
              <w:t xml:space="preserve"> ≤m°</w:t>
              <w:softHyphen/>
              <w:t>rvn</w:t>
            </w:r>
            <w:r>
              <w:rPr>
                <w:position w:val="6"/>
                <w:sz w:val="14"/>
                <w:szCs w:val="14"/>
              </w:rPr>
              <w:t>18</w:t>
            </w:r>
            <w:r>
              <w:rPr>
                <w:rFonts w:cs="Xanthippe" w:ascii="Xanthippe" w:hAnsi="Xanthippe"/>
              </w:rPr>
              <w:t>, toÊtoisin épÚ t«n ﬁx</w:t>
              <w:softHyphen/>
              <w:t>yÊvn ≤ pçsa d€aita pepo€htai: Ùl€goi d¢ aÈt«n spe€rousin ˜son t∞w x≈rhw, ka‹ toÊtƒ katãper</w:t>
            </w:r>
            <w:r>
              <w:rPr>
                <w:position w:val="6"/>
                <w:sz w:val="14"/>
                <w:szCs w:val="14"/>
              </w:rPr>
              <w:t>19</w:t>
            </w:r>
            <w:r>
              <w:rPr>
                <w:rFonts w:cs="Xanthippe" w:ascii="Xanthippe" w:hAnsi="Xanthippe"/>
              </w:rPr>
              <w:t xml:space="preserve"> ˆcƒ</w:t>
            </w:r>
            <w:r>
              <w:rPr>
                <w:position w:val="6"/>
                <w:sz w:val="14"/>
                <w:szCs w:val="14"/>
              </w:rPr>
              <w:t>20</w:t>
            </w:r>
            <w:r>
              <w:rPr>
                <w:rFonts w:cs="Xanthippe" w:ascii="Xanthippe" w:hAnsi="Xanthippe"/>
              </w:rPr>
              <w:t xml:space="preserve"> xr«ntai prÚw toÁw ﬁxyÊaw: ı går s›tow aÈto›s€n eﬁsin oﬂ ﬁxyÊew. oﬁk€a d¢ pe</w:t>
              <w:softHyphen/>
              <w:t>po€hntai oﬂ m¢n eÈdaimo</w:t>
              <w:softHyphen/>
              <w:t>n°statoi aÈt«n, ˜sa kÆtea</w:t>
            </w:r>
            <w:r>
              <w:rPr>
                <w:position w:val="6"/>
                <w:sz w:val="14"/>
                <w:szCs w:val="14"/>
              </w:rPr>
              <w:t>21</w:t>
            </w:r>
            <w:r>
              <w:rPr>
                <w:rFonts w:cs="Xanthippe" w:ascii="Xanthippe" w:hAnsi="Xanthippe"/>
              </w:rPr>
              <w:t xml:space="preserve"> §kbãllei ≤ yãlassa, toÊtvn tå Ùstç</w:t>
            </w:r>
            <w:r>
              <w:rPr>
                <w:position w:val="6"/>
                <w:sz w:val="14"/>
                <w:szCs w:val="14"/>
              </w:rPr>
              <w:t>22</w:t>
            </w:r>
            <w:r>
              <w:rPr>
                <w:rFonts w:cs="Xanthippe" w:ascii="Xanthippe" w:hAnsi="Xanthippe"/>
              </w:rPr>
              <w:t xml:space="preserve"> §pilegÒmenoi ka‹ toÊtoisin ént‹ jÊlvn xreÒmenoi, ka‹ yÊraw tå Ùst°a, ˜sa plat°a</w:t>
            </w:r>
            <w:r>
              <w:rPr>
                <w:position w:val="6"/>
                <w:sz w:val="14"/>
                <w:szCs w:val="14"/>
              </w:rPr>
              <w:t>23</w:t>
            </w:r>
            <w:r>
              <w:rPr>
                <w:rFonts w:cs="Xanthippe" w:ascii="Xanthippe" w:hAnsi="Xanthippe"/>
              </w:rPr>
              <w:t xml:space="preserve"> aÈt«n èl€sketai, épÚ toÊtvn poi°ontai: to›si d¢ pollo›w ka‹ penest°</w:t>
              <w:softHyphen/>
              <w:t>roisin épÚ t«n ékan</w:t>
              <w:softHyphen/>
              <w:t>y«n</w:t>
            </w:r>
            <w:r>
              <w:rPr>
                <w:position w:val="6"/>
                <w:sz w:val="14"/>
                <w:szCs w:val="14"/>
              </w:rPr>
              <w:t>24</w:t>
            </w:r>
            <w:r>
              <w:rPr>
                <w:rFonts w:cs="Xanthippe" w:ascii="Xanthippe" w:hAnsi="Xanthippe"/>
              </w:rPr>
              <w:t xml:space="preserve"> t«n ﬁxyÊvn tå oﬁk€a poi°etai.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sklhrÒw</w:t>
            </w:r>
            <w:r>
              <w:rPr>
                <w:sz w:val="20"/>
              </w:rPr>
              <w:t>: hart</w:t>
            </w:r>
          </w:p>
          <w:p>
            <w:pPr>
              <w:pStyle w:val="Normal"/>
              <w:ind w:left="425" w:right="6" w:hanging="0"/>
              <w:jc w:val="both"/>
              <w:rPr/>
            </w:pPr>
            <w:r>
              <w:rPr>
                <w:position w:val="6"/>
                <w:sz w:val="14"/>
                <w:szCs w:val="14"/>
              </w:rPr>
              <w:t xml:space="preserve">2 </w:t>
            </w:r>
            <w:r>
              <w:rPr>
                <w:rFonts w:cs="Xanthippe" w:ascii="Xanthippe" w:hAnsi="Xanthippe"/>
                <w:sz w:val="20"/>
              </w:rPr>
              <w:t xml:space="preserve">(ép)aÈa€nv, </w:t>
            </w:r>
            <w:r>
              <w:rPr>
                <w:sz w:val="20"/>
              </w:rPr>
              <w:t xml:space="preserve">Aor. Pass. </w:t>
            </w:r>
            <w:r>
              <w:rPr>
                <w:rFonts w:cs="Xanthippe" w:ascii="Xanthippe" w:hAnsi="Xanthippe"/>
                <w:sz w:val="20"/>
              </w:rPr>
              <w:t>hÈãnyhn</w:t>
            </w:r>
            <w:r>
              <w:rPr>
                <w:sz w:val="20"/>
              </w:rPr>
              <w:t>: trocknen, dörren</w:t>
            </w:r>
          </w:p>
          <w:p>
            <w:pPr>
              <w:pStyle w:val="Normal"/>
              <w:ind w:left="425" w:right="6" w:hanging="0"/>
              <w:jc w:val="both"/>
              <w:rPr/>
            </w:pPr>
            <w:r>
              <w:rPr>
                <w:position w:val="6"/>
                <w:sz w:val="14"/>
                <w:szCs w:val="14"/>
              </w:rPr>
              <w:t xml:space="preserve">3 </w:t>
            </w:r>
            <w:r>
              <w:rPr>
                <w:rFonts w:cs="Xanthippe" w:ascii="Xanthippe" w:hAnsi="Xanthippe"/>
                <w:sz w:val="20"/>
              </w:rPr>
              <w:t>eÔt' ên</w:t>
            </w:r>
            <w:r>
              <w:rPr>
                <w:sz w:val="20"/>
              </w:rPr>
              <w:t xml:space="preserve"> mit Konj.: wenn</w:t>
            </w:r>
          </w:p>
          <w:p>
            <w:pPr>
              <w:pStyle w:val="Normal"/>
              <w:ind w:left="425" w:right="6" w:hanging="0"/>
              <w:jc w:val="both"/>
              <w:rPr/>
            </w:pPr>
            <w:r>
              <w:rPr>
                <w:position w:val="6"/>
                <w:sz w:val="14"/>
                <w:szCs w:val="14"/>
              </w:rPr>
              <w:t xml:space="preserve">4 </w:t>
            </w:r>
            <w:r>
              <w:rPr>
                <w:rFonts w:cs="Xanthippe" w:ascii="Xanthippe" w:hAnsi="Xanthippe"/>
                <w:sz w:val="20"/>
              </w:rPr>
              <w:t>kat-al°v</w:t>
            </w:r>
            <w:r>
              <w:rPr>
                <w:sz w:val="20"/>
              </w:rPr>
              <w:t>: zermahlen</w:t>
            </w:r>
          </w:p>
          <w:p>
            <w:pPr>
              <w:pStyle w:val="Normal"/>
              <w:ind w:left="425" w:right="6" w:hanging="0"/>
              <w:jc w:val="both"/>
              <w:rPr/>
            </w:pPr>
            <w:r>
              <w:rPr>
                <w:position w:val="6"/>
                <w:sz w:val="14"/>
                <w:szCs w:val="14"/>
              </w:rPr>
              <w:t xml:space="preserve">5 </w:t>
            </w:r>
            <w:r>
              <w:rPr>
                <w:rFonts w:cs="Xanthippe" w:ascii="Xanthippe" w:hAnsi="Xanthippe"/>
                <w:sz w:val="20"/>
              </w:rPr>
              <w:t>tå êleura</w:t>
            </w:r>
            <w:r>
              <w:rPr>
                <w:sz w:val="20"/>
              </w:rPr>
              <w:t>: Mehl</w:t>
            </w:r>
          </w:p>
          <w:p>
            <w:pPr>
              <w:pStyle w:val="Normal"/>
              <w:ind w:left="425" w:right="6" w:hanging="0"/>
              <w:jc w:val="both"/>
              <w:rPr/>
            </w:pPr>
            <w:r>
              <w:rPr>
                <w:position w:val="6"/>
                <w:sz w:val="14"/>
                <w:szCs w:val="14"/>
              </w:rPr>
              <w:t xml:space="preserve">6 </w:t>
            </w:r>
            <w:r>
              <w:rPr>
                <w:rFonts w:cs="Xanthippe" w:ascii="Xanthippe" w:hAnsi="Xanthippe"/>
                <w:sz w:val="20"/>
              </w:rPr>
              <w:t>ı êrtow</w:t>
            </w:r>
            <w:r>
              <w:rPr>
                <w:sz w:val="20"/>
              </w:rPr>
              <w:t>: Brot</w:t>
            </w:r>
          </w:p>
          <w:p>
            <w:pPr>
              <w:pStyle w:val="Normal"/>
              <w:ind w:left="425" w:right="6" w:hanging="0"/>
              <w:jc w:val="both"/>
              <w:rPr/>
            </w:pPr>
            <w:r>
              <w:rPr>
                <w:position w:val="6"/>
                <w:sz w:val="14"/>
                <w:szCs w:val="14"/>
              </w:rPr>
              <w:t xml:space="preserve">7 </w:t>
            </w:r>
            <w:r>
              <w:rPr>
                <w:rFonts w:cs="Xanthippe" w:ascii="Xanthippe" w:hAnsi="Xanthippe"/>
                <w:sz w:val="20"/>
              </w:rPr>
              <w:t>≤ mãza</w:t>
            </w:r>
            <w:r>
              <w:rPr>
                <w:sz w:val="20"/>
              </w:rPr>
              <w:t>: Teig, Brei</w:t>
            </w:r>
          </w:p>
          <w:p>
            <w:pPr>
              <w:pStyle w:val="Normal"/>
              <w:ind w:left="425" w:right="6" w:hanging="0"/>
              <w:jc w:val="both"/>
              <w:rPr/>
            </w:pPr>
            <w:r>
              <w:rPr>
                <w:position w:val="6"/>
                <w:sz w:val="14"/>
                <w:szCs w:val="14"/>
              </w:rPr>
              <w:t xml:space="preserve">8 </w:t>
            </w:r>
            <w:r>
              <w:rPr>
                <w:rFonts w:cs="Xanthippe" w:ascii="Xanthippe" w:hAnsi="Xanthippe"/>
                <w:sz w:val="20"/>
              </w:rPr>
              <w:t>p°ssv</w:t>
            </w:r>
            <w:r>
              <w:rPr>
                <w:sz w:val="20"/>
              </w:rPr>
              <w:t>: kochen, backen</w:t>
            </w:r>
          </w:p>
          <w:p>
            <w:pPr>
              <w:pStyle w:val="Normal"/>
              <w:ind w:left="425" w:right="6" w:hanging="0"/>
              <w:jc w:val="both"/>
              <w:rPr/>
            </w:pPr>
            <w:r>
              <w:rPr>
                <w:position w:val="6"/>
                <w:sz w:val="14"/>
                <w:szCs w:val="14"/>
              </w:rPr>
              <w:t xml:space="preserve">9 </w:t>
            </w:r>
            <w:r>
              <w:rPr>
                <w:rFonts w:cs="Xanthippe" w:ascii="Xanthippe" w:hAnsi="Xanthippe"/>
                <w:sz w:val="20"/>
              </w:rPr>
              <w:t>tå boskÆmata</w:t>
            </w:r>
            <w:r>
              <w:rPr>
                <w:sz w:val="20"/>
              </w:rPr>
              <w:t>: Vieh</w:t>
            </w:r>
          </w:p>
          <w:p>
            <w:pPr>
              <w:pStyle w:val="Normal"/>
              <w:ind w:left="425" w:right="6" w:hanging="0"/>
              <w:jc w:val="both"/>
              <w:rPr/>
            </w:pPr>
            <w:r>
              <w:rPr>
                <w:position w:val="6"/>
                <w:sz w:val="14"/>
                <w:szCs w:val="14"/>
              </w:rPr>
              <w:t xml:space="preserve">10 </w:t>
            </w:r>
            <w:r>
              <w:rPr>
                <w:rFonts w:cs="Xanthippe" w:ascii="Xanthippe" w:hAnsi="Xanthippe"/>
                <w:sz w:val="20"/>
              </w:rPr>
              <w:t>ı leim≈n, -«now</w:t>
            </w:r>
            <w:r>
              <w:rPr>
                <w:sz w:val="20"/>
              </w:rPr>
              <w:t>: Wiese</w:t>
            </w:r>
          </w:p>
          <w:p>
            <w:pPr>
              <w:pStyle w:val="Normal"/>
              <w:ind w:left="425" w:right="6" w:hanging="0"/>
              <w:jc w:val="both"/>
              <w:rPr/>
            </w:pPr>
            <w:r>
              <w:rPr>
                <w:position w:val="6"/>
                <w:sz w:val="14"/>
                <w:szCs w:val="14"/>
              </w:rPr>
              <w:t xml:space="preserve">11 </w:t>
            </w:r>
            <w:r>
              <w:rPr>
                <w:rFonts w:cs="Xanthippe" w:ascii="Xanthippe" w:hAnsi="Xanthippe"/>
                <w:sz w:val="20"/>
              </w:rPr>
              <w:t>≤ po€h</w:t>
            </w:r>
            <w:r>
              <w:rPr>
                <w:sz w:val="20"/>
              </w:rPr>
              <w:t>: Gras</w:t>
            </w:r>
          </w:p>
          <w:p>
            <w:pPr>
              <w:pStyle w:val="Normal"/>
              <w:ind w:left="425" w:right="6" w:hanging="0"/>
              <w:jc w:val="both"/>
              <w:rPr/>
            </w:pPr>
            <w:r>
              <w:rPr>
                <w:position w:val="6"/>
                <w:sz w:val="14"/>
                <w:szCs w:val="14"/>
              </w:rPr>
              <w:t xml:space="preserve">12 </w:t>
            </w:r>
            <w:r>
              <w:rPr>
                <w:rFonts w:cs="Xanthippe" w:ascii="Xanthippe" w:hAnsi="Xanthippe"/>
                <w:sz w:val="20"/>
              </w:rPr>
              <w:t>ı kãrabow</w:t>
            </w:r>
            <w:r>
              <w:rPr>
                <w:sz w:val="20"/>
              </w:rPr>
              <w:t>: Languste (Krebsart)</w:t>
            </w:r>
          </w:p>
          <w:p>
            <w:pPr>
              <w:pStyle w:val="Normal"/>
              <w:ind w:left="425" w:right="6" w:hanging="0"/>
              <w:jc w:val="both"/>
              <w:rPr/>
            </w:pPr>
            <w:r>
              <w:rPr>
                <w:position w:val="6"/>
                <w:sz w:val="14"/>
                <w:szCs w:val="14"/>
              </w:rPr>
              <w:t xml:space="preserve">13 </w:t>
            </w:r>
            <w:r>
              <w:rPr>
                <w:rFonts w:cs="Xanthippe" w:ascii="Xanthippe" w:hAnsi="Xanthippe"/>
                <w:sz w:val="20"/>
              </w:rPr>
              <w:t>tÚ ˆstreion</w:t>
            </w:r>
            <w:r>
              <w:rPr>
                <w:sz w:val="20"/>
              </w:rPr>
              <w:t>: Auster</w:t>
            </w:r>
          </w:p>
          <w:p>
            <w:pPr>
              <w:pStyle w:val="Normal"/>
              <w:ind w:left="425" w:right="6" w:hanging="0"/>
              <w:jc w:val="both"/>
              <w:rPr/>
            </w:pPr>
            <w:r>
              <w:rPr>
                <w:position w:val="6"/>
                <w:sz w:val="14"/>
                <w:szCs w:val="14"/>
              </w:rPr>
              <w:t xml:space="preserve">14 </w:t>
            </w:r>
            <w:r>
              <w:rPr>
                <w:rFonts w:cs="Xanthippe" w:ascii="Xanthippe" w:hAnsi="Xanthippe"/>
                <w:sz w:val="20"/>
              </w:rPr>
              <w:t>tÚ kogxÊlion</w:t>
            </w:r>
            <w:r>
              <w:rPr>
                <w:sz w:val="20"/>
              </w:rPr>
              <w:t>: Muschel</w:t>
            </w:r>
          </w:p>
          <w:p>
            <w:pPr>
              <w:pStyle w:val="Normal"/>
              <w:ind w:left="425" w:right="6" w:hanging="0"/>
              <w:jc w:val="both"/>
              <w:rPr/>
            </w:pPr>
            <w:r>
              <w:rPr>
                <w:position w:val="6"/>
                <w:sz w:val="14"/>
                <w:szCs w:val="14"/>
              </w:rPr>
              <w:t xml:space="preserve">15 </w:t>
            </w:r>
            <w:r>
              <w:rPr>
                <w:rFonts w:cs="Xanthippe" w:ascii="Xanthippe" w:hAnsi="Xanthippe"/>
                <w:sz w:val="20"/>
              </w:rPr>
              <w:t>tÚ ¶laion</w:t>
            </w:r>
            <w:r>
              <w:rPr>
                <w:sz w:val="20"/>
              </w:rPr>
              <w:t>: hier: ölige Sauce</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6 </w:t>
            </w:r>
            <w:r>
              <w:rPr>
                <w:rFonts w:cs="Xanthippe" w:ascii="Xanthippe" w:hAnsi="Xanthippe"/>
                <w:sz w:val="20"/>
              </w:rPr>
              <w:t>êforow</w:t>
            </w:r>
            <w:r>
              <w:rPr>
                <w:sz w:val="20"/>
              </w:rPr>
              <w:t>: unfruchtbar</w:t>
            </w:r>
          </w:p>
          <w:p>
            <w:pPr>
              <w:pStyle w:val="Normal"/>
              <w:ind w:left="425" w:right="6" w:hanging="0"/>
              <w:jc w:val="both"/>
              <w:rPr/>
            </w:pPr>
            <w:r>
              <w:rPr>
                <w:position w:val="6"/>
                <w:sz w:val="14"/>
                <w:szCs w:val="14"/>
              </w:rPr>
              <w:t xml:space="preserve">17 </w:t>
            </w:r>
            <w:r>
              <w:rPr>
                <w:rFonts w:cs="Xanthippe" w:ascii="Xanthippe" w:hAnsi="Xanthippe"/>
                <w:sz w:val="20"/>
              </w:rPr>
              <w:t>ı karpÒw</w:t>
            </w:r>
            <w:r>
              <w:rPr>
                <w:sz w:val="20"/>
              </w:rPr>
              <w:t>: Frucht</w:t>
            </w:r>
          </w:p>
          <w:p>
            <w:pPr>
              <w:pStyle w:val="Normal"/>
              <w:ind w:left="425" w:right="6" w:hanging="0"/>
              <w:jc w:val="both"/>
              <w:rPr/>
            </w:pPr>
            <w:r>
              <w:rPr>
                <w:position w:val="6"/>
                <w:sz w:val="14"/>
                <w:szCs w:val="14"/>
              </w:rPr>
              <w:t xml:space="preserve">18 </w:t>
            </w:r>
            <w:r>
              <w:rPr>
                <w:rFonts w:cs="Xanthippe" w:ascii="Xanthippe" w:hAnsi="Xanthippe"/>
                <w:sz w:val="20"/>
              </w:rPr>
              <w:t>¥merow</w:t>
            </w:r>
            <w:r>
              <w:rPr>
                <w:sz w:val="20"/>
              </w:rPr>
              <w:t>: hier: gezüchte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9 </w:t>
            </w:r>
            <w:r>
              <w:rPr>
                <w:rFonts w:cs="Xanthippe" w:ascii="Xanthippe" w:hAnsi="Xanthippe"/>
                <w:sz w:val="20"/>
              </w:rPr>
              <w:t>katãper</w:t>
            </w:r>
            <w:r>
              <w:rPr>
                <w:sz w:val="20"/>
              </w:rPr>
              <w:t xml:space="preserve"> = </w:t>
            </w:r>
            <w:r>
              <w:rPr>
                <w:rFonts w:cs="Xanthippe" w:ascii="Xanthippe" w:hAnsi="Xanthippe"/>
                <w:sz w:val="20"/>
              </w:rPr>
              <w:t>kayãper</w:t>
            </w:r>
            <w:r>
              <w:rPr>
                <w:sz w:val="20"/>
              </w:rPr>
              <w:t>: wie</w:t>
            </w:r>
          </w:p>
          <w:p>
            <w:pPr>
              <w:pStyle w:val="Normal"/>
              <w:ind w:left="425" w:right="6" w:hanging="0"/>
              <w:jc w:val="both"/>
              <w:rPr/>
            </w:pPr>
            <w:r>
              <w:rPr>
                <w:position w:val="6"/>
                <w:sz w:val="14"/>
                <w:szCs w:val="14"/>
              </w:rPr>
              <w:t xml:space="preserve">20 </w:t>
            </w:r>
            <w:r>
              <w:rPr>
                <w:rFonts w:cs="Xanthippe" w:ascii="Xanthippe" w:hAnsi="Xanthippe"/>
                <w:sz w:val="20"/>
              </w:rPr>
              <w:t>tÚ ˆcon</w:t>
            </w:r>
            <w:r>
              <w:rPr>
                <w:sz w:val="20"/>
              </w:rPr>
              <w:t>: "Zukost", d.h. alles, was normalerweise zum Brot gegessen wird, v.a. Fisch und Fleisch. Vgl. S.4, Z. 32.</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1 </w:t>
            </w:r>
            <w:r>
              <w:rPr>
                <w:rFonts w:cs="Xanthippe" w:ascii="Xanthippe" w:hAnsi="Xanthippe"/>
                <w:sz w:val="20"/>
              </w:rPr>
              <w:t>tÚ k∞tow, -ouw</w:t>
            </w:r>
            <w:r>
              <w:rPr>
                <w:sz w:val="20"/>
              </w:rPr>
              <w:t>: Seeungeheuer, gros</w:t>
              <w:softHyphen/>
              <w:t>ser Fisch</w:t>
            </w:r>
          </w:p>
          <w:p>
            <w:pPr>
              <w:pStyle w:val="Normal"/>
              <w:ind w:left="425" w:right="6" w:hanging="0"/>
              <w:jc w:val="both"/>
              <w:rPr/>
            </w:pPr>
            <w:r>
              <w:rPr>
                <w:position w:val="6"/>
                <w:sz w:val="14"/>
                <w:szCs w:val="14"/>
              </w:rPr>
              <w:t xml:space="preserve">22 </w:t>
            </w:r>
            <w:r>
              <w:rPr>
                <w:rFonts w:cs="Xanthippe" w:ascii="Xanthippe" w:hAnsi="Xanthippe"/>
                <w:sz w:val="20"/>
              </w:rPr>
              <w:t xml:space="preserve">tÚ Ùst°on, </w:t>
            </w:r>
            <w:r>
              <w:rPr>
                <w:sz w:val="20"/>
              </w:rPr>
              <w:t xml:space="preserve">kontrahiert </w:t>
            </w:r>
            <w:r>
              <w:rPr>
                <w:rFonts w:cs="Xanthippe" w:ascii="Xanthippe" w:hAnsi="Xanthippe"/>
                <w:sz w:val="20"/>
              </w:rPr>
              <w:t>ÙstoËn</w:t>
            </w:r>
            <w:r>
              <w:rPr>
                <w:sz w:val="20"/>
              </w:rPr>
              <w:t>: Knochen, Gräte</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3 </w:t>
            </w:r>
            <w:r>
              <w:rPr>
                <w:rFonts w:cs="Xanthippe" w:ascii="Xanthippe" w:hAnsi="Xanthippe"/>
                <w:sz w:val="20"/>
              </w:rPr>
              <w:t>platÊw</w:t>
            </w:r>
            <w:r>
              <w:rPr>
                <w:sz w:val="20"/>
              </w:rPr>
              <w:t>: breit, flach</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rFonts w:ascii="Xanthippe" w:hAnsi="Xanthippe" w:cs="Xanthippe"/>
              </w:rPr>
            </w:pPr>
            <w:r>
              <w:rPr>
                <w:position w:val="6"/>
                <w:sz w:val="14"/>
                <w:szCs w:val="14"/>
              </w:rPr>
              <w:t xml:space="preserve">24 </w:t>
            </w:r>
            <w:r>
              <w:rPr>
                <w:rFonts w:cs="Xanthippe" w:ascii="Xanthippe" w:hAnsi="Xanthippe"/>
                <w:sz w:val="20"/>
              </w:rPr>
              <w:t>≤ êkanya</w:t>
            </w:r>
            <w:r>
              <w:rPr>
                <w:sz w:val="20"/>
              </w:rPr>
              <w:t>: hier: Rückgrat</w:t>
            </w:r>
          </w:p>
        </w:tc>
      </w:tr>
    </w:tbl>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b/>
          <w:b/>
          <w:sz w:val="28"/>
          <w:szCs w:val="28"/>
        </w:rPr>
      </w:pPr>
      <w:r>
        <w:rPr>
          <w:rFonts w:cs="Xanthippe" w:ascii="Xanthippe" w:hAnsi="Xanthippe"/>
          <w:b/>
          <w:sz w:val="28"/>
          <w:szCs w:val="28"/>
        </w:rPr>
      </w:r>
    </w:p>
    <w:p>
      <w:pPr>
        <w:pStyle w:val="Normal"/>
        <w:spacing w:lineRule="atLeast" w:line="360"/>
        <w:jc w:val="both"/>
        <w:rPr>
          <w:b/>
          <w:b/>
          <w:sz w:val="28"/>
          <w:szCs w:val="28"/>
        </w:rPr>
      </w:pPr>
      <w:r>
        <w:rPr>
          <w:b/>
          <w:sz w:val="28"/>
          <w:szCs w:val="28"/>
        </w:rPr>
        <w:t>4. Wale (30.1- 30.9)</w:t>
      </w:r>
    </w:p>
    <w:p>
      <w:pPr>
        <w:pStyle w:val="Normal"/>
        <w:spacing w:lineRule="atLeast" w:line="360"/>
        <w:jc w:val="both"/>
        <w:rPr>
          <w:b/>
          <w:b/>
          <w:sz w:val="28"/>
          <w:szCs w:val="28"/>
        </w:rPr>
      </w:pPr>
      <w:r>
        <w:rPr>
          <w:b/>
          <w:sz w:val="28"/>
          <w:szCs w:val="28"/>
        </w:rPr>
      </w:r>
    </w:p>
    <w:p>
      <w:pPr>
        <w:pStyle w:val="Normal"/>
        <w:spacing w:lineRule="atLeast" w:line="360"/>
        <w:jc w:val="both"/>
        <w:rPr>
          <w:rFonts w:ascii="Xanthippe" w:hAnsi="Xanthippe" w:cs="Xanthippe"/>
        </w:rPr>
      </w:pPr>
      <w:r>
        <w:rPr>
          <w:i/>
        </w:rPr>
        <w:t>Im Gebiet der Ichthyophagen traf die Flotte auf eine Gruppe von Walen. Nearch reagiert mit gesundem Menschenverstand und zeigt dabei sein Geschick im Umgang mit der Mannschaft.</w:t>
      </w:r>
    </w:p>
    <w:p>
      <w:pPr>
        <w:pStyle w:val="Normal"/>
        <w:spacing w:lineRule="atLeast" w:line="360"/>
        <w:jc w:val="both"/>
        <w:rPr>
          <w:rFonts w:ascii="Xanthippe" w:hAnsi="Xanthippe" w:cs="Xanthippe"/>
        </w:rPr>
      </w:pPr>
      <w:r>
        <w:rPr>
          <w:rFonts w:cs="Xanthippe" w:ascii="Xanthippe" w:hAnsi="Xanthipp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rFonts w:ascii="Xanthippe" w:hAnsi="Xanthippe" w:cs="Xanthippe"/>
              </w:rPr>
            </w:pPr>
            <w:r>
              <w:rPr>
                <w:sz w:val="20"/>
              </w:rPr>
              <w:t>30</w:t>
            </w:r>
          </w:p>
        </w:tc>
        <w:tc>
          <w:tcPr>
            <w:tcW w:w="4940" w:type="dxa"/>
            <w:tcBorders/>
          </w:tcPr>
          <w:p>
            <w:pPr>
              <w:pStyle w:val="Normal"/>
              <w:spacing w:lineRule="atLeast" w:line="360"/>
              <w:jc w:val="both"/>
              <w:rPr/>
            </w:pPr>
            <w:r>
              <w:rPr>
                <w:rFonts w:cs="Xanthippe" w:ascii="Xanthippe" w:hAnsi="Xanthippe"/>
              </w:rPr>
              <w:t>KÆtea</w:t>
            </w:r>
            <w:r>
              <w:rPr>
                <w:position w:val="6"/>
                <w:sz w:val="14"/>
                <w:szCs w:val="14"/>
              </w:rPr>
              <w:t>1</w:t>
            </w:r>
            <w:r>
              <w:rPr>
                <w:rFonts w:cs="Xanthippe" w:ascii="Xanthippe" w:hAnsi="Xanthippe"/>
              </w:rPr>
              <w:t xml:space="preserve"> d¢ megãla §n tª ¶jv yalãss˙</w:t>
            </w:r>
            <w:r>
              <w:rPr>
                <w:position w:val="6"/>
                <w:sz w:val="14"/>
                <w:szCs w:val="14"/>
              </w:rPr>
              <w:t>2</w:t>
            </w:r>
            <w:r>
              <w:rPr>
                <w:rFonts w:cs="Xanthippe" w:ascii="Xanthippe" w:hAnsi="Xanthippe"/>
              </w:rPr>
              <w:t xml:space="preserve"> bÒsketai</w:t>
            </w:r>
            <w:r>
              <w:rPr>
                <w:position w:val="6"/>
                <w:sz w:val="14"/>
                <w:szCs w:val="14"/>
              </w:rPr>
              <w:t>3</w:t>
            </w:r>
            <w:r>
              <w:rPr>
                <w:rFonts w:cs="Xanthippe" w:ascii="Xanthippe" w:hAnsi="Xanthippe"/>
              </w:rPr>
              <w:t>, ka‹ ﬁxyÊew polÁ m°zonew</w:t>
            </w:r>
            <w:r>
              <w:rPr>
                <w:position w:val="6"/>
                <w:sz w:val="14"/>
                <w:szCs w:val="14"/>
              </w:rPr>
              <w:t>4</w:t>
            </w:r>
            <w:r>
              <w:rPr>
                <w:rFonts w:cs="Xanthippe" w:ascii="Xanthippe" w:hAnsi="Xanthippe"/>
              </w:rPr>
              <w:t xml:space="preserve"> µ §n tªde tª e‡sv</w:t>
            </w:r>
            <w:r>
              <w:rPr>
                <w:position w:val="6"/>
                <w:sz w:val="14"/>
                <w:szCs w:val="14"/>
              </w:rPr>
              <w:t>2</w:t>
            </w:r>
            <w:r>
              <w:rPr>
                <w:rFonts w:cs="Xanthippe" w:ascii="Xanthippe" w:hAnsi="Xanthippe"/>
              </w:rPr>
              <w:t>. ka‹ l°gei N°arxow, ıpÒte épÚ Ku€zvn</w:t>
            </w:r>
            <w:r>
              <w:rPr>
                <w:position w:val="6"/>
                <w:sz w:val="14"/>
                <w:szCs w:val="14"/>
              </w:rPr>
              <w:t>5</w:t>
            </w:r>
            <w:r>
              <w:rPr>
                <w:rFonts w:cs="Xanthippe" w:ascii="Xanthippe" w:hAnsi="Xanthippe"/>
              </w:rPr>
              <w:t xml:space="preserve"> par°pleon, ÍpÚ tØn ßv</w:t>
            </w:r>
            <w:r>
              <w:rPr>
                <w:position w:val="6"/>
                <w:sz w:val="14"/>
                <w:szCs w:val="14"/>
              </w:rPr>
              <w:t>6</w:t>
            </w:r>
            <w:r>
              <w:rPr>
                <w:rFonts w:cs="Xanthippe" w:ascii="Xanthippe" w:hAnsi="Xanthippe"/>
              </w:rPr>
              <w:t xml:space="preserve"> Ùf</w:t>
              <w:softHyphen/>
              <w:t>y∞nai Ïdvr ênv énafus≈menon</w:t>
            </w:r>
            <w:r>
              <w:rPr>
                <w:position w:val="6"/>
                <w:sz w:val="14"/>
                <w:szCs w:val="14"/>
              </w:rPr>
              <w:t>7</w:t>
            </w:r>
            <w:r>
              <w:rPr>
                <w:rFonts w:cs="Xanthippe" w:ascii="Xanthippe" w:hAnsi="Xanthippe"/>
              </w:rPr>
              <w:t xml:space="preserve"> t∞w ya</w:t>
              <w:softHyphen/>
              <w:t>lãsshw, oÂã per prhstÆrvn</w:t>
            </w:r>
            <w:r>
              <w:rPr>
                <w:position w:val="6"/>
                <w:sz w:val="14"/>
                <w:szCs w:val="14"/>
              </w:rPr>
              <w:t>8</w:t>
            </w:r>
            <w:r>
              <w:rPr>
                <w:rFonts w:cs="Xanthippe" w:ascii="Xanthippe" w:hAnsi="Xanthippe"/>
              </w:rPr>
              <w:t xml:space="preserve"> b€&amp; énaferÒ</w:t>
              <w:softHyphen/>
              <w:t>menon, §kplag°ntaw d¢ sfçw punyãnesyai t«n kathgeom°nvn</w:t>
            </w:r>
            <w:r>
              <w:rPr>
                <w:position w:val="6"/>
                <w:sz w:val="14"/>
                <w:szCs w:val="14"/>
              </w:rPr>
              <w:t>9</w:t>
            </w:r>
            <w:r>
              <w:rPr>
                <w:rFonts w:cs="Xanthippe" w:ascii="Xanthippe" w:hAnsi="Xanthippe"/>
              </w:rPr>
              <w:t xml:space="preserve"> toË plÒou, ˜ ti e‡h ka‹ ép' ˜tou tÚ pãyhma: toÁw d¢ Ípokr€nasyai, ˜ti kÆtea taËta ferÒmena katå tÚn pÒn</w:t>
              <w:softHyphen/>
              <w:t>ton</w:t>
            </w:r>
            <w:r>
              <w:rPr>
                <w:position w:val="6"/>
                <w:sz w:val="14"/>
                <w:szCs w:val="14"/>
              </w:rPr>
              <w:t>10</w:t>
            </w:r>
            <w:r>
              <w:rPr>
                <w:rFonts w:cs="Xanthippe" w:ascii="Xanthippe" w:hAnsi="Xanthippe"/>
              </w:rPr>
              <w:t xml:space="preserve"> énafusò §w tÚ ênv tÚ Ïdvr. ka‹ to›si naÊt˙sin</w:t>
            </w:r>
            <w:r>
              <w:rPr>
                <w:position w:val="6"/>
                <w:sz w:val="14"/>
                <w:szCs w:val="14"/>
              </w:rPr>
              <w:t>11</w:t>
            </w:r>
            <w:r>
              <w:rPr>
                <w:rFonts w:cs="Xanthippe" w:ascii="Xanthippe" w:hAnsi="Xanthippe"/>
              </w:rPr>
              <w:t xml:space="preserve"> §kplage›sin §k t«n xeir«n tå §retmå</w:t>
            </w:r>
            <w:r>
              <w:rPr>
                <w:position w:val="6"/>
                <w:sz w:val="14"/>
                <w:szCs w:val="14"/>
              </w:rPr>
              <w:t>12</w:t>
            </w:r>
            <w:r>
              <w:rPr>
                <w:rFonts w:cs="Xanthippe" w:ascii="Xanthippe" w:hAnsi="Xanthippe"/>
              </w:rPr>
              <w:t xml:space="preserve"> §kpese›n, aÈtÚw d¢ §pi∆n para</w:t>
              <w:softHyphen/>
              <w:t>kale›n</w:t>
            </w:r>
            <w:r>
              <w:rPr>
                <w:position w:val="6"/>
                <w:sz w:val="14"/>
                <w:szCs w:val="14"/>
              </w:rPr>
              <w:t>13</w:t>
            </w:r>
            <w:r>
              <w:rPr>
                <w:rFonts w:cs="Xanthippe" w:ascii="Xanthippe" w:hAnsi="Xanthippe"/>
              </w:rPr>
              <w:t xml:space="preserve"> te ka‹ yarsÊnein</w:t>
            </w:r>
            <w:r>
              <w:rPr>
                <w:position w:val="6"/>
                <w:sz w:val="14"/>
                <w:szCs w:val="14"/>
              </w:rPr>
              <w:t>14</w:t>
            </w:r>
            <w:r>
              <w:rPr>
                <w:rFonts w:cs="Xanthippe" w:ascii="Xanthippe" w:hAnsi="Xanthippe"/>
              </w:rPr>
              <w:t>, ka‹ kat' oÏs</w:t>
              <w:softHyphen/>
              <w:t>tinaw</w:t>
            </w:r>
            <w:r>
              <w:rPr>
                <w:position w:val="6"/>
                <w:sz w:val="14"/>
                <w:szCs w:val="14"/>
              </w:rPr>
              <w:t>15</w:t>
            </w:r>
            <w:r>
              <w:rPr>
                <w:rFonts w:cs="Xanthippe" w:ascii="Xanthippe" w:hAnsi="Xanthippe"/>
              </w:rPr>
              <w:t xml:space="preserve"> parapl°vn §g°neto, §w m°tvpÒn</w:t>
            </w:r>
            <w:r>
              <w:rPr>
                <w:position w:val="6"/>
                <w:sz w:val="14"/>
                <w:szCs w:val="14"/>
              </w:rPr>
              <w:t>16</w:t>
            </w:r>
            <w:r>
              <w:rPr>
                <w:rFonts w:cs="Xanthippe" w:ascii="Xanthippe" w:hAnsi="Xanthippe"/>
              </w:rPr>
              <w:t xml:space="preserve"> te keleËsai katast∞sai …w §p‹ naumax€˙ tåw n°aw, ka‹ §palalãzontaw</w:t>
            </w:r>
            <w:r>
              <w:rPr>
                <w:position w:val="6"/>
                <w:sz w:val="14"/>
                <w:szCs w:val="14"/>
              </w:rPr>
              <w:t>17</w:t>
            </w:r>
            <w:r>
              <w:rPr>
                <w:rFonts w:cs="Xanthippe" w:ascii="Xanthippe" w:hAnsi="Xanthippe"/>
              </w:rPr>
              <w:t xml:space="preserve"> ımoË</w:t>
            </w:r>
            <w:r>
              <w:rPr>
                <w:position w:val="6"/>
                <w:sz w:val="14"/>
                <w:szCs w:val="14"/>
              </w:rPr>
              <w:t>18</w:t>
            </w:r>
            <w:r>
              <w:rPr>
                <w:rFonts w:cs="Xanthippe" w:ascii="Xanthippe" w:hAnsi="Xanthippe"/>
              </w:rPr>
              <w:t xml:space="preserve"> t“ =oy€ƒ</w:t>
            </w:r>
            <w:r>
              <w:rPr>
                <w:position w:val="6"/>
                <w:sz w:val="14"/>
                <w:szCs w:val="14"/>
              </w:rPr>
              <w:t>19</w:t>
            </w:r>
            <w:r>
              <w:rPr>
                <w:rFonts w:cs="Xanthippe" w:ascii="Xanthippe" w:hAnsi="Xanthippe"/>
              </w:rPr>
              <w:t xml:space="preserve"> puknÆn</w:t>
            </w:r>
            <w:r>
              <w:rPr>
                <w:position w:val="6"/>
                <w:sz w:val="14"/>
                <w:szCs w:val="14"/>
              </w:rPr>
              <w:t>20</w:t>
            </w:r>
            <w:r>
              <w:rPr>
                <w:rFonts w:cs="Xanthippe" w:ascii="Xanthippe" w:hAnsi="Xanthippe"/>
              </w:rPr>
              <w:t xml:space="preserve"> te ka‹ jÁn ktÊpƒ</w:t>
            </w:r>
            <w:r>
              <w:rPr>
                <w:position w:val="6"/>
                <w:sz w:val="14"/>
                <w:szCs w:val="14"/>
              </w:rPr>
              <w:t>21</w:t>
            </w:r>
            <w:r>
              <w:rPr>
                <w:rFonts w:cs="Xanthippe" w:ascii="Xanthippe" w:hAnsi="Xanthippe"/>
              </w:rPr>
              <w:t xml:space="preserve"> poll“ tØn eﬁres€hn</w:t>
            </w:r>
            <w:r>
              <w:rPr>
                <w:position w:val="6"/>
                <w:sz w:val="14"/>
                <w:szCs w:val="14"/>
              </w:rPr>
              <w:t>22</w:t>
            </w:r>
            <w:r>
              <w:rPr>
                <w:rFonts w:cs="Xanthippe" w:ascii="Xanthippe" w:hAnsi="Xanthippe"/>
              </w:rPr>
              <w:t xml:space="preserve"> poi°esyai. oÏtvw énayarsÆ</w:t>
              <w:softHyphen/>
              <w:t>santaw</w:t>
            </w:r>
            <w:r>
              <w:rPr>
                <w:position w:val="6"/>
                <w:sz w:val="14"/>
                <w:szCs w:val="14"/>
              </w:rPr>
              <w:t>23</w:t>
            </w:r>
            <w:r>
              <w:rPr>
                <w:rFonts w:cs="Xanthippe" w:ascii="Xanthippe" w:hAnsi="Xanthippe"/>
              </w:rPr>
              <w:t xml:space="preserve"> ımoË dØ pl°ein épÚ junyÆmatow</w:t>
            </w:r>
            <w:r>
              <w:rPr>
                <w:position w:val="6"/>
                <w:sz w:val="14"/>
                <w:szCs w:val="14"/>
              </w:rPr>
              <w:t>24</w:t>
            </w:r>
            <w:r>
              <w:rPr>
                <w:rFonts w:cs="Xanthippe" w:ascii="Xanthippe" w:hAnsi="Xanthippe"/>
              </w:rPr>
              <w:t>. …w d¢ §p°lazon</w:t>
            </w:r>
            <w:r>
              <w:rPr>
                <w:position w:val="6"/>
                <w:sz w:val="14"/>
                <w:szCs w:val="14"/>
              </w:rPr>
              <w:t>25</w:t>
            </w:r>
            <w:r>
              <w:rPr>
                <w:rFonts w:cs="Xanthippe" w:ascii="Xanthippe" w:hAnsi="Xanthippe"/>
              </w:rPr>
              <w:t xml:space="preserve"> ≥dh to›si yhr€oisin, §ntaË</w:t>
              <w:softHyphen/>
              <w:t>ya aÈtoÁw m¢n, ˜son aﬂ kefala‹ aÈto›sin §x≈reon</w:t>
            </w:r>
            <w:r>
              <w:rPr>
                <w:position w:val="6"/>
                <w:sz w:val="14"/>
                <w:szCs w:val="14"/>
              </w:rPr>
              <w:t>26</w:t>
            </w:r>
            <w:r>
              <w:rPr>
                <w:rFonts w:cs="Xanthippe" w:ascii="Xanthippe" w:hAnsi="Xanthippe"/>
                <w:sz w:val="20"/>
              </w:rPr>
              <w:t>,</w:t>
            </w:r>
            <w:r>
              <w:rPr>
                <w:rFonts w:cs="Xanthippe" w:ascii="Xanthippe" w:hAnsi="Xanthippe"/>
              </w:rPr>
              <w:t xml:space="preserve"> §palalãjai, tåw d¢ sãlpig</w:t>
              <w:softHyphen/>
              <w:t>gaw</w:t>
            </w:r>
            <w:r>
              <w:rPr>
                <w:position w:val="6"/>
                <w:sz w:val="14"/>
                <w:szCs w:val="14"/>
              </w:rPr>
              <w:t>27</w:t>
            </w:r>
            <w:r>
              <w:rPr>
                <w:rFonts w:cs="Xanthippe" w:ascii="Xanthippe" w:hAnsi="Xanthippe"/>
              </w:rPr>
              <w:t xml:space="preserve"> shm∞nai, ka‹ tÚn ktÊpon épÚ t∞w eﬁres€hw …w §p‹ mÆkiston</w:t>
            </w:r>
            <w:r>
              <w:rPr>
                <w:position w:val="6"/>
                <w:sz w:val="14"/>
                <w:szCs w:val="14"/>
              </w:rPr>
              <w:t>28</w:t>
            </w:r>
            <w:r>
              <w:rPr>
                <w:rFonts w:cs="Xanthippe" w:ascii="Xanthippe" w:hAnsi="Xanthippe"/>
              </w:rPr>
              <w:t xml:space="preserve"> katasxe›n. oÏtv dØ ır≈mena ≥dh katå tåw pr–raw</w:t>
            </w:r>
            <w:r>
              <w:rPr>
                <w:position w:val="6"/>
                <w:sz w:val="14"/>
                <w:szCs w:val="14"/>
              </w:rPr>
              <w:t xml:space="preserve">29 </w:t>
            </w:r>
            <w:r>
              <w:rPr>
                <w:rFonts w:cs="Xanthippe" w:ascii="Xanthippe" w:hAnsi="Xanthippe"/>
              </w:rPr>
              <w:t>t«n ne«n tå kÆtea §w buyÚn</w:t>
            </w:r>
            <w:r>
              <w:rPr>
                <w:position w:val="6"/>
                <w:sz w:val="14"/>
                <w:szCs w:val="14"/>
              </w:rPr>
              <w:t>30</w:t>
            </w:r>
            <w:r>
              <w:rPr>
                <w:rFonts w:cs="Xanthippe" w:ascii="Xanthippe" w:hAnsi="Xanthippe"/>
              </w:rPr>
              <w:t xml:space="preserve"> dËnai</w:t>
            </w:r>
            <w:r>
              <w:rPr>
                <w:position w:val="6"/>
                <w:sz w:val="14"/>
                <w:szCs w:val="14"/>
              </w:rPr>
              <w:t>31</w:t>
            </w:r>
            <w:r>
              <w:rPr>
                <w:rFonts w:cs="Xanthippe" w:ascii="Xanthippe" w:hAnsi="Xanthippe"/>
              </w:rPr>
              <w:t xml:space="preserve"> §kplag°n</w:t>
              <w:softHyphen/>
              <w:t>ta, ka‹ oÈ poll“ Ïsteron katå tåw prÊmnaw</w:t>
            </w:r>
            <w:r>
              <w:rPr>
                <w:position w:val="6"/>
                <w:sz w:val="14"/>
                <w:szCs w:val="14"/>
              </w:rPr>
              <w:t>32</w:t>
            </w:r>
            <w:r>
              <w:rPr>
                <w:rFonts w:cs="Xanthippe" w:ascii="Xanthippe" w:hAnsi="Xanthippe"/>
              </w:rPr>
              <w:t xml:space="preserve"> énadÊnta</w:t>
            </w:r>
            <w:r>
              <w:rPr>
                <w:position w:val="6"/>
                <w:sz w:val="14"/>
                <w:szCs w:val="14"/>
              </w:rPr>
              <w:t>33</w:t>
            </w:r>
            <w:r>
              <w:rPr>
                <w:rFonts w:cs="Xanthippe" w:ascii="Xanthippe" w:hAnsi="Xanthippe"/>
              </w:rPr>
              <w:t xml:space="preserve"> énasxe›n</w:t>
            </w:r>
            <w:r>
              <w:rPr>
                <w:position w:val="6"/>
                <w:sz w:val="14"/>
                <w:szCs w:val="14"/>
              </w:rPr>
              <w:t>34</w:t>
            </w:r>
            <w:r>
              <w:rPr>
                <w:rFonts w:cs="Xanthippe" w:ascii="Xanthippe" w:hAnsi="Xanthippe"/>
              </w:rPr>
              <w:t xml:space="preserve"> ka‹ t∞w yalãsshw aÔyiw énafus∞sai §p‹ m°ga. </w:t>
            </w:r>
          </w:p>
          <w:p>
            <w:pPr>
              <w:pStyle w:val="Normal"/>
              <w:spacing w:lineRule="atLeast" w:line="360"/>
              <w:jc w:val="both"/>
              <w:rPr/>
            </w:pPr>
            <w:r>
              <w:rPr>
                <w:rFonts w:cs="Xanthippe" w:ascii="Xanthippe" w:hAnsi="Xanthippe"/>
              </w:rPr>
              <w:t>¶nyen krÒton</w:t>
            </w:r>
            <w:r>
              <w:rPr>
                <w:position w:val="6"/>
                <w:sz w:val="14"/>
                <w:szCs w:val="14"/>
              </w:rPr>
              <w:t>35</w:t>
            </w:r>
            <w:r>
              <w:rPr>
                <w:rFonts w:cs="Xanthippe" w:ascii="Xanthippe" w:hAnsi="Xanthippe"/>
              </w:rPr>
              <w:t xml:space="preserve"> te §p‹ tª paralÒgƒ</w:t>
            </w:r>
            <w:r>
              <w:rPr>
                <w:position w:val="6"/>
                <w:sz w:val="14"/>
                <w:szCs w:val="14"/>
              </w:rPr>
              <w:t>36</w:t>
            </w:r>
            <w:r>
              <w:rPr>
                <w:rFonts w:cs="Xanthippe" w:ascii="Xanthippe" w:hAnsi="Xanthippe"/>
              </w:rPr>
              <w:t xml:space="preserve"> sv-</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tÚ k∞tow,- ouw</w:t>
            </w:r>
            <w:r>
              <w:rPr>
                <w:sz w:val="20"/>
              </w:rPr>
              <w:t>: Seeungetüm, Wal</w:t>
            </w:r>
          </w:p>
          <w:p>
            <w:pPr>
              <w:pStyle w:val="Normal"/>
              <w:ind w:left="425" w:right="6" w:hanging="0"/>
              <w:jc w:val="both"/>
              <w:rPr/>
            </w:pPr>
            <w:r>
              <w:rPr>
                <w:position w:val="6"/>
                <w:sz w:val="14"/>
                <w:szCs w:val="14"/>
              </w:rPr>
              <w:t xml:space="preserve">2 </w:t>
            </w:r>
            <w:r>
              <w:rPr>
                <w:rFonts w:cs="Xanthippe" w:ascii="Xanthippe" w:hAnsi="Xanthippe"/>
                <w:sz w:val="20"/>
              </w:rPr>
              <w:t>≤ ¶jv yãlassa</w:t>
            </w:r>
            <w:r>
              <w:rPr>
                <w:sz w:val="20"/>
              </w:rPr>
              <w:t>: das "äussere" Meer, d.h. das Meer ausserhalb des Mittel</w:t>
              <w:softHyphen/>
              <w:t xml:space="preserve">meeres (Gegensatz: </w:t>
            </w:r>
            <w:r>
              <w:rPr>
                <w:rFonts w:cs="Xanthippe" w:ascii="Xanthippe" w:hAnsi="Xanthippe"/>
                <w:sz w:val="20"/>
              </w:rPr>
              <w:t>≤ e‡sv yãlassa</w:t>
            </w:r>
            <w:r>
              <w:rPr>
                <w:sz w:val="20"/>
              </w:rPr>
              <w:t>)</w:t>
            </w:r>
          </w:p>
          <w:p>
            <w:pPr>
              <w:pStyle w:val="Normal"/>
              <w:ind w:left="425" w:right="6" w:hanging="0"/>
              <w:jc w:val="both"/>
              <w:rPr/>
            </w:pPr>
            <w:r>
              <w:rPr>
                <w:position w:val="6"/>
                <w:sz w:val="14"/>
                <w:szCs w:val="14"/>
              </w:rPr>
              <w:t xml:space="preserve">3 </w:t>
            </w:r>
            <w:r>
              <w:rPr>
                <w:rFonts w:cs="Xanthippe" w:ascii="Xanthippe" w:hAnsi="Xanthippe"/>
                <w:sz w:val="20"/>
              </w:rPr>
              <w:t>bÒskomai</w:t>
            </w:r>
            <w:r>
              <w:rPr>
                <w:sz w:val="20"/>
              </w:rPr>
              <w:t>: sich nähren, weiden</w:t>
            </w:r>
          </w:p>
          <w:p>
            <w:pPr>
              <w:pStyle w:val="Normal"/>
              <w:ind w:left="425" w:right="6" w:hanging="0"/>
              <w:jc w:val="both"/>
              <w:rPr/>
            </w:pPr>
            <w:r>
              <w:rPr>
                <w:position w:val="6"/>
                <w:sz w:val="14"/>
                <w:szCs w:val="14"/>
              </w:rPr>
              <w:t xml:space="preserve">4 </w:t>
            </w:r>
            <w:r>
              <w:rPr>
                <w:rFonts w:cs="Xanthippe" w:ascii="Xanthippe" w:hAnsi="Xanthippe"/>
                <w:sz w:val="20"/>
              </w:rPr>
              <w:t>m°zonew</w:t>
            </w:r>
            <w:r>
              <w:rPr>
                <w:sz w:val="20"/>
              </w:rPr>
              <w:t xml:space="preserve">: ion. für </w:t>
            </w:r>
            <w:r>
              <w:rPr>
                <w:rFonts w:cs="Xanthippe" w:ascii="Xanthippe" w:hAnsi="Xanthippe"/>
                <w:sz w:val="20"/>
              </w:rPr>
              <w:t>me€zonew</w:t>
            </w:r>
          </w:p>
          <w:p>
            <w:pPr>
              <w:pStyle w:val="Normal"/>
              <w:ind w:left="425" w:right="6" w:hanging="0"/>
              <w:jc w:val="both"/>
              <w:rPr/>
            </w:pPr>
            <w:r>
              <w:rPr>
                <w:position w:val="6"/>
                <w:sz w:val="14"/>
                <w:szCs w:val="14"/>
              </w:rPr>
              <w:t xml:space="preserve">5 </w:t>
            </w:r>
            <w:r>
              <w:rPr>
                <w:rFonts w:cs="Xanthippe" w:ascii="Xanthippe" w:hAnsi="Xanthippe"/>
                <w:sz w:val="20"/>
              </w:rPr>
              <w:t>KÊiza</w:t>
            </w:r>
            <w:r>
              <w:rPr>
                <w:sz w:val="20"/>
              </w:rPr>
              <w:t>: Ort im Land der Ichthyophagen</w:t>
            </w:r>
          </w:p>
          <w:p>
            <w:pPr>
              <w:pStyle w:val="Normal"/>
              <w:ind w:left="425" w:right="6" w:hanging="0"/>
              <w:jc w:val="both"/>
              <w:rPr>
                <w:position w:val="6"/>
                <w:sz w:val="14"/>
                <w:szCs w:val="14"/>
              </w:rPr>
            </w:pPr>
            <w:r>
              <w:rPr>
                <w:position w:val="6"/>
                <w:sz w:val="14"/>
                <w:szCs w:val="14"/>
              </w:rPr>
              <w:t>6</w:t>
            </w:r>
            <w:r>
              <w:rPr/>
              <w:t xml:space="preserve"> </w:t>
            </w:r>
            <w:r>
              <w:rPr>
                <w:rFonts w:cs="Xanthippe" w:ascii="Xanthippe" w:hAnsi="Xanthippe"/>
                <w:sz w:val="20"/>
              </w:rPr>
              <w:t>ÍpÚ tØn ©v</w:t>
            </w:r>
            <w:r>
              <w:rPr>
                <w:sz w:val="20"/>
              </w:rPr>
              <w:t>: gegen Morgen</w:t>
            </w:r>
          </w:p>
          <w:p>
            <w:pPr>
              <w:pStyle w:val="Normal"/>
              <w:ind w:left="425" w:right="6" w:hanging="0"/>
              <w:jc w:val="both"/>
              <w:rPr/>
            </w:pPr>
            <w:r>
              <w:rPr>
                <w:position w:val="6"/>
                <w:sz w:val="14"/>
                <w:szCs w:val="14"/>
              </w:rPr>
              <w:t xml:space="preserve">7 </w:t>
            </w:r>
            <w:r>
              <w:rPr>
                <w:rFonts w:cs="Xanthippe" w:ascii="Xanthippe" w:hAnsi="Xanthippe"/>
                <w:sz w:val="20"/>
              </w:rPr>
              <w:t>énafusãv</w:t>
            </w:r>
            <w:r>
              <w:rPr>
                <w:sz w:val="20"/>
              </w:rPr>
              <w:t>: emporblasen</w:t>
            </w:r>
          </w:p>
          <w:p>
            <w:pPr>
              <w:pStyle w:val="Normal"/>
              <w:ind w:left="425" w:right="6" w:hanging="0"/>
              <w:jc w:val="both"/>
              <w:rPr/>
            </w:pPr>
            <w:r>
              <w:rPr>
                <w:position w:val="6"/>
                <w:sz w:val="14"/>
                <w:szCs w:val="14"/>
              </w:rPr>
              <w:t xml:space="preserve">8 </w:t>
            </w:r>
            <w:r>
              <w:rPr>
                <w:rFonts w:cs="Xanthippe" w:ascii="Xanthippe" w:hAnsi="Xanthippe"/>
                <w:sz w:val="20"/>
              </w:rPr>
              <w:t>ı prhstÆr, -∞row</w:t>
            </w:r>
            <w:r>
              <w:rPr>
                <w:sz w:val="20"/>
              </w:rPr>
              <w:t>: hier: Wassersäule</w:t>
            </w:r>
          </w:p>
          <w:p>
            <w:pPr>
              <w:pStyle w:val="Normal"/>
              <w:ind w:left="425" w:right="6" w:hanging="0"/>
              <w:jc w:val="both"/>
              <w:rPr>
                <w:sz w:val="20"/>
              </w:rPr>
            </w:pPr>
            <w:r>
              <w:rPr>
                <w:sz w:val="20"/>
              </w:rPr>
            </w:r>
          </w:p>
          <w:p>
            <w:pPr>
              <w:pStyle w:val="Normal"/>
              <w:ind w:left="425" w:right="6" w:hanging="0"/>
              <w:jc w:val="both"/>
              <w:rPr/>
            </w:pPr>
            <w:r>
              <w:rPr>
                <w:position w:val="6"/>
                <w:sz w:val="14"/>
                <w:szCs w:val="14"/>
              </w:rPr>
              <w:t>9</w:t>
            </w:r>
            <w:r>
              <w:rPr/>
              <w:t xml:space="preserve"> </w:t>
            </w:r>
            <w:r>
              <w:rPr>
                <w:rFonts w:cs="Xanthippe" w:ascii="Xanthippe" w:hAnsi="Xanthippe"/>
                <w:sz w:val="20"/>
              </w:rPr>
              <w:t>kathg°omai</w:t>
            </w:r>
            <w:r>
              <w:rPr>
                <w:sz w:val="20"/>
              </w:rPr>
              <w:t xml:space="preserve">: ion. für </w:t>
            </w:r>
            <w:r>
              <w:rPr>
                <w:rFonts w:cs="Xanthippe" w:ascii="Xanthippe" w:hAnsi="Xanthippe"/>
                <w:sz w:val="20"/>
              </w:rPr>
              <w:t>kayhg°omai</w:t>
            </w:r>
            <w:r>
              <w:rPr>
                <w:sz w:val="20"/>
              </w:rPr>
              <w:t>: anführ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position w:val="6"/>
                <w:sz w:val="14"/>
                <w:szCs w:val="14"/>
              </w:rPr>
              <w:t xml:space="preserve">10 </w:t>
            </w:r>
            <w:r>
              <w:rPr>
                <w:rFonts w:cs="Xanthippe" w:ascii="Xanthippe" w:hAnsi="Xanthippe"/>
                <w:sz w:val="20"/>
              </w:rPr>
              <w:t>ı pÒntow</w:t>
            </w:r>
            <w:r>
              <w:rPr>
                <w:sz w:val="20"/>
              </w:rPr>
              <w:t>: Meer</w:t>
            </w:r>
          </w:p>
          <w:p>
            <w:pPr>
              <w:pStyle w:val="Normal"/>
              <w:ind w:left="425" w:right="6" w:hanging="0"/>
              <w:jc w:val="both"/>
              <w:rPr/>
            </w:pPr>
            <w:r>
              <w:rPr>
                <w:position w:val="6"/>
                <w:sz w:val="14"/>
                <w:szCs w:val="14"/>
              </w:rPr>
              <w:t xml:space="preserve">11 </w:t>
            </w:r>
            <w:r>
              <w:rPr>
                <w:rFonts w:cs="Xanthippe" w:ascii="Xanthippe" w:hAnsi="Xanthippe"/>
                <w:sz w:val="20"/>
              </w:rPr>
              <w:t>ı naÊthw</w:t>
            </w:r>
            <w:r>
              <w:rPr>
                <w:sz w:val="20"/>
              </w:rPr>
              <w:t>: Seemann</w:t>
            </w:r>
          </w:p>
          <w:p>
            <w:pPr>
              <w:pStyle w:val="Normal"/>
              <w:ind w:left="425" w:right="6" w:hanging="0"/>
              <w:jc w:val="both"/>
              <w:rPr/>
            </w:pPr>
            <w:r>
              <w:rPr>
                <w:position w:val="6"/>
                <w:sz w:val="14"/>
                <w:szCs w:val="14"/>
              </w:rPr>
              <w:t xml:space="preserve">12 </w:t>
            </w:r>
            <w:r>
              <w:rPr>
                <w:rFonts w:cs="Xanthippe" w:ascii="Xanthippe" w:hAnsi="Xanthippe"/>
                <w:sz w:val="20"/>
              </w:rPr>
              <w:t>tÚ §retmÒn</w:t>
            </w:r>
            <w:r>
              <w:rPr>
                <w:sz w:val="20"/>
              </w:rPr>
              <w:t>: Ruder</w:t>
            </w:r>
          </w:p>
          <w:p>
            <w:pPr>
              <w:pStyle w:val="Normal"/>
              <w:ind w:left="425" w:right="6" w:hanging="0"/>
              <w:jc w:val="both"/>
              <w:rPr/>
            </w:pPr>
            <w:r>
              <w:rPr>
                <w:position w:val="6"/>
                <w:sz w:val="14"/>
                <w:szCs w:val="14"/>
              </w:rPr>
              <w:t xml:space="preserve">13 </w:t>
            </w:r>
            <w:r>
              <w:rPr>
                <w:rFonts w:cs="Xanthippe" w:ascii="Xanthippe" w:hAnsi="Xanthippe"/>
                <w:sz w:val="20"/>
              </w:rPr>
              <w:t>parakal°v</w:t>
            </w:r>
            <w:r>
              <w:rPr>
                <w:sz w:val="20"/>
              </w:rPr>
              <w:t>: hier: gut zureden</w:t>
            </w:r>
          </w:p>
          <w:p>
            <w:pPr>
              <w:pStyle w:val="Normal"/>
              <w:ind w:left="425" w:right="6" w:hanging="0"/>
              <w:jc w:val="both"/>
              <w:rPr/>
            </w:pPr>
            <w:r>
              <w:rPr>
                <w:position w:val="6"/>
                <w:sz w:val="14"/>
                <w:szCs w:val="14"/>
              </w:rPr>
              <w:t xml:space="preserve">14 </w:t>
            </w:r>
            <w:r>
              <w:rPr>
                <w:rFonts w:cs="Xanthippe" w:ascii="Xanthippe" w:hAnsi="Xanthippe"/>
                <w:sz w:val="20"/>
              </w:rPr>
              <w:t>yarsÊnv</w:t>
            </w:r>
            <w:r>
              <w:rPr>
                <w:sz w:val="20"/>
              </w:rPr>
              <w:t>: ermutigen</w:t>
            </w:r>
          </w:p>
          <w:p>
            <w:pPr>
              <w:pStyle w:val="Normal"/>
              <w:ind w:left="425" w:right="6" w:hanging="0"/>
              <w:jc w:val="both"/>
              <w:rPr/>
            </w:pPr>
            <w:r>
              <w:rPr>
                <w:position w:val="6"/>
                <w:sz w:val="14"/>
                <w:szCs w:val="14"/>
              </w:rPr>
              <w:t xml:space="preserve">15 </w:t>
            </w:r>
            <w:r>
              <w:rPr>
                <w:rFonts w:cs="Xanthippe" w:ascii="Xanthippe" w:hAnsi="Xanthippe"/>
                <w:sz w:val="20"/>
              </w:rPr>
              <w:t>oÏwtinaw</w:t>
            </w:r>
            <w:r>
              <w:rPr>
                <w:sz w:val="20"/>
              </w:rPr>
              <w:t>: gemeint sind die einzelnen Schiffsführer</w:t>
            </w:r>
          </w:p>
          <w:p>
            <w:pPr>
              <w:pStyle w:val="Normal"/>
              <w:ind w:left="425" w:right="6" w:hanging="0"/>
              <w:jc w:val="both"/>
              <w:rPr/>
            </w:pPr>
            <w:r>
              <w:rPr>
                <w:position w:val="6"/>
                <w:sz w:val="14"/>
                <w:szCs w:val="14"/>
              </w:rPr>
              <w:t xml:space="preserve">16 </w:t>
            </w:r>
            <w:r>
              <w:rPr>
                <w:rFonts w:cs="Xanthippe" w:ascii="Xanthippe" w:hAnsi="Xanthippe"/>
                <w:sz w:val="20"/>
              </w:rPr>
              <w:t>tÚ m°tvpon</w:t>
            </w:r>
            <w:r>
              <w:rPr>
                <w:sz w:val="20"/>
              </w:rPr>
              <w:t>: Vorderseite, Front</w:t>
            </w:r>
          </w:p>
          <w:p>
            <w:pPr>
              <w:pStyle w:val="Normal"/>
              <w:ind w:left="425" w:right="6" w:hanging="0"/>
              <w:jc w:val="both"/>
              <w:rPr/>
            </w:pPr>
            <w:r>
              <w:rPr>
                <w:position w:val="6"/>
                <w:sz w:val="14"/>
                <w:szCs w:val="14"/>
              </w:rPr>
              <w:t xml:space="preserve">17 </w:t>
            </w:r>
            <w:r>
              <w:rPr>
                <w:rFonts w:cs="Xanthippe" w:ascii="Xanthippe" w:hAnsi="Xanthippe"/>
                <w:sz w:val="20"/>
              </w:rPr>
              <w:t>§palalãzv</w:t>
            </w:r>
            <w:r>
              <w:rPr>
                <w:sz w:val="20"/>
              </w:rPr>
              <w:t>: ein Kriegsgeschrei er</w:t>
              <w:softHyphen/>
              <w:t>heben</w:t>
            </w:r>
          </w:p>
          <w:p>
            <w:pPr>
              <w:pStyle w:val="Normal"/>
              <w:ind w:left="425" w:right="6" w:hanging="0"/>
              <w:jc w:val="both"/>
              <w:rPr/>
            </w:pPr>
            <w:r>
              <w:rPr>
                <w:position w:val="6"/>
                <w:sz w:val="14"/>
                <w:szCs w:val="14"/>
              </w:rPr>
              <w:t xml:space="preserve">18 </w:t>
            </w:r>
            <w:r>
              <w:rPr>
                <w:rFonts w:cs="Xanthippe" w:ascii="Xanthippe" w:hAnsi="Xanthippe"/>
                <w:sz w:val="20"/>
              </w:rPr>
              <w:t>ımoË</w:t>
            </w:r>
            <w:r>
              <w:rPr>
                <w:sz w:val="20"/>
              </w:rPr>
              <w:t xml:space="preserve"> (Adv.): zusammen, zugleich</w:t>
            </w:r>
          </w:p>
          <w:p>
            <w:pPr>
              <w:pStyle w:val="Normal"/>
              <w:ind w:left="425" w:right="6" w:hanging="0"/>
              <w:jc w:val="both"/>
              <w:rPr/>
            </w:pPr>
            <w:r>
              <w:rPr>
                <w:position w:val="6"/>
                <w:sz w:val="14"/>
                <w:szCs w:val="14"/>
              </w:rPr>
              <w:t xml:space="preserve">19 </w:t>
            </w:r>
            <w:r>
              <w:rPr>
                <w:rFonts w:cs="Xanthippe" w:ascii="Xanthippe" w:hAnsi="Xanthippe"/>
                <w:sz w:val="20"/>
              </w:rPr>
              <w:t>tÚ =Òyion</w:t>
            </w:r>
            <w:r>
              <w:rPr>
                <w:sz w:val="20"/>
              </w:rPr>
              <w:t>: hier: das Klatschen der Ruder</w:t>
            </w:r>
          </w:p>
          <w:p>
            <w:pPr>
              <w:pStyle w:val="Normal"/>
              <w:ind w:left="425" w:right="6" w:hanging="0"/>
              <w:jc w:val="both"/>
              <w:rPr/>
            </w:pPr>
            <w:r>
              <w:rPr>
                <w:position w:val="6"/>
                <w:sz w:val="14"/>
                <w:szCs w:val="14"/>
              </w:rPr>
              <w:t xml:space="preserve">20 </w:t>
            </w:r>
            <w:r>
              <w:rPr>
                <w:rFonts w:cs="Xanthippe" w:ascii="Xanthippe" w:hAnsi="Xanthippe"/>
                <w:sz w:val="20"/>
              </w:rPr>
              <w:t>puknÒw</w:t>
            </w:r>
            <w:r>
              <w:rPr>
                <w:sz w:val="20"/>
              </w:rPr>
              <w:t>: dicht</w:t>
            </w:r>
          </w:p>
          <w:p>
            <w:pPr>
              <w:pStyle w:val="Normal"/>
              <w:ind w:left="425" w:right="6" w:hanging="0"/>
              <w:jc w:val="both"/>
              <w:rPr/>
            </w:pPr>
            <w:r>
              <w:rPr>
                <w:position w:val="6"/>
                <w:sz w:val="14"/>
                <w:szCs w:val="14"/>
              </w:rPr>
              <w:t xml:space="preserve">21 </w:t>
            </w:r>
            <w:r>
              <w:rPr>
                <w:rFonts w:cs="Xanthippe" w:ascii="Xanthippe" w:hAnsi="Xanthippe"/>
                <w:sz w:val="20"/>
              </w:rPr>
              <w:t>ı ktÊpow</w:t>
            </w:r>
            <w:r>
              <w:rPr>
                <w:sz w:val="20"/>
              </w:rPr>
              <w:t>: Getöse</w:t>
            </w:r>
          </w:p>
          <w:p>
            <w:pPr>
              <w:pStyle w:val="Normal"/>
              <w:ind w:left="425" w:right="6" w:hanging="0"/>
              <w:jc w:val="both"/>
              <w:rPr/>
            </w:pPr>
            <w:r>
              <w:rPr>
                <w:position w:val="6"/>
                <w:sz w:val="14"/>
                <w:szCs w:val="14"/>
              </w:rPr>
              <w:t xml:space="preserve">22 </w:t>
            </w:r>
            <w:r>
              <w:rPr>
                <w:rFonts w:cs="Xanthippe" w:ascii="Xanthippe" w:hAnsi="Xanthippe"/>
                <w:sz w:val="20"/>
              </w:rPr>
              <w:t>≤ eﬁres€h</w:t>
            </w:r>
            <w:r>
              <w:rPr>
                <w:sz w:val="20"/>
              </w:rPr>
              <w:t>: das Rudern</w:t>
            </w:r>
          </w:p>
          <w:p>
            <w:pPr>
              <w:pStyle w:val="Normal"/>
              <w:ind w:left="425" w:right="6" w:hanging="0"/>
              <w:jc w:val="both"/>
              <w:rPr/>
            </w:pPr>
            <w:r>
              <w:rPr>
                <w:position w:val="6"/>
                <w:sz w:val="14"/>
                <w:szCs w:val="14"/>
              </w:rPr>
              <w:t xml:space="preserve">23 </w:t>
            </w:r>
            <w:r>
              <w:rPr>
                <w:rFonts w:cs="Xanthippe" w:ascii="Xanthippe" w:hAnsi="Xanthippe"/>
                <w:sz w:val="20"/>
              </w:rPr>
              <w:t>énayars°v</w:t>
            </w:r>
            <w:r>
              <w:rPr>
                <w:sz w:val="20"/>
              </w:rPr>
              <w:t>: wieder Mut fassen</w:t>
            </w:r>
          </w:p>
          <w:p>
            <w:pPr>
              <w:pStyle w:val="Normal"/>
              <w:ind w:left="425" w:right="6" w:hanging="0"/>
              <w:jc w:val="both"/>
              <w:rPr/>
            </w:pPr>
            <w:r>
              <w:rPr>
                <w:position w:val="6"/>
                <w:sz w:val="14"/>
                <w:szCs w:val="14"/>
              </w:rPr>
              <w:t xml:space="preserve">24 </w:t>
            </w:r>
            <w:r>
              <w:rPr>
                <w:rFonts w:cs="Xanthippe" w:ascii="Xanthippe" w:hAnsi="Xanthippe"/>
                <w:sz w:val="20"/>
              </w:rPr>
              <w:t>tÚ jÊnyhma</w:t>
            </w:r>
            <w:r>
              <w:rPr>
                <w:sz w:val="20"/>
              </w:rPr>
              <w:t>: Verabredung</w:t>
            </w:r>
          </w:p>
          <w:p>
            <w:pPr>
              <w:pStyle w:val="Normal"/>
              <w:ind w:left="425" w:right="6" w:hanging="0"/>
              <w:jc w:val="both"/>
              <w:rPr/>
            </w:pPr>
            <w:r>
              <w:rPr>
                <w:position w:val="6"/>
                <w:sz w:val="14"/>
                <w:szCs w:val="14"/>
              </w:rPr>
              <w:t xml:space="preserve">25 </w:t>
            </w:r>
            <w:r>
              <w:rPr>
                <w:rFonts w:cs="Xanthippe" w:ascii="Xanthippe" w:hAnsi="Xanthippe"/>
                <w:sz w:val="20"/>
              </w:rPr>
              <w:t>pelãzv</w:t>
            </w:r>
            <w:r>
              <w:rPr>
                <w:sz w:val="20"/>
              </w:rPr>
              <w:t>: sich nähern</w:t>
            </w:r>
          </w:p>
          <w:p>
            <w:pPr>
              <w:pStyle w:val="Normal"/>
              <w:ind w:left="425" w:right="6" w:hanging="0"/>
              <w:jc w:val="both"/>
              <w:rPr/>
            </w:pPr>
            <w:r>
              <w:rPr>
                <w:position w:val="6"/>
                <w:sz w:val="14"/>
                <w:szCs w:val="14"/>
              </w:rPr>
              <w:t xml:space="preserve">26 </w:t>
            </w:r>
            <w:r>
              <w:rPr>
                <w:rFonts w:cs="Xanthippe" w:ascii="Xanthippe" w:hAnsi="Xanthippe"/>
                <w:sz w:val="20"/>
              </w:rPr>
              <w:t>xvr°v</w:t>
            </w:r>
            <w:r>
              <w:rPr>
                <w:sz w:val="20"/>
              </w:rPr>
              <w:t xml:space="preserve"> trans.: in sich fassen</w:t>
            </w:r>
          </w:p>
          <w:p>
            <w:pPr>
              <w:pStyle w:val="Normal"/>
              <w:ind w:left="425" w:right="6" w:hanging="0"/>
              <w:jc w:val="both"/>
              <w:rPr/>
            </w:pPr>
            <w:r>
              <w:rPr>
                <w:position w:val="6"/>
                <w:sz w:val="14"/>
                <w:szCs w:val="14"/>
              </w:rPr>
              <w:t xml:space="preserve">27 </w:t>
            </w:r>
            <w:r>
              <w:rPr>
                <w:rFonts w:cs="Xanthippe" w:ascii="Xanthippe" w:hAnsi="Xanthippe"/>
                <w:sz w:val="20"/>
              </w:rPr>
              <w:t>≤ sãlpigj, -ggow</w:t>
            </w:r>
            <w:r>
              <w:rPr>
                <w:sz w:val="20"/>
              </w:rPr>
              <w:t>: Trompete</w:t>
            </w:r>
          </w:p>
          <w:p>
            <w:pPr>
              <w:pStyle w:val="Normal"/>
              <w:ind w:left="425" w:right="6" w:hanging="0"/>
              <w:jc w:val="both"/>
              <w:rPr/>
            </w:pPr>
            <w:r>
              <w:rPr>
                <w:position w:val="6"/>
                <w:sz w:val="14"/>
                <w:szCs w:val="14"/>
              </w:rPr>
              <w:t xml:space="preserve">28 </w:t>
            </w:r>
            <w:r>
              <w:rPr>
                <w:rFonts w:cs="Xanthippe" w:ascii="Xanthippe" w:hAnsi="Xanthippe"/>
                <w:sz w:val="20"/>
              </w:rPr>
              <w:t>mÆkistow</w:t>
            </w:r>
            <w:r>
              <w:rPr>
                <w:sz w:val="20"/>
              </w:rPr>
              <w:t xml:space="preserve">: Superlativ von </w:t>
            </w:r>
            <w:r>
              <w:rPr>
                <w:rFonts w:cs="Xanthippe" w:ascii="Xanthippe" w:hAnsi="Xanthippe"/>
                <w:sz w:val="20"/>
              </w:rPr>
              <w:t>makrÒw</w:t>
            </w:r>
          </w:p>
          <w:p>
            <w:pPr>
              <w:pStyle w:val="Normal"/>
              <w:ind w:left="425" w:right="6" w:hanging="0"/>
              <w:jc w:val="both"/>
              <w:rPr/>
            </w:pPr>
            <w:r>
              <w:rPr>
                <w:position w:val="6"/>
                <w:sz w:val="14"/>
                <w:szCs w:val="14"/>
              </w:rPr>
              <w:t xml:space="preserve">29 </w:t>
            </w:r>
            <w:r>
              <w:rPr>
                <w:rFonts w:cs="Xanthippe" w:ascii="Xanthippe" w:hAnsi="Xanthippe"/>
                <w:sz w:val="20"/>
              </w:rPr>
              <w:t>≤ pr–rh</w:t>
            </w:r>
            <w:r>
              <w:rPr>
                <w:sz w:val="20"/>
              </w:rPr>
              <w:t>: das vordere Ende des Schif</w:t>
              <w:softHyphen/>
              <w:t>fes, Bug</w:t>
            </w:r>
          </w:p>
          <w:p>
            <w:pPr>
              <w:pStyle w:val="Normal"/>
              <w:ind w:left="425" w:right="6" w:hanging="0"/>
              <w:jc w:val="both"/>
              <w:rPr/>
            </w:pPr>
            <w:r>
              <w:rPr>
                <w:position w:val="6"/>
                <w:sz w:val="14"/>
                <w:szCs w:val="14"/>
              </w:rPr>
              <w:t xml:space="preserve">30 </w:t>
            </w:r>
            <w:r>
              <w:rPr>
                <w:rFonts w:cs="Xanthippe" w:ascii="Xanthippe" w:hAnsi="Xanthippe"/>
                <w:sz w:val="20"/>
              </w:rPr>
              <w:t>ı buyÒw</w:t>
            </w:r>
            <w:r>
              <w:rPr>
                <w:sz w:val="20"/>
              </w:rPr>
              <w:t>: Tiefe</w:t>
            </w:r>
          </w:p>
          <w:p>
            <w:pPr>
              <w:pStyle w:val="Normal"/>
              <w:ind w:left="425" w:right="6" w:hanging="0"/>
              <w:jc w:val="both"/>
              <w:rPr/>
            </w:pPr>
            <w:r>
              <w:rPr>
                <w:position w:val="6"/>
                <w:sz w:val="14"/>
                <w:szCs w:val="14"/>
              </w:rPr>
              <w:t xml:space="preserve">31 </w:t>
            </w:r>
            <w:r>
              <w:rPr>
                <w:rFonts w:cs="Xanthippe" w:ascii="Xanthippe" w:hAnsi="Xanthippe"/>
                <w:sz w:val="20"/>
              </w:rPr>
              <w:t>dÊomai</w:t>
            </w:r>
            <w:r>
              <w:rPr>
                <w:sz w:val="20"/>
              </w:rPr>
              <w:t xml:space="preserve">, intrans. Aor. </w:t>
            </w:r>
            <w:r>
              <w:rPr>
                <w:rFonts w:cs="Xanthippe" w:ascii="Xanthippe" w:hAnsi="Xanthippe"/>
                <w:sz w:val="20"/>
              </w:rPr>
              <w:t>¶dun</w:t>
            </w:r>
            <w:r>
              <w:rPr>
                <w:sz w:val="20"/>
              </w:rPr>
              <w:t>: untertau</w:t>
              <w:softHyphen/>
              <w:t>chen, versinken</w:t>
            </w:r>
          </w:p>
          <w:p>
            <w:pPr>
              <w:pStyle w:val="Normal"/>
              <w:ind w:left="425" w:right="6" w:hanging="0"/>
              <w:jc w:val="both"/>
              <w:rPr/>
            </w:pPr>
            <w:r>
              <w:rPr>
                <w:position w:val="6"/>
                <w:sz w:val="14"/>
                <w:szCs w:val="14"/>
              </w:rPr>
              <w:t xml:space="preserve">32 </w:t>
            </w:r>
            <w:r>
              <w:rPr>
                <w:rFonts w:cs="Xanthippe" w:ascii="Xanthippe" w:hAnsi="Xanthippe"/>
                <w:sz w:val="20"/>
              </w:rPr>
              <w:t>≤ prÊmnh</w:t>
            </w:r>
            <w:r>
              <w:rPr>
                <w:sz w:val="20"/>
              </w:rPr>
              <w:t>: der hintere Teil des Schiffes, Heck</w:t>
            </w:r>
          </w:p>
          <w:p>
            <w:pPr>
              <w:pStyle w:val="Normal"/>
              <w:ind w:left="425" w:right="6" w:hanging="0"/>
              <w:jc w:val="both"/>
              <w:rPr/>
            </w:pPr>
            <w:r>
              <w:rPr>
                <w:position w:val="6"/>
                <w:sz w:val="14"/>
                <w:szCs w:val="14"/>
              </w:rPr>
              <w:t xml:space="preserve">33 </w:t>
            </w:r>
            <w:r>
              <w:rPr>
                <w:rFonts w:cs="Xanthippe" w:ascii="Xanthippe" w:hAnsi="Xanthippe"/>
                <w:sz w:val="20"/>
              </w:rPr>
              <w:t>énadÊomai</w:t>
            </w:r>
            <w:r>
              <w:rPr>
                <w:sz w:val="20"/>
              </w:rPr>
              <w:t>: auftauchen</w:t>
            </w:r>
          </w:p>
          <w:p>
            <w:pPr>
              <w:pStyle w:val="Normal"/>
              <w:ind w:left="425" w:right="6" w:hanging="0"/>
              <w:jc w:val="both"/>
              <w:rPr/>
            </w:pPr>
            <w:r>
              <w:rPr>
                <w:position w:val="6"/>
                <w:sz w:val="14"/>
                <w:szCs w:val="14"/>
              </w:rPr>
              <w:t xml:space="preserve">34 </w:t>
            </w:r>
            <w:r>
              <w:rPr>
                <w:rFonts w:cs="Xanthippe" w:ascii="Xanthippe" w:hAnsi="Xanthippe"/>
                <w:sz w:val="20"/>
              </w:rPr>
              <w:t>én°xv</w:t>
            </w:r>
            <w:r>
              <w:rPr>
                <w:sz w:val="20"/>
              </w:rPr>
              <w:t xml:space="preserve"> intrans.: emporragen</w:t>
            </w:r>
          </w:p>
          <w:p>
            <w:pPr>
              <w:pStyle w:val="Normal"/>
              <w:ind w:left="425" w:right="6" w:hanging="0"/>
              <w:jc w:val="both"/>
              <w:rPr/>
            </w:pPr>
            <w:r>
              <w:rPr>
                <w:position w:val="6"/>
                <w:sz w:val="14"/>
                <w:szCs w:val="14"/>
              </w:rPr>
              <w:t xml:space="preserve">35 </w:t>
            </w:r>
            <w:r>
              <w:rPr>
                <w:rFonts w:cs="Xanthippe" w:ascii="Xanthippe" w:hAnsi="Xanthippe"/>
                <w:sz w:val="20"/>
              </w:rPr>
              <w:t>ı krÒtow</w:t>
            </w:r>
            <w:r>
              <w:rPr>
                <w:sz w:val="20"/>
              </w:rPr>
              <w:t>: Beifallklatschen</w:t>
            </w:r>
          </w:p>
          <w:p>
            <w:pPr>
              <w:pStyle w:val="Normal"/>
              <w:ind w:left="425" w:right="6" w:hanging="0"/>
              <w:jc w:val="both"/>
              <w:rPr>
                <w:rFonts w:ascii="Xanthippe" w:hAnsi="Xanthippe" w:cs="Xanthippe"/>
              </w:rPr>
            </w:pPr>
            <w:r>
              <w:rPr>
                <w:position w:val="6"/>
                <w:sz w:val="14"/>
                <w:szCs w:val="14"/>
              </w:rPr>
              <w:t xml:space="preserve">36 </w:t>
            </w:r>
            <w:r>
              <w:rPr>
                <w:rFonts w:cs="Xanthippe" w:ascii="Xanthippe" w:hAnsi="Xanthippe"/>
                <w:sz w:val="20"/>
              </w:rPr>
              <w:t>parãlogow</w:t>
            </w:r>
            <w:r>
              <w:rPr>
                <w:sz w:val="20"/>
              </w:rPr>
              <w:t>: unerwartet</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thr€&amp; gen°syai t«n naut°vn, ka‹ a‰non</w:t>
            </w:r>
            <w:r>
              <w:rPr>
                <w:position w:val="6"/>
                <w:sz w:val="14"/>
                <w:szCs w:val="14"/>
              </w:rPr>
              <w:t>1</w:t>
            </w:r>
            <w:r>
              <w:rPr>
                <w:rFonts w:cs="Xanthippe" w:ascii="Xanthippe" w:hAnsi="Xanthippe"/>
              </w:rPr>
              <w:t xml:space="preserve"> §w tÚn N°arxon t∞w te tÒlmhw</w:t>
            </w:r>
            <w:r>
              <w:rPr>
                <w:position w:val="6"/>
                <w:sz w:val="14"/>
                <w:szCs w:val="14"/>
              </w:rPr>
              <w:t>2</w:t>
            </w:r>
            <w:r>
              <w:rPr>
                <w:rFonts w:cs="Xanthippe" w:ascii="Xanthippe" w:hAnsi="Xanthippe"/>
              </w:rPr>
              <w:t xml:space="preserve"> ka‹ t∞w so</w:t>
              <w:softHyphen/>
              <w:t>f€hw. toÊtvn metej°tera</w:t>
            </w:r>
            <w:r>
              <w:rPr>
                <w:position w:val="6"/>
                <w:sz w:val="14"/>
                <w:szCs w:val="14"/>
              </w:rPr>
              <w:t>3</w:t>
            </w:r>
            <w:r>
              <w:rPr>
                <w:rFonts w:cs="Xanthippe" w:ascii="Xanthippe" w:hAnsi="Xanthippe"/>
              </w:rPr>
              <w:t xml:space="preserve"> t«n kht°vn §p</w:t>
              <w:softHyphen/>
              <w:t>ok°llein</w:t>
            </w:r>
            <w:r>
              <w:rPr>
                <w:position w:val="6"/>
                <w:sz w:val="14"/>
                <w:szCs w:val="14"/>
              </w:rPr>
              <w:t>4</w:t>
            </w:r>
            <w:r>
              <w:rPr>
                <w:rFonts w:cs="Xanthippe" w:ascii="Xanthippe" w:hAnsi="Xanthippe"/>
              </w:rPr>
              <w:t xml:space="preserve"> pollaxoË t∞w x≈rhw, §peidån énãpvtiw</w:t>
            </w:r>
            <w:r>
              <w:rPr>
                <w:position w:val="6"/>
                <w:sz w:val="14"/>
                <w:szCs w:val="14"/>
              </w:rPr>
              <w:t>5</w:t>
            </w:r>
            <w:r>
              <w:rPr>
                <w:rFonts w:cs="Xanthippe" w:ascii="Xanthippe" w:hAnsi="Xanthippe"/>
              </w:rPr>
              <w:t xml:space="preserve"> katãsx˙</w:t>
            </w:r>
            <w:r>
              <w:rPr>
                <w:position w:val="6"/>
                <w:sz w:val="14"/>
                <w:szCs w:val="14"/>
              </w:rPr>
              <w:t>6</w:t>
            </w:r>
            <w:r>
              <w:rPr>
                <w:sz w:val="14"/>
                <w:szCs w:val="14"/>
              </w:rPr>
              <w:t>,</w:t>
            </w:r>
            <w:r>
              <w:rPr>
                <w:rFonts w:cs="Xanthippe" w:ascii="Xanthippe" w:hAnsi="Xanthippe"/>
              </w:rPr>
              <w:t xml:space="preserve"> §n to›si brãxesin</w:t>
            </w:r>
            <w:r>
              <w:rPr>
                <w:position w:val="6"/>
                <w:sz w:val="14"/>
                <w:szCs w:val="14"/>
              </w:rPr>
              <w:t>7</w:t>
            </w:r>
            <w:r>
              <w:rPr>
                <w:rFonts w:cs="Xanthippe" w:ascii="Xanthippe" w:hAnsi="Xanthippe"/>
              </w:rPr>
              <w:t xml:space="preserve"> §xÒmena, tå d¢ ka‹ ÍpÚ xeim≈nvn</w:t>
            </w:r>
            <w:r>
              <w:rPr>
                <w:position w:val="6"/>
                <w:sz w:val="14"/>
                <w:szCs w:val="14"/>
              </w:rPr>
              <w:t>8</w:t>
            </w:r>
            <w:r>
              <w:rPr>
                <w:rFonts w:cs="Xanthippe" w:ascii="Xanthippe" w:hAnsi="Xanthippe"/>
              </w:rPr>
              <w:t xml:space="preserve"> sklh-r«n</w:t>
            </w:r>
            <w:r>
              <w:rPr>
                <w:position w:val="6"/>
                <w:sz w:val="14"/>
                <w:szCs w:val="14"/>
              </w:rPr>
              <w:t>9</w:t>
            </w:r>
            <w:r>
              <w:rPr>
                <w:rFonts w:cs="Xanthippe" w:ascii="Xanthippe" w:hAnsi="Xanthippe"/>
              </w:rPr>
              <w:t xml:space="preserve"> §w tØn x°rson</w:t>
            </w:r>
            <w:r>
              <w:rPr>
                <w:position w:val="6"/>
                <w:sz w:val="14"/>
                <w:szCs w:val="14"/>
              </w:rPr>
              <w:t>10</w:t>
            </w:r>
            <w:r>
              <w:rPr>
                <w:rFonts w:cs="Xanthippe" w:ascii="Xanthippe" w:hAnsi="Xanthippe"/>
              </w:rPr>
              <w:t xml:space="preserve"> §jvy°esyai</w:t>
            </w:r>
            <w:r>
              <w:rPr>
                <w:position w:val="6"/>
                <w:sz w:val="14"/>
                <w:szCs w:val="14"/>
              </w:rPr>
              <w:t>11</w:t>
            </w:r>
            <w:r>
              <w:rPr/>
              <w:t>,</w:t>
            </w:r>
            <w:r>
              <w:rPr>
                <w:rFonts w:cs="Xanthippe" w:ascii="Xanthippe" w:hAnsi="Xanthippe"/>
              </w:rPr>
              <w:t xml:space="preserve"> ka‹ oÏtv dØ kaÈtå shpÒmena</w:t>
            </w:r>
            <w:r>
              <w:rPr>
                <w:position w:val="6"/>
                <w:sz w:val="14"/>
                <w:szCs w:val="14"/>
              </w:rPr>
              <w:t>12</w:t>
            </w:r>
            <w:r>
              <w:rPr>
                <w:rFonts w:cs="Xanthippe" w:ascii="Xanthippe" w:hAnsi="Xanthippe"/>
              </w:rPr>
              <w:t xml:space="preserve"> épÒllusya€ te ka‹ tåw sãrkaw aÈto›si perirreoÊsaw</w:t>
            </w:r>
            <w:r>
              <w:rPr>
                <w:position w:val="6"/>
                <w:sz w:val="14"/>
                <w:szCs w:val="14"/>
              </w:rPr>
              <w:t>13</w:t>
            </w:r>
            <w:r>
              <w:rPr>
                <w:rFonts w:cs="Xanthippe" w:ascii="Xanthippe" w:hAnsi="Xanthippe"/>
              </w:rPr>
              <w:t xml:space="preserve"> Ípo</w:t>
              <w:softHyphen/>
              <w:t>le€pein tå Ùst°a</w:t>
            </w:r>
            <w:r>
              <w:rPr>
                <w:position w:val="6"/>
                <w:sz w:val="14"/>
                <w:szCs w:val="14"/>
              </w:rPr>
              <w:t>14</w:t>
            </w:r>
            <w:r>
              <w:rPr>
                <w:rFonts w:cs="Xanthippe" w:ascii="Xanthippe" w:hAnsi="Xanthippe"/>
              </w:rPr>
              <w:t xml:space="preserve"> xr∞syai</w:t>
            </w:r>
            <w:r>
              <w:rPr>
                <w:position w:val="6"/>
                <w:sz w:val="14"/>
                <w:szCs w:val="14"/>
              </w:rPr>
              <w:t>15</w:t>
            </w:r>
            <w:r>
              <w:rPr>
                <w:rFonts w:cs="Xanthippe" w:ascii="Xanthippe" w:hAnsi="Xanthippe"/>
              </w:rPr>
              <w:t xml:space="preserve"> to›sin én</w:t>
              <w:softHyphen/>
              <w:t>yr≈</w:t>
              <w:softHyphen/>
              <w:t>poisin §w tå oﬁk€a. e‰nai Œn tå m¢n §n tªsi pleurªsin</w:t>
            </w:r>
            <w:r>
              <w:rPr>
                <w:position w:val="6"/>
                <w:sz w:val="14"/>
                <w:szCs w:val="14"/>
              </w:rPr>
              <w:t>16</w:t>
            </w:r>
            <w:r>
              <w:rPr>
                <w:rFonts w:cs="Xanthippe" w:ascii="Xanthippe" w:hAnsi="Xanthippe"/>
              </w:rPr>
              <w:t xml:space="preserve"> aÈt«n Ùst°a dokoÁw</w:t>
            </w:r>
            <w:r>
              <w:rPr>
                <w:position w:val="6"/>
                <w:sz w:val="14"/>
                <w:szCs w:val="14"/>
              </w:rPr>
              <w:t>17</w:t>
            </w:r>
            <w:r>
              <w:rPr>
                <w:rFonts w:cs="Xanthippe" w:ascii="Xanthippe" w:hAnsi="Xanthippe"/>
              </w:rPr>
              <w:t xml:space="preserve"> to›sin oﬁkÆmasin ˜sa megãla, tå d¢ mikrÒ</w:t>
              <w:softHyphen/>
              <w:t>tera strvt∞raw</w:t>
            </w:r>
            <w:r>
              <w:rPr>
                <w:position w:val="6"/>
                <w:sz w:val="14"/>
                <w:szCs w:val="14"/>
              </w:rPr>
              <w:t>18</w:t>
            </w:r>
            <w:r>
              <w:rPr>
                <w:rFonts w:cs="Xanthippe" w:ascii="Xanthippe" w:hAnsi="Xanthippe"/>
              </w:rPr>
              <w:t>: tå d¢ §n tªsi siagÒsi</w:t>
            </w:r>
            <w:r>
              <w:rPr>
                <w:position w:val="6"/>
                <w:sz w:val="14"/>
                <w:szCs w:val="14"/>
              </w:rPr>
              <w:t>19</w:t>
            </w:r>
            <w:r>
              <w:rPr>
                <w:rFonts w:cs="Xanthippe" w:ascii="Xanthippe" w:hAnsi="Xanthippe"/>
              </w:rPr>
              <w:t>, taË</w:t>
              <w:softHyphen/>
              <w:t>ta d¢ e‰nai tå yÊretra</w:t>
            </w:r>
            <w:r>
              <w:rPr>
                <w:position w:val="6"/>
                <w:sz w:val="14"/>
                <w:szCs w:val="14"/>
              </w:rPr>
              <w:t>20</w:t>
            </w:r>
            <w:r>
              <w:rPr>
                <w:rFonts w:cs="Xanthippe" w:ascii="Xanthippe" w:hAnsi="Xanthippe"/>
              </w:rPr>
              <w:t>, oÂa dØ</w:t>
            </w:r>
            <w:r>
              <w:rPr>
                <w:position w:val="6"/>
                <w:sz w:val="14"/>
                <w:szCs w:val="14"/>
              </w:rPr>
              <w:t>21</w:t>
            </w:r>
            <w:r>
              <w:rPr>
                <w:sz w:val="14"/>
                <w:szCs w:val="14"/>
              </w:rPr>
              <w:t xml:space="preserve"> </w:t>
            </w:r>
            <w:r>
              <w:rPr>
                <w:rFonts w:cs="Xanthippe" w:ascii="Xanthippe" w:hAnsi="Xanthippe"/>
              </w:rPr>
              <w:t>pol</w:t>
              <w:softHyphen/>
              <w:t>l«n ka‹ eﬁw e‡kosi ka‹ p°nte Ùrguiåw</w:t>
            </w:r>
            <w:r>
              <w:rPr>
                <w:position w:val="6"/>
                <w:sz w:val="14"/>
                <w:szCs w:val="14"/>
              </w:rPr>
              <w:t>22</w:t>
            </w:r>
            <w:r>
              <w:rPr>
                <w:rFonts w:cs="Xanthippe" w:ascii="Xanthippe" w:hAnsi="Xanthippe"/>
              </w:rPr>
              <w:t xml:space="preserve"> én</w:t>
              <w:softHyphen/>
              <w:t>hkÒn</w:t>
              <w:softHyphen/>
              <w:t>tvn</w:t>
            </w:r>
            <w:r>
              <w:rPr>
                <w:position w:val="6"/>
                <w:sz w:val="14"/>
                <w:szCs w:val="14"/>
              </w:rPr>
              <w:t>23</w:t>
            </w:r>
            <w:r>
              <w:rPr>
                <w:rFonts w:cs="Xanthippe" w:ascii="Xanthippe" w:hAnsi="Xanthippe"/>
              </w:rPr>
              <w:t xml:space="preserve"> tÚ m°geyow.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ı a‰now</w:t>
            </w:r>
            <w:r>
              <w:rPr>
                <w:sz w:val="20"/>
              </w:rPr>
              <w:t>: Lob</w:t>
            </w:r>
          </w:p>
          <w:p>
            <w:pPr>
              <w:pStyle w:val="Normal"/>
              <w:ind w:left="425" w:right="6" w:hanging="0"/>
              <w:jc w:val="both"/>
              <w:rPr/>
            </w:pPr>
            <w:r>
              <w:rPr>
                <w:position w:val="6"/>
                <w:sz w:val="14"/>
                <w:szCs w:val="14"/>
              </w:rPr>
              <w:t xml:space="preserve">2 </w:t>
            </w:r>
            <w:r>
              <w:rPr>
                <w:rFonts w:cs="Xanthippe" w:ascii="Xanthippe" w:hAnsi="Xanthippe"/>
                <w:sz w:val="20"/>
              </w:rPr>
              <w:t>≤ tÒlmh</w:t>
            </w:r>
            <w:r>
              <w:rPr>
                <w:sz w:val="20"/>
              </w:rPr>
              <w:t>: Mut</w:t>
            </w:r>
          </w:p>
          <w:p>
            <w:pPr>
              <w:pStyle w:val="Normal"/>
              <w:ind w:left="425" w:right="6" w:hanging="0"/>
              <w:jc w:val="both"/>
              <w:rPr/>
            </w:pPr>
            <w:r>
              <w:rPr>
                <w:position w:val="6"/>
                <w:sz w:val="14"/>
                <w:szCs w:val="14"/>
              </w:rPr>
              <w:t xml:space="preserve">3 </w:t>
            </w:r>
            <w:r>
              <w:rPr>
                <w:rFonts w:cs="Xanthippe" w:ascii="Xanthippe" w:hAnsi="Xanthippe"/>
                <w:sz w:val="20"/>
              </w:rPr>
              <w:t>metej°teroi</w:t>
            </w:r>
            <w:r>
              <w:rPr>
                <w:sz w:val="20"/>
              </w:rPr>
              <w:t>: einige (andere)</w:t>
            </w:r>
          </w:p>
          <w:p>
            <w:pPr>
              <w:pStyle w:val="Normal"/>
              <w:ind w:left="425" w:right="6" w:hanging="0"/>
              <w:jc w:val="both"/>
              <w:rPr/>
            </w:pPr>
            <w:r>
              <w:rPr>
                <w:position w:val="6"/>
                <w:sz w:val="14"/>
                <w:szCs w:val="14"/>
              </w:rPr>
              <w:t xml:space="preserve">4 </w:t>
            </w:r>
            <w:r>
              <w:rPr>
                <w:rFonts w:cs="Xanthippe" w:ascii="Xanthippe" w:hAnsi="Xanthippe"/>
                <w:sz w:val="20"/>
              </w:rPr>
              <w:t>§pok°llv</w:t>
            </w:r>
            <w:r>
              <w:rPr>
                <w:sz w:val="20"/>
              </w:rPr>
              <w:t>: stranden</w:t>
            </w:r>
          </w:p>
          <w:p>
            <w:pPr>
              <w:pStyle w:val="Normal"/>
              <w:ind w:left="425" w:right="6" w:hanging="0"/>
              <w:jc w:val="both"/>
              <w:rPr/>
            </w:pPr>
            <w:r>
              <w:rPr>
                <w:position w:val="6"/>
                <w:sz w:val="14"/>
                <w:szCs w:val="14"/>
              </w:rPr>
              <w:t xml:space="preserve">5 </w:t>
            </w:r>
            <w:r>
              <w:rPr>
                <w:rFonts w:cs="Xanthippe" w:ascii="Xanthippe" w:hAnsi="Xanthippe"/>
                <w:sz w:val="20"/>
              </w:rPr>
              <w:t>≤ énãpvtiw</w:t>
            </w:r>
            <w:r>
              <w:rPr>
                <w:sz w:val="20"/>
              </w:rPr>
              <w:t>: Ebbe</w:t>
            </w:r>
          </w:p>
          <w:p>
            <w:pPr>
              <w:pStyle w:val="Normal"/>
              <w:ind w:left="425" w:right="6" w:hanging="0"/>
              <w:jc w:val="both"/>
              <w:rPr>
                <w:position w:val="6"/>
                <w:sz w:val="14"/>
                <w:szCs w:val="14"/>
              </w:rPr>
            </w:pPr>
            <w:r>
              <w:rPr>
                <w:position w:val="6"/>
                <w:sz w:val="14"/>
                <w:szCs w:val="14"/>
              </w:rPr>
              <w:t>6</w:t>
            </w:r>
            <w:r>
              <w:rPr/>
              <w:t xml:space="preserve"> </w:t>
            </w:r>
            <w:r>
              <w:rPr>
                <w:rFonts w:cs="Xanthippe" w:ascii="Xanthippe" w:hAnsi="Xanthippe"/>
                <w:sz w:val="20"/>
              </w:rPr>
              <w:t>kat°xv</w:t>
            </w:r>
            <w:r>
              <w:rPr>
                <w:sz w:val="20"/>
              </w:rPr>
              <w:t xml:space="preserve"> intrans.: hier: vordringen</w:t>
            </w:r>
          </w:p>
          <w:p>
            <w:pPr>
              <w:pStyle w:val="Normal"/>
              <w:ind w:left="425" w:right="6" w:hanging="0"/>
              <w:jc w:val="both"/>
              <w:rPr/>
            </w:pPr>
            <w:r>
              <w:rPr>
                <w:position w:val="6"/>
                <w:sz w:val="14"/>
                <w:szCs w:val="14"/>
              </w:rPr>
              <w:t xml:space="preserve">7 </w:t>
            </w:r>
            <w:r>
              <w:rPr>
                <w:rFonts w:cs="Xanthippe" w:ascii="Xanthippe" w:hAnsi="Xanthippe"/>
                <w:sz w:val="20"/>
              </w:rPr>
              <w:t>tå brãxea</w:t>
            </w:r>
            <w:r>
              <w:rPr>
                <w:sz w:val="20"/>
              </w:rPr>
              <w:t>: seichte Stellen</w:t>
            </w:r>
          </w:p>
          <w:p>
            <w:pPr>
              <w:pStyle w:val="Normal"/>
              <w:ind w:left="425" w:right="6" w:hanging="0"/>
              <w:jc w:val="both"/>
              <w:rPr/>
            </w:pPr>
            <w:r>
              <w:rPr>
                <w:position w:val="6"/>
                <w:sz w:val="14"/>
                <w:szCs w:val="14"/>
              </w:rPr>
              <w:t xml:space="preserve">8 </w:t>
            </w:r>
            <w:r>
              <w:rPr>
                <w:rFonts w:cs="Xanthippe" w:ascii="Xanthippe" w:hAnsi="Xanthippe"/>
                <w:sz w:val="20"/>
              </w:rPr>
              <w:t>ı xeim≈n</w:t>
            </w:r>
            <w:r>
              <w:rPr>
                <w:sz w:val="20"/>
              </w:rPr>
              <w:t>: hier: (Winter)sturm</w:t>
            </w:r>
          </w:p>
          <w:p>
            <w:pPr>
              <w:pStyle w:val="Normal"/>
              <w:ind w:left="425" w:right="6" w:hanging="0"/>
              <w:jc w:val="both"/>
              <w:rPr/>
            </w:pPr>
            <w:r>
              <w:rPr>
                <w:position w:val="6"/>
                <w:sz w:val="14"/>
                <w:szCs w:val="14"/>
              </w:rPr>
              <w:t xml:space="preserve">9 </w:t>
            </w:r>
            <w:r>
              <w:rPr>
                <w:rFonts w:cs="Xanthippe" w:ascii="Xanthippe" w:hAnsi="Xanthippe"/>
                <w:sz w:val="20"/>
              </w:rPr>
              <w:t>sklhrÒw</w:t>
            </w:r>
            <w:r>
              <w:rPr>
                <w:sz w:val="20"/>
              </w:rPr>
              <w:t>: hart, streng</w:t>
            </w:r>
          </w:p>
          <w:p>
            <w:pPr>
              <w:pStyle w:val="Normal"/>
              <w:ind w:left="425" w:right="6" w:hanging="0"/>
              <w:jc w:val="both"/>
              <w:rPr/>
            </w:pPr>
            <w:r>
              <w:rPr>
                <w:position w:val="6"/>
                <w:sz w:val="14"/>
                <w:szCs w:val="14"/>
              </w:rPr>
              <w:t xml:space="preserve">10 </w:t>
            </w:r>
            <w:r>
              <w:rPr>
                <w:rFonts w:cs="Xanthippe" w:ascii="Xanthippe" w:hAnsi="Xanthippe"/>
                <w:sz w:val="20"/>
              </w:rPr>
              <w:t>≤ x°rsow</w:t>
            </w:r>
            <w:r>
              <w:rPr>
                <w:sz w:val="20"/>
              </w:rPr>
              <w:t>: Festland, Ufer</w:t>
            </w:r>
          </w:p>
          <w:p>
            <w:pPr>
              <w:pStyle w:val="Normal"/>
              <w:ind w:left="425" w:right="6" w:hanging="0"/>
              <w:jc w:val="both"/>
              <w:rPr/>
            </w:pPr>
            <w:r>
              <w:rPr>
                <w:position w:val="6"/>
                <w:sz w:val="14"/>
                <w:szCs w:val="14"/>
              </w:rPr>
              <w:t xml:space="preserve">11 </w:t>
            </w:r>
            <w:r>
              <w:rPr>
                <w:rFonts w:cs="Xanthippe" w:ascii="Xanthippe" w:hAnsi="Xanthippe"/>
                <w:sz w:val="20"/>
              </w:rPr>
              <w:t>§jvy°v</w:t>
            </w:r>
            <w:r>
              <w:rPr>
                <w:sz w:val="20"/>
              </w:rPr>
              <w:t>: herausstossen</w:t>
            </w:r>
          </w:p>
          <w:p>
            <w:pPr>
              <w:pStyle w:val="Normal"/>
              <w:ind w:left="425" w:right="6" w:hanging="0"/>
              <w:jc w:val="both"/>
              <w:rPr/>
            </w:pPr>
            <w:r>
              <w:rPr>
                <w:position w:val="6"/>
                <w:sz w:val="14"/>
                <w:szCs w:val="14"/>
              </w:rPr>
              <w:t xml:space="preserve">12 </w:t>
            </w:r>
            <w:r>
              <w:rPr>
                <w:rFonts w:cs="Xanthippe" w:ascii="Xanthippe" w:hAnsi="Xanthippe"/>
                <w:sz w:val="20"/>
              </w:rPr>
              <w:t>sÆpomai</w:t>
            </w:r>
            <w:r>
              <w:rPr>
                <w:sz w:val="20"/>
              </w:rPr>
              <w:t>: verfaulen</w:t>
            </w:r>
          </w:p>
          <w:p>
            <w:pPr>
              <w:pStyle w:val="Normal"/>
              <w:ind w:left="425" w:right="6" w:hanging="0"/>
              <w:jc w:val="both"/>
              <w:rPr/>
            </w:pPr>
            <w:r>
              <w:rPr>
                <w:position w:val="6"/>
                <w:sz w:val="14"/>
                <w:szCs w:val="14"/>
              </w:rPr>
              <w:t xml:space="preserve">13 </w:t>
            </w:r>
            <w:r>
              <w:rPr>
                <w:rFonts w:cs="Xanthippe" w:ascii="Xanthippe" w:hAnsi="Xanthippe"/>
                <w:sz w:val="20"/>
              </w:rPr>
              <w:t>perirr°v</w:t>
            </w:r>
            <w:r>
              <w:rPr>
                <w:sz w:val="20"/>
              </w:rPr>
              <w:t>: von allen Seiten herunter</w:t>
              <w:softHyphen/>
              <w:t>gleiten, abfallen</w:t>
            </w:r>
          </w:p>
          <w:p>
            <w:pPr>
              <w:pStyle w:val="Normal"/>
              <w:ind w:left="425" w:right="6" w:hanging="0"/>
              <w:jc w:val="both"/>
              <w:rPr/>
            </w:pPr>
            <w:r>
              <w:rPr>
                <w:position w:val="6"/>
                <w:sz w:val="14"/>
                <w:szCs w:val="14"/>
              </w:rPr>
              <w:t xml:space="preserve">14 </w:t>
            </w:r>
            <w:r>
              <w:rPr>
                <w:rFonts w:cs="Xanthippe" w:ascii="Xanthippe" w:hAnsi="Xanthippe"/>
                <w:sz w:val="20"/>
              </w:rPr>
              <w:t>tÚ Ùst°on</w:t>
            </w:r>
            <w:r>
              <w:rPr>
                <w:sz w:val="20"/>
              </w:rPr>
              <w:t>: Knochen</w:t>
            </w:r>
          </w:p>
          <w:p>
            <w:pPr>
              <w:pStyle w:val="Normal"/>
              <w:ind w:left="425" w:right="6" w:hanging="0"/>
              <w:jc w:val="both"/>
              <w:rPr/>
            </w:pPr>
            <w:r>
              <w:rPr>
                <w:position w:val="6"/>
                <w:sz w:val="14"/>
                <w:szCs w:val="14"/>
              </w:rPr>
              <w:t xml:space="preserve">15 </w:t>
            </w:r>
            <w:r>
              <w:rPr>
                <w:rFonts w:cs="Xanthippe" w:ascii="Xanthippe" w:hAnsi="Xanthippe"/>
                <w:sz w:val="20"/>
              </w:rPr>
              <w:t>xr∞syai</w:t>
            </w:r>
            <w:r>
              <w:rPr>
                <w:sz w:val="20"/>
              </w:rPr>
              <w:t>: finaler Infinitiv (auf die Frage "wofür?")</w:t>
            </w:r>
          </w:p>
          <w:p>
            <w:pPr>
              <w:pStyle w:val="Normal"/>
              <w:ind w:left="425" w:right="6" w:hanging="0"/>
              <w:jc w:val="both"/>
              <w:rPr/>
            </w:pPr>
            <w:r>
              <w:rPr>
                <w:position w:val="6"/>
                <w:sz w:val="14"/>
                <w:szCs w:val="14"/>
              </w:rPr>
              <w:t xml:space="preserve">16 </w:t>
            </w:r>
            <w:r>
              <w:rPr>
                <w:rFonts w:cs="Xanthippe" w:ascii="Xanthippe" w:hAnsi="Xanthippe"/>
                <w:sz w:val="20"/>
              </w:rPr>
              <w:t>≤ pleurÆ</w:t>
            </w:r>
            <w:r>
              <w:rPr>
                <w:sz w:val="20"/>
              </w:rPr>
              <w:t>: Rippen</w:t>
            </w:r>
          </w:p>
          <w:p>
            <w:pPr>
              <w:pStyle w:val="Normal"/>
              <w:ind w:left="425" w:right="6" w:hanging="0"/>
              <w:jc w:val="both"/>
              <w:rPr/>
            </w:pPr>
            <w:r>
              <w:rPr>
                <w:position w:val="6"/>
                <w:sz w:val="14"/>
                <w:szCs w:val="14"/>
              </w:rPr>
              <w:t xml:space="preserve">17 </w:t>
            </w:r>
            <w:r>
              <w:rPr>
                <w:rFonts w:cs="Xanthippe" w:ascii="Xanthippe" w:hAnsi="Xanthippe"/>
                <w:sz w:val="20"/>
              </w:rPr>
              <w:t>≤ dokÒw</w:t>
            </w:r>
            <w:r>
              <w:rPr>
                <w:sz w:val="20"/>
              </w:rPr>
              <w:t>: Balken</w:t>
            </w:r>
          </w:p>
          <w:p>
            <w:pPr>
              <w:pStyle w:val="Normal"/>
              <w:ind w:left="425" w:right="6" w:hanging="0"/>
              <w:jc w:val="both"/>
              <w:rPr/>
            </w:pPr>
            <w:r>
              <w:rPr>
                <w:position w:val="6"/>
                <w:sz w:val="14"/>
                <w:szCs w:val="14"/>
              </w:rPr>
              <w:t xml:space="preserve">18 </w:t>
            </w:r>
            <w:r>
              <w:rPr>
                <w:rFonts w:cs="Xanthippe" w:ascii="Xanthippe" w:hAnsi="Xanthippe"/>
                <w:sz w:val="20"/>
              </w:rPr>
              <w:t>≤ strvtÆr, -∞row</w:t>
            </w:r>
            <w:r>
              <w:rPr>
                <w:sz w:val="20"/>
              </w:rPr>
              <w:t>: Sparren (Schräg</w:t>
              <w:softHyphen/>
              <w:t>balken des Daches), Latte</w:t>
            </w:r>
          </w:p>
          <w:p>
            <w:pPr>
              <w:pStyle w:val="Normal"/>
              <w:ind w:left="425" w:right="6" w:hanging="0"/>
              <w:jc w:val="both"/>
              <w:rPr/>
            </w:pPr>
            <w:r>
              <w:rPr>
                <w:position w:val="6"/>
                <w:sz w:val="14"/>
                <w:szCs w:val="14"/>
              </w:rPr>
              <w:t xml:space="preserve">19 </w:t>
            </w:r>
            <w:r>
              <w:rPr>
                <w:rFonts w:cs="Xanthippe" w:ascii="Xanthippe" w:hAnsi="Xanthippe"/>
                <w:sz w:val="20"/>
              </w:rPr>
              <w:t>≤ siag≈n, -Ònow</w:t>
            </w:r>
            <w:r>
              <w:rPr>
                <w:sz w:val="20"/>
              </w:rPr>
              <w:t>: Kieferknochen</w:t>
            </w:r>
          </w:p>
          <w:p>
            <w:pPr>
              <w:pStyle w:val="Normal"/>
              <w:ind w:left="425" w:right="6" w:hanging="0"/>
              <w:jc w:val="both"/>
              <w:rPr/>
            </w:pPr>
            <w:r>
              <w:rPr>
                <w:position w:val="6"/>
                <w:sz w:val="14"/>
                <w:szCs w:val="14"/>
              </w:rPr>
              <w:t xml:space="preserve">20 </w:t>
            </w:r>
            <w:r>
              <w:rPr>
                <w:rFonts w:cs="Xanthippe" w:ascii="Xanthippe" w:hAnsi="Xanthippe"/>
                <w:sz w:val="20"/>
              </w:rPr>
              <w:t>tÚ yÊretron</w:t>
            </w:r>
            <w:r>
              <w:rPr>
                <w:sz w:val="20"/>
              </w:rPr>
              <w:t>: Tür</w:t>
            </w:r>
          </w:p>
          <w:p>
            <w:pPr>
              <w:pStyle w:val="Normal"/>
              <w:ind w:left="425" w:right="6" w:hanging="0"/>
              <w:jc w:val="both"/>
              <w:rPr>
                <w:position w:val="6"/>
                <w:sz w:val="14"/>
                <w:szCs w:val="14"/>
              </w:rPr>
            </w:pPr>
            <w:r>
              <w:rPr>
                <w:position w:val="6"/>
                <w:sz w:val="14"/>
                <w:szCs w:val="14"/>
              </w:rPr>
              <w:t>21</w:t>
            </w:r>
            <w:r>
              <w:rPr/>
              <w:t xml:space="preserve"> </w:t>
            </w:r>
            <w:r>
              <w:rPr>
                <w:rFonts w:cs="Xanthippe" w:ascii="Xanthippe" w:hAnsi="Xanthippe"/>
                <w:sz w:val="20"/>
              </w:rPr>
              <w:t>o‰a dÆ</w:t>
            </w:r>
            <w:r>
              <w:rPr>
                <w:sz w:val="20"/>
              </w:rPr>
              <w:t>: wie ja doch</w:t>
            </w:r>
          </w:p>
          <w:p>
            <w:pPr>
              <w:pStyle w:val="Normal"/>
              <w:ind w:left="425" w:right="6" w:hanging="0"/>
              <w:jc w:val="both"/>
              <w:rPr/>
            </w:pPr>
            <w:r>
              <w:rPr>
                <w:position w:val="6"/>
                <w:sz w:val="14"/>
                <w:szCs w:val="14"/>
              </w:rPr>
              <w:t xml:space="preserve">22 </w:t>
            </w:r>
            <w:r>
              <w:rPr>
                <w:rFonts w:cs="Xanthippe" w:ascii="Xanthippe" w:hAnsi="Xanthippe"/>
                <w:sz w:val="20"/>
              </w:rPr>
              <w:t>≤ ÙrguiÆ</w:t>
            </w:r>
            <w:r>
              <w:rPr>
                <w:sz w:val="20"/>
              </w:rPr>
              <w:t>: Klafter (Längenmass, ca. 1.64m)</w:t>
            </w:r>
          </w:p>
          <w:p>
            <w:pPr>
              <w:pStyle w:val="Normal"/>
              <w:ind w:left="425" w:right="6" w:hanging="0"/>
              <w:jc w:val="both"/>
              <w:rPr>
                <w:rFonts w:ascii="Xanthippe" w:hAnsi="Xanthippe" w:cs="Xanthippe"/>
              </w:rPr>
            </w:pPr>
            <w:r>
              <w:rPr>
                <w:position w:val="6"/>
                <w:sz w:val="14"/>
                <w:szCs w:val="14"/>
              </w:rPr>
              <w:t xml:space="preserve">23 </w:t>
            </w:r>
            <w:r>
              <w:rPr>
                <w:rFonts w:cs="Xanthippe" w:ascii="Xanthippe" w:hAnsi="Xanthippe"/>
                <w:sz w:val="20"/>
              </w:rPr>
              <w:t>énÆkv</w:t>
            </w:r>
            <w:r>
              <w:rPr>
                <w:sz w:val="20"/>
              </w:rPr>
              <w:t>: erreichen</w:t>
            </w:r>
          </w:p>
        </w:tc>
      </w:tr>
    </w:tbl>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b/>
          <w:b/>
          <w:sz w:val="28"/>
          <w:szCs w:val="28"/>
        </w:rPr>
      </w:pPr>
      <w:r>
        <w:rPr>
          <w:b/>
          <w:sz w:val="28"/>
          <w:szCs w:val="28"/>
        </w:rPr>
        <w:t>5. Die Zauberinsel Nosala (31.1 - 31.9)</w:t>
      </w:r>
    </w:p>
    <w:p>
      <w:pPr>
        <w:pStyle w:val="Normal"/>
        <w:spacing w:lineRule="atLeast" w:line="360"/>
        <w:jc w:val="both"/>
        <w:rPr>
          <w:b/>
          <w:b/>
          <w:sz w:val="28"/>
          <w:szCs w:val="28"/>
        </w:rPr>
      </w:pPr>
      <w:r>
        <w:rPr>
          <w:b/>
          <w:sz w:val="28"/>
          <w:szCs w:val="28"/>
        </w:rPr>
      </w:r>
    </w:p>
    <w:p>
      <w:pPr>
        <w:pStyle w:val="Normal"/>
        <w:spacing w:lineRule="atLeast" w:line="360"/>
        <w:jc w:val="both"/>
        <w:rPr/>
      </w:pPr>
      <w:r>
        <w:rPr>
          <w:i/>
        </w:rPr>
        <w:t>Während der Durchquerung des Gebietes der Ichthyophagen stellte Nearch mehrmals seine Fähigkeit in der Mannschaftsführung unter Beweis; so auch hier vor der verzaubertern Insel:</w:t>
      </w:r>
    </w:p>
    <w:p>
      <w:pPr>
        <w:pStyle w:val="Normal"/>
        <w:spacing w:lineRule="atLeast" w:line="360"/>
        <w:jc w:val="both"/>
        <w:rPr>
          <w:b/>
          <w:b/>
          <w:i/>
          <w:i/>
          <w:sz w:val="28"/>
          <w:szCs w:val="28"/>
        </w:rPr>
      </w:pPr>
      <w:r>
        <w:rPr>
          <w:b/>
          <w:i/>
          <w:sz w:val="28"/>
          <w:szCs w:val="28"/>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eÔte</w:t>
            </w:r>
            <w:r>
              <w:rPr>
                <w:position w:val="6"/>
                <w:sz w:val="14"/>
                <w:szCs w:val="14"/>
              </w:rPr>
              <w:t>1</w:t>
            </w:r>
            <w:r>
              <w:rPr>
                <w:rFonts w:cs="Xanthippe" w:ascii="Xanthippe" w:hAnsi="Xanthippe"/>
              </w:rPr>
              <w:t xml:space="preserve"> d¢ par°pleon tØn x≈rhn t«n ÉIxyuo</w:t>
              <w:softHyphen/>
              <w:t>fãgvn, lÒgon ékoÊousi per‹ nÆsou tinÒw, ∂ ke›tai m¢n ép°xousa t∞w taÊt˙ ±pe€rou</w:t>
            </w:r>
            <w:r>
              <w:rPr>
                <w:position w:val="6"/>
                <w:sz w:val="14"/>
                <w:szCs w:val="14"/>
              </w:rPr>
              <w:t>2</w:t>
            </w:r>
            <w:r>
              <w:rPr>
                <w:rFonts w:cs="Xanthippe" w:ascii="Xanthippe" w:hAnsi="Xanthippe"/>
              </w:rPr>
              <w:t xml:space="preserve"> stad€ouw §w •katÒn, §rÆmh d° §stin oﬁkhtÒ</w:t>
              <w:softHyphen/>
              <w:t>rvn. taÊthn ﬂrØn</w:t>
            </w:r>
            <w:r>
              <w:rPr>
                <w:position w:val="6"/>
                <w:sz w:val="14"/>
                <w:szCs w:val="14"/>
              </w:rPr>
              <w:t>3</w:t>
            </w:r>
            <w:r>
              <w:rPr>
                <w:rFonts w:cs="Xanthippe" w:ascii="Xanthippe" w:hAnsi="Xanthippe"/>
              </w:rPr>
              <w:t xml:space="preserve"> ÑHl€ou ¶legon e‰nai oﬂ §pix≈rioi ka‹ NÒsala kal°esyai, oÈd° tina ényr≈pvn kata€rein</w:t>
            </w:r>
            <w:r>
              <w:rPr>
                <w:position w:val="6"/>
                <w:sz w:val="14"/>
                <w:szCs w:val="14"/>
              </w:rPr>
              <w:t>4</w:t>
            </w:r>
            <w:r>
              <w:rPr>
                <w:rFonts w:cs="Xanthippe" w:ascii="Xanthippe" w:hAnsi="Xanthippe"/>
              </w:rPr>
              <w:t xml:space="preserve"> §y°lein §w aÈtÆn: ˜stiw d' ín épeir€˙ prosxª</w:t>
            </w:r>
            <w:r>
              <w:rPr>
                <w:position w:val="6"/>
                <w:sz w:val="14"/>
                <w:szCs w:val="14"/>
              </w:rPr>
              <w:t>5</w:t>
            </w:r>
            <w:r>
              <w:rPr>
                <w:rFonts w:cs="Xanthippe" w:ascii="Xanthippe" w:hAnsi="Xanthippe"/>
              </w:rPr>
              <w:t>, g€nesyai éfa</w:t>
              <w:softHyphen/>
              <w:t>n°a</w:t>
            </w:r>
            <w:r>
              <w:rPr>
                <w:position w:val="6"/>
                <w:sz w:val="14"/>
                <w:szCs w:val="14"/>
              </w:rPr>
              <w:t>6</w:t>
            </w:r>
            <w:r>
              <w:rPr>
                <w:rFonts w:cs="Xanthippe" w:ascii="Xanthippe" w:hAnsi="Xanthippe"/>
              </w:rPr>
              <w:t xml:space="preserve">. </w:t>
            </w:r>
          </w:p>
          <w:p>
            <w:pPr>
              <w:pStyle w:val="Normal"/>
              <w:spacing w:lineRule="atLeast" w:line="360"/>
              <w:jc w:val="both"/>
              <w:rPr/>
            </w:pPr>
            <w:r>
              <w:rPr>
                <w:rFonts w:cs="Xanthippe" w:ascii="Xanthippe" w:hAnsi="Xanthippe"/>
              </w:rPr>
              <w:t>éllå l°gei N°arxow k°rkourÒn</w:t>
            </w:r>
            <w:r>
              <w:rPr>
                <w:position w:val="6"/>
                <w:sz w:val="14"/>
                <w:szCs w:val="14"/>
              </w:rPr>
              <w:t>1</w:t>
            </w:r>
            <w:r>
              <w:rPr>
                <w:rFonts w:cs="Xanthippe" w:ascii="Xanthippe" w:hAnsi="Xanthippe"/>
              </w:rPr>
              <w:t xml:space="preserve"> sfi ßna plÆrvma</w:t>
            </w:r>
            <w:r>
              <w:rPr>
                <w:position w:val="6"/>
                <w:sz w:val="14"/>
                <w:szCs w:val="14"/>
              </w:rPr>
              <w:t>2</w:t>
            </w:r>
            <w:r>
              <w:rPr>
                <w:rFonts w:cs="Xanthippe" w:ascii="Xanthippe" w:hAnsi="Xanthippe"/>
              </w:rPr>
              <w:t xml:space="preserve"> ¶xonta Aﬁgupt€vn oÈ pÒrrv t∞w  nÆsou  taÊthw gen°syai  éfan°a,  ka‹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eÔte</w:t>
            </w:r>
            <w:r>
              <w:rPr>
                <w:sz w:val="20"/>
              </w:rPr>
              <w:t>: als</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 ≥peirow</w:t>
            </w:r>
            <w:r>
              <w:rPr>
                <w:sz w:val="20"/>
              </w:rPr>
              <w:t>: Festland</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3 </w:t>
            </w:r>
            <w:r>
              <w:rPr>
                <w:rFonts w:cs="Xanthippe" w:ascii="Xanthippe" w:hAnsi="Xanthippe"/>
                <w:sz w:val="20"/>
              </w:rPr>
              <w:t>ﬂrÒw</w:t>
            </w:r>
            <w:r>
              <w:rPr>
                <w:sz w:val="20"/>
              </w:rPr>
              <w:t xml:space="preserve">: ion. für </w:t>
            </w:r>
            <w:r>
              <w:rPr>
                <w:rFonts w:cs="Xanthippe" w:ascii="Xanthippe" w:hAnsi="Xanthippe"/>
                <w:sz w:val="20"/>
              </w:rPr>
              <w:t>ﬂerÒw</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4 </w:t>
            </w:r>
            <w:r>
              <w:rPr>
                <w:rFonts w:cs="Xanthippe" w:ascii="Xanthippe" w:hAnsi="Xanthippe"/>
                <w:sz w:val="20"/>
              </w:rPr>
              <w:t>kata€rv</w:t>
            </w:r>
            <w:r>
              <w:rPr>
                <w:sz w:val="20"/>
              </w:rPr>
              <w:t>: hier: landen</w:t>
            </w:r>
          </w:p>
          <w:p>
            <w:pPr>
              <w:pStyle w:val="Normal"/>
              <w:ind w:left="425" w:right="6" w:hanging="0"/>
              <w:jc w:val="both"/>
              <w:rPr/>
            </w:pPr>
            <w:r>
              <w:rPr>
                <w:position w:val="6"/>
                <w:sz w:val="14"/>
                <w:szCs w:val="14"/>
              </w:rPr>
              <w:t xml:space="preserve">5 </w:t>
            </w:r>
            <w:r>
              <w:rPr>
                <w:rFonts w:cs="Xanthippe" w:ascii="Xanthippe" w:hAnsi="Xanthippe"/>
                <w:sz w:val="20"/>
              </w:rPr>
              <w:t>pros°xv</w:t>
            </w:r>
            <w:r>
              <w:rPr>
                <w:sz w:val="20"/>
              </w:rPr>
              <w:t>: hinlenken</w:t>
            </w:r>
          </w:p>
          <w:p>
            <w:pPr>
              <w:pStyle w:val="Normal"/>
              <w:ind w:left="425" w:right="6" w:hanging="0"/>
              <w:jc w:val="both"/>
              <w:rPr>
                <w:rFonts w:ascii="Xanthippe" w:hAnsi="Xanthippe" w:cs="Xanthippe"/>
                <w:sz w:val="20"/>
              </w:rPr>
            </w:pPr>
            <w:r>
              <w:rPr>
                <w:position w:val="6"/>
                <w:sz w:val="14"/>
                <w:szCs w:val="14"/>
              </w:rPr>
              <w:t xml:space="preserve">6 </w:t>
            </w:r>
            <w:r>
              <w:rPr>
                <w:rFonts w:cs="Xanthippe" w:ascii="Xanthippe" w:hAnsi="Xanthippe"/>
                <w:sz w:val="20"/>
              </w:rPr>
              <w:t>éfanÆw</w:t>
            </w:r>
            <w:r>
              <w:rPr>
                <w:sz w:val="20"/>
              </w:rPr>
              <w:t>: unsichtbar</w:t>
            </w:r>
          </w:p>
          <w:p>
            <w:pPr>
              <w:pStyle w:val="Normal"/>
              <w:ind w:left="425" w:right="6" w:hanging="0"/>
              <w:jc w:val="both"/>
              <w:rPr/>
            </w:pPr>
            <w:r>
              <w:rPr>
                <w:position w:val="6"/>
                <w:sz w:val="14"/>
                <w:szCs w:val="14"/>
              </w:rPr>
              <w:t xml:space="preserve">1 </w:t>
            </w:r>
            <w:r>
              <w:rPr>
                <w:rFonts w:cs="Xanthippe" w:ascii="Xanthippe" w:hAnsi="Xanthippe"/>
                <w:sz w:val="20"/>
              </w:rPr>
              <w:t>ı k°rkourow</w:t>
            </w:r>
            <w:r>
              <w:rPr>
                <w:sz w:val="20"/>
              </w:rPr>
              <w:t>: leichtes Schiff mit einer Ruderreihe</w:t>
            </w:r>
          </w:p>
          <w:p>
            <w:pPr>
              <w:pStyle w:val="Normal"/>
              <w:ind w:left="425" w:right="6" w:hanging="0"/>
              <w:jc w:val="both"/>
              <w:rPr>
                <w:rFonts w:ascii="Xanthippe" w:hAnsi="Xanthippe" w:cs="Xanthippe"/>
              </w:rPr>
            </w:pPr>
            <w:r>
              <w:rPr>
                <w:position w:val="6"/>
                <w:sz w:val="14"/>
                <w:szCs w:val="14"/>
              </w:rPr>
              <w:t xml:space="preserve">2 </w:t>
            </w:r>
            <w:r>
              <w:rPr>
                <w:rFonts w:cs="Xanthippe" w:ascii="Xanthippe" w:hAnsi="Xanthippe"/>
                <w:sz w:val="20"/>
              </w:rPr>
              <w:t>tÚ plÆrvma</w:t>
            </w:r>
            <w:r>
              <w:rPr>
                <w:sz w:val="20"/>
              </w:rPr>
              <w:t>: Füllung, hier: Besat</w:t>
              <w:softHyphen/>
              <w:t>zung</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5</w:t>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Íp¢r toÊtou toÁw ≤gemÒnaw toË plÒou ﬁsxur€zesyai</w:t>
            </w:r>
            <w:r>
              <w:rPr>
                <w:position w:val="6"/>
                <w:sz w:val="14"/>
                <w:szCs w:val="14"/>
              </w:rPr>
              <w:t>1</w:t>
            </w:r>
            <w:r>
              <w:rPr/>
              <w:t>,</w:t>
            </w:r>
            <w:r>
              <w:rPr>
                <w:rFonts w:cs="Xanthippe" w:ascii="Xanthippe" w:hAnsi="Xanthippe"/>
              </w:rPr>
              <w:t xml:space="preserve"> ˜ti êra katãrantew Íp' ég</w:t>
              <w:softHyphen/>
              <w:t>no€hw eﬁw tØn n∞son g°nointo éfan°ew.</w:t>
            </w:r>
          </w:p>
          <w:p>
            <w:pPr>
              <w:pStyle w:val="Normal"/>
              <w:spacing w:lineRule="atLeast" w:line="360"/>
              <w:jc w:val="both"/>
              <w:rPr/>
            </w:pPr>
            <w:r>
              <w:rPr>
                <w:rFonts w:cs="Xanthippe" w:ascii="Xanthippe" w:hAnsi="Xanthippe"/>
              </w:rPr>
              <w:t>N°arxow d¢ p°mpei kÊklƒ per‹ tØn n∞son trihkÒntoron</w:t>
            </w:r>
            <w:r>
              <w:rPr>
                <w:position w:val="6"/>
                <w:sz w:val="14"/>
                <w:szCs w:val="14"/>
              </w:rPr>
              <w:t>2</w:t>
            </w:r>
            <w:r>
              <w:rPr>
                <w:rFonts w:cs="Xanthippe" w:ascii="Xanthippe" w:hAnsi="Xanthippe"/>
              </w:rPr>
              <w:t>, keleÊsaw mØ katasxe›n m¢n §w tØn n∞son, §mboçn d¢ to›w ényr≈poiw …w mãlista §n xr“</w:t>
            </w:r>
            <w:r>
              <w:rPr>
                <w:position w:val="6"/>
                <w:sz w:val="14"/>
                <w:szCs w:val="14"/>
              </w:rPr>
              <w:t>3</w:t>
            </w:r>
            <w:r>
              <w:rPr>
                <w:rFonts w:cs="Xanthippe" w:ascii="Xanthippe" w:hAnsi="Xanthippe"/>
              </w:rPr>
              <w:t xml:space="preserve"> parapl°ontaw, ka‹ tÚn kubernÆthn</w:t>
            </w:r>
            <w:r>
              <w:rPr>
                <w:position w:val="6"/>
                <w:sz w:val="14"/>
                <w:szCs w:val="14"/>
              </w:rPr>
              <w:t>4</w:t>
            </w:r>
            <w:r>
              <w:rPr>
                <w:rFonts w:cs="Xanthippe" w:ascii="Xanthippe" w:hAnsi="Xanthippe"/>
              </w:rPr>
              <w:t xml:space="preserve"> Ùnomãzontaw ka‹ ˜tou êllou oÈk éfan¢w</w:t>
            </w:r>
            <w:r>
              <w:rPr>
                <w:position w:val="6"/>
                <w:sz w:val="14"/>
                <w:szCs w:val="14"/>
              </w:rPr>
              <w:t>5</w:t>
            </w:r>
            <w:r>
              <w:rPr>
                <w:rFonts w:cs="Xanthippe" w:ascii="Xanthippe" w:hAnsi="Xanthippe"/>
              </w:rPr>
              <w:t xml:space="preserve"> tÚ oÎnoma. …w d¢ oÈd°na Ípa-   koÊein, tÒte d¢ aÈtÚw l°gei pleËsai §w tØn n∞son ka‹ katasxe›n dØ prosanagkãsai toÁw naÊtaw</w:t>
            </w:r>
            <w:r>
              <w:rPr>
                <w:position w:val="6"/>
                <w:sz w:val="14"/>
                <w:szCs w:val="14"/>
              </w:rPr>
              <w:t>6</w:t>
            </w:r>
            <w:r>
              <w:rPr>
                <w:rFonts w:cs="Xanthippe" w:ascii="Xanthippe" w:hAnsi="Xanthippe"/>
              </w:rPr>
              <w:t xml:space="preserve"> oÈk §y°lontaw, ka‹ §kb∞nai aÈtÚw ka‹ §l°gjai</w:t>
            </w:r>
            <w:r>
              <w:rPr>
                <w:position w:val="6"/>
                <w:sz w:val="14"/>
                <w:szCs w:val="14"/>
              </w:rPr>
              <w:t>7</w:t>
            </w:r>
            <w:r>
              <w:rPr>
                <w:rFonts w:cs="Xanthippe" w:ascii="Xanthippe" w:hAnsi="Xanthippe"/>
              </w:rPr>
              <w:t xml:space="preserve"> kenÚn</w:t>
            </w:r>
            <w:r>
              <w:rPr>
                <w:position w:val="6"/>
                <w:sz w:val="14"/>
                <w:szCs w:val="14"/>
              </w:rPr>
              <w:t>8</w:t>
            </w:r>
            <w:r>
              <w:rPr>
                <w:rFonts w:cs="Xanthippe" w:ascii="Xanthippe" w:hAnsi="Xanthippe"/>
              </w:rPr>
              <w:t xml:space="preserve"> mËyon §Ònta tÚn per‹ t∞w nÆsou lÒgon. ékoËsai d¢ ka‹ êl</w:t>
              <w:softHyphen/>
              <w:t>lon lÒgon Íp¢r t∞w nÆsou taÊthw legÒ</w:t>
              <w:softHyphen/>
              <w:t>menon, oﬁk∞sai tØn n∞son taÊthn m€an t«n Nhrh€dvn</w:t>
            </w:r>
            <w:r>
              <w:rPr>
                <w:position w:val="6"/>
                <w:sz w:val="14"/>
                <w:szCs w:val="14"/>
              </w:rPr>
              <w:t>9</w:t>
            </w:r>
            <w:r>
              <w:rPr>
                <w:rFonts w:cs="Xanthippe" w:ascii="Xanthippe" w:hAnsi="Xanthippe"/>
              </w:rPr>
              <w:t>: tÚ d¢ oÎnoma oÈ l°gesyai t∞w Nhrh€dow. taÊt˙ d¢ ˜stiw pelãseie</w:t>
            </w:r>
            <w:r>
              <w:rPr>
                <w:position w:val="6"/>
                <w:sz w:val="14"/>
                <w:szCs w:val="14"/>
              </w:rPr>
              <w:t>10</w:t>
            </w:r>
            <w:r>
              <w:rPr>
                <w:rFonts w:cs="Xanthippe" w:ascii="Xanthippe" w:hAnsi="Xanthippe"/>
              </w:rPr>
              <w:t xml:space="preserve"> tª nÆsƒ, toÊtƒ sugg€nesyai</w:t>
            </w:r>
            <w:r>
              <w:rPr>
                <w:position w:val="6"/>
                <w:sz w:val="14"/>
                <w:szCs w:val="14"/>
              </w:rPr>
              <w:t>11</w:t>
            </w:r>
            <w:r>
              <w:rPr>
                <w:rFonts w:cs="Xanthippe" w:ascii="Xanthippe" w:hAnsi="Xanthippe"/>
              </w:rPr>
              <w:t xml:space="preserve"> m°n, ﬁxyÁn d¢ aÈtÚn §j ényr≈pou poi°ousan §mbãllein §w tÚn pÒnton</w:t>
            </w:r>
            <w:r>
              <w:rPr>
                <w:position w:val="6"/>
                <w:sz w:val="14"/>
                <w:szCs w:val="14"/>
              </w:rPr>
              <w:t>12</w:t>
            </w:r>
            <w:r>
              <w:rPr>
                <w:rFonts w:cs="Xanthippe" w:ascii="Xanthippe" w:hAnsi="Xanthippe"/>
              </w:rPr>
              <w:t>. ÜHlion d¢ éxyesy°nta</w:t>
            </w:r>
            <w:r>
              <w:rPr>
                <w:position w:val="6"/>
                <w:sz w:val="14"/>
                <w:szCs w:val="14"/>
              </w:rPr>
              <w:t>13</w:t>
            </w:r>
            <w:r>
              <w:rPr>
                <w:rFonts w:cs="Xanthippe" w:ascii="Xanthippe" w:hAnsi="Xanthippe"/>
              </w:rPr>
              <w:t xml:space="preserve"> tª Nhrh€di keleÊein metoik€zesyai</w:t>
            </w:r>
            <w:r>
              <w:rPr>
                <w:position w:val="6"/>
                <w:sz w:val="14"/>
                <w:szCs w:val="14"/>
              </w:rPr>
              <w:t>14</w:t>
            </w:r>
            <w:r>
              <w:rPr>
                <w:rFonts w:cs="Xanthippe" w:ascii="Xanthippe" w:hAnsi="Xanthippe"/>
              </w:rPr>
              <w:t xml:space="preserve"> aÈtØn §k t∞w nÆsou: tØn d¢ ımologe›n m¢n, ˜ti §joi</w:t>
              <w:softHyphen/>
              <w:t>kis</w:t>
              <w:softHyphen/>
              <w:t>yÆsetai, de›syai d° oﬂ tÚ pãyhma</w:t>
            </w:r>
            <w:r>
              <w:rPr>
                <w:position w:val="6"/>
                <w:sz w:val="14"/>
                <w:szCs w:val="14"/>
              </w:rPr>
              <w:t>15</w:t>
            </w:r>
            <w:r>
              <w:rPr>
                <w:rFonts w:cs="Xanthippe" w:ascii="Xanthippe" w:hAnsi="Xanthippe"/>
              </w:rPr>
              <w:t xml:space="preserve"> &lt;pau</w:t>
              <w:softHyphen/>
              <w:t>y∞</w:t>
              <w:softHyphen/>
              <w:t>nai&gt;</w:t>
            </w:r>
            <w:r>
              <w:rPr>
                <w:position w:val="6"/>
                <w:sz w:val="14"/>
                <w:szCs w:val="14"/>
              </w:rPr>
              <w:t>16</w:t>
            </w:r>
            <w:r>
              <w:rPr>
                <w:rFonts w:cs="Xanthippe" w:ascii="Xanthippe" w:hAnsi="Xanthippe"/>
              </w:rPr>
              <w:t>. ka‹ tÚn ÜHlion Ípod°jasyai, toÁw d¢ dØ ényr≈pouw, oÏstinaw ﬁxyÊaw §j én</w:t>
              <w:softHyphen/>
              <w:t>yr≈</w:t>
              <w:softHyphen/>
              <w:t>pvn pepoiÆkei, kateleÆsanta</w:t>
            </w:r>
            <w:r>
              <w:rPr>
                <w:position w:val="6"/>
                <w:sz w:val="14"/>
                <w:szCs w:val="14"/>
              </w:rPr>
              <w:t>17</w:t>
            </w:r>
            <w:r>
              <w:rPr>
                <w:rFonts w:cs="Xanthippe" w:ascii="Xanthippe" w:hAnsi="Xanthippe"/>
              </w:rPr>
              <w:t xml:space="preserve"> én</w:t>
              <w:softHyphen/>
              <w:t>yr≈pouw aÔyiw §j ﬁxyÊvn poi∞sai, ka‹ épÚ toÊtvn t«n ÉIxyuofãgvn tÚ g°now ka‹ eﬁw ÉAl°jan</w:t>
              <w:softHyphen/>
              <w:t>dron</w:t>
            </w:r>
            <w:r>
              <w:rPr>
                <w:position w:val="6"/>
                <w:sz w:val="14"/>
                <w:szCs w:val="14"/>
              </w:rPr>
              <w:t>18</w:t>
            </w:r>
            <w:r>
              <w:rPr>
                <w:rFonts w:cs="Xanthippe" w:ascii="Xanthippe" w:hAnsi="Xanthippe"/>
              </w:rPr>
              <w:t xml:space="preserve"> katelye›n. </w:t>
            </w:r>
          </w:p>
          <w:p>
            <w:pPr>
              <w:pStyle w:val="Normal"/>
              <w:spacing w:lineRule="atLeast" w:line="360"/>
              <w:jc w:val="both"/>
              <w:rPr>
                <w:rFonts w:ascii="Xanthippe" w:hAnsi="Xanthippe" w:cs="Xanthippe"/>
              </w:rPr>
            </w:pPr>
            <w:r>
              <w:rPr>
                <w:i/>
              </w:rPr>
              <w:t>Kritik Arrians:</w:t>
            </w:r>
          </w:p>
          <w:p>
            <w:pPr>
              <w:pStyle w:val="Normal"/>
              <w:spacing w:lineRule="atLeast" w:line="360"/>
              <w:jc w:val="both"/>
              <w:rPr/>
            </w:pPr>
            <w:r>
              <w:rPr>
                <w:rFonts w:cs="Xanthippe" w:ascii="Xanthippe" w:hAnsi="Xanthippe"/>
              </w:rPr>
              <w:t>ka‹ taËta ˜ti ceÊdea</w:t>
            </w:r>
            <w:r>
              <w:rPr>
                <w:position w:val="6"/>
                <w:sz w:val="14"/>
                <w:szCs w:val="14"/>
              </w:rPr>
              <w:t>21</w:t>
            </w:r>
            <w:r>
              <w:rPr>
                <w:rFonts w:cs="Xanthippe" w:ascii="Xanthippe" w:hAnsi="Xanthippe"/>
              </w:rPr>
              <w:t xml:space="preserve"> §jel°gxei N°arxow, oÈk §pain« aÈtÚn ¶gvge t∞w sxol∞w</w:t>
            </w:r>
            <w:r>
              <w:rPr>
                <w:position w:val="6"/>
                <w:sz w:val="14"/>
                <w:szCs w:val="14"/>
              </w:rPr>
              <w:t xml:space="preserve">22 </w:t>
            </w:r>
            <w:r>
              <w:rPr>
                <w:rFonts w:cs="Xanthippe" w:ascii="Xanthippe" w:hAnsi="Xanthippe"/>
              </w:rPr>
              <w:t>te ka‹ sof€hw, oÎte kãrta</w:t>
            </w:r>
            <w:r>
              <w:rPr>
                <w:position w:val="6"/>
                <w:sz w:val="14"/>
                <w:szCs w:val="14"/>
              </w:rPr>
              <w:t>23</w:t>
            </w:r>
            <w:r>
              <w:rPr>
                <w:rFonts w:cs="Xanthippe" w:ascii="Xanthippe" w:hAnsi="Xanthippe"/>
              </w:rPr>
              <w:t xml:space="preserve"> xalepå §jelegx</w:t>
              <w:softHyphen/>
              <w:t>y∞nai §Ònta, tala€pvrÒn</w:t>
            </w:r>
            <w:r>
              <w:rPr>
                <w:position w:val="6"/>
                <w:sz w:val="14"/>
                <w:szCs w:val="14"/>
              </w:rPr>
              <w:t>24</w:t>
            </w:r>
            <w:r>
              <w:rPr>
                <w:rFonts w:cs="Xanthippe" w:ascii="Xanthippe" w:hAnsi="Xanthippe"/>
              </w:rPr>
              <w:t xml:space="preserve"> te ¯n</w:t>
            </w:r>
            <w:r>
              <w:rPr>
                <w:position w:val="6"/>
                <w:sz w:val="14"/>
                <w:szCs w:val="14"/>
              </w:rPr>
              <w:t>25</w:t>
            </w:r>
            <w:r>
              <w:rPr>
                <w:sz w:val="14"/>
                <w:szCs w:val="14"/>
              </w:rPr>
              <w:t xml:space="preserve"> </w:t>
            </w:r>
            <w:r>
              <w:rPr>
                <w:rFonts w:cs="Xanthippe" w:ascii="Xanthippe" w:hAnsi="Xanthippe"/>
              </w:rPr>
              <w:t>gign≈s</w:t>
              <w:softHyphen/>
              <w:t>kvn toÁw palaioÁw lÒgouw §pilegÒmenon</w:t>
            </w:r>
            <w:r>
              <w:rPr>
                <w:position w:val="6"/>
                <w:sz w:val="14"/>
                <w:szCs w:val="14"/>
              </w:rPr>
              <w:t>26</w:t>
            </w:r>
            <w:r>
              <w:rPr>
                <w:rFonts w:cs="Xanthippe" w:ascii="Xanthippe" w:hAnsi="Xanthippe"/>
              </w:rPr>
              <w:t xml:space="preserve"> §jel°gxein ˆntaw ceud°aw.</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ﬁsxur€zomai</w:t>
            </w:r>
            <w:r>
              <w:rPr>
                <w:sz w:val="20"/>
              </w:rPr>
              <w:t>: behaupt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ı trihkÒntorow</w:t>
            </w:r>
            <w:r>
              <w:rPr>
                <w:sz w:val="20"/>
              </w:rPr>
              <w:t>: dreirudriges Kriegs</w:t>
              <w:softHyphen/>
              <w:t>schiff</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3 </w:t>
            </w:r>
            <w:r>
              <w:rPr>
                <w:rFonts w:cs="Xanthippe" w:ascii="Xanthippe" w:hAnsi="Xanthippe"/>
                <w:sz w:val="20"/>
              </w:rPr>
              <w:t>ı xr≈w</w:t>
            </w:r>
            <w:r>
              <w:rPr>
                <w:sz w:val="20"/>
              </w:rPr>
              <w:t>: hier: Rand</w:t>
            </w:r>
          </w:p>
          <w:p>
            <w:pPr>
              <w:pStyle w:val="Normal"/>
              <w:ind w:left="425" w:right="6" w:hanging="0"/>
              <w:jc w:val="both"/>
              <w:rPr/>
            </w:pPr>
            <w:r>
              <w:rPr>
                <w:position w:val="6"/>
                <w:sz w:val="14"/>
                <w:szCs w:val="14"/>
              </w:rPr>
              <w:t xml:space="preserve">4 </w:t>
            </w:r>
            <w:r>
              <w:rPr>
                <w:rFonts w:cs="Xanthippe" w:ascii="Xanthippe" w:hAnsi="Xanthippe"/>
                <w:sz w:val="20"/>
              </w:rPr>
              <w:t>ı kubernÆthw</w:t>
            </w:r>
            <w:r>
              <w:rPr>
                <w:sz w:val="20"/>
              </w:rPr>
              <w:t>: Steuerman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5 </w:t>
            </w:r>
            <w:r>
              <w:rPr>
                <w:rFonts w:cs="Xanthippe" w:ascii="Xanthippe" w:hAnsi="Xanthippe"/>
                <w:sz w:val="20"/>
              </w:rPr>
              <w:t>éfanÆw</w:t>
            </w:r>
            <w:r>
              <w:rPr>
                <w:sz w:val="20"/>
              </w:rPr>
              <w:t>: hier: (mit Anspielung auf S.13 Z.8) unbekann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6 </w:t>
            </w:r>
            <w:r>
              <w:rPr>
                <w:rFonts w:cs="Xanthippe" w:ascii="Xanthippe" w:hAnsi="Xanthippe"/>
                <w:sz w:val="20"/>
              </w:rPr>
              <w:t>ı naÊthw</w:t>
            </w:r>
            <w:r>
              <w:rPr>
                <w:sz w:val="20"/>
              </w:rPr>
              <w:t>: Seemann</w:t>
            </w:r>
          </w:p>
          <w:p>
            <w:pPr>
              <w:pStyle w:val="Normal"/>
              <w:ind w:left="425" w:right="6" w:hanging="0"/>
              <w:jc w:val="both"/>
              <w:rPr/>
            </w:pPr>
            <w:r>
              <w:rPr>
                <w:position w:val="6"/>
                <w:sz w:val="14"/>
                <w:szCs w:val="14"/>
              </w:rPr>
              <w:t xml:space="preserve">7 </w:t>
            </w:r>
            <w:r>
              <w:rPr>
                <w:rFonts w:cs="Xanthippe" w:ascii="Xanthippe" w:hAnsi="Xanthippe"/>
                <w:sz w:val="20"/>
              </w:rPr>
              <w:t>§l°gxv</w:t>
            </w:r>
            <w:r>
              <w:rPr>
                <w:sz w:val="20"/>
              </w:rPr>
              <w:t>: überführen</w:t>
            </w:r>
          </w:p>
          <w:p>
            <w:pPr>
              <w:pStyle w:val="Normal"/>
              <w:ind w:left="425" w:right="6" w:hanging="0"/>
              <w:jc w:val="both"/>
              <w:rPr/>
            </w:pPr>
            <w:r>
              <w:rPr>
                <w:position w:val="6"/>
                <w:sz w:val="14"/>
                <w:szCs w:val="14"/>
              </w:rPr>
              <w:t xml:space="preserve">8 </w:t>
            </w:r>
            <w:r>
              <w:rPr>
                <w:rFonts w:cs="Xanthippe" w:ascii="Xanthippe" w:hAnsi="Xanthippe"/>
                <w:sz w:val="20"/>
              </w:rPr>
              <w:t>kenÒw</w:t>
            </w:r>
            <w:r>
              <w:rPr>
                <w:sz w:val="20"/>
              </w:rPr>
              <w:t>: leer</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9 </w:t>
            </w:r>
            <w:r>
              <w:rPr>
                <w:rFonts w:cs="Xanthippe" w:ascii="Xanthippe" w:hAnsi="Xanthippe"/>
                <w:sz w:val="20"/>
              </w:rPr>
              <w:t>Nhrh€dew</w:t>
            </w:r>
            <w:r>
              <w:rPr>
                <w:sz w:val="20"/>
              </w:rPr>
              <w:t>: Töchter des Meergottes Nereus</w:t>
            </w:r>
          </w:p>
          <w:p>
            <w:pPr>
              <w:pStyle w:val="Normal"/>
              <w:ind w:left="425" w:right="6" w:hanging="0"/>
              <w:jc w:val="both"/>
              <w:rPr/>
            </w:pPr>
            <w:r>
              <w:rPr>
                <w:position w:val="6"/>
                <w:sz w:val="14"/>
                <w:szCs w:val="14"/>
              </w:rPr>
              <w:t xml:space="preserve">10 </w:t>
            </w:r>
            <w:r>
              <w:rPr>
                <w:rFonts w:cs="Xanthippe" w:ascii="Xanthippe" w:hAnsi="Xanthippe"/>
                <w:sz w:val="20"/>
              </w:rPr>
              <w:t>pelãzv</w:t>
            </w:r>
            <w:r>
              <w:rPr>
                <w:sz w:val="20"/>
              </w:rPr>
              <w:t>: sich nähern</w:t>
            </w:r>
          </w:p>
          <w:p>
            <w:pPr>
              <w:pStyle w:val="Normal"/>
              <w:ind w:left="425" w:right="6" w:hanging="0"/>
              <w:jc w:val="both"/>
              <w:rPr/>
            </w:pPr>
            <w:r>
              <w:rPr>
                <w:position w:val="6"/>
                <w:sz w:val="14"/>
                <w:szCs w:val="14"/>
              </w:rPr>
              <w:t xml:space="preserve">11 </w:t>
            </w:r>
            <w:r>
              <w:rPr>
                <w:rFonts w:cs="Xanthippe" w:ascii="Xanthippe" w:hAnsi="Xanthippe"/>
                <w:sz w:val="20"/>
              </w:rPr>
              <w:t>sugg€gnoma€ tini</w:t>
            </w:r>
            <w:r>
              <w:rPr>
                <w:sz w:val="20"/>
              </w:rPr>
              <w:t>: mit jd. zusam</w:t>
              <w:softHyphen/>
              <w:t>men sein, mit jd. schlaf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2 </w:t>
            </w:r>
            <w:r>
              <w:rPr>
                <w:rFonts w:cs="Xanthippe" w:ascii="Xanthippe" w:hAnsi="Xanthippe"/>
                <w:sz w:val="20"/>
              </w:rPr>
              <w:t>ı pÒntow</w:t>
            </w:r>
            <w:r>
              <w:rPr>
                <w:sz w:val="20"/>
              </w:rPr>
              <w:t>: Meer</w:t>
            </w:r>
          </w:p>
          <w:p>
            <w:pPr>
              <w:pStyle w:val="Normal"/>
              <w:ind w:left="425" w:right="6" w:hanging="0"/>
              <w:jc w:val="both"/>
              <w:rPr/>
            </w:pPr>
            <w:r>
              <w:rPr>
                <w:position w:val="6"/>
                <w:sz w:val="14"/>
                <w:szCs w:val="14"/>
              </w:rPr>
              <w:t xml:space="preserve">13 </w:t>
            </w:r>
            <w:r>
              <w:rPr>
                <w:rFonts w:cs="Xanthippe" w:ascii="Xanthippe" w:hAnsi="Xanthippe"/>
                <w:sz w:val="20"/>
              </w:rPr>
              <w:t>êxyomai</w:t>
            </w:r>
            <w:r>
              <w:rPr>
                <w:sz w:val="20"/>
              </w:rPr>
              <w:t>: unwillig sein, sich ärgern</w:t>
            </w:r>
          </w:p>
          <w:p>
            <w:pPr>
              <w:pStyle w:val="Normal"/>
              <w:ind w:left="425" w:right="6" w:hanging="0"/>
              <w:jc w:val="both"/>
              <w:rPr/>
            </w:pPr>
            <w:r>
              <w:rPr>
                <w:position w:val="6"/>
                <w:sz w:val="14"/>
                <w:szCs w:val="14"/>
              </w:rPr>
              <w:t xml:space="preserve">14 </w:t>
            </w:r>
            <w:r>
              <w:rPr>
                <w:rFonts w:cs="Xanthippe" w:ascii="Xanthippe" w:hAnsi="Xanthippe"/>
                <w:sz w:val="20"/>
              </w:rPr>
              <w:t>metoik€zv</w:t>
            </w:r>
            <w:r>
              <w:rPr>
                <w:sz w:val="20"/>
              </w:rPr>
              <w:t>: umsiedeln (trans.)</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5 </w:t>
            </w:r>
            <w:r>
              <w:rPr>
                <w:rFonts w:cs="Xanthippe" w:ascii="Xanthippe" w:hAnsi="Xanthippe"/>
                <w:sz w:val="20"/>
              </w:rPr>
              <w:t>tÚ pãyhma</w:t>
            </w:r>
            <w:r>
              <w:rPr>
                <w:sz w:val="20"/>
              </w:rPr>
              <w:t>: gemeint: das sie verursacht</w:t>
            </w:r>
          </w:p>
          <w:p>
            <w:pPr>
              <w:pStyle w:val="Normal"/>
              <w:ind w:left="425" w:right="6" w:hanging="0"/>
              <w:jc w:val="both"/>
              <w:rPr/>
            </w:pPr>
            <w:r>
              <w:rPr>
                <w:position w:val="6"/>
                <w:sz w:val="14"/>
                <w:szCs w:val="14"/>
              </w:rPr>
              <w:t xml:space="preserve">16 </w:t>
            </w:r>
            <w:r>
              <w:rPr>
                <w:rFonts w:cs="Xanthippe" w:ascii="Xanthippe" w:hAnsi="Xanthippe"/>
                <w:sz w:val="20"/>
              </w:rPr>
              <w:t>&lt;pauy∞nai&gt;</w:t>
            </w:r>
            <w:r>
              <w:rPr>
                <w:sz w:val="20"/>
              </w:rPr>
              <w:t>: Lücke im Text. Sinn: der Fluch soll ein Ende haben. wie Helios dies erreicht, wird nicht gesagt.</w:t>
            </w:r>
          </w:p>
          <w:p>
            <w:pPr>
              <w:pStyle w:val="Normal"/>
              <w:ind w:left="425" w:right="6" w:hanging="0"/>
              <w:jc w:val="both"/>
              <w:rPr/>
            </w:pPr>
            <w:r>
              <w:rPr>
                <w:position w:val="6"/>
                <w:sz w:val="14"/>
                <w:szCs w:val="14"/>
              </w:rPr>
              <w:t xml:space="preserve">17 </w:t>
            </w:r>
            <w:r>
              <w:rPr>
                <w:rFonts w:cs="Xanthippe" w:ascii="Xanthippe" w:hAnsi="Xanthippe"/>
                <w:sz w:val="20"/>
              </w:rPr>
              <w:t>katele°v</w:t>
            </w:r>
            <w:r>
              <w:rPr>
                <w:sz w:val="20"/>
              </w:rPr>
              <w:t>: Mitleid hab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8 </w:t>
            </w:r>
            <w:r>
              <w:rPr>
                <w:rFonts w:cs="Xanthippe" w:ascii="Xanthippe" w:hAnsi="Xanthippe"/>
                <w:sz w:val="20"/>
              </w:rPr>
              <w:t>eﬁw ÉAl°jandron</w:t>
            </w:r>
            <w:r>
              <w:rPr>
                <w:sz w:val="20"/>
              </w:rPr>
              <w:t>: bis in die Zeit Ale</w:t>
              <w:softHyphen/>
              <w:t>xanders</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1 </w:t>
            </w:r>
            <w:r>
              <w:rPr>
                <w:rFonts w:cs="Xanthippe" w:ascii="Xanthippe" w:hAnsi="Xanthippe"/>
                <w:sz w:val="20"/>
              </w:rPr>
              <w:t>ceudÆw</w:t>
            </w:r>
            <w:r>
              <w:rPr>
                <w:sz w:val="20"/>
              </w:rPr>
              <w:t>: falsch</w:t>
            </w:r>
          </w:p>
          <w:p>
            <w:pPr>
              <w:pStyle w:val="Normal"/>
              <w:ind w:left="425" w:right="6" w:hanging="0"/>
              <w:jc w:val="both"/>
              <w:rPr/>
            </w:pPr>
            <w:r>
              <w:rPr>
                <w:position w:val="6"/>
                <w:sz w:val="14"/>
                <w:szCs w:val="14"/>
              </w:rPr>
              <w:t xml:space="preserve">22 </w:t>
            </w:r>
            <w:r>
              <w:rPr>
                <w:rFonts w:cs="Xanthippe" w:ascii="Xanthippe" w:hAnsi="Xanthippe"/>
                <w:sz w:val="20"/>
              </w:rPr>
              <w:t>≤ sxolÆ</w:t>
            </w:r>
            <w:r>
              <w:rPr>
                <w:sz w:val="20"/>
              </w:rPr>
              <w:t>: Untersuchung</w:t>
            </w:r>
          </w:p>
          <w:p>
            <w:pPr>
              <w:pStyle w:val="Normal"/>
              <w:ind w:left="425" w:right="6" w:hanging="0"/>
              <w:jc w:val="both"/>
              <w:rPr/>
            </w:pPr>
            <w:r>
              <w:rPr>
                <w:position w:val="6"/>
                <w:sz w:val="14"/>
                <w:szCs w:val="14"/>
              </w:rPr>
              <w:t xml:space="preserve">23 </w:t>
            </w:r>
            <w:r>
              <w:rPr>
                <w:rFonts w:cs="Xanthippe" w:ascii="Xanthippe" w:hAnsi="Xanthippe"/>
                <w:sz w:val="20"/>
              </w:rPr>
              <w:t>kãrta</w:t>
            </w:r>
            <w:r>
              <w:rPr>
                <w:sz w:val="20"/>
              </w:rPr>
              <w:t xml:space="preserve"> (Adv.): sehr</w:t>
            </w:r>
          </w:p>
          <w:p>
            <w:pPr>
              <w:pStyle w:val="Normal"/>
              <w:ind w:left="425" w:right="6" w:hanging="0"/>
              <w:jc w:val="both"/>
              <w:rPr/>
            </w:pPr>
            <w:r>
              <w:rPr>
                <w:position w:val="6"/>
                <w:sz w:val="14"/>
                <w:szCs w:val="14"/>
              </w:rPr>
              <w:t xml:space="preserve">24 </w:t>
            </w:r>
            <w:r>
              <w:rPr>
                <w:rFonts w:cs="Xanthippe" w:ascii="Xanthippe" w:hAnsi="Xanthippe"/>
                <w:sz w:val="20"/>
              </w:rPr>
              <w:t>tala€pvrow</w:t>
            </w:r>
            <w:r>
              <w:rPr>
                <w:sz w:val="20"/>
              </w:rPr>
              <w:t xml:space="preserve">: mühselig, es bringt </w:t>
            </w:r>
          </w:p>
          <w:p>
            <w:pPr>
              <w:pStyle w:val="Normal"/>
              <w:ind w:left="425" w:right="6" w:hanging="0"/>
              <w:jc w:val="both"/>
              <w:rPr>
                <w:sz w:val="20"/>
              </w:rPr>
            </w:pPr>
            <w:r>
              <w:rPr>
                <w:sz w:val="20"/>
              </w:rPr>
              <w:t>nichts</w:t>
            </w:r>
          </w:p>
          <w:p>
            <w:pPr>
              <w:pStyle w:val="Normal"/>
              <w:ind w:left="425" w:right="6" w:hanging="0"/>
              <w:jc w:val="both"/>
              <w:rPr>
                <w:position w:val="6"/>
                <w:sz w:val="14"/>
                <w:szCs w:val="14"/>
              </w:rPr>
            </w:pPr>
            <w:r>
              <w:rPr>
                <w:position w:val="6"/>
                <w:sz w:val="14"/>
                <w:szCs w:val="14"/>
              </w:rPr>
              <w:t>25</w:t>
            </w:r>
            <w:r>
              <w:rPr/>
              <w:t xml:space="preserve"> </w:t>
            </w:r>
            <w:r>
              <w:rPr>
                <w:rFonts w:cs="Xanthippe" w:ascii="Xanthippe" w:hAnsi="Xanthippe"/>
                <w:sz w:val="20"/>
              </w:rPr>
              <w:t xml:space="preserve">§Ònta, ˆn, ˆntaw: </w:t>
            </w:r>
            <w:r>
              <w:rPr>
                <w:sz w:val="20"/>
              </w:rPr>
              <w:t>hier wird deutlich, dass der ion. Dialekt nicht konsequent durchgehalten ist. (vgl. Einleitung S. 2f)</w:t>
            </w:r>
          </w:p>
          <w:p>
            <w:pPr>
              <w:pStyle w:val="Normal"/>
              <w:ind w:left="425" w:right="6" w:hanging="0"/>
              <w:jc w:val="both"/>
              <w:rPr>
                <w:rFonts w:ascii="Xanthippe" w:hAnsi="Xanthippe" w:cs="Xanthippe"/>
              </w:rPr>
            </w:pPr>
            <w:r>
              <w:rPr>
                <w:position w:val="6"/>
                <w:sz w:val="14"/>
                <w:szCs w:val="14"/>
              </w:rPr>
              <w:t xml:space="preserve">26 </w:t>
            </w:r>
            <w:r>
              <w:rPr>
                <w:rFonts w:cs="Xanthippe" w:ascii="Xanthippe" w:hAnsi="Xanthippe"/>
                <w:sz w:val="20"/>
              </w:rPr>
              <w:t>§pil°gomai</w:t>
            </w:r>
            <w:r>
              <w:rPr>
                <w:sz w:val="20"/>
              </w:rPr>
              <w:t>: Ueberlegungen anstellen</w:t>
            </w:r>
          </w:p>
        </w:tc>
      </w:tr>
    </w:tbl>
    <w:p>
      <w:pPr>
        <w:pStyle w:val="Normal"/>
        <w:spacing w:lineRule="atLeast" w:line="360"/>
        <w:ind w:left="420" w:hanging="420"/>
        <w:jc w:val="both"/>
        <w:rPr>
          <w:b/>
          <w:b/>
          <w:sz w:val="28"/>
          <w:szCs w:val="28"/>
        </w:rPr>
      </w:pPr>
      <w:r>
        <w:rPr>
          <w:b/>
          <w:sz w:val="28"/>
          <w:szCs w:val="28"/>
        </w:rPr>
        <w:t>6. Kompetenzstreit in der Flottenführung: Der Sinn des Unterneh</w:t>
        <w:softHyphen/>
        <w:t>mens (32.6 - 32.13)</w:t>
      </w:r>
    </w:p>
    <w:p>
      <w:pPr>
        <w:pStyle w:val="Normal"/>
        <w:spacing w:lineRule="atLeast" w:line="360"/>
        <w:jc w:val="both"/>
        <w:rPr>
          <w:b/>
          <w:b/>
          <w:sz w:val="28"/>
          <w:szCs w:val="28"/>
        </w:rPr>
      </w:pPr>
      <w:r>
        <w:rPr>
          <w:b/>
          <w:sz w:val="28"/>
          <w:szCs w:val="28"/>
        </w:rPr>
      </w:r>
    </w:p>
    <w:p>
      <w:pPr>
        <w:pStyle w:val="Normal"/>
        <w:spacing w:lineRule="atLeast" w:line="360"/>
        <w:jc w:val="both"/>
        <w:rPr>
          <w:i/>
          <w:i/>
        </w:rPr>
      </w:pPr>
      <w:r>
        <w:rPr>
          <w:i/>
        </w:rPr>
        <w:t>Nachdem die Flotte das Gebiet der Ichthyophagen passiert hatte, gelangte sie nach Karmanien, einem fruchtbareren Land. Sie änderten dabei ihre Richtung leicht und fuhren dem Küstenverlauf nach, Richtung Nordwesten. In Badis machten sie  Halt.</w:t>
      </w:r>
    </w:p>
    <w:p>
      <w:pPr>
        <w:pStyle w:val="Normal"/>
        <w:spacing w:lineRule="atLeast" w:line="360"/>
        <w:jc w:val="both"/>
        <w:rPr/>
      </w:pPr>
      <w:r>
        <w:rPr>
          <w:i/>
        </w:rPr>
        <w:t xml:space="preserve">Neben Nearch gab es noch einen anderen wichtigen Mann in der Flottenführung: Onesikritos. Auf der Fahrt auf dem Indus steuerte er das Schiff Alexanders, auf dieser Expedition war er sog. </w:t>
      </w:r>
      <w:r>
        <w:rPr>
          <w:rFonts w:cs="Xanthippe" w:ascii="Xanthippe" w:hAnsi="Xanthippe"/>
          <w:i/>
        </w:rPr>
        <w:t>érxi</w:t>
        <w:softHyphen/>
        <w:t>kubernÆthw</w:t>
      </w:r>
      <w:r>
        <w:rPr>
          <w:i/>
        </w:rPr>
        <w:t xml:space="preserve"> (Obersteuermann) und hatte wahrscheinlich das Navigations</w:t>
        <w:softHyphen/>
        <w:t>kommando inne, während Nearch das Oberkommando, d.h. das strategische Kommando, besass. Nearch musste also entscheiden, wohin die Flotte fahren sollte, die Aufgabe des Onesikritos war es dann zu sehen, dass sie dorthin fuhr.</w:t>
      </w:r>
    </w:p>
    <w:p>
      <w:pPr>
        <w:pStyle w:val="Normal"/>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ny°nde</w:t>
            </w:r>
            <w:r>
              <w:rPr>
                <w:position w:val="6"/>
                <w:sz w:val="14"/>
                <w:szCs w:val="14"/>
              </w:rPr>
              <w:t>1</w:t>
            </w:r>
            <w:r>
              <w:rPr>
                <w:rFonts w:cs="Xanthippe" w:ascii="Xanthippe" w:hAnsi="Xanthippe"/>
              </w:rPr>
              <w:t xml:space="preserve"> ırmhy°ntew ka‹ diekpl≈santew stad€ouw Ùktakos€ouw prÚw aﬁgial“</w:t>
            </w:r>
            <w:r>
              <w:rPr>
                <w:position w:val="6"/>
                <w:sz w:val="14"/>
                <w:szCs w:val="14"/>
              </w:rPr>
              <w:t>2</w:t>
            </w:r>
            <w:r>
              <w:rPr>
                <w:rFonts w:cs="Xanthippe" w:ascii="Xanthippe" w:hAnsi="Xanthippe"/>
              </w:rPr>
              <w:t xml:space="preserve"> ırm€</w:t>
              <w:softHyphen/>
              <w:t>zontai</w:t>
            </w:r>
            <w:r>
              <w:rPr>
                <w:position w:val="6"/>
                <w:sz w:val="14"/>
                <w:szCs w:val="14"/>
              </w:rPr>
              <w:t>3</w:t>
            </w:r>
            <w:r>
              <w:rPr>
                <w:rFonts w:cs="Xanthippe" w:ascii="Xanthippe" w:hAnsi="Xanthippe"/>
              </w:rPr>
              <w:t xml:space="preserve"> §rÆmƒ, ka‹ kayor«sin êkrhn</w:t>
            </w:r>
            <w:r>
              <w:rPr>
                <w:position w:val="6"/>
                <w:sz w:val="14"/>
                <w:szCs w:val="14"/>
              </w:rPr>
              <w:t>4</w:t>
            </w:r>
            <w:r>
              <w:rPr>
                <w:rFonts w:cs="Xanthippe" w:ascii="Xanthippe" w:hAnsi="Xanthippe"/>
              </w:rPr>
              <w:t xml:space="preserve"> makrØn én°xousan</w:t>
            </w:r>
            <w:r>
              <w:rPr>
                <w:position w:val="6"/>
                <w:sz w:val="14"/>
                <w:szCs w:val="14"/>
              </w:rPr>
              <w:t>5</w:t>
            </w:r>
            <w:r>
              <w:rPr>
                <w:rFonts w:cs="Xanthippe" w:ascii="Xanthippe" w:hAnsi="Xanthippe"/>
              </w:rPr>
              <w:t xml:space="preserve"> §p‹ pollÚn §w tÚ p°la</w:t>
              <w:softHyphen/>
              <w:t>gow</w:t>
            </w:r>
            <w:r>
              <w:rPr>
                <w:position w:val="6"/>
                <w:sz w:val="14"/>
                <w:szCs w:val="14"/>
              </w:rPr>
              <w:t>6</w:t>
            </w:r>
            <w:r>
              <w:rPr>
                <w:rFonts w:cs="Xanthippe" w:ascii="Xanthippe" w:hAnsi="Xanthippe"/>
              </w:rPr>
              <w:t>: ép°xein d¢ §fa€neto ≤ êkrh plÒon …w</w:t>
            </w:r>
            <w:r>
              <w:rPr>
                <w:position w:val="6"/>
                <w:sz w:val="14"/>
                <w:szCs w:val="14"/>
              </w:rPr>
              <w:t>7</w:t>
            </w:r>
            <w:r>
              <w:rPr>
                <w:rFonts w:cs="Xanthippe" w:ascii="Xanthippe" w:hAnsi="Xanthippe"/>
              </w:rPr>
              <w:t xml:space="preserve"> ≤m°rhw. ka‹ oﬂ t«n x≈rvn §ke€nvn daÆmo</w:t>
              <w:softHyphen/>
              <w:t>new</w:t>
            </w:r>
            <w:r>
              <w:rPr>
                <w:position w:val="6"/>
                <w:sz w:val="14"/>
                <w:szCs w:val="14"/>
              </w:rPr>
              <w:t>8</w:t>
            </w:r>
            <w:r>
              <w:rPr>
                <w:rFonts w:cs="Xanthippe" w:ascii="Xanthippe" w:hAnsi="Xanthippe"/>
              </w:rPr>
              <w:t xml:space="preserve"> t∞w ÉArab€hw ¶legon tØn én€sxousan taÊthn êkrhn, kal°esyai d¢ Mãketa: ¶nyen tå kinnãmvmã</w:t>
            </w:r>
            <w:r>
              <w:rPr>
                <w:position w:val="6"/>
                <w:sz w:val="14"/>
                <w:szCs w:val="14"/>
              </w:rPr>
              <w:t>9</w:t>
            </w:r>
            <w:r>
              <w:rPr>
                <w:rFonts w:cs="Xanthippe" w:ascii="Xanthippe" w:hAnsi="Xanthippe"/>
              </w:rPr>
              <w:t xml:space="preserve"> te ka‹ êlla toioutÒtropa §wÉAssur€ouw égin°esyai</w:t>
            </w:r>
            <w:r>
              <w:rPr>
                <w:position w:val="6"/>
                <w:sz w:val="14"/>
                <w:szCs w:val="14"/>
              </w:rPr>
              <w:t>10</w:t>
            </w:r>
            <w:r>
              <w:rPr>
                <w:rFonts w:cs="Xanthippe" w:ascii="Xanthippe" w:hAnsi="Xanthippe"/>
              </w:rPr>
              <w:t>. ka‹ épÚ toË aﬁ</w:t>
              <w:softHyphen/>
              <w:t>gialoË toÊtou, ·naper</w:t>
            </w:r>
            <w:r>
              <w:rPr>
                <w:position w:val="6"/>
                <w:sz w:val="14"/>
                <w:szCs w:val="14"/>
              </w:rPr>
              <w:t>11</w:t>
            </w:r>
            <w:r>
              <w:rPr>
                <w:rFonts w:cs="Xanthippe" w:ascii="Xanthippe" w:hAnsi="Xanthippe"/>
              </w:rPr>
              <w:t xml:space="preserve"> ı stÒlow §sã</w:t>
              <w:softHyphen/>
              <w:t>leue</w:t>
            </w:r>
            <w:r>
              <w:rPr>
                <w:position w:val="6"/>
                <w:sz w:val="14"/>
                <w:szCs w:val="14"/>
              </w:rPr>
              <w:t>12</w:t>
            </w:r>
            <w:r>
              <w:rPr>
                <w:rFonts w:cs="Xanthippe" w:ascii="Xanthippe" w:hAnsi="Xanthippe"/>
              </w:rPr>
              <w:t>, ka‹ t∞w êkrhw</w:t>
            </w:r>
            <w:r>
              <w:rPr>
                <w:position w:val="6"/>
                <w:sz w:val="14"/>
                <w:szCs w:val="14"/>
              </w:rPr>
              <w:t>13</w:t>
            </w:r>
            <w:r>
              <w:rPr>
                <w:rFonts w:cs="Xanthippe" w:ascii="Xanthippe" w:hAnsi="Xanthippe"/>
              </w:rPr>
              <w:t>, ¥ntina katantikrÁ</w:t>
            </w:r>
            <w:r>
              <w:rPr>
                <w:position w:val="6"/>
                <w:sz w:val="14"/>
                <w:szCs w:val="14"/>
              </w:rPr>
              <w:t>14</w:t>
            </w:r>
            <w:r>
              <w:rPr>
                <w:rFonts w:cs="Xanthippe" w:ascii="Xanthippe" w:hAnsi="Xanthippe"/>
              </w:rPr>
              <w:t xml:space="preserve"> éfe≈rvn én°xousan §w tÚ p°lagow, ı kÒl</w:t>
              <w:softHyphen/>
              <w:t>pow</w:t>
            </w:r>
            <w:r>
              <w:rPr>
                <w:position w:val="6"/>
                <w:sz w:val="14"/>
                <w:szCs w:val="14"/>
              </w:rPr>
              <w:t>15</w:t>
            </w:r>
            <w:r>
              <w:rPr>
                <w:rFonts w:cs="Xanthippe" w:ascii="Xanthippe" w:hAnsi="Xanthippe"/>
              </w:rPr>
              <w:t xml:space="preserve"> - §mo€ te doke› ka‹ Neãrxƒ …saÊtvw §dÒkeen - §w tÚ e‡sv énaxe›tai</w:t>
            </w:r>
            <w:r>
              <w:rPr>
                <w:position w:val="6"/>
                <w:sz w:val="14"/>
                <w:szCs w:val="14"/>
              </w:rPr>
              <w:t>16</w:t>
            </w:r>
            <w:r>
              <w:rPr>
                <w:rFonts w:cs="Xanthippe" w:ascii="Xanthippe" w:hAnsi="Xanthippe"/>
              </w:rPr>
              <w:t>, ˜per eﬁ</w:t>
              <w:softHyphen/>
              <w:t>kÚw</w:t>
            </w:r>
            <w:r>
              <w:rPr>
                <w:position w:val="6"/>
                <w:sz w:val="14"/>
                <w:szCs w:val="14"/>
              </w:rPr>
              <w:t>17</w:t>
            </w:r>
            <w:r>
              <w:rPr>
                <w:rFonts w:cs="Xanthippe" w:ascii="Xanthippe" w:hAnsi="Xanthippe"/>
              </w:rPr>
              <w:t xml:space="preserve"> ≤ ÉEruyrØ yãlassa</w:t>
            </w:r>
            <w:r>
              <w:rPr>
                <w:position w:val="6"/>
                <w:sz w:val="14"/>
                <w:szCs w:val="14"/>
              </w:rPr>
              <w:t>18</w:t>
            </w:r>
            <w:r>
              <w:rPr>
                <w:rFonts w:cs="Xanthippe" w:ascii="Xanthippe" w:hAnsi="Xanthippe"/>
              </w:rPr>
              <w:t xml:space="preserve">. </w:t>
            </w:r>
          </w:p>
          <w:p>
            <w:pPr>
              <w:pStyle w:val="Normal"/>
              <w:spacing w:lineRule="atLeast" w:line="360"/>
              <w:jc w:val="both"/>
              <w:rPr/>
            </w:pPr>
            <w:r>
              <w:rPr>
                <w:rFonts w:cs="Xanthippe" w:ascii="Xanthippe" w:hAnsi="Xanthippe"/>
              </w:rPr>
              <w:t>taÊthn tØn êkrhn …w kate›don, ÉOnhs€</w:t>
              <w:softHyphen/>
              <w:t>kritow m¢n §p°xontaw §p' aÈtØn pl°ein §k°</w:t>
              <w:softHyphen/>
              <w:t>leuen, …w mØ katå tÚn kÒlpon §lastr°on</w:t>
              <w:softHyphen/>
              <w:t>taw</w:t>
            </w:r>
            <w:r>
              <w:rPr>
                <w:position w:val="6"/>
                <w:sz w:val="14"/>
                <w:szCs w:val="14"/>
              </w:rPr>
              <w:t>19</w:t>
            </w:r>
            <w:r>
              <w:rPr>
                <w:rFonts w:cs="Xanthippe" w:ascii="Xanthippe" w:hAnsi="Xanthippe"/>
              </w:rPr>
              <w:t xml:space="preserve"> talaipvr°esyai</w:t>
            </w:r>
            <w:r>
              <w:rPr>
                <w:position w:val="6"/>
                <w:sz w:val="14"/>
                <w:szCs w:val="14"/>
              </w:rPr>
              <w:t>20</w:t>
            </w:r>
            <w:r>
              <w:rPr>
                <w:rFonts w:cs="Xanthippe" w:ascii="Xanthippe" w:hAnsi="Xanthippe"/>
              </w:rPr>
              <w:t>. N°arxow d¢ Ípo</w:t>
              <w:softHyphen/>
              <w:t>kr€netai nÆpion</w:t>
            </w:r>
            <w:r>
              <w:rPr>
                <w:position w:val="6"/>
                <w:sz w:val="14"/>
                <w:szCs w:val="14"/>
              </w:rPr>
              <w:t>21</w:t>
            </w:r>
            <w:r>
              <w:rPr>
                <w:rFonts w:cs="Xanthippe" w:ascii="Xanthippe" w:hAnsi="Xanthippe"/>
              </w:rPr>
              <w:t xml:space="preserve"> e‰nai ÉOnhs€kriton, eﬁ ég</w:t>
              <w:softHyphen/>
              <w:t>no°ei §p' ˜tƒ</w:t>
            </w:r>
            <w:r>
              <w:rPr>
                <w:position w:val="6"/>
                <w:sz w:val="14"/>
                <w:szCs w:val="14"/>
              </w:rPr>
              <w:t>22</w:t>
            </w:r>
            <w:r>
              <w:rPr>
                <w:rFonts w:cs="Xanthippe" w:ascii="Xanthippe" w:hAnsi="Xanthippe"/>
              </w:rPr>
              <w:t xml:space="preserve"> §stãlh prÚw ÉAlejãndrou ı stÒ</w:t>
              <w:softHyphen/>
              <w:t>low. oÈ går ˜ti épor€h ∑n pezª</w:t>
            </w:r>
            <w:r>
              <w:rPr>
                <w:position w:val="6"/>
                <w:sz w:val="14"/>
                <w:szCs w:val="14"/>
              </w:rPr>
              <w:t>23</w:t>
            </w:r>
            <w:r>
              <w:rPr>
                <w:rFonts w:cs="Xanthippe" w:ascii="Xanthippe" w:hAnsi="Xanthippe"/>
              </w:rPr>
              <w:t xml:space="preserve"> dia</w:t>
              <w:softHyphen/>
              <w:t xml:space="preserve">svy∞nai pãnta aÈt“ tÚn stratÒn, §p‹ </w:t>
            </w:r>
          </w:p>
        </w:tc>
        <w:tc>
          <w:tcPr>
            <w:tcW w:w="3904" w:type="dxa"/>
            <w:tcBorders/>
          </w:tcPr>
          <w:p>
            <w:pPr>
              <w:pStyle w:val="Normal"/>
              <w:ind w:left="425" w:right="6" w:hanging="0"/>
              <w:jc w:val="both"/>
              <w:rPr>
                <w:rFonts w:ascii="Xanthippe" w:hAnsi="Xanthippe" w:cs="Xanthippe"/>
                <w:sz w:val="20"/>
              </w:rPr>
            </w:pPr>
            <w:r>
              <w:rPr>
                <w:position w:val="6"/>
                <w:sz w:val="14"/>
                <w:szCs w:val="14"/>
              </w:rPr>
              <w:t xml:space="preserve">1 </w:t>
            </w:r>
            <w:r>
              <w:rPr>
                <w:rFonts w:cs="Xanthippe" w:ascii="Xanthippe" w:hAnsi="Xanthippe"/>
                <w:sz w:val="20"/>
              </w:rPr>
              <w:t>§ny°nde</w:t>
            </w:r>
            <w:r>
              <w:rPr>
                <w:sz w:val="20"/>
              </w:rPr>
              <w:t>: von Badis</w:t>
            </w:r>
          </w:p>
          <w:p>
            <w:pPr>
              <w:pStyle w:val="Normal"/>
              <w:ind w:left="425" w:right="6" w:hanging="0"/>
              <w:jc w:val="both"/>
              <w:rPr>
                <w:rFonts w:ascii="Xanthippe" w:hAnsi="Xanthippe" w:cs="Xanthippe"/>
                <w:sz w:val="20"/>
              </w:rPr>
            </w:pPr>
            <w:r>
              <w:rPr>
                <w:position w:val="6"/>
                <w:sz w:val="14"/>
                <w:szCs w:val="14"/>
              </w:rPr>
              <w:t xml:space="preserve">2 </w:t>
            </w:r>
            <w:r>
              <w:rPr>
                <w:rFonts w:cs="Xanthippe" w:ascii="Xanthippe" w:hAnsi="Xanthippe"/>
                <w:sz w:val="20"/>
              </w:rPr>
              <w:t>ı aﬁgialÒw</w:t>
            </w:r>
            <w:r>
              <w:rPr>
                <w:sz w:val="20"/>
              </w:rPr>
              <w:t>: Strand</w:t>
            </w:r>
          </w:p>
          <w:p>
            <w:pPr>
              <w:pStyle w:val="Normal"/>
              <w:ind w:left="425" w:right="6" w:hanging="0"/>
              <w:jc w:val="both"/>
              <w:rPr/>
            </w:pPr>
            <w:r>
              <w:rPr>
                <w:position w:val="6"/>
                <w:sz w:val="14"/>
                <w:szCs w:val="14"/>
              </w:rPr>
              <w:t xml:space="preserve">3 </w:t>
            </w:r>
            <w:r>
              <w:rPr>
                <w:rFonts w:cs="Xanthippe" w:ascii="Xanthippe" w:hAnsi="Xanthippe"/>
                <w:sz w:val="20"/>
              </w:rPr>
              <w:t>ırm€zomai</w:t>
            </w:r>
            <w:r>
              <w:rPr>
                <w:sz w:val="20"/>
              </w:rPr>
              <w:t>: in den Ankerplatz einlau</w:t>
              <w:softHyphen/>
              <w:t>fen, anlegen</w:t>
            </w:r>
          </w:p>
          <w:p>
            <w:pPr>
              <w:pStyle w:val="Normal"/>
              <w:ind w:left="425" w:right="6" w:hanging="0"/>
              <w:jc w:val="both"/>
              <w:rPr/>
            </w:pPr>
            <w:r>
              <w:rPr>
                <w:position w:val="6"/>
                <w:sz w:val="14"/>
                <w:szCs w:val="14"/>
              </w:rPr>
              <w:t xml:space="preserve">4 </w:t>
            </w:r>
            <w:r>
              <w:rPr>
                <w:rFonts w:cs="Xanthippe" w:ascii="Xanthippe" w:hAnsi="Xanthippe"/>
                <w:sz w:val="20"/>
              </w:rPr>
              <w:t>≤ êkrh</w:t>
            </w:r>
            <w:r>
              <w:rPr>
                <w:sz w:val="20"/>
              </w:rPr>
              <w:t>: Vorgebirge</w:t>
            </w:r>
          </w:p>
          <w:p>
            <w:pPr>
              <w:pStyle w:val="Normal"/>
              <w:ind w:left="425" w:right="6" w:hanging="0"/>
              <w:jc w:val="both"/>
              <w:rPr/>
            </w:pPr>
            <w:r>
              <w:rPr>
                <w:position w:val="6"/>
                <w:sz w:val="14"/>
                <w:szCs w:val="14"/>
              </w:rPr>
              <w:t xml:space="preserve">5 </w:t>
            </w:r>
            <w:r>
              <w:rPr>
                <w:rFonts w:cs="Xanthippe" w:ascii="Xanthippe" w:hAnsi="Xanthippe"/>
                <w:sz w:val="20"/>
              </w:rPr>
              <w:t>én°xv</w:t>
            </w:r>
            <w:r>
              <w:rPr>
                <w:sz w:val="20"/>
              </w:rPr>
              <w:t>: hineinragen</w:t>
            </w:r>
          </w:p>
          <w:p>
            <w:pPr>
              <w:pStyle w:val="Normal"/>
              <w:ind w:left="425" w:right="6" w:hanging="0"/>
              <w:jc w:val="both"/>
              <w:rPr/>
            </w:pPr>
            <w:r>
              <w:rPr>
                <w:position w:val="6"/>
                <w:sz w:val="14"/>
                <w:szCs w:val="14"/>
              </w:rPr>
              <w:t xml:space="preserve">6 </w:t>
            </w:r>
            <w:r>
              <w:rPr>
                <w:rFonts w:cs="Xanthippe" w:ascii="Xanthippe" w:hAnsi="Xanthippe"/>
                <w:sz w:val="20"/>
              </w:rPr>
              <w:t>tÚ p°lagow</w:t>
            </w:r>
            <w:r>
              <w:rPr>
                <w:sz w:val="20"/>
              </w:rPr>
              <w:t>: Meer</w:t>
            </w:r>
          </w:p>
          <w:p>
            <w:pPr>
              <w:pStyle w:val="Normal"/>
              <w:ind w:left="425" w:right="6" w:hanging="0"/>
              <w:jc w:val="both"/>
              <w:rPr/>
            </w:pPr>
            <w:r>
              <w:rPr>
                <w:position w:val="6"/>
                <w:sz w:val="14"/>
                <w:szCs w:val="14"/>
              </w:rPr>
              <w:t>7</w:t>
            </w:r>
            <w:r>
              <w:rPr/>
              <w:t xml:space="preserve"> </w:t>
            </w:r>
            <w:r>
              <w:rPr>
                <w:rFonts w:cs="Xanthippe" w:ascii="Xanthippe" w:hAnsi="Xanthippe"/>
                <w:sz w:val="20"/>
              </w:rPr>
              <w:t>…w</w:t>
            </w:r>
            <w:r>
              <w:rPr>
                <w:sz w:val="20"/>
              </w:rPr>
              <w:t>: ungefähr</w:t>
            </w:r>
          </w:p>
          <w:p>
            <w:pPr>
              <w:pStyle w:val="Normal"/>
              <w:ind w:left="425" w:right="6" w:hanging="0"/>
              <w:jc w:val="both"/>
              <w:rPr/>
            </w:pPr>
            <w:r>
              <w:rPr>
                <w:position w:val="6"/>
                <w:sz w:val="14"/>
                <w:szCs w:val="14"/>
              </w:rPr>
              <w:t xml:space="preserve">8 </w:t>
            </w:r>
            <w:r>
              <w:rPr>
                <w:rFonts w:cs="Xanthippe" w:ascii="Xanthippe" w:hAnsi="Xanthippe"/>
                <w:sz w:val="20"/>
              </w:rPr>
              <w:t>daÆmvn, -onow</w:t>
            </w:r>
            <w:r>
              <w:rPr>
                <w:sz w:val="20"/>
              </w:rPr>
              <w:t>: kundig, erfahr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9 </w:t>
            </w:r>
            <w:r>
              <w:rPr>
                <w:rFonts w:cs="Xanthippe" w:ascii="Xanthippe" w:hAnsi="Xanthippe"/>
                <w:sz w:val="20"/>
              </w:rPr>
              <w:t>tÚ kinnãmvmon</w:t>
            </w:r>
            <w:r>
              <w:rPr>
                <w:sz w:val="20"/>
              </w:rPr>
              <w:t>: Zim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0 </w:t>
            </w:r>
            <w:r>
              <w:rPr>
                <w:rFonts w:cs="Xanthippe" w:ascii="Xanthippe" w:hAnsi="Xanthippe"/>
                <w:sz w:val="20"/>
              </w:rPr>
              <w:t>égin°v</w:t>
            </w:r>
            <w:r>
              <w:rPr>
                <w:sz w:val="20"/>
              </w:rPr>
              <w:t>: führen</w:t>
            </w:r>
          </w:p>
          <w:p>
            <w:pPr>
              <w:pStyle w:val="Normal"/>
              <w:ind w:left="425" w:right="6" w:hanging="0"/>
              <w:jc w:val="both"/>
              <w:rPr/>
            </w:pPr>
            <w:r>
              <w:rPr>
                <w:position w:val="6"/>
                <w:sz w:val="14"/>
                <w:szCs w:val="14"/>
              </w:rPr>
              <w:t xml:space="preserve">11 </w:t>
            </w:r>
            <w:r>
              <w:rPr>
                <w:rFonts w:cs="Xanthippe" w:ascii="Xanthippe" w:hAnsi="Xanthippe"/>
                <w:sz w:val="20"/>
              </w:rPr>
              <w:t>·na(per)</w:t>
            </w:r>
            <w:r>
              <w:rPr>
                <w:sz w:val="20"/>
              </w:rPr>
              <w:t xml:space="preserve"> mit Ind.: wo</w:t>
            </w:r>
          </w:p>
          <w:p>
            <w:pPr>
              <w:pStyle w:val="Normal"/>
              <w:ind w:left="425" w:right="6" w:hanging="0"/>
              <w:jc w:val="both"/>
              <w:rPr>
                <w:sz w:val="20"/>
              </w:rPr>
            </w:pPr>
            <w:r>
              <w:rPr>
                <w:position w:val="6"/>
                <w:sz w:val="14"/>
                <w:szCs w:val="14"/>
              </w:rPr>
              <w:t xml:space="preserve">12 </w:t>
            </w:r>
            <w:r>
              <w:rPr>
                <w:rFonts w:cs="Xanthippe" w:ascii="Xanthippe" w:hAnsi="Xanthippe"/>
                <w:sz w:val="20"/>
              </w:rPr>
              <w:t>saleÊv</w:t>
            </w:r>
            <w:r>
              <w:rPr>
                <w:sz w:val="20"/>
              </w:rPr>
              <w:t>: schwanken, hier: auf hoher See liegen</w:t>
            </w:r>
          </w:p>
          <w:p>
            <w:pPr>
              <w:pStyle w:val="Normal"/>
              <w:ind w:left="425" w:right="6" w:hanging="0"/>
              <w:jc w:val="both"/>
              <w:rPr/>
            </w:pPr>
            <w:r>
              <w:rPr>
                <w:position w:val="6"/>
                <w:sz w:val="14"/>
                <w:szCs w:val="14"/>
              </w:rPr>
              <w:t xml:space="preserve">13 </w:t>
            </w:r>
            <w:r>
              <w:rPr>
                <w:sz w:val="20"/>
              </w:rPr>
              <w:t xml:space="preserve">ergänze:  </w:t>
            </w:r>
            <w:r>
              <w:rPr>
                <w:rFonts w:cs="Xanthippe" w:ascii="Xanthippe" w:hAnsi="Xanthippe"/>
                <w:sz w:val="20"/>
              </w:rPr>
              <w:t>ka‹ &lt;épÚ&gt; t∞w êkrhw</w:t>
            </w:r>
          </w:p>
          <w:p>
            <w:pPr>
              <w:pStyle w:val="Normal"/>
              <w:ind w:left="425" w:right="6" w:hanging="0"/>
              <w:jc w:val="both"/>
              <w:rPr/>
            </w:pPr>
            <w:r>
              <w:rPr>
                <w:position w:val="6"/>
                <w:sz w:val="14"/>
                <w:szCs w:val="14"/>
              </w:rPr>
              <w:t xml:space="preserve">14 </w:t>
            </w:r>
            <w:r>
              <w:rPr>
                <w:rFonts w:cs="Xanthippe" w:ascii="Xanthippe" w:hAnsi="Xanthippe"/>
                <w:sz w:val="20"/>
              </w:rPr>
              <w:t>katantikrÊ</w:t>
            </w:r>
            <w:r>
              <w:rPr>
                <w:sz w:val="20"/>
              </w:rPr>
              <w:t xml:space="preserve"> (Adv.): gerade gegenüber</w:t>
            </w:r>
          </w:p>
          <w:p>
            <w:pPr>
              <w:pStyle w:val="Normal"/>
              <w:ind w:left="425" w:right="6" w:hanging="0"/>
              <w:jc w:val="both"/>
              <w:rPr/>
            </w:pPr>
            <w:r>
              <w:rPr>
                <w:position w:val="6"/>
                <w:sz w:val="14"/>
                <w:szCs w:val="14"/>
              </w:rPr>
              <w:t xml:space="preserve">15 </w:t>
            </w:r>
            <w:r>
              <w:rPr>
                <w:rFonts w:cs="Xanthippe" w:ascii="Xanthippe" w:hAnsi="Xanthippe"/>
                <w:sz w:val="20"/>
              </w:rPr>
              <w:t>ı kÒlpow</w:t>
            </w:r>
            <w:r>
              <w:rPr>
                <w:sz w:val="20"/>
              </w:rPr>
              <w:t>: Meerbusen</w:t>
            </w:r>
          </w:p>
          <w:p>
            <w:pPr>
              <w:pStyle w:val="Normal"/>
              <w:ind w:left="425" w:right="6" w:hanging="0"/>
              <w:jc w:val="both"/>
              <w:rPr/>
            </w:pPr>
            <w:r>
              <w:rPr>
                <w:position w:val="6"/>
                <w:sz w:val="14"/>
                <w:szCs w:val="14"/>
              </w:rPr>
              <w:t xml:space="preserve">16  </w:t>
            </w:r>
            <w:r>
              <w:rPr>
                <w:rFonts w:cs="Xanthippe" w:ascii="Xanthippe" w:hAnsi="Xanthippe"/>
                <w:sz w:val="20"/>
              </w:rPr>
              <w:t>énax°omai</w:t>
            </w:r>
            <w:r>
              <w:rPr>
                <w:sz w:val="20"/>
              </w:rPr>
              <w:t>: hier: sich erstreck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7 </w:t>
            </w:r>
            <w:r>
              <w:rPr>
                <w:rFonts w:cs="Xanthippe" w:ascii="Xanthippe" w:hAnsi="Xanthippe"/>
                <w:sz w:val="20"/>
              </w:rPr>
              <w:t>eﬁkÒw &lt;§sti&gt;</w:t>
            </w:r>
            <w:r>
              <w:rPr>
                <w:sz w:val="20"/>
              </w:rPr>
              <w:t>: wahrscheinlich</w:t>
            </w:r>
          </w:p>
          <w:p>
            <w:pPr>
              <w:pStyle w:val="Normal"/>
              <w:ind w:left="425" w:right="6" w:hanging="0"/>
              <w:jc w:val="both"/>
              <w:rPr/>
            </w:pPr>
            <w:r>
              <w:rPr>
                <w:position w:val="6"/>
                <w:sz w:val="14"/>
                <w:szCs w:val="14"/>
              </w:rPr>
              <w:t xml:space="preserve">18 </w:t>
            </w:r>
            <w:r>
              <w:rPr>
                <w:rFonts w:cs="Xanthippe" w:ascii="Xanthippe" w:hAnsi="Xanthippe"/>
                <w:sz w:val="20"/>
              </w:rPr>
              <w:t>≤ ÉEruyrØ yãlassa</w:t>
            </w:r>
            <w:r>
              <w:rPr>
                <w:sz w:val="20"/>
              </w:rPr>
              <w:t>: s. Anm. 8, S.6</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9 </w:t>
            </w:r>
            <w:r>
              <w:rPr>
                <w:rFonts w:cs="Xanthippe" w:ascii="Xanthippe" w:hAnsi="Xanthippe"/>
                <w:sz w:val="20"/>
              </w:rPr>
              <w:t>§lastr°v</w:t>
            </w:r>
            <w:r>
              <w:rPr>
                <w:sz w:val="20"/>
              </w:rPr>
              <w:t xml:space="preserve"> = </w:t>
            </w:r>
            <w:r>
              <w:rPr>
                <w:rFonts w:cs="Xanthippe" w:ascii="Xanthippe" w:hAnsi="Xanthippe"/>
                <w:sz w:val="20"/>
              </w:rPr>
              <w:t>§laÊnv</w:t>
            </w:r>
          </w:p>
          <w:p>
            <w:pPr>
              <w:pStyle w:val="Normal"/>
              <w:ind w:left="425" w:right="6" w:hanging="0"/>
              <w:jc w:val="both"/>
              <w:rPr/>
            </w:pPr>
            <w:r>
              <w:rPr>
                <w:position w:val="6"/>
                <w:sz w:val="14"/>
                <w:szCs w:val="14"/>
              </w:rPr>
              <w:t xml:space="preserve">20 </w:t>
            </w:r>
            <w:r>
              <w:rPr>
                <w:rFonts w:cs="Xanthippe" w:ascii="Xanthippe" w:hAnsi="Xanthippe"/>
                <w:sz w:val="20"/>
              </w:rPr>
              <w:t>talaipvr°v</w:t>
            </w:r>
            <w:r>
              <w:rPr>
                <w:sz w:val="20"/>
              </w:rPr>
              <w:t>: sich abmühen</w:t>
            </w:r>
          </w:p>
          <w:p>
            <w:pPr>
              <w:pStyle w:val="Normal"/>
              <w:ind w:left="425" w:right="6" w:hanging="0"/>
              <w:jc w:val="both"/>
              <w:rPr/>
            </w:pPr>
            <w:r>
              <w:rPr>
                <w:position w:val="6"/>
                <w:sz w:val="14"/>
                <w:szCs w:val="14"/>
              </w:rPr>
              <w:t xml:space="preserve">21 </w:t>
            </w:r>
            <w:r>
              <w:rPr>
                <w:rFonts w:cs="Xanthippe" w:ascii="Xanthippe" w:hAnsi="Xanthippe"/>
                <w:sz w:val="20"/>
              </w:rPr>
              <w:t>nÆpiow</w:t>
            </w:r>
            <w:r>
              <w:rPr>
                <w:sz w:val="20"/>
              </w:rPr>
              <w:t>: kindisch, dumm</w:t>
            </w:r>
          </w:p>
          <w:p>
            <w:pPr>
              <w:pStyle w:val="Normal"/>
              <w:ind w:left="425" w:right="6" w:hanging="0"/>
              <w:jc w:val="both"/>
              <w:rPr/>
            </w:pPr>
            <w:r>
              <w:rPr>
                <w:position w:val="6"/>
                <w:sz w:val="14"/>
                <w:szCs w:val="14"/>
              </w:rPr>
              <w:t xml:space="preserve">22 </w:t>
            </w:r>
            <w:r>
              <w:rPr>
                <w:rFonts w:cs="Xanthippe" w:ascii="Xanthippe" w:hAnsi="Xanthippe"/>
                <w:sz w:val="20"/>
              </w:rPr>
              <w:t>§p' ˜tƒ</w:t>
            </w:r>
            <w:r>
              <w:rPr>
                <w:sz w:val="20"/>
              </w:rPr>
              <w:t>: vgl. S.6, Z. 9ff</w:t>
            </w:r>
          </w:p>
          <w:p>
            <w:pPr>
              <w:pStyle w:val="Normal"/>
              <w:ind w:left="425" w:right="6" w:hanging="0"/>
              <w:jc w:val="both"/>
              <w:rPr>
                <w:sz w:val="20"/>
              </w:rPr>
            </w:pPr>
            <w:r>
              <w:rPr>
                <w:sz w:val="20"/>
              </w:rPr>
            </w:r>
          </w:p>
          <w:p>
            <w:pPr>
              <w:pStyle w:val="Normal"/>
              <w:ind w:left="425" w:right="6" w:hanging="0"/>
              <w:jc w:val="both"/>
              <w:rPr>
                <w:rFonts w:ascii="Xanthippe" w:hAnsi="Xanthippe" w:cs="Xanthippe"/>
                <w:sz w:val="20"/>
              </w:rPr>
            </w:pPr>
            <w:r>
              <w:rPr>
                <w:position w:val="6"/>
                <w:sz w:val="14"/>
                <w:szCs w:val="14"/>
              </w:rPr>
              <w:t xml:space="preserve">23 </w:t>
            </w:r>
            <w:r>
              <w:rPr>
                <w:rFonts w:cs="Xanthippe" w:ascii="Xanthippe" w:hAnsi="Xanthippe"/>
                <w:sz w:val="20"/>
              </w:rPr>
              <w:t>pezª</w:t>
            </w:r>
            <w:r>
              <w:rPr>
                <w:sz w:val="20"/>
              </w:rPr>
              <w:t xml:space="preserve"> (Adv.): zu Fuss</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t“de êra §kp°mcai tåw n°aw, éllå §y°lon</w:t>
              <w:softHyphen/>
              <w:t>ta aﬁgialoÊw te toÁw katå tÚn parãploun katask°casyai ka‹ ˜rmouw</w:t>
            </w:r>
            <w:r>
              <w:rPr>
                <w:position w:val="6"/>
                <w:sz w:val="14"/>
                <w:szCs w:val="14"/>
              </w:rPr>
              <w:t>1</w:t>
            </w:r>
            <w:r>
              <w:rPr>
                <w:rFonts w:cs="Xanthippe" w:ascii="Xanthippe" w:hAnsi="Xanthippe"/>
              </w:rPr>
              <w:t xml:space="preserve"> ka‹ nhs›daw</w:t>
            </w:r>
            <w:r>
              <w:rPr>
                <w:position w:val="6"/>
                <w:sz w:val="14"/>
                <w:szCs w:val="14"/>
              </w:rPr>
              <w:t>2</w:t>
            </w:r>
            <w:r>
              <w:rPr>
                <w:rFonts w:cs="Xanthippe" w:ascii="Xanthippe" w:hAnsi="Xanthippe"/>
              </w:rPr>
              <w:t>, ka‹ ˜stiw kÒlpow §s°xoi §kperipl«sai</w:t>
            </w:r>
            <w:r>
              <w:rPr>
                <w:position w:val="6"/>
                <w:sz w:val="14"/>
                <w:szCs w:val="14"/>
              </w:rPr>
              <w:t>3</w:t>
            </w:r>
            <w:r>
              <w:rPr>
                <w:rFonts w:cs="Xanthippe" w:ascii="Xanthippe" w:hAnsi="Xanthippe"/>
              </w:rPr>
              <w:t xml:space="preserve"> toË</w:t>
              <w:softHyphen/>
              <w:t>ton, ka‹ pÒliaw</w:t>
            </w:r>
            <w:r>
              <w:rPr>
                <w:position w:val="6"/>
                <w:sz w:val="14"/>
                <w:szCs w:val="14"/>
              </w:rPr>
              <w:t>4</w:t>
            </w:r>
            <w:r>
              <w:rPr>
                <w:rFonts w:cs="Xanthippe" w:ascii="Xanthippe" w:hAnsi="Xanthippe"/>
              </w:rPr>
              <w:t xml:space="preserve"> ˜sai §piyalãssiai</w:t>
            </w:r>
            <w:r>
              <w:rPr>
                <w:position w:val="6"/>
                <w:sz w:val="14"/>
                <w:szCs w:val="14"/>
              </w:rPr>
              <w:t>5</w:t>
            </w:r>
            <w:r>
              <w:rPr>
                <w:rFonts w:cs="Xanthippe" w:ascii="Xanthippe" w:hAnsi="Xanthippe"/>
              </w:rPr>
              <w:t>, ka‹ e‡ tiw ¶gkarpow</w:t>
            </w:r>
            <w:r>
              <w:rPr>
                <w:position w:val="6"/>
                <w:sz w:val="14"/>
                <w:szCs w:val="14"/>
              </w:rPr>
              <w:t>6</w:t>
            </w:r>
            <w:r>
              <w:rPr>
                <w:rFonts w:cs="Xanthippe" w:ascii="Xanthippe" w:hAnsi="Xanthippe"/>
              </w:rPr>
              <w:t xml:space="preserve"> g∞ ka‹ e‡ tiw §rÆmh. sfçw Œn oÈ xr∞nai éfan€sai tÚ ¶rgon, prÚw t°rma</w:t>
              <w:softHyphen/>
              <w:t>ti</w:t>
            </w:r>
            <w:r>
              <w:rPr>
                <w:position w:val="6"/>
                <w:sz w:val="14"/>
                <w:szCs w:val="14"/>
              </w:rPr>
              <w:t>7</w:t>
            </w:r>
            <w:r>
              <w:rPr>
                <w:rFonts w:cs="Xanthippe" w:ascii="Xanthippe" w:hAnsi="Xanthippe"/>
              </w:rPr>
              <w:t xml:space="preserve"> ≥dh §Òntaw t«n pÒnvn, êllvw</w:t>
            </w:r>
            <w:r>
              <w:rPr>
                <w:position w:val="6"/>
                <w:sz w:val="14"/>
                <w:szCs w:val="14"/>
              </w:rPr>
              <w:t>8</w:t>
            </w:r>
            <w:r>
              <w:rPr>
                <w:rFonts w:cs="Xanthippe" w:ascii="Xanthippe" w:hAnsi="Xanthippe"/>
              </w:rPr>
              <w:t xml:space="preserve"> te oÈd¢ épÒrvw ¶ti t«n énagka€vn §n t“ parã</w:t>
              <w:softHyphen/>
              <w:t>plƒ ¶xontaw. dedi°nai te, ˜ti ≤ êkrh §w meshmbr€hn én°xei, mØ §rÆmƒ te tª taÊ</w:t>
              <w:softHyphen/>
              <w:t>t˙ gª ka‹ énÊdrƒ ka‹ flog≈dei</w:t>
            </w:r>
            <w:r>
              <w:rPr>
                <w:position w:val="6"/>
                <w:sz w:val="14"/>
                <w:szCs w:val="14"/>
              </w:rPr>
              <w:t>9</w:t>
            </w:r>
            <w:r>
              <w:rPr>
                <w:rFonts w:cs="Xanthippe" w:ascii="Xanthippe" w:hAnsi="Xanthippe"/>
              </w:rPr>
              <w:t xml:space="preserve"> §gkÊr</w:t>
              <w:softHyphen/>
              <w:t>seian</w:t>
            </w:r>
            <w:r>
              <w:rPr>
                <w:position w:val="6"/>
                <w:sz w:val="14"/>
                <w:szCs w:val="14"/>
              </w:rPr>
              <w:t>10</w:t>
            </w:r>
            <w:r>
              <w:rPr>
                <w:rFonts w:cs="Xanthippe" w:ascii="Xanthippe" w:hAnsi="Xanthippe"/>
              </w:rPr>
              <w:t>. taËta §n€ka, ka€ moi dok°ei perifa</w:t>
              <w:softHyphen/>
              <w:t>n°vw s«sai tØn stratiØn tªde tª boulª N°ar</w:t>
              <w:softHyphen/>
              <w:t>xow: tØn går dØ êkrhn §ke€nhn ka‹ tØn prÚw aÈtª x≈rhn pçsan §rÆmhn te e‰nai lÒgow kat°xei</w:t>
            </w:r>
            <w:r>
              <w:rPr>
                <w:position w:val="6"/>
                <w:sz w:val="14"/>
                <w:szCs w:val="14"/>
              </w:rPr>
              <w:t>11</w:t>
            </w:r>
            <w:r>
              <w:rPr>
                <w:rFonts w:cs="Xanthippe" w:ascii="Xanthippe" w:hAnsi="Xanthippe"/>
              </w:rPr>
              <w:t xml:space="preserve"> ka‹ Ïdatow épor€˙ ¶xesyai. </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ı ˜rmow</w:t>
            </w:r>
            <w:r>
              <w:rPr>
                <w:sz w:val="20"/>
              </w:rPr>
              <w:t>: Hafen</w:t>
            </w:r>
          </w:p>
          <w:p>
            <w:pPr>
              <w:pStyle w:val="Normal"/>
              <w:ind w:left="425" w:right="6" w:hanging="0"/>
              <w:jc w:val="both"/>
              <w:rPr/>
            </w:pPr>
            <w:r>
              <w:rPr>
                <w:position w:val="6"/>
                <w:sz w:val="14"/>
                <w:szCs w:val="14"/>
              </w:rPr>
              <w:t xml:space="preserve">2 </w:t>
            </w:r>
            <w:r>
              <w:rPr>
                <w:rFonts w:cs="Xanthippe" w:ascii="Xanthippe" w:hAnsi="Xanthippe"/>
                <w:sz w:val="20"/>
              </w:rPr>
              <w:t>≤ nhs€w, -›dow</w:t>
            </w:r>
            <w:r>
              <w:rPr>
                <w:sz w:val="20"/>
              </w:rPr>
              <w:t>: Inselchen</w:t>
            </w:r>
          </w:p>
          <w:p>
            <w:pPr>
              <w:pStyle w:val="Normal"/>
              <w:ind w:left="425" w:right="6" w:hanging="0"/>
              <w:jc w:val="both"/>
              <w:rPr/>
            </w:pPr>
            <w:r>
              <w:rPr>
                <w:position w:val="6"/>
                <w:sz w:val="14"/>
                <w:szCs w:val="14"/>
              </w:rPr>
              <w:t>3</w:t>
            </w:r>
            <w:r>
              <w:rPr/>
              <w:t xml:space="preserve"> </w:t>
            </w:r>
            <w:r>
              <w:rPr>
                <w:rFonts w:cs="Xanthippe" w:ascii="Xanthippe" w:hAnsi="Xanthippe"/>
                <w:sz w:val="20"/>
              </w:rPr>
              <w:t>§kperipl°v</w:t>
            </w:r>
            <w:r>
              <w:rPr>
                <w:sz w:val="20"/>
              </w:rPr>
              <w:t>: umschiff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4 </w:t>
            </w:r>
            <w:r>
              <w:rPr>
                <w:rFonts w:cs="Xanthippe" w:ascii="Xanthippe" w:hAnsi="Xanthippe"/>
                <w:sz w:val="20"/>
              </w:rPr>
              <w:t>pÒliaw</w:t>
            </w:r>
            <w:r>
              <w:rPr>
                <w:sz w:val="20"/>
              </w:rPr>
              <w:t xml:space="preserve">: ion. für </w:t>
            </w:r>
            <w:r>
              <w:rPr>
                <w:rFonts w:cs="Xanthippe" w:ascii="Xanthippe" w:hAnsi="Xanthippe"/>
                <w:sz w:val="20"/>
              </w:rPr>
              <w:t>pÒleiw</w:t>
            </w:r>
          </w:p>
          <w:p>
            <w:pPr>
              <w:pStyle w:val="Normal"/>
              <w:ind w:left="425" w:right="6" w:hanging="0"/>
              <w:jc w:val="both"/>
              <w:rPr/>
            </w:pPr>
            <w:r>
              <w:rPr>
                <w:position w:val="6"/>
                <w:sz w:val="14"/>
                <w:szCs w:val="14"/>
              </w:rPr>
              <w:t xml:space="preserve">5 </w:t>
            </w:r>
            <w:r>
              <w:rPr>
                <w:rFonts w:cs="Xanthippe" w:ascii="Xanthippe" w:hAnsi="Xanthippe"/>
                <w:sz w:val="20"/>
              </w:rPr>
              <w:t>§piyalãssiow</w:t>
            </w:r>
            <w:r>
              <w:rPr>
                <w:sz w:val="20"/>
              </w:rPr>
              <w:t>: am Meer gelegen</w:t>
            </w:r>
          </w:p>
          <w:p>
            <w:pPr>
              <w:pStyle w:val="Normal"/>
              <w:ind w:left="425" w:right="6" w:hanging="0"/>
              <w:jc w:val="both"/>
              <w:rPr/>
            </w:pPr>
            <w:r>
              <w:rPr>
                <w:position w:val="6"/>
                <w:sz w:val="14"/>
                <w:szCs w:val="14"/>
              </w:rPr>
              <w:t xml:space="preserve">6 </w:t>
            </w:r>
            <w:r>
              <w:rPr>
                <w:rFonts w:cs="Xanthippe" w:ascii="Xanthippe" w:hAnsi="Xanthippe"/>
                <w:sz w:val="20"/>
              </w:rPr>
              <w:t>¶gkarpow</w:t>
            </w:r>
            <w:r>
              <w:rPr>
                <w:sz w:val="20"/>
              </w:rPr>
              <w:t>: fruchtbar</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7 </w:t>
            </w:r>
            <w:r>
              <w:rPr>
                <w:rFonts w:cs="Xanthippe" w:ascii="Xanthippe" w:hAnsi="Xanthippe"/>
                <w:sz w:val="20"/>
              </w:rPr>
              <w:t>tÚ t°rma</w:t>
            </w:r>
            <w:r>
              <w:rPr>
                <w:sz w:val="20"/>
              </w:rPr>
              <w:t>: Ende</w:t>
            </w:r>
          </w:p>
          <w:p>
            <w:pPr>
              <w:pStyle w:val="Normal"/>
              <w:ind w:left="425" w:right="6" w:hanging="0"/>
              <w:jc w:val="both"/>
              <w:rPr/>
            </w:pPr>
            <w:r>
              <w:rPr>
                <w:position w:val="6"/>
                <w:sz w:val="14"/>
                <w:szCs w:val="14"/>
              </w:rPr>
              <w:t xml:space="preserve">8 </w:t>
            </w:r>
            <w:r>
              <w:rPr>
                <w:rFonts w:cs="Xanthippe" w:ascii="Xanthippe" w:hAnsi="Xanthippe"/>
                <w:sz w:val="20"/>
              </w:rPr>
              <w:t>êllvw te ka€ / oÈd°</w:t>
            </w:r>
            <w:r>
              <w:rPr>
                <w:sz w:val="20"/>
              </w:rPr>
              <w:t>: besonders / be</w:t>
              <w:softHyphen/>
              <w:t>sonders nich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9 </w:t>
            </w:r>
            <w:r>
              <w:rPr>
                <w:rFonts w:cs="Xanthippe" w:ascii="Xanthippe" w:hAnsi="Xanthippe"/>
                <w:sz w:val="20"/>
              </w:rPr>
              <w:t>flog≈dhw</w:t>
            </w:r>
            <w:r>
              <w:rPr>
                <w:sz w:val="20"/>
              </w:rPr>
              <w:t>: feurig</w:t>
            </w:r>
          </w:p>
          <w:p>
            <w:pPr>
              <w:pStyle w:val="Normal"/>
              <w:ind w:left="425" w:right="6" w:hanging="0"/>
              <w:jc w:val="both"/>
              <w:rPr/>
            </w:pPr>
            <w:r>
              <w:rPr>
                <w:position w:val="6"/>
                <w:sz w:val="14"/>
                <w:szCs w:val="14"/>
              </w:rPr>
              <w:t xml:space="preserve">10 </w:t>
            </w:r>
            <w:r>
              <w:rPr>
                <w:rFonts w:cs="Xanthippe" w:ascii="Xanthippe" w:hAnsi="Xanthippe"/>
                <w:sz w:val="20"/>
              </w:rPr>
              <w:t>§gkÊrv tin€</w:t>
            </w:r>
            <w:r>
              <w:rPr>
                <w:sz w:val="20"/>
              </w:rPr>
              <w:t>: auf etw. treff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t>11</w:t>
            </w:r>
            <w:r>
              <w:rPr/>
              <w:t xml:space="preserve"> </w:t>
            </w:r>
            <w:r>
              <w:rPr>
                <w:rFonts w:cs="Xanthippe" w:ascii="Xanthippe" w:hAnsi="Xanthippe"/>
                <w:sz w:val="20"/>
              </w:rPr>
              <w:t>kat°xv</w:t>
            </w:r>
            <w:r>
              <w:rPr>
                <w:sz w:val="20"/>
              </w:rPr>
              <w:t>: festhalten</w:t>
            </w:r>
          </w:p>
        </w:tc>
      </w:tr>
    </w:tbl>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pPr>
      <w:r>
        <w:rPr>
          <w:i/>
        </w:rPr>
        <w:t>Aus dieser Passage erfahren wir etwas von den Spannungen, die offenbar zwischen Nearch und Onesikritos geherrscht hatten. Kraft seines Amtes (s. oben) konnte Onesikritos berech</w:t>
        <w:softHyphen/>
        <w:t>tigterweise am Kap Maketa diesen Kurs vorschlagen, wenn er es als Routine</w:t>
        <w:softHyphen/>
        <w:t>entschei</w:t>
        <w:softHyphen/>
        <w:t xml:space="preserve">dung, nicht als prinzipielle Entscheidung ansah. Weder Nearch noch Onesikritos wussten, dass es sich hier um den Eingang zum persischen Golf handelte und dass sie anderfalls ganz Arabien hätten umfahren müssen. Die Bezeichnung des Onesikritos als </w:t>
      </w:r>
      <w:r>
        <w:rPr>
          <w:rFonts w:cs="Xanthippe" w:ascii="Xanthippe" w:hAnsi="Xanthippe"/>
          <w:i/>
        </w:rPr>
        <w:t>nÆpiow</w:t>
      </w:r>
      <w:r>
        <w:rPr>
          <w:i/>
        </w:rPr>
        <w:t xml:space="preserve"> ist ziemlich hart. Nur die Gewissenhaftigkeit und der Gehorsam hatten Nearch vor dieser "Abkürzung" bewahrt. </w:t>
      </w:r>
    </w:p>
    <w:p>
      <w:pPr>
        <w:pStyle w:val="Normal"/>
        <w:spacing w:lineRule="atLeast" w:line="360"/>
        <w:jc w:val="both"/>
        <w:rPr>
          <w:i/>
          <w:i/>
        </w:rPr>
      </w:pPr>
      <w:r>
        <w:rPr>
          <w:i/>
        </w:rPr>
        <w:t>Der Gegensatz zwischen den beiden Männern setzte sich auf literarischem Gebiet fort. Auch Onesikritos schrieb über dieses Unternehmen, allerdings im grösseren Rahmen seiner Alexan</w:t>
        <w:softHyphen/>
        <w:t xml:space="preserve">dergeschichte, die nicht erhalten ist. Onesikritos hatte mehr Sinn für naturwissenschaftliche Beobachtungen und war wohl eine grössere Forscherpersönlichkeit als Nearch.Der Bericht Nearchs, der bewusst nüchtern gehalten ist und in dem Onesikritos ausser an dieser Stelle absichtlich nicht erwähnt wird, ist auch als Reaktion darauf zu verstehen. </w:t>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sectPr>
          <w:type w:val="continuous"/>
          <w:pgSz w:w="11906" w:h="16838"/>
          <w:pgMar w:left="1416" w:right="1416" w:gutter="0" w:header="1077" w:top="1702" w:footer="0" w:bottom="1702"/>
          <w:formProt w:val="false"/>
          <w:textDirection w:val="lrTb"/>
          <w:docGrid w:type="default" w:linePitch="360" w:charSpace="0"/>
        </w:sectPr>
      </w:pPr>
    </w:p>
    <w:p>
      <w:pPr>
        <w:sectPr>
          <w:type w:val="continuous"/>
          <w:pgSz w:w="11906" w:h="16838"/>
          <w:pgMar w:left="1416" w:right="1416" w:gutter="0" w:header="1077" w:top="1702" w:footer="0" w:bottom="1702"/>
          <w:formProt w:val="false"/>
          <w:textDirection w:val="lrTb"/>
          <w:docGrid w:type="default" w:linePitch="360" w:charSpace="0"/>
        </w:sectPr>
        <w:pStyle w:val="Normal"/>
        <w:numPr>
          <w:ilvl w:val="0"/>
          <w:numId w:val="0"/>
        </w:numPr>
        <w:spacing w:lineRule="atLeast" w:line="360"/>
        <w:ind w:left="420" w:hanging="420"/>
        <w:jc w:val="both"/>
        <w:rPr>
          <w:b/>
          <w:b/>
          <w:i/>
          <w:i/>
          <w:sz w:val="28"/>
          <w:szCs w:val="28"/>
        </w:rPr>
      </w:pPr>
      <w:r>
        <w:rPr>
          <w:b/>
          <w:i/>
          <w:sz w:val="28"/>
          <w:szCs w:val="28"/>
        </w:rPr>
      </w:r>
      <w:r>
        <w:br w:type="page"/>
      </w:r>
    </w:p>
    <w:p>
      <w:pPr>
        <w:pStyle w:val="Normal"/>
        <w:spacing w:lineRule="atLeast" w:line="360"/>
        <w:ind w:left="420" w:hanging="420"/>
        <w:jc w:val="both"/>
        <w:rPr/>
      </w:pPr>
      <w:r>
        <w:rPr>
          <w:b/>
          <w:sz w:val="28"/>
          <w:szCs w:val="28"/>
        </w:rPr>
        <w:t>7. Das Zusammentreffen mit Alexander in der Nähe von Ormuz (33.1 - 36.3)</w:t>
      </w:r>
    </w:p>
    <w:p>
      <w:pPr>
        <w:pStyle w:val="Normal"/>
        <w:spacing w:lineRule="atLeast" w:line="360"/>
        <w:jc w:val="both"/>
        <w:rPr>
          <w:b/>
          <w:b/>
          <w:sz w:val="28"/>
          <w:szCs w:val="28"/>
        </w:rPr>
      </w:pPr>
      <w:r>
        <w:rPr>
          <w:b/>
          <w:sz w:val="28"/>
          <w:szCs w:val="28"/>
        </w:rPr>
      </w:r>
    </w:p>
    <w:p>
      <w:pPr>
        <w:pStyle w:val="Normal"/>
        <w:spacing w:lineRule="atLeast" w:line="360"/>
        <w:jc w:val="both"/>
        <w:rPr>
          <w:u w:val="single"/>
        </w:rPr>
      </w:pPr>
      <w:r>
        <w:rPr>
          <w:u w:val="single"/>
        </w:rPr>
        <w:t>7.1. Begegnung mit einem Griechen (33.1 - 33.10)</w:t>
      </w:r>
    </w:p>
    <w:p>
      <w:pPr>
        <w:pStyle w:val="Normal"/>
        <w:spacing w:lineRule="atLeast" w:line="360"/>
        <w:jc w:val="both"/>
        <w:rPr>
          <w:u w:val="single"/>
        </w:rPr>
      </w:pPr>
      <w:r>
        <w:rPr>
          <w:u w:val="single"/>
        </w:rPr>
      </w:r>
    </w:p>
    <w:p>
      <w:pPr>
        <w:pStyle w:val="Normal"/>
        <w:spacing w:lineRule="atLeast" w:line="360"/>
        <w:jc w:val="both"/>
        <w:rPr>
          <w:i/>
          <w:i/>
        </w:rPr>
      </w:pPr>
      <w:r>
        <w:rPr>
          <w:i/>
        </w:rPr>
        <w:t xml:space="preserve">Nearch hatte am Kap Maketa entschieden, die"Bucht", wie es zuerst schien, auszufahren und war somit in den persischen Golf eingefahren. </w:t>
      </w:r>
    </w:p>
    <w:p>
      <w:pPr>
        <w:pStyle w:val="Normal"/>
        <w:spacing w:lineRule="atLeast" w:line="360"/>
        <w:jc w:val="both"/>
        <w:rPr>
          <w:i/>
          <w:i/>
        </w:rPr>
      </w:pPr>
      <w:r>
        <w:rPr>
          <w:i/>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éllå ¶plvon går épÚ toË aﬁgialoË</w:t>
            </w:r>
            <w:r>
              <w:rPr>
                <w:position w:val="6"/>
                <w:sz w:val="14"/>
                <w:szCs w:val="14"/>
              </w:rPr>
              <w:t>1</w:t>
            </w:r>
            <w:r>
              <w:rPr>
                <w:rFonts w:cs="Xanthippe" w:ascii="Xanthippe" w:hAnsi="Xanthippe"/>
              </w:rPr>
              <w:t xml:space="preserve"> êrantew</w:t>
            </w:r>
            <w:r>
              <w:rPr>
                <w:position w:val="6"/>
                <w:sz w:val="14"/>
                <w:szCs w:val="14"/>
              </w:rPr>
              <w:t>2</w:t>
            </w:r>
            <w:r>
              <w:rPr>
                <w:rFonts w:cs="Xanthippe" w:ascii="Xanthippe" w:hAnsi="Xanthippe"/>
              </w:rPr>
              <w:t xml:space="preserve"> tª gª prosex°ew</w:t>
            </w:r>
            <w:r>
              <w:rPr>
                <w:position w:val="6"/>
                <w:sz w:val="14"/>
                <w:szCs w:val="14"/>
              </w:rPr>
              <w:t>3</w:t>
            </w:r>
            <w:r>
              <w:rPr>
                <w:rFonts w:cs="Xanthippe" w:ascii="Xanthippe" w:hAnsi="Xanthippe"/>
              </w:rPr>
              <w:t>, ka‹ pl≈santew stad€ouw …w •ptakos€ouw §n êllƒ aﬁgia</w:t>
              <w:softHyphen/>
              <w:t>l“ …rm€santo</w:t>
            </w:r>
            <w:r>
              <w:rPr>
                <w:position w:val="6"/>
                <w:sz w:val="14"/>
                <w:szCs w:val="14"/>
              </w:rPr>
              <w:t>4</w:t>
            </w:r>
            <w:r>
              <w:rPr>
                <w:rFonts w:cs="Xanthippe" w:ascii="Xanthippe" w:hAnsi="Xanthippe"/>
              </w:rPr>
              <w:t>: NeÒptana ˆnoma t“ aﬁ</w:t>
              <w:softHyphen/>
              <w:t>gial“. ka‹ aÔyiw ÍpÚ tØn ßv</w:t>
            </w:r>
            <w:r>
              <w:rPr>
                <w:position w:val="6"/>
                <w:sz w:val="14"/>
                <w:szCs w:val="14"/>
              </w:rPr>
              <w:t>5</w:t>
            </w:r>
            <w:r>
              <w:rPr>
                <w:rFonts w:cs="Xanthippe" w:ascii="Xanthippe" w:hAnsi="Xanthippe"/>
              </w:rPr>
              <w:t xml:space="preserve"> énÆgonto</w:t>
            </w:r>
            <w:r>
              <w:rPr>
                <w:position w:val="6"/>
                <w:sz w:val="14"/>
                <w:szCs w:val="14"/>
              </w:rPr>
              <w:t>6</w:t>
            </w:r>
            <w:r>
              <w:rPr>
                <w:rFonts w:cs="Xanthippe" w:ascii="Xanthippe" w:hAnsi="Xanthippe"/>
              </w:rPr>
              <w:t>, ka‹ pleÊsantew stad€ouw •katÚn ırm€zon</w:t>
              <w:softHyphen/>
              <w:t>tai katå potamÚn ÖAnamin: ı d¢ x«row ÑArmÒzeia</w:t>
            </w:r>
            <w:r>
              <w:rPr>
                <w:position w:val="6"/>
                <w:sz w:val="14"/>
                <w:szCs w:val="14"/>
              </w:rPr>
              <w:t>7</w:t>
            </w:r>
            <w:r>
              <w:rPr>
                <w:rFonts w:cs="Xanthippe" w:ascii="Xanthippe" w:hAnsi="Xanthippe"/>
              </w:rPr>
              <w:t xml:space="preserve"> §kal°eto. dacil°a</w:t>
            </w:r>
            <w:r>
              <w:rPr>
                <w:position w:val="6"/>
                <w:sz w:val="14"/>
                <w:szCs w:val="14"/>
              </w:rPr>
              <w:t>8</w:t>
            </w:r>
            <w:r>
              <w:rPr>
                <w:rFonts w:cs="Xanthippe" w:ascii="Xanthippe" w:hAnsi="Xanthippe"/>
              </w:rPr>
              <w:t xml:space="preserve"> d¢ ≥dh ka‹ pãmfora</w:t>
            </w:r>
            <w:r>
              <w:rPr>
                <w:position w:val="6"/>
                <w:sz w:val="14"/>
                <w:szCs w:val="14"/>
              </w:rPr>
              <w:t>9</w:t>
            </w:r>
            <w:r>
              <w:rPr>
                <w:rFonts w:cs="Xanthippe" w:ascii="Xanthippe" w:hAnsi="Xanthippe"/>
              </w:rPr>
              <w:t xml:space="preserve"> tå taÊt˙ ∑n, plØn §la›ai oÈ pefÊkesan. §ntaËya §kba€nous€ te §k t«n ne«n ka‹ épÚ t«n poll«n pÒnvn ês</w:t>
              <w:softHyphen/>
              <w:t>menoi</w:t>
            </w:r>
            <w:r>
              <w:rPr>
                <w:position w:val="6"/>
                <w:sz w:val="14"/>
                <w:szCs w:val="14"/>
              </w:rPr>
              <w:t>10</w:t>
            </w:r>
            <w:r>
              <w:rPr>
                <w:rFonts w:cs="Xanthippe" w:ascii="Xanthippe" w:hAnsi="Xanthippe"/>
              </w:rPr>
              <w:t xml:space="preserve"> énepaÊonto, memnhm°noi, ˜sa kakå katå tØn yãlassan peponyÒtew ∑san, ka‹ prÚw tª gª t«n ÉIxyuofãgvn, tÆn te §rh</w:t>
              <w:softHyphen/>
              <w:t>m€hn t∞w x≈rhw ka‹ toÁw ényr≈pouw, ˜pvw yhri≈deew</w:t>
            </w:r>
            <w:r>
              <w:rPr>
                <w:position w:val="6"/>
                <w:sz w:val="14"/>
                <w:szCs w:val="14"/>
              </w:rPr>
              <w:t>11</w:t>
            </w:r>
            <w:r>
              <w:rPr/>
              <w:t>,</w:t>
            </w:r>
            <w:r>
              <w:rPr>
                <w:rFonts w:cs="Xanthippe" w:ascii="Xanthippe" w:hAnsi="Xanthippe"/>
              </w:rPr>
              <w:t xml:space="preserve"> ka‹ tåw sf«n épor€aw §pi</w:t>
              <w:softHyphen/>
              <w:t>legÒ</w:t>
              <w:softHyphen/>
              <w:t>menoi. ka€ tinew aÈt«n épÚ yalãsshw</w:t>
            </w:r>
            <w:r>
              <w:rPr>
                <w:position w:val="6"/>
                <w:sz w:val="14"/>
                <w:szCs w:val="14"/>
              </w:rPr>
              <w:t>12</w:t>
            </w:r>
            <w:r>
              <w:rPr>
                <w:rFonts w:cs="Xanthippe" w:ascii="Xanthippe" w:hAnsi="Xanthippe"/>
              </w:rPr>
              <w:t xml:space="preserve"> §w tÚ prÒsv</w:t>
            </w:r>
            <w:r>
              <w:rPr>
                <w:position w:val="6"/>
                <w:sz w:val="14"/>
                <w:szCs w:val="14"/>
              </w:rPr>
              <w:t>13</w:t>
            </w:r>
            <w:r>
              <w:rPr>
                <w:rFonts w:cs="Xanthippe" w:ascii="Xanthippe" w:hAnsi="Xanthippe"/>
              </w:rPr>
              <w:t xml:space="preserve"> én∞lyon, époskedasy°ntew</w:t>
            </w:r>
            <w:r>
              <w:rPr>
                <w:position w:val="6"/>
                <w:sz w:val="14"/>
                <w:szCs w:val="14"/>
              </w:rPr>
              <w:t>14</w:t>
            </w:r>
            <w:r>
              <w:rPr>
                <w:rFonts w:cs="Xanthippe" w:ascii="Xanthippe" w:hAnsi="Xanthippe"/>
              </w:rPr>
              <w:t xml:space="preserve"> t∞w strati∞w katå zÆthsin êllow êllou. </w:t>
            </w:r>
          </w:p>
          <w:p>
            <w:pPr>
              <w:pStyle w:val="Normal"/>
              <w:spacing w:lineRule="atLeast" w:line="360"/>
              <w:jc w:val="both"/>
              <w:rPr/>
            </w:pPr>
            <w:r>
              <w:rPr>
                <w:rFonts w:cs="Xanthippe" w:ascii="Xanthippe" w:hAnsi="Xanthippe"/>
              </w:rPr>
              <w:t>§ntaËya ênyrvpÒw sfisin  fyh xlamÊda</w:t>
            </w:r>
            <w:r>
              <w:rPr>
                <w:position w:val="6"/>
                <w:sz w:val="14"/>
                <w:szCs w:val="14"/>
              </w:rPr>
              <w:t>15</w:t>
            </w:r>
            <w:r>
              <w:rPr>
                <w:rFonts w:cs="Xanthippe" w:ascii="Xanthippe" w:hAnsi="Xanthippe"/>
              </w:rPr>
              <w:t xml:space="preserve"> te for«n ÑEllhnikØn ka‹ tå êlla …w ÜEllhn §skeuasm°now, ka‹ fvnØn ÑEllãda §f≈nee. toËton oﬂ pr«toi ﬁdÒntew dakrË</w:t>
              <w:softHyphen/>
              <w:t>sai</w:t>
            </w:r>
            <w:r>
              <w:rPr>
                <w:position w:val="6"/>
                <w:sz w:val="14"/>
                <w:szCs w:val="14"/>
              </w:rPr>
              <w:t>16</w:t>
            </w:r>
            <w:r>
              <w:rPr>
                <w:rFonts w:cs="Xanthippe" w:ascii="Xanthippe" w:hAnsi="Xanthippe"/>
              </w:rPr>
              <w:t xml:space="preserve"> ¶legon: oÏtv ti parãlogÒn</w:t>
            </w:r>
            <w:r>
              <w:rPr>
                <w:position w:val="6"/>
                <w:sz w:val="14"/>
                <w:szCs w:val="14"/>
              </w:rPr>
              <w:t>17</w:t>
            </w:r>
            <w:r>
              <w:rPr>
                <w:rFonts w:cs="Xanthippe" w:ascii="Xanthippe" w:hAnsi="Xanthippe"/>
              </w:rPr>
              <w:t xml:space="preserve"> sfisi fan∞nai §k t«n tos«nde kak«n ÜEllhna m¢n ênyrvpon ﬁde›n, ÑEllãdow d¢ fvn∞w ékoËsai. §phr≈tvn te, ıpÒyen ¥koi ka‹ ˜stiw  n: ˘ d¢ épÚ toË stratop°dou toË ÉAlejãndrou  époskedasy∞nai  ¶lege,  ka‹ </w:t>
            </w:r>
          </w:p>
        </w:tc>
        <w:tc>
          <w:tcPr>
            <w:tcW w:w="3904" w:type="dxa"/>
            <w:tcBorders/>
          </w:tcPr>
          <w:p>
            <w:pPr>
              <w:pStyle w:val="Normal"/>
              <w:ind w:left="425" w:right="6" w:hanging="0"/>
              <w:jc w:val="both"/>
              <w:rPr/>
            </w:pPr>
            <w:r>
              <w:rPr>
                <w:position w:val="6"/>
                <w:sz w:val="14"/>
                <w:szCs w:val="14"/>
              </w:rPr>
              <w:t>1</w:t>
            </w:r>
            <w:r>
              <w:rPr>
                <w:sz w:val="20"/>
              </w:rPr>
              <w:t xml:space="preserve"> </w:t>
            </w:r>
            <w:r>
              <w:rPr>
                <w:rFonts w:cs="Xanthippe" w:ascii="Xanthippe" w:hAnsi="Xanthippe"/>
                <w:sz w:val="20"/>
              </w:rPr>
              <w:t>ı aﬁgialÒw</w:t>
            </w:r>
            <w:r>
              <w:rPr>
                <w:sz w:val="20"/>
              </w:rPr>
              <w:t>: Strand</w:t>
            </w:r>
          </w:p>
          <w:p>
            <w:pPr>
              <w:pStyle w:val="Normal"/>
              <w:ind w:left="425" w:right="6" w:hanging="0"/>
              <w:jc w:val="both"/>
              <w:rPr/>
            </w:pPr>
            <w:r>
              <w:rPr>
                <w:position w:val="6"/>
                <w:sz w:val="14"/>
                <w:szCs w:val="14"/>
              </w:rPr>
              <w:t>2</w:t>
            </w:r>
            <w:r>
              <w:rPr/>
              <w:t xml:space="preserve"> </w:t>
            </w:r>
            <w:r>
              <w:rPr>
                <w:rFonts w:cs="Xanthippe" w:ascii="Xanthippe" w:hAnsi="Xanthippe"/>
                <w:sz w:val="20"/>
              </w:rPr>
              <w:t>a‡rv, ∑ra</w:t>
            </w:r>
            <w:r>
              <w:rPr>
                <w:sz w:val="20"/>
              </w:rPr>
              <w:t>: hier: auslaufen</w:t>
            </w:r>
          </w:p>
          <w:p>
            <w:pPr>
              <w:pStyle w:val="Normal"/>
              <w:ind w:left="425" w:right="6" w:hanging="0"/>
              <w:jc w:val="both"/>
              <w:rPr/>
            </w:pPr>
            <w:r>
              <w:rPr>
                <w:position w:val="6"/>
                <w:sz w:val="14"/>
                <w:szCs w:val="14"/>
              </w:rPr>
              <w:t xml:space="preserve">3 </w:t>
            </w:r>
            <w:r>
              <w:rPr>
                <w:rFonts w:cs="Xanthippe" w:ascii="Xanthippe" w:hAnsi="Xanthippe"/>
                <w:sz w:val="20"/>
              </w:rPr>
              <w:t>prosexÆw</w:t>
            </w:r>
            <w:r>
              <w:rPr>
                <w:sz w:val="20"/>
              </w:rPr>
              <w:t>: sich haltend a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4 </w:t>
            </w:r>
            <w:r>
              <w:rPr>
                <w:rFonts w:cs="Xanthippe" w:ascii="Xanthippe" w:hAnsi="Xanthippe"/>
                <w:sz w:val="20"/>
              </w:rPr>
              <w:t>ırm€zomai</w:t>
            </w:r>
            <w:r>
              <w:rPr>
                <w:sz w:val="20"/>
              </w:rPr>
              <w:t>: in den Ankerplatz ein</w:t>
              <w:softHyphen/>
              <w:t>lau</w:t>
              <w:softHyphen/>
              <w:t>fen, anlegen</w:t>
            </w:r>
          </w:p>
          <w:p>
            <w:pPr>
              <w:pStyle w:val="Normal"/>
              <w:ind w:left="425" w:right="6" w:hanging="0"/>
              <w:jc w:val="both"/>
              <w:rPr>
                <w:position w:val="6"/>
                <w:sz w:val="14"/>
                <w:szCs w:val="14"/>
              </w:rPr>
            </w:pPr>
            <w:r>
              <w:rPr>
                <w:position w:val="6"/>
                <w:sz w:val="14"/>
                <w:szCs w:val="14"/>
              </w:rPr>
              <w:t>5</w:t>
            </w:r>
            <w:r>
              <w:rPr/>
              <w:t xml:space="preserve"> </w:t>
            </w:r>
            <w:r>
              <w:rPr>
                <w:rFonts w:cs="Xanthippe" w:ascii="Xanthippe" w:hAnsi="Xanthippe"/>
                <w:sz w:val="20"/>
              </w:rPr>
              <w:t>ÍpÚ tØn ßv</w:t>
            </w:r>
            <w:r>
              <w:rPr>
                <w:sz w:val="20"/>
              </w:rPr>
              <w:t>: gegen Morgen</w:t>
            </w:r>
          </w:p>
          <w:p>
            <w:pPr>
              <w:pStyle w:val="Normal"/>
              <w:ind w:left="425" w:right="6" w:hanging="0"/>
              <w:jc w:val="both"/>
              <w:rPr/>
            </w:pPr>
            <w:r>
              <w:rPr>
                <w:position w:val="6"/>
                <w:sz w:val="14"/>
                <w:szCs w:val="14"/>
              </w:rPr>
              <w:t xml:space="preserve">6 </w:t>
            </w:r>
            <w:r>
              <w:rPr>
                <w:rFonts w:cs="Xanthippe" w:ascii="Xanthippe" w:hAnsi="Xanthippe"/>
                <w:sz w:val="20"/>
              </w:rPr>
              <w:t>énãgomai:</w:t>
            </w:r>
            <w:r>
              <w:rPr>
                <w:sz w:val="20"/>
              </w:rPr>
              <w:t xml:space="preserve"> auslauf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7</w:t>
            </w:r>
            <w:r>
              <w:rPr>
                <w:rFonts w:cs="Xanthippe" w:ascii="Xanthippe" w:hAnsi="Xanthippe"/>
                <w:sz w:val="20"/>
              </w:rPr>
              <w:t xml:space="preserve"> ÑArmÒzeia</w:t>
            </w:r>
            <w:r>
              <w:rPr>
                <w:sz w:val="20"/>
              </w:rPr>
              <w:t>: heute Ormuz an der Mün</w:t>
              <w:softHyphen/>
              <w:t>dung des Minab (= Anamis)</w:t>
            </w:r>
          </w:p>
          <w:p>
            <w:pPr>
              <w:pStyle w:val="Normal"/>
              <w:ind w:left="425" w:right="6" w:hanging="0"/>
              <w:jc w:val="both"/>
              <w:rPr/>
            </w:pPr>
            <w:r>
              <w:rPr>
                <w:position w:val="6"/>
                <w:sz w:val="14"/>
                <w:szCs w:val="14"/>
              </w:rPr>
              <w:t>8</w:t>
            </w:r>
            <w:r>
              <w:rPr>
                <w:sz w:val="20"/>
              </w:rPr>
              <w:t xml:space="preserve"> </w:t>
            </w:r>
            <w:r>
              <w:rPr>
                <w:rFonts w:cs="Xanthippe" w:ascii="Xanthippe" w:hAnsi="Xanthippe"/>
                <w:sz w:val="20"/>
              </w:rPr>
              <w:t>dacilÆw</w:t>
            </w:r>
            <w:r>
              <w:rPr>
                <w:sz w:val="20"/>
              </w:rPr>
              <w:t>: im Ueberfluss</w:t>
            </w:r>
          </w:p>
          <w:p>
            <w:pPr>
              <w:pStyle w:val="Normal"/>
              <w:ind w:left="425" w:right="6" w:hanging="0"/>
              <w:jc w:val="both"/>
              <w:rPr/>
            </w:pPr>
            <w:r>
              <w:rPr>
                <w:position w:val="6"/>
                <w:sz w:val="14"/>
                <w:szCs w:val="14"/>
              </w:rPr>
              <w:t>9</w:t>
            </w:r>
            <w:r>
              <w:rPr>
                <w:sz w:val="20"/>
              </w:rPr>
              <w:t xml:space="preserve"> </w:t>
            </w:r>
            <w:r>
              <w:rPr>
                <w:rFonts w:cs="Xanthippe" w:ascii="Xanthippe" w:hAnsi="Xanthippe"/>
                <w:sz w:val="20"/>
              </w:rPr>
              <w:t>pãmforow</w:t>
            </w:r>
            <w:r>
              <w:rPr>
                <w:sz w:val="20"/>
              </w:rPr>
              <w:t>: fruchtbar</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0 </w:t>
            </w:r>
            <w:r>
              <w:rPr>
                <w:rFonts w:cs="Xanthippe" w:ascii="Xanthippe" w:hAnsi="Xanthippe"/>
                <w:sz w:val="20"/>
              </w:rPr>
              <w:t>êsmenow</w:t>
            </w:r>
            <w:r>
              <w:rPr>
                <w:sz w:val="20"/>
              </w:rPr>
              <w:t>: freudig</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1 </w:t>
            </w:r>
            <w:r>
              <w:rPr>
                <w:rFonts w:cs="Xanthippe" w:ascii="Xanthippe" w:hAnsi="Xanthippe"/>
                <w:sz w:val="20"/>
              </w:rPr>
              <w:t>yhri≈dhw</w:t>
            </w:r>
            <w:r>
              <w:rPr>
                <w:sz w:val="20"/>
              </w:rPr>
              <w:t>: tierähnlich</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2 </w:t>
            </w:r>
            <w:r>
              <w:rPr>
                <w:rFonts w:cs="Xanthippe" w:ascii="Xanthippe" w:hAnsi="Xanthippe"/>
                <w:sz w:val="20"/>
              </w:rPr>
              <w:t>≤ yãlassa</w:t>
            </w:r>
            <w:r>
              <w:rPr>
                <w:sz w:val="20"/>
              </w:rPr>
              <w:t>: Meer</w:t>
            </w:r>
          </w:p>
          <w:p>
            <w:pPr>
              <w:pStyle w:val="Normal"/>
              <w:ind w:left="425" w:right="6" w:hanging="0"/>
              <w:jc w:val="both"/>
              <w:rPr>
                <w:sz w:val="20"/>
              </w:rPr>
            </w:pPr>
            <w:r>
              <w:rPr>
                <w:position w:val="6"/>
                <w:sz w:val="14"/>
                <w:szCs w:val="14"/>
              </w:rPr>
              <w:t xml:space="preserve">13 </w:t>
            </w:r>
            <w:r>
              <w:rPr>
                <w:rFonts w:cs="Xanthippe" w:ascii="Xanthippe" w:hAnsi="Xanthippe"/>
                <w:sz w:val="20"/>
              </w:rPr>
              <w:t>prÒsv</w:t>
            </w:r>
            <w:r>
              <w:rPr>
                <w:sz w:val="20"/>
              </w:rPr>
              <w:t xml:space="preserve">: ion. für </w:t>
            </w:r>
            <w:r>
              <w:rPr>
                <w:rFonts w:cs="Xanthippe" w:ascii="Xanthippe" w:hAnsi="Xanthippe"/>
                <w:sz w:val="20"/>
              </w:rPr>
              <w:t>pÒrrv</w:t>
            </w:r>
          </w:p>
          <w:p>
            <w:pPr>
              <w:pStyle w:val="Normal"/>
              <w:ind w:left="425" w:right="6" w:hanging="0"/>
              <w:jc w:val="both"/>
              <w:rPr/>
            </w:pPr>
            <w:r>
              <w:rPr>
                <w:position w:val="6"/>
                <w:sz w:val="14"/>
                <w:szCs w:val="14"/>
              </w:rPr>
              <w:t xml:space="preserve">14 </w:t>
            </w:r>
            <w:r>
              <w:rPr>
                <w:rFonts w:cs="Xanthippe" w:ascii="Xanthippe" w:hAnsi="Xanthippe"/>
                <w:sz w:val="20"/>
              </w:rPr>
              <w:t>époskedãnnumai</w:t>
            </w:r>
            <w:r>
              <w:rPr>
                <w:sz w:val="20"/>
              </w:rPr>
              <w:t>: sich zerstreu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5 </w:t>
            </w:r>
            <w:r>
              <w:rPr>
                <w:rFonts w:cs="Xanthippe" w:ascii="Xanthippe" w:hAnsi="Xanthippe"/>
                <w:sz w:val="20"/>
              </w:rPr>
              <w:t>≤ xlamÊw, -Êdow</w:t>
            </w:r>
            <w:r>
              <w:rPr>
                <w:sz w:val="20"/>
              </w:rPr>
              <w:t>: Oberkeid für Män</w:t>
              <w:softHyphen/>
              <w:t>ner, Chlamys</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6 </w:t>
            </w:r>
            <w:r>
              <w:rPr>
                <w:rFonts w:cs="Xanthippe" w:ascii="Xanthippe" w:hAnsi="Xanthippe"/>
                <w:sz w:val="20"/>
              </w:rPr>
              <w:t>dakrÊv</w:t>
            </w:r>
            <w:r>
              <w:rPr>
                <w:sz w:val="20"/>
              </w:rPr>
              <w:t>: weinen</w:t>
            </w:r>
          </w:p>
          <w:p>
            <w:pPr>
              <w:pStyle w:val="Normal"/>
              <w:ind w:left="425" w:right="6" w:hanging="0"/>
              <w:jc w:val="both"/>
              <w:rPr/>
            </w:pPr>
            <w:r>
              <w:rPr>
                <w:position w:val="6"/>
                <w:sz w:val="14"/>
                <w:szCs w:val="14"/>
              </w:rPr>
              <w:t xml:space="preserve">17 </w:t>
            </w:r>
            <w:r>
              <w:rPr>
                <w:rFonts w:cs="Xanthippe" w:ascii="Xanthippe" w:hAnsi="Xanthippe"/>
                <w:sz w:val="20"/>
              </w:rPr>
              <w:t>parãlogow</w:t>
            </w:r>
            <w:r>
              <w:rPr>
                <w:sz w:val="20"/>
              </w:rPr>
              <w:t>: unerwartet</w:t>
            </w:r>
          </w:p>
          <w:p>
            <w:pPr>
              <w:pStyle w:val="Normal"/>
              <w:ind w:left="425" w:right="6" w:hanging="0"/>
              <w:jc w:val="both"/>
              <w:rPr>
                <w:sz w:val="20"/>
              </w:rPr>
            </w:pPr>
            <w:r>
              <w:rPr>
                <w:sz w:val="20"/>
              </w:rPr>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e‰nai oÈ pÒrrv tÚ stratÒpedon ka‹ aÈtÚn ÉAl°jandron. toËton tÚn ênyrvpon bo«n</w:t>
              <w:softHyphen/>
              <w:t>t°w te ka‹ krot°ontew</w:t>
            </w:r>
            <w:r>
              <w:rPr>
                <w:position w:val="6"/>
                <w:sz w:val="14"/>
                <w:szCs w:val="14"/>
              </w:rPr>
              <w:t>1</w:t>
            </w:r>
            <w:r>
              <w:rPr>
                <w:rFonts w:cs="Xanthippe" w:ascii="Xanthippe" w:hAnsi="Xanthippe"/>
              </w:rPr>
              <w:t xml:space="preserve"> énãgousi parå tÚn N°arxon: ka‹ Neãrxƒ pãnta ¶frase, ka‹ ˜ti p°nte ≤mer°vn ıdÚn ép°xei tÚ stratÒ</w:t>
              <w:softHyphen/>
              <w:t>pedon ka‹ ı basileÁw épÚ t∞w yalãsshw. tÒn te Ïparxon</w:t>
            </w:r>
            <w:r>
              <w:rPr>
                <w:position w:val="6"/>
                <w:sz w:val="14"/>
                <w:szCs w:val="14"/>
              </w:rPr>
              <w:t>2</w:t>
            </w:r>
            <w:r>
              <w:rPr>
                <w:rFonts w:cs="Xanthippe" w:ascii="Xanthippe" w:hAnsi="Xanthippe"/>
              </w:rPr>
              <w:t xml:space="preserve"> t∞w x≈rhw taÊthw de€jein ¶fh Neãrxƒ, ka‹ ¶deije: ka‹ metå toÊtou N°arxow gn≈mhn poi°etai, ˜pvw énabÆse</w:t>
              <w:softHyphen/>
              <w:t>tai prÚw basil°a. tÒte m¢n dØ §p‹ tåw n°aw ép∞lyon: ÍpÚ d¢ tØn ßv tåw n°aw §ne≈l-keen</w:t>
            </w:r>
            <w:r>
              <w:rPr>
                <w:position w:val="6"/>
                <w:sz w:val="14"/>
                <w:szCs w:val="14"/>
              </w:rPr>
              <w:t>3</w:t>
            </w:r>
            <w:r>
              <w:rPr>
                <w:rFonts w:cs="Xanthippe" w:ascii="Xanthippe" w:hAnsi="Xanthippe"/>
              </w:rPr>
              <w:t>, §piskeu∞w</w:t>
            </w:r>
            <w:r>
              <w:rPr>
                <w:position w:val="6"/>
                <w:sz w:val="14"/>
                <w:szCs w:val="14"/>
              </w:rPr>
              <w:t>4</w:t>
            </w:r>
            <w:r>
              <w:rPr>
                <w:rFonts w:cs="Xanthippe" w:ascii="Xanthippe" w:hAnsi="Xanthippe"/>
              </w:rPr>
              <w:t xml:space="preserve"> te e·neka</w:t>
            </w:r>
            <w:r>
              <w:rPr>
                <w:position w:val="6"/>
                <w:sz w:val="14"/>
                <w:szCs w:val="14"/>
              </w:rPr>
              <w:t>5</w:t>
            </w:r>
            <w:r>
              <w:rPr>
                <w:rFonts w:cs="Xanthippe" w:ascii="Xanthippe" w:hAnsi="Xanthippe"/>
              </w:rPr>
              <w:t>, ˜sai aÈt«n katå tÚn ploËn peponÆkesan, ka‹ ëma ˜ti §n t“ x≈rƒ toÊtƒ Ípole€pesya€ oﬂ §dÒkee tÚn pollÚn stratÒn. xãrakã</w:t>
            </w:r>
            <w:r>
              <w:rPr>
                <w:position w:val="6"/>
                <w:sz w:val="14"/>
                <w:szCs w:val="14"/>
              </w:rPr>
              <w:t>6</w:t>
            </w:r>
            <w:r>
              <w:rPr>
                <w:rFonts w:cs="Xanthippe" w:ascii="Xanthippe" w:hAnsi="Xanthippe"/>
              </w:rPr>
              <w:t xml:space="preserve"> te Œn peri-bãlletai diploËn</w:t>
            </w:r>
            <w:r>
              <w:rPr>
                <w:position w:val="6"/>
                <w:sz w:val="14"/>
                <w:szCs w:val="14"/>
              </w:rPr>
              <w:t>7</w:t>
            </w:r>
            <w:r>
              <w:rPr>
                <w:rFonts w:cs="Xanthippe" w:ascii="Xanthippe" w:hAnsi="Xanthippe"/>
              </w:rPr>
              <w:t xml:space="preserve"> per‹ t“ naustãymƒ</w:t>
            </w:r>
            <w:r>
              <w:rPr>
                <w:position w:val="6"/>
                <w:sz w:val="14"/>
                <w:szCs w:val="14"/>
              </w:rPr>
              <w:t>8</w:t>
            </w:r>
            <w:r>
              <w:rPr>
                <w:rFonts w:cs="Xanthippe" w:ascii="Xanthippe" w:hAnsi="Xanthippe"/>
              </w:rPr>
              <w:t>, ka‹ te›xow gÆÛnon</w:t>
            </w:r>
            <w:r>
              <w:rPr>
                <w:position w:val="6"/>
                <w:sz w:val="14"/>
                <w:szCs w:val="14"/>
              </w:rPr>
              <w:t>9</w:t>
            </w:r>
            <w:r>
              <w:rPr>
                <w:rFonts w:cs="Xanthippe" w:ascii="Xanthippe" w:hAnsi="Xanthippe"/>
              </w:rPr>
              <w:t xml:space="preserve"> ka‹ tãfron</w:t>
            </w:r>
            <w:r>
              <w:rPr>
                <w:position w:val="6"/>
                <w:sz w:val="14"/>
                <w:szCs w:val="14"/>
              </w:rPr>
              <w:t>10</w:t>
            </w:r>
            <w:r>
              <w:rPr>
                <w:rFonts w:cs="Xanthippe" w:ascii="Xanthippe" w:hAnsi="Xanthippe"/>
              </w:rPr>
              <w:t xml:space="preserve"> baye€hn, épÚ toË potamoË t∞w ˆxyhw</w:t>
            </w:r>
            <w:r>
              <w:rPr>
                <w:position w:val="6"/>
                <w:sz w:val="14"/>
                <w:szCs w:val="14"/>
              </w:rPr>
              <w:t>11</w:t>
            </w:r>
            <w:r>
              <w:rPr>
                <w:rFonts w:cs="Xanthippe" w:ascii="Xanthippe" w:hAnsi="Xanthippe"/>
              </w:rPr>
              <w:t xml:space="preserve"> érjãmenow ¶ste</w:t>
            </w:r>
            <w:r>
              <w:rPr>
                <w:position w:val="6"/>
                <w:sz w:val="14"/>
                <w:szCs w:val="14"/>
              </w:rPr>
              <w:t>12</w:t>
            </w:r>
            <w:r>
              <w:rPr>
                <w:rFonts w:cs="Xanthippe" w:ascii="Xanthippe" w:hAnsi="Xanthippe"/>
              </w:rPr>
              <w:t xml:space="preserve"> §p‹ tÚn aﬁgialÒn, ·na</w:t>
            </w:r>
            <w:r>
              <w:rPr>
                <w:position w:val="6"/>
                <w:sz w:val="14"/>
                <w:szCs w:val="14"/>
              </w:rPr>
              <w:t>13</w:t>
            </w:r>
            <w:r>
              <w:rPr>
                <w:rFonts w:cs="Xanthippe" w:ascii="Xanthippe" w:hAnsi="Xanthippe"/>
              </w:rPr>
              <w:t xml:space="preserve"> aﬂ n°ew aÈt“ éneirusm°nai</w:t>
            </w:r>
            <w:r>
              <w:rPr>
                <w:position w:val="6"/>
                <w:sz w:val="14"/>
                <w:szCs w:val="14"/>
              </w:rPr>
              <w:t>14</w:t>
            </w:r>
            <w:r>
              <w:rPr>
                <w:rFonts w:cs="Xanthippe" w:ascii="Xanthippe" w:hAnsi="Xanthippe"/>
              </w:rPr>
              <w:t xml:space="preserve"> ∑san. </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krot°v</w:t>
            </w:r>
            <w:r>
              <w:rPr>
                <w:sz w:val="20"/>
              </w:rPr>
              <w:t>: klatsch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ı Ïparxow</w:t>
            </w:r>
            <w:r>
              <w:rPr>
                <w:sz w:val="20"/>
              </w:rPr>
              <w:t>: Hyparch, Unterstatthalter</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position w:val="6"/>
                <w:sz w:val="14"/>
                <w:szCs w:val="14"/>
              </w:rPr>
              <w:t xml:space="preserve">3 </w:t>
            </w:r>
            <w:r>
              <w:rPr>
                <w:rFonts w:cs="Xanthippe" w:ascii="Xanthippe" w:hAnsi="Xanthippe"/>
                <w:sz w:val="20"/>
              </w:rPr>
              <w:t>nevlk°v</w:t>
            </w:r>
            <w:r>
              <w:rPr>
                <w:sz w:val="20"/>
              </w:rPr>
              <w:t>: ein Schiff an Land ziehen</w:t>
            </w:r>
          </w:p>
          <w:p>
            <w:pPr>
              <w:pStyle w:val="Normal"/>
              <w:ind w:left="425" w:right="6" w:hanging="0"/>
              <w:jc w:val="both"/>
              <w:rPr/>
            </w:pPr>
            <w:r>
              <w:rPr>
                <w:position w:val="6"/>
                <w:sz w:val="14"/>
                <w:szCs w:val="14"/>
              </w:rPr>
              <w:t xml:space="preserve">4 </w:t>
            </w:r>
            <w:r>
              <w:rPr>
                <w:rFonts w:cs="Xanthippe" w:ascii="Xanthippe" w:hAnsi="Xanthippe"/>
                <w:sz w:val="20"/>
              </w:rPr>
              <w:t>≤ §piskeuÆ</w:t>
            </w:r>
            <w:r>
              <w:rPr>
                <w:sz w:val="20"/>
              </w:rPr>
              <w:t>: Ausbesserung</w:t>
            </w:r>
          </w:p>
          <w:p>
            <w:pPr>
              <w:pStyle w:val="Normal"/>
              <w:ind w:left="425" w:right="6" w:hanging="0"/>
              <w:jc w:val="both"/>
              <w:rPr/>
            </w:pPr>
            <w:r>
              <w:rPr>
                <w:position w:val="6"/>
                <w:sz w:val="14"/>
                <w:szCs w:val="14"/>
              </w:rPr>
              <w:t xml:space="preserve">5 </w:t>
            </w:r>
            <w:r>
              <w:rPr>
                <w:rFonts w:cs="Xanthippe" w:ascii="Xanthippe" w:hAnsi="Xanthippe"/>
                <w:sz w:val="20"/>
              </w:rPr>
              <w:t>e·neka</w:t>
            </w:r>
            <w:r>
              <w:rPr>
                <w:sz w:val="20"/>
              </w:rPr>
              <w:t xml:space="preserve">: ion. für </w:t>
            </w:r>
            <w:r>
              <w:rPr>
                <w:rFonts w:cs="Xanthippe" w:ascii="Xanthippe" w:hAnsi="Xanthippe"/>
                <w:sz w:val="20"/>
              </w:rPr>
              <w:t>ßneka</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6 </w:t>
            </w:r>
            <w:r>
              <w:rPr>
                <w:rFonts w:cs="Xanthippe" w:ascii="Xanthippe" w:hAnsi="Xanthippe"/>
                <w:sz w:val="20"/>
              </w:rPr>
              <w:t>ı xãraj, -kow</w:t>
            </w:r>
            <w:r>
              <w:rPr>
                <w:sz w:val="20"/>
              </w:rPr>
              <w:t>: spitzer Pfahl, Palisade</w:t>
            </w:r>
          </w:p>
          <w:p>
            <w:pPr>
              <w:pStyle w:val="Normal"/>
              <w:ind w:left="425" w:right="6" w:hanging="0"/>
              <w:jc w:val="both"/>
              <w:rPr/>
            </w:pPr>
            <w:r>
              <w:rPr>
                <w:position w:val="6"/>
                <w:sz w:val="14"/>
                <w:szCs w:val="14"/>
              </w:rPr>
              <w:t xml:space="preserve">7 </w:t>
            </w:r>
            <w:r>
              <w:rPr>
                <w:rFonts w:cs="Xanthippe" w:ascii="Xanthippe" w:hAnsi="Xanthippe"/>
                <w:sz w:val="20"/>
              </w:rPr>
              <w:t>diploËw</w:t>
            </w:r>
            <w:r>
              <w:rPr>
                <w:sz w:val="20"/>
              </w:rPr>
              <w:t>: doppelt</w:t>
            </w:r>
          </w:p>
          <w:p>
            <w:pPr>
              <w:pStyle w:val="Normal"/>
              <w:ind w:left="425" w:right="6" w:hanging="0"/>
              <w:jc w:val="both"/>
              <w:rPr/>
            </w:pPr>
            <w:r>
              <w:rPr>
                <w:position w:val="6"/>
                <w:sz w:val="14"/>
                <w:szCs w:val="14"/>
              </w:rPr>
              <w:t xml:space="preserve">8 </w:t>
            </w:r>
            <w:r>
              <w:rPr>
                <w:rFonts w:cs="Xanthippe" w:ascii="Xanthippe" w:hAnsi="Xanthippe"/>
                <w:sz w:val="20"/>
              </w:rPr>
              <w:t>tÚ naÊstaymon</w:t>
            </w:r>
            <w:r>
              <w:rPr>
                <w:sz w:val="20"/>
              </w:rPr>
              <w:t>: Schiffslager</w:t>
            </w:r>
          </w:p>
          <w:p>
            <w:pPr>
              <w:pStyle w:val="Normal"/>
              <w:ind w:left="425" w:right="6" w:hanging="0"/>
              <w:jc w:val="both"/>
              <w:rPr/>
            </w:pPr>
            <w:r>
              <w:rPr>
                <w:position w:val="6"/>
                <w:sz w:val="14"/>
                <w:szCs w:val="14"/>
              </w:rPr>
              <w:t xml:space="preserve">9 </w:t>
            </w:r>
            <w:r>
              <w:rPr>
                <w:rFonts w:cs="Xanthippe" w:ascii="Xanthippe" w:hAnsi="Xanthippe"/>
                <w:sz w:val="20"/>
              </w:rPr>
              <w:t>gÆÛnow</w:t>
            </w:r>
            <w:r>
              <w:rPr>
                <w:sz w:val="20"/>
              </w:rPr>
              <w:t>: von Erde gemacht</w:t>
            </w:r>
          </w:p>
          <w:p>
            <w:pPr>
              <w:pStyle w:val="Normal"/>
              <w:ind w:left="425" w:right="6" w:hanging="0"/>
              <w:jc w:val="both"/>
              <w:rPr/>
            </w:pPr>
            <w:r>
              <w:rPr>
                <w:position w:val="6"/>
                <w:sz w:val="14"/>
                <w:szCs w:val="14"/>
              </w:rPr>
              <w:t xml:space="preserve">10 </w:t>
            </w:r>
            <w:r>
              <w:rPr>
                <w:rFonts w:cs="Xanthippe" w:ascii="Xanthippe" w:hAnsi="Xanthippe"/>
                <w:sz w:val="20"/>
              </w:rPr>
              <w:t>≤ tãfrow</w:t>
            </w:r>
            <w:r>
              <w:rPr>
                <w:sz w:val="20"/>
              </w:rPr>
              <w:t>: Graben</w:t>
            </w:r>
          </w:p>
          <w:p>
            <w:pPr>
              <w:pStyle w:val="Normal"/>
              <w:ind w:left="425" w:right="6" w:hanging="0"/>
              <w:jc w:val="both"/>
              <w:rPr/>
            </w:pPr>
            <w:r>
              <w:rPr>
                <w:position w:val="6"/>
                <w:sz w:val="14"/>
                <w:szCs w:val="14"/>
              </w:rPr>
              <w:t xml:space="preserve">11 </w:t>
            </w:r>
            <w:r>
              <w:rPr>
                <w:rFonts w:cs="Xanthippe" w:ascii="Xanthippe" w:hAnsi="Xanthippe"/>
                <w:sz w:val="20"/>
              </w:rPr>
              <w:t>≤ ˆxyh</w:t>
            </w:r>
            <w:r>
              <w:rPr>
                <w:sz w:val="20"/>
              </w:rPr>
              <w:t>: Ufer</w:t>
            </w:r>
          </w:p>
          <w:p>
            <w:pPr>
              <w:pStyle w:val="Normal"/>
              <w:ind w:left="425" w:right="6" w:hanging="0"/>
              <w:jc w:val="both"/>
              <w:rPr/>
            </w:pPr>
            <w:r>
              <w:rPr>
                <w:position w:val="6"/>
                <w:sz w:val="14"/>
                <w:szCs w:val="14"/>
              </w:rPr>
              <w:t xml:space="preserve">12 </w:t>
            </w:r>
            <w:r>
              <w:rPr>
                <w:rFonts w:cs="Xanthippe" w:ascii="Xanthippe" w:hAnsi="Xanthippe"/>
                <w:sz w:val="20"/>
              </w:rPr>
              <w:t>¶ste</w:t>
            </w:r>
            <w:r>
              <w:rPr>
                <w:sz w:val="20"/>
              </w:rPr>
              <w:t>: bis</w:t>
            </w:r>
          </w:p>
          <w:p>
            <w:pPr>
              <w:pStyle w:val="Normal"/>
              <w:ind w:left="425" w:right="6" w:hanging="0"/>
              <w:jc w:val="both"/>
              <w:rPr/>
            </w:pPr>
            <w:r>
              <w:rPr>
                <w:position w:val="6"/>
                <w:sz w:val="14"/>
                <w:szCs w:val="14"/>
              </w:rPr>
              <w:t xml:space="preserve">13 </w:t>
            </w:r>
            <w:r>
              <w:rPr>
                <w:rFonts w:cs="Xanthippe" w:ascii="Xanthippe" w:hAnsi="Xanthippe"/>
                <w:sz w:val="20"/>
              </w:rPr>
              <w:t>·na</w:t>
            </w:r>
            <w:r>
              <w:rPr>
                <w:sz w:val="20"/>
              </w:rPr>
              <w:t xml:space="preserve"> mit Ind.: wo</w:t>
            </w:r>
          </w:p>
          <w:p>
            <w:pPr>
              <w:pStyle w:val="Normal"/>
              <w:ind w:left="425" w:right="6" w:hanging="0"/>
              <w:jc w:val="both"/>
              <w:rPr>
                <w:position w:val="6"/>
                <w:sz w:val="14"/>
                <w:szCs w:val="14"/>
              </w:rPr>
            </w:pPr>
            <w:r>
              <w:rPr>
                <w:position w:val="6"/>
                <w:sz w:val="14"/>
                <w:szCs w:val="14"/>
              </w:rPr>
              <w:t xml:space="preserve">14 </w:t>
            </w:r>
            <w:r>
              <w:rPr>
                <w:rFonts w:cs="Xanthippe" w:ascii="Xanthippe" w:hAnsi="Xanthippe"/>
                <w:sz w:val="20"/>
              </w:rPr>
              <w:t>éneirÊv</w:t>
            </w:r>
            <w:r>
              <w:rPr>
                <w:sz w:val="20"/>
              </w:rPr>
              <w:t>: heraufziehen</w:t>
            </w:r>
          </w:p>
        </w:tc>
      </w:tr>
    </w:tbl>
    <w:p>
      <w:pPr>
        <w:pStyle w:val="Normal"/>
        <w:spacing w:lineRule="atLeast" w:line="360"/>
        <w:jc w:val="both"/>
        <w:rPr/>
      </w:pPr>
      <w:r>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u w:val="single"/>
        </w:rPr>
      </w:pPr>
      <w:r>
        <w:rPr>
          <w:u w:val="single"/>
        </w:rPr>
        <w:t>7.2 Schlecht belohnter Eifer des Hyparchen (34.1 - 34.5)</w:t>
      </w:r>
    </w:p>
    <w:p>
      <w:pPr>
        <w:pStyle w:val="Normal"/>
        <w:spacing w:lineRule="atLeast" w:line="360"/>
        <w:jc w:val="both"/>
        <w:rPr>
          <w:rFonts w:ascii="Xanthippe" w:hAnsi="Xanthippe" w:cs="Xanthippe"/>
          <w:u w:val="single"/>
        </w:rPr>
      </w:pPr>
      <w:r>
        <w:rPr>
          <w:rFonts w:cs="Xanthippe" w:ascii="Xanthippe" w:hAnsi="Xanthippe"/>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n ⁄ d¢ ı N°arxow taËta §kÒsmee, t∞w x≈</w:t>
              <w:softHyphen/>
              <w:t>rhw ı Ïparxow pepusm°now, ˜pvw §n megã</w:t>
              <w:softHyphen/>
              <w:t>l˙ front€di</w:t>
            </w:r>
            <w:r>
              <w:rPr>
                <w:position w:val="6"/>
                <w:sz w:val="14"/>
                <w:szCs w:val="14"/>
              </w:rPr>
              <w:t>1</w:t>
            </w:r>
            <w:r>
              <w:rPr>
                <w:rFonts w:cs="Xanthippe" w:ascii="Xanthippe" w:hAnsi="Xanthippe"/>
              </w:rPr>
              <w:t xml:space="preserve"> ¶xoi ÉAl°jandrow tå émf‹ tÚn stÒlon toËton, m°ga dÆ ti égayÚn §j ÉAle</w:t>
              <w:softHyphen/>
              <w:t>jãndrou ín ¶gnv pe€sesyai, eﬁ pr«tÒw oﬂ épagge€leie toË stratoË tØn svthr€hn ka‹ tÚn N°arxon, ˜ti oÈ poll“ Ïsteron éf€jetai §w ˆcin tØn basil°ow. oÏtv dØ tØn braxutãthn</w:t>
            </w:r>
            <w:r>
              <w:rPr>
                <w:position w:val="6"/>
                <w:sz w:val="14"/>
                <w:szCs w:val="14"/>
              </w:rPr>
              <w:t>2</w:t>
            </w:r>
            <w:r>
              <w:rPr>
                <w:rFonts w:cs="Xanthippe" w:ascii="Xanthippe" w:hAnsi="Xanthippe"/>
              </w:rPr>
              <w:t xml:space="preserve"> §lãsaw épagg°llei ÉAlejãn</w:t>
              <w:softHyphen/>
              <w:t xml:space="preserve">drƒ, ˜ti N°arxow otow prosãgei épÚ t«n ne«n. tÒte m¢n dØ ka€per épist°vn t“ lÒgƒ ÉAl°jandrow éllå §xãrh ge katå tÚ eﬁkÚw tª éggel€˙: …w d¢ ≤m°rh te </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 front€w, -€dow</w:t>
            </w:r>
            <w:r>
              <w:rPr>
                <w:sz w:val="20"/>
              </w:rPr>
              <w:t>: Sorge</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tØn braxutãthn</w:t>
            </w:r>
            <w:r>
              <w:rPr>
                <w:sz w:val="20"/>
              </w:rPr>
              <w:t xml:space="preserve">: ergänze: </w:t>
            </w:r>
            <w:r>
              <w:rPr>
                <w:rFonts w:cs="Xanthippe" w:ascii="Xanthippe" w:hAnsi="Xanthippe"/>
                <w:sz w:val="20"/>
              </w:rPr>
              <w:t>&lt;ıdÒn&gt;</w:t>
            </w:r>
            <w:r>
              <w:rPr>
                <w:sz w:val="20"/>
              </w:rPr>
              <w:t>, (</w:t>
            </w:r>
            <w:r>
              <w:rPr>
                <w:rFonts w:cs="Xanthippe" w:ascii="Xanthippe" w:hAnsi="Xanthippe"/>
                <w:sz w:val="20"/>
              </w:rPr>
              <w:t>braxÊw</w:t>
            </w:r>
            <w:r>
              <w:rPr>
                <w:sz w:val="20"/>
              </w:rPr>
              <w:t>: kurz)</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osition w:val="6"/>
                <w:sz w:val="14"/>
                <w:szCs w:val="14"/>
              </w:rPr>
            </w:pPr>
            <w:r>
              <w:rPr>
                <w:position w:val="6"/>
                <w:sz w:val="14"/>
                <w:szCs w:val="14"/>
              </w:rPr>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tc>
        <w:tc>
          <w:tcPr>
            <w:tcW w:w="4940" w:type="dxa"/>
            <w:tcBorders/>
          </w:tcPr>
          <w:p>
            <w:pPr>
              <w:pStyle w:val="Normal"/>
              <w:spacing w:lineRule="atLeast" w:line="360"/>
              <w:jc w:val="both"/>
              <w:rPr/>
            </w:pPr>
            <w:r>
              <w:rPr>
                <w:rFonts w:cs="Xanthippe" w:ascii="Xanthippe" w:hAnsi="Xanthippe"/>
              </w:rPr>
              <w:t>êllh §j êllhw §g€neto, ka‹ juntiy°nti aÈt“ t∞w éggel€hw tÚn xrÒnon oÈk°ti pistå tå §j</w:t>
              <w:softHyphen/>
              <w:t>hggelm°na §fa€neto, pempÒmeno€ te êl</w:t>
              <w:softHyphen/>
              <w:t>loi §p' êlloisin …w §p‹ komidª</w:t>
            </w:r>
            <w:r>
              <w:rPr>
                <w:position w:val="6"/>
                <w:sz w:val="14"/>
                <w:szCs w:val="14"/>
              </w:rPr>
              <w:t>3</w:t>
            </w:r>
            <w:r>
              <w:rPr>
                <w:rFonts w:cs="Xanthippe" w:ascii="Xanthippe" w:hAnsi="Xanthippe"/>
              </w:rPr>
              <w:t xml:space="preserve"> toË Neãr</w:t>
              <w:softHyphen/>
              <w:t>xou o„ m°n tinew Ùl€gon t∞w ıdoË proelyÒn</w:t>
              <w:softHyphen/>
              <w:t>tew ka‹ oÈden‹ §gkÊrsantew</w:t>
            </w:r>
            <w:r>
              <w:rPr>
                <w:position w:val="6"/>
                <w:sz w:val="14"/>
                <w:szCs w:val="14"/>
              </w:rPr>
              <w:t>2</w:t>
            </w:r>
            <w:r>
              <w:rPr>
                <w:rFonts w:cs="Xanthippe" w:ascii="Xanthippe" w:hAnsi="Xanthippe"/>
              </w:rPr>
              <w:t xml:space="preserve"> keno‹</w:t>
            </w:r>
            <w:r>
              <w:rPr>
                <w:position w:val="6"/>
                <w:sz w:val="14"/>
                <w:szCs w:val="14"/>
              </w:rPr>
              <w:t>3</w:t>
            </w:r>
            <w:r>
              <w:rPr>
                <w:rFonts w:cs="Xanthippe" w:ascii="Xanthippe" w:hAnsi="Xanthippe"/>
              </w:rPr>
              <w:t xml:space="preserve"> §pan</w:t>
              <w:softHyphen/>
              <w:t>πesan</w:t>
            </w:r>
            <w:r>
              <w:rPr>
                <w:position w:val="6"/>
                <w:sz w:val="14"/>
                <w:szCs w:val="14"/>
              </w:rPr>
              <w:t>4</w:t>
            </w:r>
            <w:r>
              <w:rPr>
                <w:rFonts w:cs="Xanthippe" w:ascii="Xanthippe" w:hAnsi="Xanthippe"/>
              </w:rPr>
              <w:t>, o„ d¢ ka‹ porrvt°rv §lyÒntew ka‹ diamar</w:t>
              <w:softHyphen/>
              <w:t>tÒntew t«n émf‹ tÚn N°arxon oÈd¢ aÈto‹ §panπesan, §ntaËya dØ tÚn m¢n ênyrvpon §ke›non, …w kenã te égge€lanta ka‹ luph</w:t>
              <w:softHyphen/>
              <w:t>rÒterã oﬂ tå prÆgmata poiÆ</w:t>
              <w:softHyphen/>
              <w:t>santa tª ma</w:t>
              <w:softHyphen/>
              <w:t>ta€˙</w:t>
            </w:r>
            <w:r>
              <w:rPr>
                <w:position w:val="6"/>
                <w:sz w:val="14"/>
                <w:szCs w:val="14"/>
              </w:rPr>
              <w:t>5</w:t>
            </w:r>
            <w:r>
              <w:rPr>
                <w:rFonts w:cs="Xanthippe" w:ascii="Xanthippe" w:hAnsi="Xanthippe"/>
              </w:rPr>
              <w:t xml:space="preserve"> eÈfrosÊn˙, sullabe›n keleÊei ÉAl°</w:t>
              <w:softHyphen/>
              <w:t>jandrow, aÈtÚw d¢ tª te ˆcei ka‹ tª gn≈m˙ d∞low ∑n megãlƒ êxei</w:t>
            </w:r>
            <w:r>
              <w:rPr>
                <w:position w:val="6"/>
                <w:sz w:val="14"/>
                <w:szCs w:val="14"/>
              </w:rPr>
              <w:t>6</w:t>
            </w:r>
            <w:r>
              <w:rPr>
                <w:rFonts w:cs="Xanthippe" w:ascii="Xanthippe" w:hAnsi="Xanthippe"/>
              </w:rPr>
              <w:t xml:space="preserve"> beblh</w:t>
              <w:softHyphen/>
              <w:t>m°now.</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 komidÆ</w:t>
            </w:r>
            <w:r>
              <w:rPr>
                <w:sz w:val="20"/>
              </w:rPr>
              <w:t>: das Herbeischaffen, Geleit</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gkÊrv tin€</w:t>
            </w:r>
            <w:r>
              <w:rPr>
                <w:sz w:val="20"/>
              </w:rPr>
              <w:t>: auf jd. treffen</w:t>
            </w:r>
          </w:p>
          <w:p>
            <w:pPr>
              <w:pStyle w:val="Normal"/>
              <w:ind w:left="425" w:right="6" w:hanging="0"/>
              <w:jc w:val="both"/>
              <w:rPr/>
            </w:pPr>
            <w:r>
              <w:rPr>
                <w:position w:val="6"/>
                <w:sz w:val="14"/>
                <w:szCs w:val="14"/>
              </w:rPr>
              <w:t xml:space="preserve">3 </w:t>
            </w:r>
            <w:r>
              <w:rPr>
                <w:rFonts w:cs="Xanthippe" w:ascii="Xanthippe" w:hAnsi="Xanthippe"/>
                <w:sz w:val="20"/>
              </w:rPr>
              <w:t>kenÒw</w:t>
            </w:r>
            <w:r>
              <w:rPr>
                <w:sz w:val="20"/>
              </w:rPr>
              <w:t>: leer</w:t>
            </w:r>
          </w:p>
          <w:p>
            <w:pPr>
              <w:pStyle w:val="Normal"/>
              <w:ind w:left="425" w:right="6" w:hanging="0"/>
              <w:jc w:val="both"/>
              <w:rPr/>
            </w:pPr>
            <w:r>
              <w:rPr>
                <w:position w:val="6"/>
                <w:sz w:val="14"/>
                <w:szCs w:val="14"/>
              </w:rPr>
              <w:t xml:space="preserve">4 </w:t>
            </w:r>
            <w:r>
              <w:rPr>
                <w:rFonts w:cs="Xanthippe" w:ascii="Xanthippe" w:hAnsi="Xanthippe"/>
                <w:sz w:val="20"/>
              </w:rPr>
              <w:t>§pãneimi</w:t>
            </w:r>
            <w:r>
              <w:rPr>
                <w:sz w:val="20"/>
              </w:rPr>
              <w:t>: zurückkehr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5 </w:t>
            </w:r>
            <w:r>
              <w:rPr>
                <w:rFonts w:cs="Xanthippe" w:ascii="Xanthippe" w:hAnsi="Xanthippe"/>
                <w:sz w:val="20"/>
              </w:rPr>
              <w:t>mãtaiow</w:t>
            </w:r>
            <w:r>
              <w:rPr>
                <w:sz w:val="20"/>
              </w:rPr>
              <w:t>: vergeblich, falsch</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osition w:val="6"/>
                <w:sz w:val="14"/>
                <w:szCs w:val="14"/>
              </w:rPr>
            </w:pPr>
            <w:r>
              <w:rPr>
                <w:position w:val="6"/>
                <w:sz w:val="14"/>
                <w:szCs w:val="14"/>
              </w:rPr>
              <w:t xml:space="preserve">6 </w:t>
            </w:r>
            <w:r>
              <w:rPr>
                <w:rFonts w:cs="Xanthippe" w:ascii="Xanthippe" w:hAnsi="Xanthippe"/>
                <w:sz w:val="20"/>
              </w:rPr>
              <w:t>tÚ êxow</w:t>
            </w:r>
            <w:r>
              <w:rPr>
                <w:sz w:val="20"/>
              </w:rPr>
              <w:t>: Schmerz</w:t>
            </w:r>
          </w:p>
        </w:tc>
      </w:tr>
    </w:tbl>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u w:val="single"/>
        </w:rPr>
      </w:pPr>
      <w:r>
        <w:rPr>
          <w:u w:val="single"/>
        </w:rPr>
        <w:t>7.3 Nearch und Archias treffen auf Kundschafter Alexanders (34.6 - 34.12)</w:t>
      </w:r>
    </w:p>
    <w:p>
      <w:pPr>
        <w:pStyle w:val="Normal"/>
        <w:spacing w:lineRule="atLeast" w:line="360"/>
        <w:jc w:val="both"/>
        <w:rPr>
          <w:rFonts w:ascii="Xanthippe" w:hAnsi="Xanthippe" w:cs="Xanthippe"/>
          <w:u w:val="single"/>
        </w:rPr>
      </w:pPr>
      <w:r>
        <w:rPr>
          <w:rFonts w:cs="Xanthippe" w:ascii="Xanthippe" w:hAnsi="Xanthippe"/>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jc w:val="both"/>
              <w:rPr/>
            </w:pPr>
            <w:r>
              <w:rPr>
                <w:rFonts w:cs="Xanthippe" w:ascii="Xanthippe" w:hAnsi="Xanthippe"/>
              </w:rPr>
              <w:t>§n toÊtƒ d¢ t«n tinew katå zÆthsin toË Neãrxou §stalm°nvn ·ppouw te §p‹ komidª</w:t>
            </w:r>
            <w:r>
              <w:rPr>
                <w:position w:val="6"/>
                <w:sz w:val="14"/>
                <w:szCs w:val="14"/>
              </w:rPr>
              <w:t>1</w:t>
            </w:r>
            <w:r>
              <w:rPr>
                <w:rFonts w:cs="Xanthippe" w:ascii="Xanthippe" w:hAnsi="Xanthippe"/>
              </w:rPr>
              <w:t xml:space="preserve"> aÈt«n ka‹ épÆnaw</w:t>
            </w:r>
            <w:r>
              <w:rPr>
                <w:position w:val="6"/>
                <w:sz w:val="14"/>
                <w:szCs w:val="14"/>
              </w:rPr>
              <w:t>2</w:t>
            </w:r>
            <w:r>
              <w:rPr>
                <w:rFonts w:cs="Xanthippe" w:ascii="Xanthippe" w:hAnsi="Xanthippe"/>
              </w:rPr>
              <w:t xml:space="preserve"> d¢ êgontew §ntugxã</w:t>
              <w:softHyphen/>
              <w:t>nousi katå tØn ıdÚn aÈt“ te Neãrxƒ ka‹ t“ ÉArx€˙ ka‹ p°nte µ ©j ëma aÈto›sin: metå tosoÊtvn går énπei. ka‹ §ntuxÒntew oÎte aÈtÚn §gn≈risan</w:t>
            </w:r>
            <w:r>
              <w:rPr>
                <w:position w:val="6"/>
                <w:sz w:val="14"/>
                <w:szCs w:val="14"/>
              </w:rPr>
              <w:t>3</w:t>
            </w:r>
            <w:r>
              <w:rPr>
                <w:rFonts w:cs="Xanthippe" w:ascii="Xanthippe" w:hAnsi="Xanthippe"/>
              </w:rPr>
              <w:t xml:space="preserve"> oÎte tÚn ÉArx€hn - oÏtv toi kãrta</w:t>
            </w:r>
            <w:r>
              <w:rPr>
                <w:position w:val="6"/>
                <w:sz w:val="14"/>
                <w:szCs w:val="14"/>
              </w:rPr>
              <w:t>4</w:t>
            </w:r>
            <w:r>
              <w:rPr>
                <w:rFonts w:cs="Xanthippe" w:ascii="Xanthippe" w:hAnsi="Xanthippe"/>
              </w:rPr>
              <w:t xml:space="preserve"> éllo›oi</w:t>
            </w:r>
            <w:r>
              <w:rPr>
                <w:position w:val="6"/>
                <w:sz w:val="14"/>
                <w:szCs w:val="14"/>
              </w:rPr>
              <w:t>5</w:t>
            </w:r>
            <w:r>
              <w:rPr>
                <w:rFonts w:cs="Xanthippe" w:ascii="Xanthippe" w:hAnsi="Xanthippe"/>
              </w:rPr>
              <w:t xml:space="preserve"> §fãnhsan, komÒ</w:t>
              <w:softHyphen/>
              <w:t>vnt°w</w:t>
            </w:r>
            <w:r>
              <w:rPr>
                <w:position w:val="6"/>
                <w:sz w:val="14"/>
                <w:szCs w:val="14"/>
              </w:rPr>
              <w:t>6</w:t>
            </w:r>
            <w:r>
              <w:rPr>
                <w:rFonts w:cs="Xanthippe" w:ascii="Xanthippe" w:hAnsi="Xanthippe"/>
              </w:rPr>
              <w:t xml:space="preserve"> te ka‹ =upÒvntew</w:t>
            </w:r>
            <w:r>
              <w:rPr>
                <w:position w:val="6"/>
                <w:sz w:val="14"/>
                <w:szCs w:val="14"/>
              </w:rPr>
              <w:t>7</w:t>
            </w:r>
            <w:r>
              <w:rPr>
                <w:rFonts w:cs="Xanthippe" w:ascii="Xanthippe" w:hAnsi="Xanthippe"/>
              </w:rPr>
              <w:t xml:space="preserve"> ka‹ mesto‹ ël</w:t>
              <w:softHyphen/>
              <w:t>mhw</w:t>
            </w:r>
            <w:r>
              <w:rPr>
                <w:position w:val="6"/>
                <w:sz w:val="14"/>
                <w:szCs w:val="14"/>
              </w:rPr>
              <w:t>8</w:t>
            </w:r>
            <w:r>
              <w:rPr>
                <w:rFonts w:cs="Xanthippe" w:ascii="Xanthippe" w:hAnsi="Xanthippe"/>
              </w:rPr>
              <w:t xml:space="preserve"> ka‹ =ikno‹</w:t>
            </w:r>
            <w:r>
              <w:rPr>
                <w:position w:val="6"/>
                <w:sz w:val="14"/>
                <w:szCs w:val="14"/>
              </w:rPr>
              <w:t>9</w:t>
            </w:r>
            <w:r>
              <w:rPr>
                <w:rFonts w:cs="Xanthippe" w:ascii="Xanthippe" w:hAnsi="Xanthippe"/>
              </w:rPr>
              <w:t xml:space="preserve"> tå s≈mata ka‹ »xro‹</w:t>
            </w:r>
            <w:r>
              <w:rPr>
                <w:position w:val="6"/>
                <w:sz w:val="14"/>
                <w:szCs w:val="14"/>
              </w:rPr>
              <w:t>10</w:t>
            </w:r>
            <w:r>
              <w:rPr>
                <w:rFonts w:cs="Xanthippe" w:ascii="Xanthippe" w:hAnsi="Xanthippe"/>
              </w:rPr>
              <w:t xml:space="preserve"> ÍpÚ égrupn€hw</w:t>
            </w:r>
            <w:r>
              <w:rPr>
                <w:position w:val="6"/>
                <w:sz w:val="14"/>
                <w:szCs w:val="14"/>
              </w:rPr>
              <w:t>11</w:t>
            </w:r>
            <w:r>
              <w:rPr>
                <w:rFonts w:cs="Xanthippe" w:ascii="Xanthippe" w:hAnsi="Xanthippe"/>
              </w:rPr>
              <w:t xml:space="preserve"> te ka‹ t∞w êllhw talai</w:t>
              <w:softHyphen/>
              <w:t>pvr€hw</w:t>
            </w:r>
            <w:r>
              <w:rPr>
                <w:position w:val="6"/>
                <w:sz w:val="14"/>
                <w:szCs w:val="14"/>
              </w:rPr>
              <w:t>12</w:t>
            </w:r>
            <w:r>
              <w:rPr>
                <w:rFonts w:cs="Xanthippe" w:ascii="Xanthippe" w:hAnsi="Xanthippe"/>
              </w:rPr>
              <w:t xml:space="preserve"> - éllå §rom°noiw</w:t>
            </w:r>
            <w:r>
              <w:rPr>
                <w:position w:val="6"/>
                <w:sz w:val="14"/>
                <w:szCs w:val="14"/>
              </w:rPr>
              <w:t>13</w:t>
            </w:r>
            <w:r>
              <w:rPr>
                <w:rFonts w:cs="Xanthippe" w:ascii="Xanthippe" w:hAnsi="Xanthippe"/>
              </w:rPr>
              <w:t xml:space="preserve"> går aÈto›w ·naper</w:t>
            </w:r>
            <w:r>
              <w:rPr>
                <w:position w:val="6"/>
                <w:sz w:val="14"/>
                <w:szCs w:val="14"/>
              </w:rPr>
              <w:t>14</w:t>
            </w:r>
            <w:r>
              <w:rPr>
                <w:rFonts w:cs="Xanthippe" w:ascii="Xanthippe" w:hAnsi="Xanthippe"/>
              </w:rPr>
              <w:t xml:space="preserve"> e‡h ÉAl°jandrow, Ípokrinãmenoi tÚn x«ron o„ d¢ parÆlaunon. ÉArx€hw d¢ §pifrasye‹w</w:t>
            </w:r>
            <w:r>
              <w:rPr>
                <w:position w:val="6"/>
                <w:sz w:val="14"/>
                <w:szCs w:val="14"/>
              </w:rPr>
              <w:t>15</w:t>
            </w:r>
            <w:r>
              <w:rPr>
                <w:rFonts w:cs="Xanthippe" w:ascii="Xanthippe" w:hAnsi="Xanthippe"/>
              </w:rPr>
              <w:t xml:space="preserve"> l°gei prÚw N°arxon "Œ N°ar</w:t>
              <w:softHyphen/>
              <w:t>xe, toÊtouw toÁw ényr≈pouw di' §rh</w:t>
              <w:softHyphen/>
              <w:t>m€aw §laÊnein tØn aÈtØn ≤m›n ıdÚn oÈk §p' êllƒ tin‹ sunt€yhmi</w:t>
            </w:r>
            <w:r>
              <w:rPr>
                <w:position w:val="6"/>
                <w:sz w:val="14"/>
                <w:szCs w:val="14"/>
              </w:rPr>
              <w:t>16</w:t>
            </w:r>
            <w:r>
              <w:rPr/>
              <w:t>,</w:t>
            </w:r>
            <w:r>
              <w:rPr>
                <w:rFonts w:cs="Xanthippe" w:ascii="Xanthippe" w:hAnsi="Xanthippe"/>
              </w:rPr>
              <w:t xml:space="preserve"> µ ˜ti mØ katå zÆthsin tØn</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 komidÆ</w:t>
            </w:r>
            <w:r>
              <w:rPr>
                <w:sz w:val="20"/>
              </w:rPr>
              <w:t>: das Herbeischaffen, Geleit</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 </w:t>
            </w:r>
            <w:r>
              <w:rPr>
                <w:rFonts w:cs="Xanthippe" w:ascii="Xanthippe" w:hAnsi="Xanthippe"/>
                <w:sz w:val="20"/>
              </w:rPr>
              <w:t>≤ épÆnh</w:t>
            </w:r>
            <w:r>
              <w:rPr>
                <w:sz w:val="20"/>
              </w:rPr>
              <w:t>: Wag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3 </w:t>
            </w:r>
            <w:r>
              <w:rPr>
                <w:rFonts w:cs="Xanthippe" w:ascii="Xanthippe" w:hAnsi="Xanthippe"/>
                <w:sz w:val="20"/>
              </w:rPr>
              <w:t>gnvr€zv</w:t>
            </w:r>
            <w:r>
              <w:rPr>
                <w:sz w:val="20"/>
              </w:rPr>
              <w:t>: erkennen</w:t>
            </w:r>
          </w:p>
          <w:p>
            <w:pPr>
              <w:pStyle w:val="Normal"/>
              <w:ind w:left="425" w:right="6" w:hanging="0"/>
              <w:jc w:val="both"/>
              <w:rPr/>
            </w:pPr>
            <w:r>
              <w:rPr>
                <w:position w:val="6"/>
                <w:sz w:val="14"/>
                <w:szCs w:val="14"/>
              </w:rPr>
              <w:t xml:space="preserve">4 </w:t>
            </w:r>
            <w:r>
              <w:rPr>
                <w:rFonts w:cs="Xanthippe" w:ascii="Xanthippe" w:hAnsi="Xanthippe"/>
                <w:sz w:val="20"/>
              </w:rPr>
              <w:t>kãrta</w:t>
            </w:r>
            <w:r>
              <w:rPr>
                <w:sz w:val="20"/>
              </w:rPr>
              <w:t xml:space="preserve"> (Adv.): sehr</w:t>
            </w:r>
          </w:p>
          <w:p>
            <w:pPr>
              <w:pStyle w:val="Normal"/>
              <w:ind w:left="425" w:right="6" w:hanging="0"/>
              <w:jc w:val="both"/>
              <w:rPr/>
            </w:pPr>
            <w:r>
              <w:rPr>
                <w:position w:val="6"/>
                <w:sz w:val="14"/>
                <w:szCs w:val="14"/>
              </w:rPr>
              <w:t xml:space="preserve">5 </w:t>
            </w:r>
            <w:r>
              <w:rPr>
                <w:rFonts w:cs="Xanthippe" w:ascii="Xanthippe" w:hAnsi="Xanthippe"/>
                <w:sz w:val="20"/>
              </w:rPr>
              <w:t>éllo›ow</w:t>
            </w:r>
            <w:r>
              <w:rPr>
                <w:sz w:val="20"/>
              </w:rPr>
              <w:t>: andersartig, verändert</w:t>
            </w:r>
          </w:p>
          <w:p>
            <w:pPr>
              <w:pStyle w:val="Normal"/>
              <w:ind w:left="425" w:right="6" w:hanging="0"/>
              <w:jc w:val="both"/>
              <w:rPr/>
            </w:pPr>
            <w:r>
              <w:rPr>
                <w:position w:val="6"/>
                <w:sz w:val="14"/>
                <w:szCs w:val="14"/>
              </w:rPr>
              <w:t xml:space="preserve">6 </w:t>
            </w:r>
            <w:r>
              <w:rPr>
                <w:rFonts w:cs="Xanthippe" w:ascii="Xanthippe" w:hAnsi="Xanthippe"/>
                <w:sz w:val="20"/>
              </w:rPr>
              <w:t>komãv</w:t>
            </w:r>
            <w:r>
              <w:rPr>
                <w:sz w:val="20"/>
              </w:rPr>
              <w:t>: langes Haar tragen</w:t>
            </w:r>
          </w:p>
          <w:p>
            <w:pPr>
              <w:pStyle w:val="Normal"/>
              <w:ind w:left="425" w:right="6" w:hanging="0"/>
              <w:jc w:val="both"/>
              <w:rPr/>
            </w:pPr>
            <w:r>
              <w:rPr>
                <w:position w:val="6"/>
                <w:sz w:val="14"/>
                <w:szCs w:val="14"/>
              </w:rPr>
              <w:t xml:space="preserve">7 </w:t>
            </w:r>
            <w:r>
              <w:rPr>
                <w:rFonts w:cs="Xanthippe" w:ascii="Xanthippe" w:hAnsi="Xanthippe"/>
                <w:sz w:val="20"/>
              </w:rPr>
              <w:t>Ñrupãv</w:t>
            </w:r>
            <w:r>
              <w:rPr>
                <w:sz w:val="20"/>
              </w:rPr>
              <w:t>: schmutzig sein</w:t>
            </w:r>
          </w:p>
          <w:p>
            <w:pPr>
              <w:pStyle w:val="Normal"/>
              <w:ind w:left="425" w:right="6" w:hanging="0"/>
              <w:jc w:val="both"/>
              <w:rPr/>
            </w:pPr>
            <w:r>
              <w:rPr>
                <w:position w:val="6"/>
                <w:sz w:val="14"/>
                <w:szCs w:val="14"/>
              </w:rPr>
              <w:t xml:space="preserve">8 </w:t>
            </w:r>
            <w:r>
              <w:rPr>
                <w:rFonts w:cs="Xanthippe" w:ascii="Xanthippe" w:hAnsi="Xanthippe"/>
                <w:sz w:val="20"/>
              </w:rPr>
              <w:t>≤ ëlma</w:t>
            </w:r>
            <w:r>
              <w:rPr>
                <w:sz w:val="20"/>
              </w:rPr>
              <w:t>: Meersalz</w:t>
            </w:r>
          </w:p>
          <w:p>
            <w:pPr>
              <w:pStyle w:val="Normal"/>
              <w:ind w:left="425" w:right="6" w:hanging="0"/>
              <w:jc w:val="both"/>
              <w:rPr/>
            </w:pPr>
            <w:r>
              <w:rPr>
                <w:position w:val="6"/>
                <w:sz w:val="14"/>
                <w:szCs w:val="14"/>
              </w:rPr>
              <w:t xml:space="preserve">9 </w:t>
            </w:r>
            <w:r>
              <w:rPr>
                <w:rFonts w:cs="Xanthippe" w:ascii="Xanthippe" w:hAnsi="Xanthippe"/>
                <w:sz w:val="20"/>
              </w:rPr>
              <w:t>=iknÒw</w:t>
            </w:r>
            <w:r>
              <w:rPr>
                <w:sz w:val="20"/>
              </w:rPr>
              <w:t>: runzlig</w:t>
            </w:r>
          </w:p>
          <w:p>
            <w:pPr>
              <w:pStyle w:val="Normal"/>
              <w:ind w:left="425" w:right="6" w:hanging="0"/>
              <w:jc w:val="both"/>
              <w:rPr/>
            </w:pPr>
            <w:r>
              <w:rPr>
                <w:position w:val="6"/>
                <w:sz w:val="14"/>
                <w:szCs w:val="14"/>
              </w:rPr>
              <w:t xml:space="preserve">10 </w:t>
            </w:r>
            <w:r>
              <w:rPr>
                <w:rFonts w:cs="Xanthippe" w:ascii="Xanthippe" w:hAnsi="Xanthippe"/>
                <w:sz w:val="20"/>
              </w:rPr>
              <w:t>»xrÒw</w:t>
            </w:r>
            <w:r>
              <w:rPr>
                <w:sz w:val="20"/>
              </w:rPr>
              <w:t>: blass</w:t>
            </w:r>
          </w:p>
          <w:p>
            <w:pPr>
              <w:pStyle w:val="Normal"/>
              <w:ind w:left="425" w:right="6" w:hanging="0"/>
              <w:jc w:val="both"/>
              <w:rPr/>
            </w:pPr>
            <w:r>
              <w:rPr>
                <w:position w:val="6"/>
                <w:sz w:val="14"/>
                <w:szCs w:val="14"/>
              </w:rPr>
              <w:t xml:space="preserve">11 </w:t>
            </w:r>
            <w:r>
              <w:rPr>
                <w:rFonts w:cs="Xanthippe" w:ascii="Xanthippe" w:hAnsi="Xanthippe"/>
                <w:sz w:val="20"/>
              </w:rPr>
              <w:t>≤ égrupn€a</w:t>
            </w:r>
            <w:r>
              <w:rPr>
                <w:sz w:val="20"/>
              </w:rPr>
              <w:t>: Schlaflosigkeit</w:t>
            </w:r>
          </w:p>
          <w:p>
            <w:pPr>
              <w:pStyle w:val="Normal"/>
              <w:ind w:left="425" w:right="6" w:hanging="0"/>
              <w:jc w:val="both"/>
              <w:rPr/>
            </w:pPr>
            <w:r>
              <w:rPr>
                <w:position w:val="6"/>
                <w:sz w:val="14"/>
                <w:szCs w:val="14"/>
              </w:rPr>
              <w:t xml:space="preserve">12 </w:t>
            </w:r>
            <w:r>
              <w:rPr>
                <w:rFonts w:cs="Xanthippe" w:ascii="Xanthippe" w:hAnsi="Xanthippe"/>
                <w:sz w:val="20"/>
              </w:rPr>
              <w:t>≤ talaipvr€h</w:t>
            </w:r>
            <w:r>
              <w:rPr>
                <w:sz w:val="20"/>
              </w:rPr>
              <w:t>: Strapaze</w:t>
            </w:r>
          </w:p>
          <w:p>
            <w:pPr>
              <w:pStyle w:val="Normal"/>
              <w:ind w:left="425" w:right="6" w:hanging="0"/>
              <w:jc w:val="both"/>
              <w:rPr/>
            </w:pPr>
            <w:r>
              <w:rPr>
                <w:position w:val="6"/>
                <w:sz w:val="14"/>
                <w:szCs w:val="14"/>
              </w:rPr>
              <w:t xml:space="preserve">13 </w:t>
            </w:r>
            <w:r>
              <w:rPr>
                <w:rFonts w:cs="Xanthippe" w:ascii="Xanthippe" w:hAnsi="Xanthippe"/>
                <w:sz w:val="20"/>
              </w:rPr>
              <w:t>¶romai</w:t>
            </w:r>
            <w:r>
              <w:rPr>
                <w:sz w:val="20"/>
              </w:rPr>
              <w:t>: fragen</w:t>
            </w:r>
          </w:p>
          <w:p>
            <w:pPr>
              <w:pStyle w:val="Normal"/>
              <w:ind w:left="425" w:right="6" w:hanging="0"/>
              <w:jc w:val="both"/>
              <w:rPr/>
            </w:pPr>
            <w:r>
              <w:rPr>
                <w:position w:val="6"/>
                <w:sz w:val="14"/>
                <w:szCs w:val="14"/>
              </w:rPr>
              <w:t xml:space="preserve">14 </w:t>
            </w:r>
            <w:r>
              <w:rPr>
                <w:rFonts w:cs="Xanthippe" w:ascii="Xanthippe" w:hAnsi="Xanthippe"/>
                <w:sz w:val="20"/>
              </w:rPr>
              <w:t>‡na(per)</w:t>
            </w:r>
            <w:r>
              <w:rPr>
                <w:sz w:val="20"/>
              </w:rPr>
              <w:t xml:space="preserve"> mit Ind.: wo</w:t>
            </w:r>
          </w:p>
          <w:p>
            <w:pPr>
              <w:pStyle w:val="Normal"/>
              <w:ind w:left="425" w:right="6" w:hanging="0"/>
              <w:jc w:val="both"/>
              <w:rPr/>
            </w:pPr>
            <w:r>
              <w:rPr>
                <w:position w:val="6"/>
                <w:sz w:val="14"/>
                <w:szCs w:val="14"/>
              </w:rPr>
              <w:t xml:space="preserve">15 </w:t>
            </w:r>
            <w:r>
              <w:rPr>
                <w:rFonts w:cs="Xanthippe" w:ascii="Xanthippe" w:hAnsi="Xanthippe"/>
                <w:sz w:val="20"/>
              </w:rPr>
              <w:t>§pifrãzomai</w:t>
            </w:r>
            <w:r>
              <w:rPr>
                <w:sz w:val="20"/>
              </w:rPr>
              <w:t>: etw. einsehen, mer</w:t>
              <w:softHyphen/>
              <w:t>ken</w:t>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t xml:space="preserve">16 </w:t>
            </w:r>
            <w:r>
              <w:rPr>
                <w:rFonts w:cs="Xanthippe" w:ascii="Xanthippe" w:hAnsi="Xanthippe"/>
                <w:sz w:val="20"/>
              </w:rPr>
              <w:t xml:space="preserve">oÈk §p' êllƒ tin‹ sunt€yhmi </w:t>
            </w:r>
            <w:r>
              <w:rPr>
                <w:sz w:val="20"/>
              </w:rPr>
              <w:t>(hier: vermuten)</w:t>
            </w:r>
            <w:r>
              <w:rPr>
                <w:rFonts w:cs="Xanthippe" w:ascii="Xanthippe" w:hAnsi="Xanthippe"/>
                <w:sz w:val="20"/>
              </w:rPr>
              <w:t>, µ ˜ti mØ</w:t>
            </w:r>
            <w:r>
              <w:rPr>
                <w:sz w:val="20"/>
              </w:rPr>
              <w:t>: nach Ausdrücken, die "bestreiten, bezweifeln" (= nicht ver</w:t>
              <w:softHyphen/>
              <w:t>muten) u.ä. bedeuten, steht ein im Deut</w:t>
              <w:softHyphen/>
              <w:t xml:space="preserve">schen nicht zu übersetzendes </w:t>
            </w:r>
            <w:r>
              <w:rPr>
                <w:rFonts w:cs="Xanthippe" w:ascii="Xanthippe" w:hAnsi="Xanthippe"/>
                <w:sz w:val="20"/>
              </w:rPr>
              <w:t xml:space="preserve">mÆ. </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tc>
        <w:tc>
          <w:tcPr>
            <w:tcW w:w="4940" w:type="dxa"/>
            <w:tcBorders/>
          </w:tcPr>
          <w:p>
            <w:pPr>
              <w:pStyle w:val="Normal"/>
              <w:spacing w:lineRule="atLeast" w:line="360"/>
              <w:ind w:right="-18" w:hanging="0"/>
              <w:jc w:val="both"/>
              <w:rPr/>
            </w:pPr>
            <w:r>
              <w:rPr>
                <w:rFonts w:cs="Xanthippe" w:ascii="Xanthippe" w:hAnsi="Xanthippe"/>
              </w:rPr>
              <w:t>≤</w:t>
            </w:r>
            <w:r>
              <w:rPr>
                <w:rFonts w:cs="Xanthippe" w:ascii="Xanthippe" w:hAnsi="Xanthippe"/>
              </w:rPr>
              <w:t>met°rhn épestalm°nouw. ˜ti d¢ oÈ gig</w:t>
              <w:softHyphen/>
              <w:t>n≈skousin ≤m°aw, oÈk §n y≈mati</w:t>
            </w:r>
            <w:r>
              <w:rPr>
                <w:position w:val="6"/>
                <w:sz w:val="14"/>
                <w:szCs w:val="14"/>
              </w:rPr>
              <w:t>1</w:t>
            </w:r>
            <w:r>
              <w:rPr>
                <w:rFonts w:cs="Xanthippe" w:ascii="Xanthippe" w:hAnsi="Xanthippe"/>
              </w:rPr>
              <w:t xml:space="preserve"> poi°o</w:t>
              <w:softHyphen/>
              <w:t>mai: oÏtv gãr ti ¶xomen</w:t>
            </w:r>
            <w:r>
              <w:rPr>
                <w:position w:val="6"/>
                <w:sz w:val="14"/>
                <w:szCs w:val="14"/>
              </w:rPr>
              <w:t>2</w:t>
            </w:r>
            <w:r>
              <w:rPr>
                <w:rFonts w:cs="Xanthippe" w:ascii="Xanthippe" w:hAnsi="Xanthippe"/>
              </w:rPr>
              <w:t xml:space="preserve"> kak«w …w êgnv</w:t>
              <w:softHyphen/>
              <w:t>stoi e‰nai. frãsvmen aÈto›sin, o·tin°w eﬁmen, ka‹ aÈtoÁw §r≈meya, kayÒti</w:t>
            </w:r>
            <w:r>
              <w:rPr>
                <w:position w:val="6"/>
                <w:sz w:val="14"/>
                <w:szCs w:val="14"/>
              </w:rPr>
              <w:t>3</w:t>
            </w:r>
            <w:r>
              <w:rPr>
                <w:rFonts w:cs="Xanthippe" w:ascii="Xanthippe" w:hAnsi="Xanthippe"/>
              </w:rPr>
              <w:t xml:space="preserve"> taÊt˙ §laÊ</w:t>
              <w:softHyphen/>
              <w:t>nou</w:t>
              <w:softHyphen/>
              <w:t>sin." ¶doje t“ Neãrxƒ §na€sima</w:t>
            </w:r>
            <w:r>
              <w:rPr>
                <w:position w:val="6"/>
                <w:sz w:val="14"/>
                <w:szCs w:val="14"/>
              </w:rPr>
              <w:t>4</w:t>
            </w:r>
            <w:r>
              <w:rPr>
                <w:rFonts w:cs="Xanthippe" w:ascii="Xanthippe" w:hAnsi="Xanthippe"/>
              </w:rPr>
              <w:t xml:space="preserve"> l°</w:t>
              <w:softHyphen/>
              <w:t>gein: ka‹ ≥ronto ˜poi §laÊnousin: o„ d¢ Ípo</w:t>
              <w:softHyphen/>
              <w:t>kr€non</w:t>
              <w:softHyphen/>
              <w:t>tai, ˜ti katå zÆthsin Neãrxou te ka‹ toË stratoË toË nautikoË. ˘ d° "otow" ¶fh "§g≈ eﬁmi N°arxow, ka‹ ÉArx€aw otow. éll' êgete ≤m°aw: ≤me›w d¢ tå Íp¢r t∞w strati∞w ÉAlejãndrƒ éphghsÒmeya</w:t>
            </w:r>
            <w:r>
              <w:rPr>
                <w:position w:val="6"/>
                <w:sz w:val="14"/>
                <w:szCs w:val="14"/>
              </w:rPr>
              <w:t>5</w:t>
            </w:r>
            <w:r>
              <w:rPr>
                <w:rFonts w:cs="Xanthippe" w:ascii="Xanthippe" w:hAnsi="Xanthippe"/>
              </w:rPr>
              <w:t xml:space="preserve">." </w:t>
            </w:r>
          </w:p>
        </w:tc>
        <w:tc>
          <w:tcPr>
            <w:tcW w:w="3904" w:type="dxa"/>
            <w:tcBorders/>
          </w:tcPr>
          <w:p>
            <w:pPr>
              <w:pStyle w:val="Normal"/>
              <w:snapToGrid w:val="false"/>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 </w:t>
            </w:r>
            <w:r>
              <w:rPr>
                <w:rFonts w:cs="Xanthippe" w:ascii="Xanthippe" w:hAnsi="Xanthippe"/>
                <w:sz w:val="20"/>
              </w:rPr>
              <w:t>tÚ y«ma</w:t>
            </w:r>
            <w:r>
              <w:rPr>
                <w:sz w:val="20"/>
              </w:rPr>
              <w:t xml:space="preserve"> = </w:t>
            </w:r>
            <w:r>
              <w:rPr>
                <w:rFonts w:cs="Xanthippe" w:ascii="Xanthippe" w:hAnsi="Xanthippe"/>
                <w:sz w:val="20"/>
              </w:rPr>
              <w:t>tÚ yaËma</w:t>
            </w:r>
            <w:r>
              <w:rPr>
                <w:sz w:val="20"/>
              </w:rPr>
              <w:t>: Wunder</w:t>
            </w:r>
          </w:p>
          <w:p>
            <w:pPr>
              <w:pStyle w:val="Normal"/>
              <w:ind w:left="425" w:right="6" w:hanging="0"/>
              <w:jc w:val="both"/>
              <w:rPr>
                <w:position w:val="6"/>
                <w:sz w:val="14"/>
                <w:szCs w:val="14"/>
              </w:rPr>
            </w:pPr>
            <w:r>
              <w:rPr>
                <w:position w:val="6"/>
                <w:sz w:val="14"/>
                <w:szCs w:val="14"/>
              </w:rPr>
            </w:r>
          </w:p>
          <w:p>
            <w:pPr>
              <w:pStyle w:val="Normal"/>
              <w:ind w:left="425" w:right="6" w:hanging="0"/>
              <w:jc w:val="both"/>
              <w:rPr/>
            </w:pPr>
            <w:r>
              <w:rPr>
                <w:position w:val="6"/>
                <w:sz w:val="14"/>
                <w:szCs w:val="14"/>
              </w:rPr>
              <w:t xml:space="preserve">2 </w:t>
            </w:r>
            <w:r>
              <w:rPr>
                <w:rFonts w:cs="Xanthippe" w:ascii="Xanthippe" w:hAnsi="Xanthippe"/>
                <w:sz w:val="20"/>
              </w:rPr>
              <w:t>kak«w ¶xein</w:t>
            </w:r>
            <w:r>
              <w:rPr>
                <w:sz w:val="20"/>
              </w:rPr>
              <w:t>: sich schlecht befinden</w:t>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Pr>
            <w:r>
              <w:rPr>
                <w:position w:val="6"/>
                <w:sz w:val="14"/>
                <w:szCs w:val="14"/>
              </w:rPr>
              <w:t xml:space="preserve">3 </w:t>
            </w:r>
            <w:r>
              <w:rPr>
                <w:rFonts w:cs="Xanthippe" w:ascii="Xanthippe" w:hAnsi="Xanthippe"/>
                <w:sz w:val="20"/>
              </w:rPr>
              <w:t>kayÒti</w:t>
            </w:r>
            <w:r>
              <w:rPr>
                <w:sz w:val="20"/>
              </w:rPr>
              <w:t>: hier: weswegen</w:t>
            </w:r>
          </w:p>
          <w:p>
            <w:pPr>
              <w:pStyle w:val="Normal"/>
              <w:ind w:left="425" w:right="6" w:hanging="0"/>
              <w:jc w:val="both"/>
              <w:rPr/>
            </w:pPr>
            <w:r>
              <w:rPr>
                <w:position w:val="6"/>
                <w:sz w:val="14"/>
                <w:szCs w:val="14"/>
              </w:rPr>
              <w:t xml:space="preserve">4 </w:t>
            </w:r>
            <w:r>
              <w:rPr>
                <w:rFonts w:cs="Xanthippe" w:ascii="Xanthippe" w:hAnsi="Xanthippe"/>
                <w:sz w:val="20"/>
              </w:rPr>
              <w:t>§na€simow</w:t>
            </w:r>
            <w:r>
              <w:rPr>
                <w:sz w:val="20"/>
              </w:rPr>
              <w:t>: recht, gebührend</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osition w:val="6"/>
                <w:sz w:val="14"/>
                <w:szCs w:val="14"/>
              </w:rPr>
            </w:pPr>
            <w:r>
              <w:rPr>
                <w:position w:val="6"/>
                <w:sz w:val="14"/>
                <w:szCs w:val="14"/>
              </w:rPr>
              <w:t xml:space="preserve">5 </w:t>
            </w:r>
            <w:r>
              <w:rPr>
                <w:rFonts w:cs="Xanthippe" w:ascii="Xanthippe" w:hAnsi="Xanthippe"/>
                <w:sz w:val="20"/>
              </w:rPr>
              <w:t>éphg°omai</w:t>
            </w:r>
            <w:r>
              <w:rPr>
                <w:sz w:val="20"/>
              </w:rPr>
              <w:t>: erzählen, darlegen</w:t>
            </w:r>
          </w:p>
        </w:tc>
      </w:tr>
    </w:tbl>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rFonts w:ascii="Xanthippe" w:hAnsi="Xanthippe" w:cs="Xanthippe"/>
        </w:rPr>
      </w:pPr>
      <w:r>
        <w:rPr>
          <w:rFonts w:cs="Xanthippe" w:ascii="Xanthippe" w:hAnsi="Xanthippe"/>
        </w:rPr>
      </w:r>
    </w:p>
    <w:p>
      <w:pPr>
        <w:pStyle w:val="Normal"/>
        <w:spacing w:lineRule="atLeast" w:line="360"/>
        <w:jc w:val="both"/>
        <w:rPr>
          <w:u w:val="single"/>
        </w:rPr>
      </w:pPr>
      <w:r>
        <w:rPr>
          <w:u w:val="single"/>
        </w:rPr>
        <w:t>7.4. Das Wiedersehen (35.1 - 36.3)</w:t>
      </w:r>
    </w:p>
    <w:p>
      <w:pPr>
        <w:pStyle w:val="Normal"/>
        <w:spacing w:lineRule="atLeast" w:line="360"/>
        <w:jc w:val="both"/>
        <w:rPr>
          <w:u w:val="single"/>
        </w:rPr>
      </w:pPr>
      <w:r>
        <w:rPr>
          <w:u w:val="single"/>
        </w:rPr>
      </w:r>
    </w:p>
    <w:tbl>
      <w:tblPr>
        <w:tblW w:w="9323" w:type="dxa"/>
        <w:jc w:val="left"/>
        <w:tblInd w:w="0" w:type="dxa"/>
        <w:tblLayout w:type="fixed"/>
        <w:tblCellMar>
          <w:top w:w="0" w:type="dxa"/>
          <w:left w:w="79" w:type="dxa"/>
          <w:bottom w:w="0" w:type="dxa"/>
          <w:right w:w="79" w:type="dxa"/>
        </w:tblCellMar>
      </w:tblPr>
      <w:tblGrid>
        <w:gridCol w:w="479"/>
        <w:gridCol w:w="4940"/>
        <w:gridCol w:w="3904"/>
      </w:tblGrid>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tc>
        <w:tc>
          <w:tcPr>
            <w:tcW w:w="4940" w:type="dxa"/>
            <w:tcBorders/>
          </w:tcPr>
          <w:p>
            <w:pPr>
              <w:pStyle w:val="Normal"/>
              <w:spacing w:lineRule="atLeast" w:line="360"/>
              <w:jc w:val="both"/>
              <w:rPr/>
            </w:pPr>
            <w:r>
              <w:rPr>
                <w:rFonts w:cs="Xanthippe" w:ascii="Xanthippe" w:hAnsi="Xanthippe"/>
              </w:rPr>
              <w:t>énalabÒntew Œn aÈtoÁw §p‹ tåw épÆnaw</w:t>
            </w:r>
            <w:r>
              <w:rPr>
                <w:position w:val="6"/>
                <w:sz w:val="14"/>
                <w:szCs w:val="14"/>
              </w:rPr>
              <w:t>1</w:t>
            </w:r>
            <w:r>
              <w:rPr>
                <w:rFonts w:cs="Xanthippe" w:ascii="Xanthippe" w:hAnsi="Xanthippe"/>
              </w:rPr>
              <w:t xml:space="preserve"> Ùp€sv ≥launon. ka€ tinew aÈt«n toÊtvn Ípofyãsai</w:t>
            </w:r>
            <w:r>
              <w:rPr>
                <w:position w:val="6"/>
                <w:sz w:val="14"/>
                <w:szCs w:val="14"/>
              </w:rPr>
              <w:t>2</w:t>
            </w:r>
            <w:r>
              <w:rPr>
                <w:rFonts w:cs="Xanthippe" w:ascii="Xanthippe" w:hAnsi="Xanthippe"/>
              </w:rPr>
              <w:t xml:space="preserve"> §yelÆsantew tØn éggel€hn, prodramÒntew l°gousin ÉAlejãndrƒ ˜ti "otÒw toi N°arxow, ka‹ sÁn aÈt“ ÉArx€hw ka‹ p°nte êlloi kom€zontai parå s°," Íp¢r d¢ toË stratoË pantÚw oÈd¢n e‰xon Ípo</w:t>
              <w:softHyphen/>
              <w:t>kr€nasyai. toËto §ke›no sunye‹w ÉAl°jan</w:t>
              <w:softHyphen/>
              <w:t>drow, toÁw m¢n paralÒgvw</w:t>
            </w:r>
            <w:r>
              <w:rPr>
                <w:position w:val="6"/>
                <w:sz w:val="14"/>
                <w:szCs w:val="14"/>
              </w:rPr>
              <w:t>3</w:t>
            </w:r>
            <w:r>
              <w:rPr>
                <w:rFonts w:cs="Xanthippe" w:ascii="Xanthippe" w:hAnsi="Xanthippe"/>
              </w:rPr>
              <w:t xml:space="preserve"> éposv</w:t>
              <w:softHyphen/>
              <w:t>y∞nai, tØn stratiØn d¢ pçsan diefyãryai aÈt“, oÈ tosÒnde toË Neãrxou te ka‹ toË ÉArx€ou tª svthr€˙ ¶xairen, ˜son §lÊpei aÈtÚn épolom°nh ≤ stratiØ pçsa. oÎpv pãnta taËta e‡rhto, ka‹ ı N°arxÒw te ka‹ ı ÉAr</w:t>
              <w:softHyphen/>
              <w:t>x€hw pros∞gon. toÁw d¢ mÒgiw</w:t>
            </w:r>
            <w:r>
              <w:rPr>
                <w:position w:val="6"/>
                <w:sz w:val="14"/>
                <w:szCs w:val="14"/>
              </w:rPr>
              <w:t>4</w:t>
            </w:r>
            <w:r>
              <w:rPr>
                <w:rFonts w:cs="Xanthippe" w:ascii="Xanthippe" w:hAnsi="Xanthippe"/>
              </w:rPr>
              <w:t xml:space="preserve"> ka‹ xalep«w §p°gnv ÉAl°jandrow, ˜ti te ko</w:t>
              <w:softHyphen/>
              <w:t>mÒvntaw</w:t>
            </w:r>
            <w:r>
              <w:rPr>
                <w:position w:val="6"/>
                <w:sz w:val="14"/>
                <w:szCs w:val="14"/>
              </w:rPr>
              <w:t>5</w:t>
            </w:r>
            <w:r>
              <w:rPr>
                <w:rFonts w:cs="Xanthippe" w:ascii="Xanthippe" w:hAnsi="Xanthippe"/>
              </w:rPr>
              <w:t xml:space="preserve"> ka‹ kak«w §stalm°nouw</w:t>
            </w:r>
            <w:r>
              <w:rPr>
                <w:position w:val="6"/>
                <w:sz w:val="14"/>
                <w:szCs w:val="14"/>
              </w:rPr>
              <w:t>6</w:t>
            </w:r>
            <w:r>
              <w:rPr>
                <w:rFonts w:cs="Xanthippe" w:ascii="Xanthippe" w:hAnsi="Xanthippe"/>
              </w:rPr>
              <w:t xml:space="preserve"> kaye≈</w:t>
              <w:softHyphen/>
              <w:t>ra, taÊt˙ mçllÒn ti bebaiÒteron aÈt“ tÚ êxow</w:t>
            </w:r>
            <w:r>
              <w:rPr>
                <w:position w:val="6"/>
                <w:sz w:val="14"/>
                <w:szCs w:val="14"/>
              </w:rPr>
              <w:t>7</w:t>
            </w:r>
            <w:r>
              <w:rPr>
                <w:rFonts w:cs="Xanthippe" w:ascii="Xanthippe" w:hAnsi="Xanthippe"/>
              </w:rPr>
              <w:t xml:space="preserve"> Íp¢r t∞w  strati∞w t∞w nautik∞w §g€</w:t>
              <w:softHyphen/>
              <w:t>neto. ˘ d¢ tØn dejiån t“ Neãrxƒ §mbal∆n ka‹ ép</w:t>
              <w:softHyphen/>
              <w:t xml:space="preserve">agag∆n mÒnon aÈtÚn épÚ t«n •ta€rvn te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 épÆnh</w:t>
            </w:r>
            <w:r>
              <w:rPr>
                <w:sz w:val="20"/>
              </w:rPr>
              <w:t>: Wag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tabs>
                <w:tab w:val="clear" w:pos="708"/>
                <w:tab w:val="left" w:pos="-1380" w:leader="none"/>
              </w:tabs>
              <w:ind w:left="425" w:right="6" w:hanging="0"/>
              <w:jc w:val="both"/>
              <w:rPr/>
            </w:pPr>
            <w:r>
              <w:rPr>
                <w:position w:val="6"/>
                <w:sz w:val="14"/>
                <w:szCs w:val="14"/>
              </w:rPr>
              <w:t>2</w:t>
            </w:r>
            <w:r>
              <w:rPr/>
              <w:t xml:space="preserve"> </w:t>
            </w:r>
            <w:r>
              <w:rPr>
                <w:rFonts w:cs="Xanthippe" w:ascii="Xanthippe" w:hAnsi="Xanthippe"/>
                <w:sz w:val="20"/>
              </w:rPr>
              <w:t>Ípofyãnv ti</w:t>
            </w:r>
            <w:r>
              <w:rPr>
                <w:sz w:val="20"/>
              </w:rPr>
              <w:t>: hier: mit etwas zuvor</w:t>
              <w:softHyphen/>
              <w:t>komm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3 </w:t>
            </w:r>
            <w:r>
              <w:rPr>
                <w:rFonts w:cs="Xanthippe" w:ascii="Xanthippe" w:hAnsi="Xanthippe"/>
                <w:sz w:val="20"/>
              </w:rPr>
              <w:t>parãlogow</w:t>
            </w:r>
            <w:r>
              <w:rPr>
                <w:sz w:val="20"/>
              </w:rPr>
              <w:t>: unerwartet</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4 </w:t>
            </w:r>
            <w:r>
              <w:rPr>
                <w:rFonts w:cs="Xanthippe" w:ascii="Xanthippe" w:hAnsi="Xanthippe"/>
                <w:sz w:val="20"/>
              </w:rPr>
              <w:t>mÒgiw</w:t>
            </w:r>
            <w:r>
              <w:rPr>
                <w:sz w:val="20"/>
              </w:rPr>
              <w:t xml:space="preserve"> (Adv.): kaum</w:t>
            </w:r>
          </w:p>
          <w:p>
            <w:pPr>
              <w:pStyle w:val="Normal"/>
              <w:ind w:left="425" w:right="6" w:hanging="0"/>
              <w:jc w:val="both"/>
              <w:rPr/>
            </w:pPr>
            <w:r>
              <w:rPr>
                <w:position w:val="6"/>
                <w:sz w:val="14"/>
                <w:szCs w:val="14"/>
              </w:rPr>
              <w:t xml:space="preserve">5 </w:t>
            </w:r>
            <w:r>
              <w:rPr>
                <w:rFonts w:cs="Xanthippe" w:ascii="Xanthippe" w:hAnsi="Xanthippe"/>
                <w:sz w:val="20"/>
              </w:rPr>
              <w:t>komãv</w:t>
            </w:r>
            <w:r>
              <w:rPr>
                <w:sz w:val="20"/>
              </w:rPr>
              <w:t>: langes Haar tragen</w:t>
            </w:r>
          </w:p>
          <w:p>
            <w:pPr>
              <w:pStyle w:val="Normal"/>
              <w:ind w:left="425" w:right="6" w:hanging="0"/>
              <w:jc w:val="both"/>
              <w:rPr/>
            </w:pPr>
            <w:r>
              <w:rPr>
                <w:position w:val="6"/>
                <w:sz w:val="14"/>
                <w:szCs w:val="14"/>
              </w:rPr>
              <w:t xml:space="preserve">6 </w:t>
            </w:r>
            <w:r>
              <w:rPr>
                <w:rFonts w:cs="Xanthippe" w:ascii="Xanthippe" w:hAnsi="Xanthippe"/>
                <w:sz w:val="20"/>
              </w:rPr>
              <w:t>st°llomai</w:t>
            </w:r>
            <w:r>
              <w:rPr>
                <w:sz w:val="20"/>
              </w:rPr>
              <w:t xml:space="preserve">: hier: bekleidet sein </w:t>
            </w:r>
          </w:p>
          <w:p>
            <w:pPr>
              <w:pStyle w:val="Normal"/>
              <w:ind w:left="425" w:right="6" w:hanging="0"/>
              <w:jc w:val="both"/>
              <w:rPr>
                <w:sz w:val="20"/>
              </w:rPr>
            </w:pPr>
            <w:r>
              <w:rPr>
                <w:sz w:val="20"/>
              </w:rPr>
            </w:r>
          </w:p>
          <w:p>
            <w:pPr>
              <w:pStyle w:val="Normal"/>
              <w:ind w:left="425" w:right="6" w:hanging="0"/>
              <w:jc w:val="both"/>
              <w:rPr>
                <w:position w:val="6"/>
                <w:sz w:val="14"/>
                <w:szCs w:val="14"/>
              </w:rPr>
            </w:pPr>
            <w:r>
              <w:rPr>
                <w:position w:val="6"/>
                <w:sz w:val="14"/>
                <w:szCs w:val="14"/>
              </w:rPr>
              <w:t xml:space="preserve">7 </w:t>
            </w:r>
            <w:r>
              <w:rPr>
                <w:rFonts w:cs="Xanthippe" w:ascii="Xanthippe" w:hAnsi="Xanthippe"/>
                <w:sz w:val="20"/>
              </w:rPr>
              <w:t>tÚ êxow</w:t>
            </w:r>
            <w:r>
              <w:rPr>
                <w:sz w:val="20"/>
              </w:rPr>
              <w:t>: Schmerz</w:t>
            </w:r>
          </w:p>
        </w:tc>
      </w:tr>
      <w:tr>
        <w:trPr>
          <w:cantSplit w:val="true"/>
        </w:trPr>
        <w:tc>
          <w:tcPr>
            <w:tcW w:w="479" w:type="dxa"/>
            <w:tcBorders/>
          </w:tcPr>
          <w:p>
            <w:pPr>
              <w:pStyle w:val="Normal"/>
              <w:spacing w:lineRule="atLeast" w:line="360"/>
              <w:ind w:right="8" w:hanging="0"/>
              <w:jc w:val="both"/>
              <w:rPr>
                <w:sz w:val="20"/>
              </w:rPr>
            </w:pPr>
            <w:r>
              <w:rPr>
                <w:sz w:val="20"/>
              </w:rPr>
              <w:t>1</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1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25</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0</w:t>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r>
          </w:p>
          <w:p>
            <w:pPr>
              <w:pStyle w:val="Normal"/>
              <w:spacing w:lineRule="atLeast" w:line="360"/>
              <w:ind w:right="8" w:hanging="0"/>
              <w:jc w:val="both"/>
              <w:rPr>
                <w:sz w:val="20"/>
              </w:rPr>
            </w:pPr>
            <w:r>
              <w:rPr>
                <w:sz w:val="20"/>
              </w:rPr>
              <w:t>35</w:t>
            </w:r>
          </w:p>
        </w:tc>
        <w:tc>
          <w:tcPr>
            <w:tcW w:w="4940" w:type="dxa"/>
            <w:tcBorders/>
          </w:tcPr>
          <w:p>
            <w:pPr>
              <w:pStyle w:val="Normal"/>
              <w:spacing w:lineRule="atLeast" w:line="360"/>
              <w:jc w:val="both"/>
              <w:rPr/>
            </w:pPr>
            <w:r>
              <w:rPr>
                <w:rFonts w:cs="Xanthippe" w:ascii="Xanthippe" w:hAnsi="Xanthippe"/>
              </w:rPr>
              <w:t>ka‹ t«n Ípaspist«n</w:t>
            </w:r>
            <w:r>
              <w:rPr>
                <w:position w:val="6"/>
                <w:sz w:val="14"/>
                <w:szCs w:val="14"/>
              </w:rPr>
              <w:t>1</w:t>
            </w:r>
            <w:r>
              <w:rPr>
                <w:rFonts w:cs="Xanthippe" w:ascii="Xanthippe" w:hAnsi="Xanthippe"/>
              </w:rPr>
              <w:t>, pollÚn §p‹ xrÒnon §dãkruen</w:t>
            </w:r>
            <w:r>
              <w:rPr>
                <w:position w:val="6"/>
                <w:sz w:val="14"/>
                <w:szCs w:val="14"/>
              </w:rPr>
              <w:t>2</w:t>
            </w:r>
            <w:r>
              <w:rPr>
                <w:rFonts w:cs="Xanthippe" w:ascii="Xanthippe" w:hAnsi="Xanthippe"/>
              </w:rPr>
              <w:t>: Ùc¢</w:t>
            </w:r>
            <w:r>
              <w:rPr>
                <w:position w:val="6"/>
                <w:sz w:val="14"/>
                <w:szCs w:val="14"/>
              </w:rPr>
              <w:t>3</w:t>
            </w:r>
            <w:r>
              <w:rPr>
                <w:rFonts w:cs="Xanthippe" w:ascii="Xanthippe" w:hAnsi="Xanthippe"/>
              </w:rPr>
              <w:t xml:space="preserve"> d¢ énenegk∆n</w:t>
            </w:r>
            <w:r>
              <w:rPr>
                <w:position w:val="6"/>
                <w:sz w:val="14"/>
                <w:szCs w:val="14"/>
              </w:rPr>
              <w:t>4</w:t>
            </w:r>
            <w:r>
              <w:rPr>
                <w:rFonts w:cs="Xanthippe" w:ascii="Xanthippe" w:hAnsi="Xanthippe"/>
              </w:rPr>
              <w:t xml:space="preserve"> "éllå ˜ti sÊge ≤m›n §panÆkeiw</w:t>
            </w:r>
            <w:r>
              <w:rPr>
                <w:position w:val="6"/>
                <w:sz w:val="14"/>
                <w:szCs w:val="14"/>
              </w:rPr>
              <w:t>5</w:t>
            </w:r>
            <w:r>
              <w:rPr>
                <w:rFonts w:cs="Xanthippe" w:ascii="Xanthippe" w:hAnsi="Xanthippe"/>
              </w:rPr>
              <w:t xml:space="preserve"> s“ow</w:t>
            </w:r>
            <w:r>
              <w:rPr>
                <w:position w:val="6"/>
                <w:sz w:val="14"/>
                <w:szCs w:val="14"/>
              </w:rPr>
              <w:t>6</w:t>
            </w:r>
            <w:r>
              <w:rPr>
                <w:rFonts w:cs="Xanthippe" w:ascii="Xanthippe" w:hAnsi="Xanthippe"/>
              </w:rPr>
              <w:t>" ¶fh "ka‹ ÉAr</w:t>
              <w:softHyphen/>
              <w:t>x€hw otow, ¶xoi</w:t>
            </w:r>
            <w:r>
              <w:rPr>
                <w:position w:val="6"/>
                <w:sz w:val="14"/>
                <w:szCs w:val="14"/>
              </w:rPr>
              <w:t>7</w:t>
            </w:r>
            <w:r>
              <w:rPr>
                <w:rFonts w:cs="Xanthippe" w:ascii="Xanthippe" w:hAnsi="Xanthippe"/>
              </w:rPr>
              <w:t xml:space="preserve"> ín ¶moige …w §p‹ sum</w:t>
              <w:softHyphen/>
              <w:t>fo</w:t>
              <w:softHyphen/>
              <w:t>rª</w:t>
            </w:r>
            <w:r>
              <w:rPr>
                <w:position w:val="6"/>
                <w:sz w:val="14"/>
                <w:szCs w:val="14"/>
              </w:rPr>
              <w:t>8</w:t>
            </w:r>
            <w:r>
              <w:rPr>
                <w:rFonts w:cs="Xanthippe" w:ascii="Xanthippe" w:hAnsi="Xanthippe"/>
              </w:rPr>
              <w:t xml:space="preserve"> tª èpãs˙ metr€vw: aﬂ d° toi n°ew ka‹ ≤ stratiØ ko€ƒ</w:t>
            </w:r>
            <w:r>
              <w:rPr>
                <w:position w:val="6"/>
                <w:sz w:val="14"/>
                <w:szCs w:val="14"/>
              </w:rPr>
              <w:t>9</w:t>
            </w:r>
            <w:r>
              <w:rPr>
                <w:rFonts w:cs="Xanthippe" w:ascii="Xanthippe" w:hAnsi="Xanthippe"/>
              </w:rPr>
              <w:t xml:space="preserve"> tin‹ trÒpƒ diefyãrh</w:t>
              <w:softHyphen/>
              <w:t>san;" ˘ d¢ Ípolab≈n "Œ basileË," ¶fh "ka‹ aﬂ n°ew toi s“a€ eﬁsi ka‹ ı stratÒw: ≤me›w d¢ otoi êggeloi t∞w svthr€aw aÈt«n ¥ko</w:t>
              <w:softHyphen/>
              <w:t>men." ¶ti mçllon §dãkruen ÉAl°jandrow, kayÒti</w:t>
            </w:r>
            <w:r>
              <w:rPr>
                <w:position w:val="6"/>
                <w:sz w:val="14"/>
                <w:szCs w:val="14"/>
              </w:rPr>
              <w:t>10</w:t>
            </w:r>
            <w:r>
              <w:rPr>
                <w:rFonts w:cs="Xanthippe" w:ascii="Xanthippe" w:hAnsi="Xanthippe"/>
              </w:rPr>
              <w:t xml:space="preserve"> én</w:t>
              <w:softHyphen/>
              <w:t>°lpistÒw oﬂ ≤ svthr€h toË stratoË §fa€</w:t>
              <w:softHyphen/>
              <w:t>neto, ka‹ ˜pou ırm°ousin</w:t>
            </w:r>
            <w:r>
              <w:rPr>
                <w:position w:val="6"/>
                <w:sz w:val="14"/>
                <w:szCs w:val="14"/>
              </w:rPr>
              <w:t>11</w:t>
            </w:r>
            <w:r>
              <w:rPr>
                <w:rFonts w:cs="Xanthippe" w:ascii="Xanthippe" w:hAnsi="Xanthippe"/>
              </w:rPr>
              <w:t xml:space="preserve"> aﬂ n°ew énhr≈</w:t>
              <w:softHyphen/>
              <w:t>ta. ˘ d¢ "atai" ¶fh "§n t“ stÒ</w:t>
              <w:softHyphen/>
              <w:t>mati toË ÉAnã</w:t>
              <w:softHyphen/>
              <w:t>midow potamoË éneirusm°nai</w:t>
            </w:r>
            <w:r>
              <w:rPr>
                <w:position w:val="6"/>
                <w:sz w:val="14"/>
                <w:szCs w:val="14"/>
              </w:rPr>
              <w:t>12</w:t>
            </w:r>
            <w:r>
              <w:rPr>
                <w:rFonts w:cs="Xanthippe" w:ascii="Xanthippe" w:hAnsi="Xanthippe"/>
              </w:rPr>
              <w:t xml:space="preserve"> §piskeu</w:t>
              <w:softHyphen/>
              <w:t>ãzon</w:t>
              <w:softHyphen/>
              <w:t>tai</w:t>
            </w:r>
            <w:r>
              <w:rPr>
                <w:position w:val="6"/>
                <w:sz w:val="14"/>
                <w:szCs w:val="14"/>
              </w:rPr>
              <w:t>13</w:t>
            </w:r>
            <w:r>
              <w:rPr>
                <w:rFonts w:cs="Xanthippe" w:ascii="Xanthippe" w:hAnsi="Xanthippe"/>
              </w:rPr>
              <w:t>." ÉAl°jandrow d¢ tÒn te D€a tÚn ÑEl</w:t>
              <w:softHyphen/>
              <w:t>lÆnvn ka‹ tÚn ÖAmmvna tÚn LibÊvn §pÒm</w:t>
              <w:softHyphen/>
              <w:t>nusin</w:t>
            </w:r>
            <w:r>
              <w:rPr>
                <w:position w:val="6"/>
                <w:sz w:val="14"/>
                <w:szCs w:val="14"/>
              </w:rPr>
              <w:t>14</w:t>
            </w:r>
            <w:r>
              <w:rPr>
                <w:rFonts w:cs="Xanthippe" w:ascii="Xanthippe" w:hAnsi="Xanthippe"/>
              </w:rPr>
              <w:t>, ∑ mØn meizÒnvw §p‹ tªde tª éggel€˙ xa€rein µ ˜ti tØn ÉAs€hn pçsan §kthm°now</w:t>
            </w:r>
            <w:r>
              <w:rPr>
                <w:position w:val="6"/>
                <w:sz w:val="14"/>
                <w:szCs w:val="14"/>
              </w:rPr>
              <w:t>15</w:t>
            </w:r>
            <w:r>
              <w:rPr>
                <w:rFonts w:cs="Xanthippe" w:ascii="Xanthippe" w:hAnsi="Xanthippe"/>
              </w:rPr>
              <w:t xml:space="preserve"> ¶rxe</w:t>
              <w:softHyphen/>
              <w:t>tai. ka‹ går ka‹ tÚ êxow oﬂ §p‹ tª ép</w:t>
              <w:softHyphen/>
              <w:t>vle€˙</w:t>
            </w:r>
            <w:r>
              <w:rPr>
                <w:position w:val="6"/>
                <w:sz w:val="14"/>
                <w:szCs w:val="14"/>
              </w:rPr>
              <w:t xml:space="preserve">16 </w:t>
            </w:r>
            <w:r>
              <w:rPr>
                <w:rFonts w:cs="Xanthippe" w:ascii="Xanthippe" w:hAnsi="Xanthippe"/>
              </w:rPr>
              <w:t>t∞w strati∞w ént€rro</w:t>
              <w:softHyphen/>
              <w:t>pon</w:t>
            </w:r>
            <w:r>
              <w:rPr>
                <w:position w:val="6"/>
                <w:sz w:val="14"/>
                <w:szCs w:val="14"/>
              </w:rPr>
              <w:t>17</w:t>
            </w:r>
            <w:r>
              <w:rPr>
                <w:rFonts w:cs="Xanthippe" w:ascii="Xanthippe" w:hAnsi="Xanthippe"/>
              </w:rPr>
              <w:t xml:space="preserve"> gen°</w:t>
              <w:softHyphen/>
              <w:t xml:space="preserve">syai tª êll˙ pãs˙ eÈtux€˙. </w:t>
            </w:r>
          </w:p>
          <w:p>
            <w:pPr>
              <w:pStyle w:val="Normal"/>
              <w:spacing w:lineRule="atLeast" w:line="360"/>
              <w:jc w:val="both"/>
              <w:rPr/>
            </w:pPr>
            <w:r>
              <w:rPr>
                <w:rFonts w:cs="Xanthippe" w:ascii="Xanthippe" w:hAnsi="Xanthippe"/>
              </w:rPr>
              <w:t>ı d¢ Ïparxow</w:t>
            </w:r>
            <w:r>
              <w:rPr>
                <w:position w:val="6"/>
                <w:sz w:val="14"/>
                <w:szCs w:val="14"/>
              </w:rPr>
              <w:t>18</w:t>
            </w:r>
            <w:r>
              <w:rPr>
                <w:rFonts w:cs="Xanthippe" w:ascii="Xanthippe" w:hAnsi="Xanthippe"/>
              </w:rPr>
              <w:t xml:space="preserve"> t∞w x≈rhw, ˜ntina suneilÆ</w:t>
              <w:softHyphen/>
              <w:t>fei ÉAl°jandrow §p‹ t∞w éggel€hw tª matai</w:t>
              <w:softHyphen/>
              <w:t>Òthti</w:t>
            </w:r>
            <w:r>
              <w:rPr>
                <w:position w:val="6"/>
                <w:sz w:val="14"/>
                <w:szCs w:val="14"/>
              </w:rPr>
              <w:t>19</w:t>
            </w:r>
            <w:r>
              <w:rPr>
                <w:rFonts w:cs="Xanthippe" w:ascii="Xanthippe" w:hAnsi="Xanthippe"/>
              </w:rPr>
              <w:t>, parÒnta katid∆n tÚn N°arxon, p€ptei te aÈt“ prÚw tå gÒnata</w:t>
            </w:r>
            <w:r>
              <w:rPr>
                <w:position w:val="6"/>
                <w:sz w:val="14"/>
                <w:szCs w:val="14"/>
              </w:rPr>
              <w:t>20</w:t>
            </w:r>
            <w:r>
              <w:rPr>
                <w:rFonts w:cs="Xanthippe" w:ascii="Xanthippe" w:hAnsi="Xanthippe"/>
              </w:rPr>
              <w:t>, ka‹ "o</w:t>
              <w:softHyphen/>
              <w:t>tÒw toi" ¶fh "§g≈ eﬁmi, ˘w épÆggeila ÉAle</w:t>
              <w:softHyphen/>
              <w:t>jãndrƒ, ˜ti s“oi ¥kete: ıròw, ˜pvw diãkei</w:t>
              <w:softHyphen/>
              <w:t>mai." oÏtv dØ de›tai ÉAlejãndrou N°</w:t>
              <w:softHyphen/>
              <w:t xml:space="preserve">arxow éfe›nai tÚn êndra, ka‹ éf€etai. </w:t>
            </w:r>
          </w:p>
          <w:p>
            <w:pPr>
              <w:pStyle w:val="Normal"/>
              <w:spacing w:lineRule="atLeast" w:line="360"/>
              <w:jc w:val="both"/>
              <w:rPr/>
            </w:pPr>
            <w:r>
              <w:rPr>
                <w:rFonts w:cs="Xanthippe" w:ascii="Xanthippe" w:hAnsi="Xanthippe"/>
              </w:rPr>
              <w:t>ÉAl°jan</w:t>
              <w:softHyphen/>
              <w:t>drow d¢ svtÆria toË stratoË ¶yue Di‹ Svt∞ri ka‹ ÑHrakle› ka‹ ÉApÒllvni ÉAleji</w:t>
              <w:softHyphen/>
              <w:t>kãkƒ</w:t>
            </w:r>
            <w:r>
              <w:rPr>
                <w:position w:val="6"/>
                <w:sz w:val="14"/>
                <w:szCs w:val="14"/>
              </w:rPr>
              <w:t>21</w:t>
            </w:r>
            <w:r>
              <w:rPr>
                <w:rFonts w:cs="Xanthippe" w:ascii="Xanthippe" w:hAnsi="Xanthippe"/>
              </w:rPr>
              <w:t xml:space="preserve"> ka‹ Poseid«n€ te ka‹ ˜soi êl</w:t>
              <w:softHyphen/>
              <w:t>loi yalãssioi</w:t>
            </w:r>
            <w:r>
              <w:rPr>
                <w:position w:val="6"/>
                <w:sz w:val="14"/>
                <w:szCs w:val="14"/>
              </w:rPr>
              <w:t>22</w:t>
            </w:r>
            <w:r>
              <w:rPr>
                <w:rFonts w:cs="Xanthippe" w:ascii="Xanthippe" w:hAnsi="Xanthippe"/>
              </w:rPr>
              <w:t xml:space="preserve"> yeo€, ka‹ ég«na §po€ee gum</w:t>
              <w:softHyphen/>
              <w:t>nikÒn</w:t>
            </w:r>
            <w:r>
              <w:rPr>
                <w:position w:val="6"/>
                <w:sz w:val="14"/>
                <w:szCs w:val="14"/>
              </w:rPr>
              <w:t>23</w:t>
            </w:r>
            <w:r>
              <w:rPr>
                <w:rFonts w:cs="Xanthippe" w:ascii="Xanthippe" w:hAnsi="Xanthippe"/>
              </w:rPr>
              <w:t xml:space="preserve"> te ka‹ mousikÒn, ka‹ pompØn</w:t>
            </w:r>
            <w:r>
              <w:rPr>
                <w:position w:val="6"/>
                <w:sz w:val="14"/>
                <w:szCs w:val="14"/>
              </w:rPr>
              <w:t>24</w:t>
            </w:r>
            <w:r>
              <w:rPr>
                <w:rFonts w:cs="Xanthippe" w:ascii="Xanthippe" w:hAnsi="Xanthippe"/>
              </w:rPr>
              <w:t xml:space="preserve"> ¶pem</w:t>
              <w:softHyphen/>
              <w:t>pe: ka‹ N°arxow §n pr≈</w:t>
              <w:softHyphen/>
              <w:t>toisin §pÒm</w:t>
              <w:softHyphen/>
              <w:t>peue</w:t>
            </w:r>
            <w:r>
              <w:rPr>
                <w:position w:val="6"/>
                <w:sz w:val="14"/>
                <w:szCs w:val="14"/>
              </w:rPr>
              <w:t>25</w:t>
            </w:r>
            <w:r>
              <w:rPr>
                <w:rFonts w:cs="Xanthippe" w:ascii="Xanthippe" w:hAnsi="Xanthippe"/>
              </w:rPr>
              <w:t xml:space="preserve"> tain€˙s€</w:t>
            </w:r>
            <w:r>
              <w:rPr>
                <w:position w:val="6"/>
                <w:sz w:val="14"/>
                <w:szCs w:val="14"/>
              </w:rPr>
              <w:t>26</w:t>
            </w:r>
            <w:r>
              <w:rPr>
                <w:rFonts w:cs="Xanthippe" w:ascii="Xanthippe" w:hAnsi="Xanthippe"/>
              </w:rPr>
              <w:t xml:space="preserve"> te ka‹ ênyesi</w:t>
            </w:r>
            <w:r>
              <w:rPr>
                <w:position w:val="6"/>
                <w:sz w:val="14"/>
                <w:szCs w:val="14"/>
              </w:rPr>
              <w:t>27</w:t>
            </w:r>
            <w:r>
              <w:rPr>
                <w:rFonts w:cs="Xanthippe" w:ascii="Xanthippe" w:hAnsi="Xanthippe"/>
              </w:rPr>
              <w:t xml:space="preserve"> prÚw t∞w strati∞w ballÒmenow. </w:t>
            </w:r>
          </w:p>
        </w:tc>
        <w:tc>
          <w:tcPr>
            <w:tcW w:w="3904" w:type="dxa"/>
            <w:tcBorders/>
          </w:tcPr>
          <w:p>
            <w:pPr>
              <w:pStyle w:val="Normal"/>
              <w:ind w:left="425" w:right="6" w:hanging="0"/>
              <w:jc w:val="both"/>
              <w:rPr/>
            </w:pPr>
            <w:r>
              <w:rPr>
                <w:position w:val="6"/>
                <w:sz w:val="14"/>
                <w:szCs w:val="14"/>
              </w:rPr>
              <w:t xml:space="preserve">1 </w:t>
            </w:r>
            <w:r>
              <w:rPr>
                <w:rFonts w:cs="Xanthippe" w:ascii="Xanthippe" w:hAnsi="Xanthippe"/>
                <w:sz w:val="20"/>
              </w:rPr>
              <w:t>ı ÍpaspistÆw</w:t>
            </w:r>
            <w:r>
              <w:rPr>
                <w:sz w:val="20"/>
              </w:rPr>
              <w:t>: "Hypaspist": eigent</w:t>
              <w:softHyphen/>
              <w:t>lich: Schildträger, im makedoni</w:t>
              <w:softHyphen/>
              <w:t>schen Heer wird damit eine spezielle Truppen</w:t>
              <w:softHyphen/>
              <w:t>gattung bezeichnet (leichte Infanterie).</w:t>
            </w:r>
          </w:p>
          <w:p>
            <w:pPr>
              <w:pStyle w:val="Normal"/>
              <w:ind w:left="425" w:right="6" w:hanging="0"/>
              <w:jc w:val="both"/>
              <w:rPr/>
            </w:pPr>
            <w:r>
              <w:rPr>
                <w:position w:val="6"/>
                <w:sz w:val="14"/>
                <w:szCs w:val="14"/>
              </w:rPr>
              <w:t xml:space="preserve">2 </w:t>
            </w:r>
            <w:r>
              <w:rPr>
                <w:rFonts w:cs="Xanthippe" w:ascii="Xanthippe" w:hAnsi="Xanthippe"/>
                <w:sz w:val="20"/>
              </w:rPr>
              <w:t>dakrÊv</w:t>
            </w:r>
            <w:r>
              <w:rPr>
                <w:sz w:val="20"/>
              </w:rPr>
              <w:t>: weinen</w:t>
            </w:r>
          </w:p>
          <w:p>
            <w:pPr>
              <w:pStyle w:val="Normal"/>
              <w:ind w:left="425" w:right="6" w:hanging="0"/>
              <w:jc w:val="both"/>
              <w:rPr/>
            </w:pPr>
            <w:r>
              <w:rPr>
                <w:position w:val="6"/>
                <w:sz w:val="14"/>
                <w:szCs w:val="14"/>
              </w:rPr>
              <w:t xml:space="preserve">3 </w:t>
            </w:r>
            <w:r>
              <w:rPr>
                <w:rFonts w:cs="Xanthippe" w:ascii="Xanthippe" w:hAnsi="Xanthippe"/>
                <w:sz w:val="20"/>
              </w:rPr>
              <w:t>Ùc°</w:t>
            </w:r>
            <w:r>
              <w:rPr>
                <w:sz w:val="20"/>
              </w:rPr>
              <w:t xml:space="preserve"> (Adv.): spät</w:t>
            </w:r>
          </w:p>
          <w:p>
            <w:pPr>
              <w:pStyle w:val="Normal"/>
              <w:ind w:left="425" w:right="6" w:hanging="0"/>
              <w:jc w:val="both"/>
              <w:rPr>
                <w:position w:val="6"/>
                <w:sz w:val="14"/>
                <w:szCs w:val="14"/>
              </w:rPr>
            </w:pPr>
            <w:r>
              <w:rPr>
                <w:position w:val="6"/>
                <w:sz w:val="14"/>
                <w:szCs w:val="14"/>
              </w:rPr>
              <w:t>4</w:t>
            </w:r>
            <w:r>
              <w:rPr/>
              <w:t xml:space="preserve"> </w:t>
            </w:r>
            <w:r>
              <w:rPr>
                <w:rFonts w:cs="Xanthippe" w:ascii="Xanthippe" w:hAnsi="Xanthippe"/>
                <w:sz w:val="20"/>
              </w:rPr>
              <w:t>énaf°rv</w:t>
            </w:r>
            <w:r>
              <w:rPr>
                <w:sz w:val="20"/>
              </w:rPr>
              <w:t>: hier: sich erholen</w:t>
            </w:r>
          </w:p>
          <w:p>
            <w:pPr>
              <w:pStyle w:val="Normal"/>
              <w:ind w:left="425" w:right="6" w:hanging="0"/>
              <w:jc w:val="both"/>
              <w:rPr/>
            </w:pPr>
            <w:r>
              <w:rPr>
                <w:position w:val="6"/>
                <w:sz w:val="14"/>
                <w:szCs w:val="14"/>
              </w:rPr>
              <w:t xml:space="preserve">5 </w:t>
            </w:r>
            <w:r>
              <w:rPr>
                <w:rFonts w:cs="Xanthippe" w:ascii="Xanthippe" w:hAnsi="Xanthippe"/>
                <w:sz w:val="20"/>
              </w:rPr>
              <w:t>§panÆkv</w:t>
            </w:r>
            <w:r>
              <w:rPr>
                <w:sz w:val="20"/>
              </w:rPr>
              <w:t>: zurückkehren</w:t>
            </w:r>
          </w:p>
          <w:p>
            <w:pPr>
              <w:pStyle w:val="Normal"/>
              <w:ind w:left="425" w:right="6" w:hanging="0"/>
              <w:jc w:val="both"/>
              <w:rPr/>
            </w:pPr>
            <w:r>
              <w:rPr>
                <w:position w:val="6"/>
                <w:sz w:val="14"/>
                <w:szCs w:val="14"/>
              </w:rPr>
              <w:t xml:space="preserve">6 </w:t>
            </w:r>
            <w:r>
              <w:rPr>
                <w:rFonts w:cs="Xanthippe" w:ascii="Xanthippe" w:hAnsi="Xanthippe"/>
                <w:sz w:val="20"/>
              </w:rPr>
              <w:t>s“ow</w:t>
            </w:r>
            <w:r>
              <w:rPr>
                <w:sz w:val="20"/>
              </w:rPr>
              <w:t>: heil, unversehrt</w:t>
            </w:r>
          </w:p>
          <w:p>
            <w:pPr>
              <w:pStyle w:val="Normal"/>
              <w:ind w:left="425" w:right="6" w:hanging="0"/>
              <w:jc w:val="both"/>
              <w:rPr>
                <w:position w:val="6"/>
                <w:sz w:val="14"/>
                <w:szCs w:val="14"/>
              </w:rPr>
            </w:pPr>
            <w:r>
              <w:rPr>
                <w:position w:val="6"/>
                <w:sz w:val="14"/>
                <w:szCs w:val="14"/>
              </w:rPr>
              <w:t>7</w:t>
            </w:r>
            <w:r>
              <w:rPr/>
              <w:t xml:space="preserve"> </w:t>
            </w:r>
            <w:r>
              <w:rPr>
                <w:rFonts w:cs="Xanthippe" w:ascii="Xanthippe" w:hAnsi="Xanthippe"/>
                <w:sz w:val="20"/>
              </w:rPr>
              <w:t xml:space="preserve">metr€vw ¶xoi §p€ ... </w:t>
            </w:r>
            <w:r>
              <w:rPr>
                <w:sz w:val="20"/>
              </w:rPr>
              <w:t>: mässigt das Un</w:t>
              <w:softHyphen/>
              <w:t>glück</w:t>
            </w:r>
          </w:p>
          <w:p>
            <w:pPr>
              <w:pStyle w:val="Normal"/>
              <w:ind w:left="425" w:right="6" w:hanging="0"/>
              <w:jc w:val="both"/>
              <w:rPr/>
            </w:pPr>
            <w:r>
              <w:rPr>
                <w:position w:val="6"/>
                <w:sz w:val="14"/>
                <w:szCs w:val="14"/>
              </w:rPr>
              <w:t xml:space="preserve">8 </w:t>
            </w:r>
            <w:r>
              <w:rPr>
                <w:rFonts w:cs="Xanthippe" w:ascii="Xanthippe" w:hAnsi="Xanthippe"/>
                <w:sz w:val="20"/>
              </w:rPr>
              <w:t>≤ sumforÆ</w:t>
            </w:r>
            <w:r>
              <w:rPr>
                <w:sz w:val="20"/>
              </w:rPr>
              <w:t>: hier: Unglück</w:t>
            </w:r>
          </w:p>
          <w:p>
            <w:pPr>
              <w:pStyle w:val="Normal"/>
              <w:ind w:left="425" w:right="6" w:hanging="0"/>
              <w:jc w:val="both"/>
              <w:rPr/>
            </w:pPr>
            <w:r>
              <w:rPr>
                <w:position w:val="6"/>
                <w:sz w:val="14"/>
                <w:szCs w:val="14"/>
              </w:rPr>
              <w:t xml:space="preserve">9 </w:t>
            </w:r>
            <w:r>
              <w:rPr>
                <w:rFonts w:cs="Xanthippe" w:ascii="Xanthippe" w:hAnsi="Xanthippe"/>
                <w:sz w:val="20"/>
              </w:rPr>
              <w:t>ko›ow</w:t>
            </w:r>
            <w:r>
              <w:rPr>
                <w:sz w:val="20"/>
              </w:rPr>
              <w:t xml:space="preserve">: ion. für </w:t>
            </w:r>
            <w:r>
              <w:rPr>
                <w:rFonts w:cs="Xanthippe" w:ascii="Xanthippe" w:hAnsi="Xanthippe"/>
                <w:sz w:val="20"/>
              </w:rPr>
              <w:t>po›ow</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10 </w:t>
            </w:r>
            <w:r>
              <w:rPr>
                <w:rFonts w:cs="Xanthippe" w:ascii="Xanthippe" w:hAnsi="Xanthippe"/>
                <w:sz w:val="20"/>
              </w:rPr>
              <w:t>kayÒti</w:t>
            </w:r>
            <w:r>
              <w:rPr>
                <w:sz w:val="20"/>
              </w:rPr>
              <w:t xml:space="preserve">: insofern; fast = </w:t>
            </w:r>
            <w:r>
              <w:rPr>
                <w:rFonts w:cs="Xanthippe" w:ascii="Xanthippe" w:hAnsi="Xanthippe"/>
                <w:sz w:val="20"/>
              </w:rPr>
              <w:t>˜ti</w:t>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rFonts w:ascii="Xanthippe" w:hAnsi="Xanthippe" w:cs="Xanthippe"/>
                <w:sz w:val="20"/>
              </w:rPr>
            </w:pPr>
            <w:r>
              <w:rPr>
                <w:rFonts w:cs="Xanthippe" w:ascii="Xanthippe" w:hAnsi="Xanthippe"/>
                <w:sz w:val="20"/>
              </w:rPr>
            </w:r>
          </w:p>
          <w:p>
            <w:pPr>
              <w:pStyle w:val="Normal"/>
              <w:ind w:left="425" w:right="6" w:hanging="0"/>
              <w:jc w:val="both"/>
              <w:rPr/>
            </w:pPr>
            <w:r>
              <w:rPr>
                <w:position w:val="6"/>
                <w:sz w:val="14"/>
                <w:szCs w:val="14"/>
              </w:rPr>
              <w:t xml:space="preserve">11 </w:t>
            </w:r>
            <w:r>
              <w:rPr>
                <w:rFonts w:cs="Xanthippe" w:ascii="Xanthippe" w:hAnsi="Xanthippe"/>
                <w:sz w:val="20"/>
              </w:rPr>
              <w:t>ırm°v</w:t>
            </w:r>
            <w:r>
              <w:rPr>
                <w:sz w:val="20"/>
              </w:rPr>
              <w:t>: vor Anker lieg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2 </w:t>
            </w:r>
            <w:r>
              <w:rPr>
                <w:rFonts w:cs="Xanthippe" w:ascii="Xanthippe" w:hAnsi="Xanthippe"/>
                <w:sz w:val="20"/>
              </w:rPr>
              <w:t>éneirÊv</w:t>
            </w:r>
            <w:r>
              <w:rPr>
                <w:sz w:val="20"/>
              </w:rPr>
              <w:t>: ans Land ziehen</w:t>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3 </w:t>
            </w:r>
            <w:r>
              <w:rPr>
                <w:rFonts w:cs="Xanthippe" w:ascii="Xanthippe" w:hAnsi="Xanthippe"/>
                <w:sz w:val="20"/>
              </w:rPr>
              <w:t>§piskeuãzv</w:t>
            </w:r>
            <w:r>
              <w:rPr>
                <w:sz w:val="20"/>
              </w:rPr>
              <w:t>: ausbessern</w:t>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osition w:val="6"/>
                <w:sz w:val="14"/>
                <w:szCs w:val="14"/>
              </w:rPr>
            </w:pPr>
            <w:r>
              <w:rPr>
                <w:position w:val="6"/>
                <w:sz w:val="14"/>
                <w:szCs w:val="14"/>
              </w:rPr>
            </w:r>
          </w:p>
          <w:p>
            <w:pPr>
              <w:pStyle w:val="Normal"/>
              <w:ind w:left="425" w:right="6" w:hanging="0"/>
              <w:jc w:val="both"/>
              <w:rPr/>
            </w:pPr>
            <w:r>
              <w:rPr>
                <w:position w:val="6"/>
                <w:sz w:val="14"/>
                <w:szCs w:val="14"/>
              </w:rPr>
              <w:t xml:space="preserve">14 </w:t>
            </w:r>
            <w:r>
              <w:rPr>
                <w:rFonts w:cs="Xanthippe" w:ascii="Xanthippe" w:hAnsi="Xanthippe"/>
                <w:sz w:val="20"/>
              </w:rPr>
              <w:t>§pÒmnum€ tina</w:t>
            </w:r>
            <w:r>
              <w:rPr>
                <w:sz w:val="20"/>
              </w:rPr>
              <w:t>: bei jd. schwören</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rFonts w:ascii="Xanthippe" w:hAnsi="Xanthippe" w:cs="Xanthippe"/>
                <w:sz w:val="20"/>
              </w:rPr>
            </w:pPr>
            <w:r>
              <w:rPr>
                <w:position w:val="6"/>
                <w:sz w:val="14"/>
                <w:szCs w:val="14"/>
              </w:rPr>
              <w:t xml:space="preserve">15 </w:t>
            </w:r>
            <w:r>
              <w:rPr>
                <w:rFonts w:cs="Xanthippe" w:ascii="Xanthippe" w:hAnsi="Xanthippe"/>
                <w:sz w:val="20"/>
              </w:rPr>
              <w:t xml:space="preserve">§kthm°now ¶rxetai </w:t>
            </w:r>
            <w:r>
              <w:rPr>
                <w:sz w:val="20"/>
              </w:rPr>
              <w:t xml:space="preserve">(= </w:t>
            </w:r>
            <w:r>
              <w:rPr>
                <w:rFonts w:cs="Xanthippe" w:ascii="Xanthippe" w:hAnsi="Xanthippe"/>
                <w:sz w:val="20"/>
              </w:rPr>
              <w:t>kekthm°now</w:t>
            </w:r>
            <w:r>
              <w:rPr>
                <w:sz w:val="20"/>
              </w:rPr>
              <w:t>): ist zum Herrn geworden über</w:t>
            </w:r>
          </w:p>
          <w:p>
            <w:pPr>
              <w:pStyle w:val="Normal"/>
              <w:ind w:left="425" w:right="6" w:hanging="0"/>
              <w:jc w:val="both"/>
              <w:rPr/>
            </w:pPr>
            <w:r>
              <w:rPr>
                <w:position w:val="6"/>
                <w:sz w:val="14"/>
                <w:szCs w:val="14"/>
              </w:rPr>
              <w:t xml:space="preserve">16 </w:t>
            </w:r>
            <w:r>
              <w:rPr>
                <w:rFonts w:cs="Xanthippe" w:ascii="Xanthippe" w:hAnsi="Xanthippe"/>
                <w:sz w:val="20"/>
              </w:rPr>
              <w:t>≤ épvle€h</w:t>
            </w:r>
            <w:r>
              <w:rPr>
                <w:sz w:val="20"/>
              </w:rPr>
              <w:t>: Vernichtung</w:t>
            </w:r>
          </w:p>
          <w:p>
            <w:pPr>
              <w:pStyle w:val="Normal"/>
              <w:ind w:left="425" w:right="6" w:hanging="0"/>
              <w:jc w:val="both"/>
              <w:rPr/>
            </w:pPr>
            <w:r>
              <w:rPr>
                <w:position w:val="6"/>
                <w:sz w:val="14"/>
                <w:szCs w:val="14"/>
              </w:rPr>
              <w:t xml:space="preserve">17 </w:t>
            </w:r>
            <w:r>
              <w:rPr>
                <w:rFonts w:cs="Xanthippe" w:ascii="Xanthippe" w:hAnsi="Xanthippe"/>
                <w:sz w:val="20"/>
              </w:rPr>
              <w:t>ént€rropow</w:t>
            </w:r>
            <w:r>
              <w:rPr>
                <w:sz w:val="20"/>
              </w:rPr>
              <w:t>: das Gleichgewicht hal</w:t>
              <w:softHyphen/>
              <w:t>tend</w:t>
            </w:r>
          </w:p>
          <w:p>
            <w:pPr>
              <w:pStyle w:val="Normal"/>
              <w:ind w:left="425" w:right="6" w:hanging="0"/>
              <w:jc w:val="both"/>
              <w:rPr/>
            </w:pPr>
            <w:r>
              <w:rPr>
                <w:position w:val="6"/>
                <w:sz w:val="14"/>
                <w:szCs w:val="14"/>
              </w:rPr>
              <w:t xml:space="preserve">18 </w:t>
            </w:r>
            <w:r>
              <w:rPr>
                <w:rFonts w:cs="Xanthippe" w:ascii="Xanthippe" w:hAnsi="Xanthippe"/>
                <w:sz w:val="20"/>
              </w:rPr>
              <w:t>ı Ïparxow</w:t>
            </w:r>
            <w:r>
              <w:rPr>
                <w:sz w:val="20"/>
              </w:rPr>
              <w:t>: Hyparch, Unterstatthalter</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19 </w:t>
            </w:r>
            <w:r>
              <w:rPr>
                <w:rFonts w:cs="Xanthippe" w:ascii="Xanthippe" w:hAnsi="Xanthippe"/>
                <w:sz w:val="20"/>
              </w:rPr>
              <w:t>≤ mataiÒthw</w:t>
            </w:r>
            <w:r>
              <w:rPr>
                <w:sz w:val="20"/>
              </w:rPr>
              <w:t>: Nichtigkeit</w:t>
            </w:r>
          </w:p>
          <w:p>
            <w:pPr>
              <w:pStyle w:val="Normal"/>
              <w:ind w:left="425" w:right="6" w:hanging="0"/>
              <w:jc w:val="both"/>
              <w:rPr/>
            </w:pPr>
            <w:r>
              <w:rPr>
                <w:position w:val="6"/>
                <w:sz w:val="14"/>
                <w:szCs w:val="14"/>
              </w:rPr>
              <w:t xml:space="preserve">20 </w:t>
            </w:r>
            <w:r>
              <w:rPr>
                <w:rFonts w:cs="Xanthippe" w:ascii="Xanthippe" w:hAnsi="Xanthippe"/>
                <w:sz w:val="20"/>
              </w:rPr>
              <w:t>tÚ gÒnu, -atow</w:t>
            </w:r>
            <w:r>
              <w:rPr>
                <w:sz w:val="20"/>
              </w:rPr>
              <w:t>: Knie</w:t>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sz w:val="20"/>
              </w:rPr>
            </w:pPr>
            <w:r>
              <w:rPr>
                <w:sz w:val="20"/>
              </w:rPr>
            </w:r>
          </w:p>
          <w:p>
            <w:pPr>
              <w:pStyle w:val="Normal"/>
              <w:ind w:left="425" w:right="6" w:hanging="0"/>
              <w:jc w:val="both"/>
              <w:rPr/>
            </w:pPr>
            <w:r>
              <w:rPr>
                <w:position w:val="6"/>
                <w:sz w:val="14"/>
                <w:szCs w:val="14"/>
              </w:rPr>
              <w:t xml:space="preserve">21 </w:t>
            </w:r>
            <w:r>
              <w:rPr>
                <w:rFonts w:cs="Xanthippe" w:ascii="Xanthippe" w:hAnsi="Xanthippe"/>
                <w:sz w:val="20"/>
              </w:rPr>
              <w:t>ÉAlej€kakow</w:t>
            </w:r>
            <w:r>
              <w:rPr>
                <w:sz w:val="20"/>
              </w:rPr>
              <w:t>: Unglück abwehrend (</w:t>
            </w:r>
            <w:r>
              <w:rPr>
                <w:rFonts w:cs="Xanthippe" w:ascii="Xanthippe" w:hAnsi="Xanthippe"/>
                <w:sz w:val="20"/>
              </w:rPr>
              <w:t>él°jv</w:t>
            </w:r>
            <w:r>
              <w:rPr>
                <w:sz w:val="20"/>
              </w:rPr>
              <w:t>: abwehren), Beiname Apollons</w:t>
            </w:r>
          </w:p>
          <w:p>
            <w:pPr>
              <w:pStyle w:val="Normal"/>
              <w:ind w:left="425" w:right="6" w:hanging="0"/>
              <w:jc w:val="both"/>
              <w:rPr/>
            </w:pPr>
            <w:r>
              <w:rPr>
                <w:position w:val="6"/>
                <w:sz w:val="14"/>
                <w:szCs w:val="14"/>
              </w:rPr>
              <w:t xml:space="preserve">22 </w:t>
            </w:r>
            <w:r>
              <w:rPr>
                <w:rFonts w:cs="Xanthippe" w:ascii="Xanthippe" w:hAnsi="Xanthippe"/>
                <w:sz w:val="20"/>
              </w:rPr>
              <w:t>yalãssiow</w:t>
            </w:r>
            <w:r>
              <w:rPr>
                <w:sz w:val="20"/>
              </w:rPr>
              <w:t>: zum Meer gehörig</w:t>
            </w:r>
          </w:p>
          <w:p>
            <w:pPr>
              <w:pStyle w:val="Normal"/>
              <w:ind w:left="425" w:right="6" w:hanging="0"/>
              <w:jc w:val="both"/>
              <w:rPr/>
            </w:pPr>
            <w:r>
              <w:rPr>
                <w:position w:val="6"/>
                <w:sz w:val="14"/>
                <w:szCs w:val="14"/>
              </w:rPr>
              <w:t xml:space="preserve">23 </w:t>
            </w:r>
            <w:r>
              <w:rPr>
                <w:rFonts w:cs="Xanthippe" w:ascii="Xanthippe" w:hAnsi="Xanthippe"/>
                <w:sz w:val="20"/>
              </w:rPr>
              <w:t>gumnikÒw</w:t>
            </w:r>
            <w:r>
              <w:rPr>
                <w:sz w:val="20"/>
              </w:rPr>
              <w:t>: Sport-</w:t>
            </w:r>
          </w:p>
          <w:p>
            <w:pPr>
              <w:pStyle w:val="Normal"/>
              <w:ind w:left="425" w:right="6" w:hanging="0"/>
              <w:jc w:val="both"/>
              <w:rPr/>
            </w:pPr>
            <w:r>
              <w:rPr>
                <w:position w:val="6"/>
                <w:sz w:val="14"/>
                <w:szCs w:val="14"/>
              </w:rPr>
              <w:t xml:space="preserve">24 </w:t>
            </w:r>
            <w:r>
              <w:rPr>
                <w:rFonts w:cs="Xanthippe" w:ascii="Xanthippe" w:hAnsi="Xanthippe"/>
                <w:sz w:val="20"/>
              </w:rPr>
              <w:t>≤ pompÆ</w:t>
            </w:r>
            <w:r>
              <w:rPr>
                <w:sz w:val="20"/>
              </w:rPr>
              <w:t>: Festzug</w:t>
            </w:r>
          </w:p>
          <w:p>
            <w:pPr>
              <w:pStyle w:val="Normal"/>
              <w:ind w:left="425" w:right="6" w:hanging="0"/>
              <w:jc w:val="both"/>
              <w:rPr/>
            </w:pPr>
            <w:r>
              <w:rPr>
                <w:position w:val="6"/>
                <w:sz w:val="14"/>
                <w:szCs w:val="14"/>
              </w:rPr>
              <w:t xml:space="preserve">25 </w:t>
            </w:r>
            <w:r>
              <w:rPr>
                <w:rFonts w:cs="Xanthippe" w:ascii="Xanthippe" w:hAnsi="Xanthippe"/>
                <w:sz w:val="20"/>
              </w:rPr>
              <w:t>pompeÊv</w:t>
            </w:r>
            <w:r>
              <w:rPr>
                <w:sz w:val="20"/>
              </w:rPr>
              <w:t>: am Festzug mitmarschie</w:t>
              <w:softHyphen/>
              <w:t>ren</w:t>
            </w:r>
          </w:p>
          <w:p>
            <w:pPr>
              <w:pStyle w:val="Normal"/>
              <w:ind w:left="425" w:right="6" w:hanging="0"/>
              <w:jc w:val="both"/>
              <w:rPr/>
            </w:pPr>
            <w:r>
              <w:rPr>
                <w:position w:val="6"/>
                <w:sz w:val="14"/>
                <w:szCs w:val="14"/>
              </w:rPr>
              <w:t xml:space="preserve">26 </w:t>
            </w:r>
            <w:r>
              <w:rPr>
                <w:rFonts w:cs="Xanthippe" w:ascii="Xanthippe" w:hAnsi="Xanthippe"/>
                <w:sz w:val="20"/>
              </w:rPr>
              <w:t>≤ tain€h</w:t>
            </w:r>
            <w:r>
              <w:rPr>
                <w:sz w:val="20"/>
              </w:rPr>
              <w:t>: Band</w:t>
            </w:r>
          </w:p>
          <w:p>
            <w:pPr>
              <w:pStyle w:val="Normal"/>
              <w:ind w:left="425" w:right="6" w:hanging="0"/>
              <w:jc w:val="both"/>
              <w:rPr>
                <w:position w:val="6"/>
                <w:sz w:val="14"/>
                <w:szCs w:val="14"/>
              </w:rPr>
            </w:pPr>
            <w:r>
              <w:rPr>
                <w:position w:val="6"/>
                <w:sz w:val="14"/>
                <w:szCs w:val="14"/>
              </w:rPr>
              <w:t xml:space="preserve">27 </w:t>
            </w:r>
            <w:r>
              <w:rPr>
                <w:rFonts w:cs="Xanthippe" w:ascii="Xanthippe" w:hAnsi="Xanthippe"/>
                <w:sz w:val="20"/>
              </w:rPr>
              <w:t>tÚ ênyow</w:t>
            </w:r>
            <w:r>
              <w:rPr>
                <w:sz w:val="20"/>
              </w:rPr>
              <w:t>: Blume</w:t>
            </w:r>
          </w:p>
        </w:tc>
      </w:tr>
    </w:tbl>
    <w:p>
      <w:pPr>
        <w:pStyle w:val="Normal"/>
        <w:spacing w:lineRule="atLeast" w:line="360"/>
        <w:jc w:val="both"/>
        <w:rPr>
          <w:rFonts w:ascii="Xanthippe" w:hAnsi="Xanthippe" w:cs="Xanthippe"/>
        </w:rPr>
      </w:pPr>
      <w:r>
        <w:rPr>
          <w:rFonts w:cs="Xanthippe" w:ascii="Xanthippe" w:hAnsi="Xanthippe"/>
        </w:rPr>
      </w:r>
    </w:p>
    <w:sectPr>
      <w:headerReference w:type="default" r:id="rId3"/>
      <w:type w:val="nextPage"/>
      <w:pgSz w:w="11906" w:h="16838"/>
      <w:pgMar w:left="1416" w:right="1416" w:gutter="0" w:header="1077"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Xanthip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rPr/>
    </w:pPr>
    <w:r>
      <w:rPr/>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rPr/>
    </w:pPr>
    <w:r>
      <w:rPr/>
      <w:tab/>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2:00Z</dcterms:created>
  <dc:creator>Thomas Kappeler</dc:creator>
  <dc:description/>
  <cp:keywords/>
  <dc:language>en-US</dc:language>
  <cp:lastModifiedBy>Theo Wirth</cp:lastModifiedBy>
  <dcterms:modified xsi:type="dcterms:W3CDTF">2009-09-17T14:12:00Z</dcterms:modified>
  <cp:revision>2</cp:revision>
  <dc:subject/>
  <dc:title>Flavius-Historia Indica</dc:title>
</cp:coreProperties>
</file>