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rPr/>
      </w:pPr>
      <w:r>
        <w:rPr/>
        <w:t>Archäologisches</w:t>
      </w:r>
    </w:p>
    <w:p>
      <w:pPr>
        <w:pStyle w:val="Subtitle"/>
        <w:rPr/>
      </w:pPr>
      <w:r>
        <w:rPr/>
        <w:t>G1</w:t>
        <w:tab/>
        <w:t>Starteinrichtung Hippodrom</w:t>
      </w:r>
      <w:r>
        <w:rPr>
          <w:b w:val="false"/>
          <w:sz w:val="24"/>
        </w:rPr>
        <w:tab/>
        <w:t>(D1)</w:t>
      </w:r>
    </w:p>
    <w:p>
      <w:pPr>
        <w:pStyle w:val="Stelle"/>
        <w:rPr/>
      </w:pPr>
      <w:r>
        <w:rPr/>
        <w:t>Pausanias 6, 20, 10–14</w:t>
      </w:r>
    </w:p>
    <w:p>
      <w:pPr>
        <w:pStyle w:val="GreekText"/>
        <w:rPr/>
      </w:pPr>
      <w:r>
        <w:rPr/>
        <w:t>(10) Íperbãllonti d¢ §k toË stad€ou, kayÒti oﬂ ÑEllanod€kai kay°zontai, katå toËto [tÚ] xvr€on §w t«n ·ppvn éneim°non toÁw drÒmouw ka‹ ≤ êfes€w §sti t«n ·ppvn. par°xetai m¢n oÔn sx∞ma ≤ êfesiw katå pr“ran ne≈w, t°traptai d¢ aÈt∞w tÚ ¶mbolon §w tÚn drÒmon: kayÒti d¢ tª ÉAgnãptou stoò prosexÆw §stin ≤ pr“ra, katå toËto eÈre›a g€netai, delf‹w d¢ §p‹ kanÒnow katå êkron mãlista tÚ ¶mbolon pepo€htai xalkoËw. (11) •kat°ra m¢n dØ pleurå t∞w éf°sevw pl°on µ tetrakos€ouw pÒdaw par°xetai toË mÆkouw, ”kodÒmhtai d¢ §n aÈta›w oﬁkÆmata: taËta [tå] klÆrƒ tå oﬁkÆmata dialagxãnousin oﬂ §siÒntew §w tÚn ég«na t«n ·ppvn. prÚ d¢ t«n èrmãtvn µ ka‹ ·ppvn t«n kelÆtvn, diÆkei prÚ aÈt«n kal–dion ént‹ Ïsplhgow: bvmÚw d¢ »m∞w pl€nyou tå §ktÚw kekoniam°now §p‹ •kãsthw Ùlumpiãdow (12) poie›tai katå tØn pr“ran mãlistã pou m°shn, éetÚw d¢ §p‹ t“ bvm“ xalkoËw ke›tai tå pterå §p‹ mÆkiston §kte€nvn. énakine› m¢n dØ tÚ §n t“ bvm“ mhxãnhma ı tetagm°now §p‹ t“ drÒmƒ: énakinhy°ntow d¢ ı m¢n §w tÚ ênv pepo€htai phdçn ı éetÒw, …w to›w ¥kousin §p‹ tØn y°an gen°syai sÊnoptow, ı delf‹w d¢ §w ¶dafow (13) p€ptei. pr«tai m¢n dØ •kat°rvyen aﬂ prÚw tª stoò tª ÉAgnãptou xal«sin Ïsplhgew, ka‹ oﬂ katå taÊtaw •sthkÒtew §ky°ousin ·ppoi pr«toi: y°ont°w te dØ g€nontai katå toÁw eﬁlhxÒtaw •stãnai tØn deut°ran tãjin, ka‹ thnikaËta xal«sin aﬂ Ïsplhgew aﬂ §n tª deut°r&amp; tãjei: diå pãntvn te katå tÚn aÈtÚn lÒgon sumba€nei t«n ·ppvn, ¶st' ín §jisvy«sin éllÆloiw katå t∞w pr–raw tÚ ¶mbolon: tÚ épÚ toÊtou d¢ ≥dh kay°sthken §p€deijiw §pistÆmhw te ≤niÒxvn ka‹ ·ppvn (14) »kÊthtow. tÚ m¢n dØ §j érx∞w Kleo€taw §st‹n êfesin mhxanhsãmenow, ka‹ fron∞sa€ ge &lt;fa€netai&gt; §p‹ t“ eÍrÆmati, …w ka‹ §p€gramma §p‹ éndriãnti t“ ÉAyÆn˙sin §pigrãcai ˘w tØn ﬂppãfesin &lt;§n&gt; ÉOlump€&amp; eÏrato pr«tow, teËj° me Kleo€taw uﬂÚw ÉAristokl°ouw: Kleo€ta d° fasin Ïsteron ÉAriste€dhn sof€an tinå ka‹ aÈtÚn §w tÚ mhxãnhma §sen°gkasyai.</w:t>
      </w:r>
    </w:p>
    <w:p>
      <w:pPr>
        <w:pStyle w:val="Subtitle"/>
        <w:rPr/>
      </w:pPr>
      <w:r>
        <w:rPr/>
        <w:t>G2</w:t>
        <w:tab/>
        <w:t>Die Werkstatt des Phidias</w:t>
        <w:tab/>
      </w:r>
      <w:r>
        <w:rPr>
          <w:b w:val="false"/>
          <w:sz w:val="24"/>
        </w:rPr>
        <w:t>(D2)</w:t>
      </w:r>
    </w:p>
    <w:p>
      <w:pPr>
        <w:pStyle w:val="Stelle"/>
        <w:rPr/>
      </w:pPr>
      <w:r>
        <w:rPr/>
        <w:t>Pausanias 5, 15, 1</w:t>
      </w:r>
    </w:p>
    <w:p>
      <w:pPr>
        <w:pStyle w:val="GreekText"/>
        <w:rPr/>
      </w:pPr>
      <w:r>
        <w:rPr/>
        <w:t>¶sti d¢ o‡khma §ktÚw t∞w ÖAltevw, kale›tai d¢ §rgastÆrion Feid€ou, ka‹ ı Feid€aw kay' ßkaston toË égãlmatow §ntaËya eﬁrgãzeto.</w:t>
      </w:r>
    </w:p>
    <w:p>
      <w:pPr>
        <w:pStyle w:val="Subtitle"/>
        <w:rPr/>
      </w:pPr>
      <w:r>
        <w:rPr/>
        <w:t>G3</w:t>
        <w:tab/>
        <w:t>Antike ‚Ausgrabungen‘</w:t>
        <w:tab/>
      </w:r>
      <w:r>
        <w:rPr>
          <w:b w:val="false"/>
          <w:sz w:val="24"/>
        </w:rPr>
        <w:t>(D3)</w:t>
      </w:r>
    </w:p>
    <w:p>
      <w:pPr>
        <w:pStyle w:val="Stelle"/>
        <w:rPr>
          <w:sz w:val="20"/>
        </w:rPr>
      </w:pPr>
      <w:r>
        <w:rPr/>
        <w:t>Pausanias 5, 20, 8</w:t>
      </w:r>
    </w:p>
    <w:p>
      <w:pPr>
        <w:pStyle w:val="GreekText"/>
        <w:rPr/>
      </w:pPr>
      <w:r>
        <w:rPr/>
        <w:t>(8) sun°bh d¢ ka‹ êllo kat' §m¢ toiÒnde. énØr boul∞w t∞w ÑRvma€vn éne€leto ÉOlumpikØn n€khn: §y°lvn d¢ Ípolip°syai t∞w n€khw ÍpÒmnhma xalk∞n eﬁkÒna &lt;sÁn&gt; §pigrãmmati, russen §w po€hsin bãyrou: ka‹ …w §g°neto §ggÊtata tÚ ˆrugma aÈt“ t∞w toË Oﬁnomãou k€onow, §ntaËya eÏriskon oﬂ ÙrÊssontew ka‹ ˜plvn ka‹ xalin«n ka‹ cal€vn yraÊmata. taËta m¢n dØ aÈtÚw •≈rvn ÙrussÒmena.</w:t>
      </w:r>
    </w:p>
    <w:p>
      <w:pPr>
        <w:pStyle w:val="Subtitel"/>
        <w:rPr/>
      </w:pPr>
      <w:r>
        <w:rPr/>
        <w:t>Statuen und Weihgeschenke</w:t>
      </w:r>
    </w:p>
    <w:p>
      <w:pPr>
        <w:pStyle w:val="Subtitle"/>
        <w:rPr/>
      </w:pPr>
      <w:r>
        <w:rPr/>
        <w:t>G4</w:t>
        <w:tab/>
        <w:t>Zeusstatue</w:t>
        <w:tab/>
      </w:r>
      <w:r>
        <w:rPr>
          <w:b w:val="false"/>
          <w:sz w:val="24"/>
        </w:rPr>
        <w:t>(Bild: Zeusstatue.jpg)</w:t>
      </w:r>
      <w:r>
        <w:rPr/>
        <w:t xml:space="preserve"> </w:t>
      </w:r>
      <w:r>
        <w:rPr>
          <w:b w:val="false"/>
          <w:sz w:val="24"/>
        </w:rPr>
        <w:t>(D4)</w:t>
      </w:r>
    </w:p>
    <w:p>
      <w:pPr>
        <w:pStyle w:val="Stelle"/>
        <w:rPr/>
      </w:pPr>
      <w:r>
        <w:rPr/>
        <w:t>Pausanias 5, 11, 1–10</w:t>
      </w:r>
    </w:p>
    <w:p>
      <w:pPr>
        <w:pStyle w:val="GreekText"/>
        <w:rPr/>
      </w:pPr>
      <w:r>
        <w:rPr/>
        <w:t>(1) kay°zetai m¢n dØ ı yeÚw §n yrÒnƒ xrusoË pepoihm°now ka‹ §l°fantow: st°fanow d¢ §p€keita€ oﬂ tª kefalª memimhm°now §la€aw kl«naw. §n m¢n dØ tª dejiò f°rei N€khn §j §l°fantow ka‹ taÊthn ka‹ xrusoË, tain€an te ¶xousan ka‹ §p‹ tª kefalª st°fanon: tª d¢ éristerò toË yeoË xeir‹ ¶nesti sk∞ptron metãlloiw to›w pçsin ±nyism°non, ı d¢ ˆrniw ı §p‹ t“ skÆptrƒ kayÆmenÒw §stin ı éetÒw. xrusoË d¢ ka‹ tå ÍpodÆmata t“ ye“ ka‹ ﬂmãtion …saÊtvw §st€: t“ d¢ ﬂmat€ƒ z–diã te ka‹ t«n ény«n tå kr€na §st‹n §mpepoihm°na. (2) ı d¢ yrÒnow poik€low m¢n xrus“ ka‹ l€yoiw, poik€low d¢ ka‹ §b°nƒ te ka‹ §l°fant€ §sti: ka‹ z“ã te §p' aÈtoË grafª memimhm°na ka‹ égãlmatã §stin eﬁrgasm°na. N›kai m¢n dØ t°ssarew xoreuous«n parexÒmenai sx∞ma katå ßkaston toË yrÒnou tÚn pÒda, dÊo d° eﬁsin êllai prÚw •kãstou p°z˙ podÒw. t«n pod«n d¢ •kat°rƒ t«n ¶mprosyen pa›d°w te §p€keintai Yhba€vn ÍpÚ sfigg«n ≤rpasm°noi ka‹ ÍpÚ tåw sf€ggaw NiÒbhw (3) toÁw pa›daw ÉApÒllvn katatojeÊousi ka‹ ÖArtemiw. t«n d¢ [§k] toË yrÒnou metajÁ pod«n t°ssarew kanÒnew eﬁs€n, &lt;§k&gt; podÚw §w pÒda ßteron diÆkvn ßkastow. t“ m¢n dØ kat' eÈyÁ t∞w §sÒdou kanÒni, •ptã §stin égãlmata §p' aÈt“, tÚ går ˆgdoon §j aÈt«n oÈk ‡sasi trÒpon ˜ntina §g°neto éfan°w: e‡h d' ín égvnismãtvn érxa€vn taËta mimÆmata, oÈ gãr pv tå §w toÁw pa›daw §p‹ ≤lik€aw ≥dh kayeistÆkei t∞w Feid€ou. tÚn d¢ aÍtÚn tain€&amp; tØn kefalØn énadoÊmenon §oik°nai tÚ e‰dow Pantãrkei l°gousi, meirãkion d¢ ÉHle›on tÚn Pantãrkh paidikå e‰nai toË Feid€ou: éne€leto d¢ ka‹ §n pais‹n ı Pantãrkhw pãlhw n€khn Ùlumpiãdi ßkt˙ prÚw ta›w (4) ÙgdoÆkonta. §p‹ d¢ t«n kanÒnvn to›w loipo›w ı lÒxow §st‹n ı sÁn ÑHrakle› maxÒmenow prÚw ÉAmazÒnaw: ériymÚw m¢n dØ sunamfot°rvn §w §nn°a §st‹ ka‹ e‡kosi, t°taktai d¢ ka‹ YhseÁw §n to›w summãxoiw t“ ÑHrakle›. én°xousi d¢ oÈx oﬂ pÒdew mÒnoi tÚn yrÒnon, éllå ka‹ k€onew ‡soi to›w pos‹ metajÁ •sthkÒtew t«n pod«n. Ípelye›n d¢ oÈx oÂÒn t° §stin ÍpÚ tÚn yrÒnon, Àsper ge ka‹ §n ÉAmÊklaiw §w tå §ntÚw toË yrÒnou parerxÒmeya: §n ÉOlump€&amp; d¢ §rÊmata trÒpon to€xvn pepoihm°na (5) tå [d¢] épe€rgontã §sti. toÊtvn t«n §rumãtvn ˜son m¢n épantikrÁ t«n yur«n §stin, élÆliptai kuan“ mÒnon, tå d¢ loipå aÈt«n par°xetai Pana€nou grafãw. §n d¢ aÈta›w ¶sti m¢n oÈranÚn ka‹ g∞n ÖAtlaw én°xvn, par°sthke d¢ ka‹ ÑHrakl∞w §kd°jasyai tÚ êxyow §y°lvn toË ÖAtlantow, ¶ti d¢ YhseÊw te ka‹ Peir€youw ka‹ ÑEllãw te ka‹ Salam‹w ¶xousa §n tª xeir‹ tÚn §p‹ ta›w naus‹n êkraiw poioÊmenon kÒsmon, ÑHrakl°ouw te t«n égvnismãtvn tÚ §w tÚn l°onta tÚn (6) §n Nem°&amp; ka‹ tÚ §w Kassãndran paranÒmhma A‡antow, ÑIppodãmeiã te ≤ Oﬁnomãou sÁn tª mhtr‹ ka‹ PromhyeÁw ¶ti §xÒmenow m¢n ÍpÚ t«n desm«n, ÑHrakl∞w d¢ §w aÈtÚn ∑rtai: l°getai går dØ ka‹ tÒde §w tÚn ÑHrakl°a, …w épokte€nai m¢n tÚn éetÚn ˘w §n t“ Kaukãsƒ tÚn Promhy°a §lÊpei, §j°loito d¢ ka‹ aÈtÚn Promhy°a §k t«n desm«n. teleuta›a d¢ §n tª grafª Penyes€leiã te éfie›sa tØn cuxØn ka‹ ÉAxilleÁw én°xvn §st‹n aÈtÆn: ka‹ ÑEsper€dew dÊo f°rousi tå m∞la œn §pitetrãfyai l°gontai tØn frourãn. Pãnainow m¢n dØ o�tow édelfÒw te ∑n Feid€ou ka‹ aÈtoË ka‹ ÉAyÆn˙sin §n Poik€l˙ tÚ Maray«ni ¶rgon §st‹ gegramm°non. (7) §p‹ d¢ to›w énvtãtv toË yrÒnou pepo€hken ı Feid€aw Íp¢r tØn kefalØn toË égãlmatow toËto m¢n Xãritaw, toËto d¢ ÜVraw, tre›w •kat°raw. e‰nai går yugat°raw DiÚw ka‹ taÊtaw §n ¶pes€n §stin eﬁrhm°na: ÜOmhrow d¢ §n ÉIliãdi §po€hse tåw ÜVraw ka‹ §pitetrãfyai tÚn oÈranÚn kayãper tinåw fÊlakaw basil°vw aÈl∞w. tÚ ÍpÒyhma d¢ tÚ ÍpÚ toË DiÚw to›w pos€n, ÍpÚ t«n §n tª ÉAttikª kaloÊmenon yran€on, l°ontãw te xrusoËw ka‹ Yhs°vw §peirgasm°nhn ¶xei mãxhn tØn prÚw ÉAmazÒnaw, tÚ ÉAyhna€vn pr«ton (8) éndragãyhma §w oÈx ımofÊlouw. §p‹ d¢ toË bãyrou &lt;toË&gt; tÚn yrÒnon te én°xontow ka‹ ˜sow êllow kÒsmow per‹ tÚn D€a, §p‹ toÊtou toË bãyrou xrusç poiÆmata, énabebhk∆w §p‹ ërma ÖHliow ka‹ ZeÊw t° §sti ka‹ ÜHra, &lt;¶ti d¢ ÜHfaistow,&gt; parå d¢ aÈtÚn Xãriw: taÊthw d¢ ÑErm∞w ¶xetai, toË ÑErmoË d¢ ÑEst€a: metå d¢ tØn ÑEst€an ÖErvw §st‹n §k yalãsshw ÉAfrod€thn énioËsan ÍpodexÒmenow, tØn d¢ ÉAfrod€thn stefano› Peiy≈: §pe€rgastai d¢ ka‹ ÉApÒllvn sÁn ÉArt°midi ÉAyhnç te ka‹ ÑHrakl∞w, ka‹ ≥dh toË bãyrou prÚw t“ p°rati ÉAmfitr€th ka‹ Poseid«n SelÆnh te ·ppon §mo‹ doke›n §laÊnousa. to›w d° §stin eﬁrhm°na §f' ≤miÒnou tØn yeÚn Ùxe›syai ka‹ oÈx ·ppou, ka‹ lÒgon g° tina §p‹ t“ ≤miÒnƒ l°gousin eÈÆyh. (9) m°tra d¢ toË §n ÉOlump€&amp; DiÚw §w Ïcow te ka‹ eÔrow §pistãmenow gegramm°na oÈk §n §pa€nƒ yÆsomai toÁw metrÆsantaw, §pe‹ ka‹ tå eﬁrhm°na aÈto›w m°tra polÊ ti épod°ontã §stin µ to›w ﬁdoËsi par°sthken §w tÚ êgalma dÒja, ˜pou ge ka‹ aÈtÚn tÚn yeÚn mãrtura §w toË Feid€ou tØn t°xnhn gen°syai l°gousin. …w går dØ §ktetelesm°non ≥dh tÚ êgalma ∑n, hÎjato ı Feid€aw §pishm∞nai tÚn yeÚn eﬁ tÚ ¶rgon §st‹n aÈt“ katå gn≈mhn: aÈt€ka d' §w toËto toË §dãfouw katask∞cai keraunÒn fasin, ¶nya Ídr€a ka‹ §w §m¢ §p€yhma ∑n ≤ xalk∞. (10) ˜son d¢ toË §dãfouw §st‹n ¶mprosyen toË égãlmatow, toËto oÈ leuk“, m°lani d¢ kateskeÊastai t“ l€yƒ: periye› d¢ §n kÊklƒ tÚn m°lana l€you Par€ou krhp€w, ¶ruma e‰nai t“ §la€ƒ t“ §kxeom°nƒ. ¶laion går t“ égãlmat€ §stin §n ÉOlump€&amp; sumf°ron, ka‹ ¶laiÒn §sti tÚ épe›rgon mØ g€nesyai t“ §l°fanti blãbow diå tÚ •l«dew t∞w ÖAltevw.</w:t>
      </w:r>
    </w:p>
    <w:p>
      <w:pPr>
        <w:pStyle w:val="Subtitle"/>
        <w:rPr/>
      </w:pPr>
      <w:r>
        <w:rPr/>
        <w:t>G5</w:t>
        <w:tab/>
        <w:t>Im Heratempel</w:t>
        <w:tab/>
      </w:r>
      <w:r>
        <w:rPr>
          <w:b w:val="false"/>
          <w:sz w:val="24"/>
        </w:rPr>
        <w:t>(D5)</w:t>
      </w:r>
    </w:p>
    <w:p>
      <w:pPr>
        <w:pStyle w:val="Stelle"/>
        <w:rPr/>
      </w:pPr>
      <w:r>
        <w:rPr/>
        <w:t>Pausanias 5, 17, 1–4</w:t>
      </w:r>
    </w:p>
    <w:p>
      <w:pPr>
        <w:pStyle w:val="GreekText"/>
        <w:rPr/>
      </w:pPr>
      <w:r>
        <w:rPr/>
        <w:t xml:space="preserve">(1) taËta m¢n dØ ¶xei katå tå proeirhm°na: t∞w ÜHraw d° §stin §n t“ na“ DiÒw, tÚ d¢ ÜHraw êgalma kayÆmenÒn §stin §p‹ yrÒnƒ: par°sthke d¢ g°neiã te ¶xvn ka‹ §pike€menow kun∞n §p‹ tª kefalª, ¶rga d° §stin èplç. tåw d¢ §fej∞w toÊtvn kayhm°naw §p‹ yrÒnvn ÜVraw §po€hsen AﬁginÆthw Sm›liw. parå d¢ aÈtåw Y°midow ëte mhtrÚw t«n ÑVr«n êgalma ßsthke Dorukle€dou t°xnh, g°now m¢n Lakedaimon€ou, mayhtoË d¢ (2) Dipo€nou ka‹ SkÊllidow. tåw d¢ ÑEsper€daw p°nte ériymÚn Yeokl∞w §po€hse, LakedaimÒniow m¢n ka‹ o�tow, patrÚw ÑHgÊlou, foit∞sai d¢ ka‹ aÈtÚw parå SkÊllin ka‹ D€poinon l°getai. tØn d¢ ÉAyhnçn krãnow §pikeim°nhn ka‹ dÒru ka‹ ésp€da ¶xousan Lakedaimon€ou l°gousin ¶rgon e‰nai M°dontow, toËton d¢ édelfÒn te e‰nai Dorukle€dou ka‹ parå éndrãsi (3) didaxy∞nai to›w aÈto›w. KÒrh d¢ ka‹ DhmÆthr ka‹ ÉApÒllvn ka‹ ÖArtemiw, aﬂ m¢n éllÆlvn eﬁs‹n épantikrÁ kayÆmenai, ÉApÒllvn d¢ §nant€ow •st≈s˙ tª ÉArt°midi ßsthken. énãkeitai d¢ §ntaËya ka‹ Lht∆ TÊxh te ka‹ DiÒnusow ka‹ ¶xousa N€kh pterã: toÁw d¢ eﬁrgasm°nouw aÈtå oÈk ¶xv dhl«sai, fa€netai d¢ e‰na€ moi ka‹ taËta §w tå mãlista érxa›a. tå m¢n dØ kateilegm°na §st‹n §l°fantow ka‹ xrusoË, xrÒnƒ d¢ Ïsteron ka‹ êlla én°yesan §w tÚ ÑHra›on: ÑErm∞n l€you, DiÒnuson d¢ f°rei nÆpion, t°xnh d° §sti Prajit°louw, ka‹ ÉAfrod€th xalk∞ Kl°vnow ¶rgon Sikuvn€ou. (4) toÊtou d¢ ı didãskalow toË Kl°vnow, ˆnoma ÉAntifãnhw, §k foitÆsevw PeriklÊtou, Polukle€tou d¢ ∑n toË ÉArge€ou mayhtØw ı Per€klutow. paid€on d¢ §p€xruson kãyhtai gumnÚn prÚ t∞w ÉAfrod€thw: BohyÚw d¢ §tÒreusen aÈtÚ KalxhdÒniow. metekom€syh d¢ aÈtÒse ka‹ §k toË kaloum°nou Filippe€ou, xrusoË ka‹ taËta ka‹ §l°fantow, EÈrud€kh te ≤ &lt;ÉArida€ou gunØ ka‹ ÉOlumpiåw ≤&gt; Fil€ppou. </w:t>
      </w:r>
    </w:p>
    <w:p>
      <w:pPr>
        <w:pStyle w:val="Subtitle"/>
        <w:rPr/>
      </w:pPr>
      <w:r>
        <w:rPr/>
        <w:t>G6</w:t>
        <w:tab/>
        <w:t>Nike des Paionios</w:t>
        <w:tab/>
      </w:r>
      <w:r>
        <w:rPr>
          <w:b w:val="false"/>
          <w:sz w:val="24"/>
        </w:rPr>
        <w:t>(Bilder: Nike.tif, Nike_Rekonstruktion.tif)</w:t>
      </w:r>
      <w:r>
        <w:rPr/>
        <w:t xml:space="preserve"> </w:t>
      </w:r>
      <w:r>
        <w:rPr>
          <w:b w:val="false"/>
          <w:sz w:val="24"/>
        </w:rPr>
        <w:t>(D6)</w:t>
      </w:r>
    </w:p>
    <w:p>
      <w:pPr>
        <w:pStyle w:val="Stelle"/>
        <w:rPr/>
      </w:pPr>
      <w:r>
        <w:rPr/>
        <w:t>Pausanias 5, 26, 1</w:t>
      </w:r>
    </w:p>
    <w:p>
      <w:pPr>
        <w:pStyle w:val="GreekText"/>
        <w:rPr/>
      </w:pPr>
      <w:r>
        <w:rPr/>
        <w:t>(1) Messhn€vn d¢ t«n Dvri°vn oﬂ NaÊpaktÒn pote parå ÉAyhna€vn labÒntew êgalma §n ÉOlump€&amp; N€khw §p‹ t“ k€oni én°yesan: toËtÒ §stin ¶rgon m¢n Menda€ou Paivn€ou, pepo€htai d¢ épÚ éndr«n polem€vn, ˜te ÉAkarnçsi ka‹ Oﬁniãdaiw §mo‹ doke›n §pol°mhsan. MessÆnioi d¢ aÈto‹ l°gousi tÚ énãyhmã sfisin épÚ toË ¶rgou toË §n tª Sfakthr€&amp; nÆsƒ metå ÉAyhna€vn &lt;praxy°ntow e‰nai&gt;, ka‹ oÈk §pigrãcai tÚ ˆnoma t«n polem€vn sfçw t“ épÚ Lakedaimon€vn de€mati, §pe‹ Oﬁniad«n ge ka‹ ÉAkarnãnvn oÈd°na ¶xein fÒbon.</w:t>
      </w:r>
    </w:p>
    <w:p>
      <w:pPr>
        <w:pStyle w:val="GreekText"/>
        <w:rPr/>
      </w:pPr>
      <w:r>
        <w:rPr>
          <w:rFonts w:cs="Times" w:ascii="Times" w:hAnsi="Times"/>
        </w:rPr>
        <w:t xml:space="preserve">Inschrift auf der Basis: </w:t>
      </w:r>
      <w:r>
        <w:rPr/>
        <w:t>TVMPOLEMIVN</w:t>
      </w:r>
      <w:r>
        <w:rPr>
          <w:rFonts w:cs="Times" w:ascii="Times" w:hAnsi="Times"/>
        </w:rPr>
        <w:t xml:space="preserve"> (mit Assimilation </w:t>
      </w:r>
      <w:r>
        <w:rPr/>
        <w:t xml:space="preserve">np </w:t>
      </w:r>
      <w:r>
        <w:rPr>
          <w:rFonts w:cs="Times" w:ascii="Times" w:hAnsi="Times"/>
        </w:rPr>
        <w:t xml:space="preserve">&gt; </w:t>
      </w:r>
      <w:r>
        <w:rPr/>
        <w:t>mp</w:t>
      </w:r>
      <w:r>
        <w:rPr>
          <w:rFonts w:cs="Times" w:ascii="Times" w:hAnsi="Times"/>
        </w:rPr>
        <w:t>)</w:t>
      </w:r>
    </w:p>
    <w:p>
      <w:pPr>
        <w:pStyle w:val="Haupttitel"/>
        <w:rPr/>
      </w:pPr>
      <w:r>
        <w:rPr/>
        <w:t>Menschen</w:t>
      </w:r>
    </w:p>
    <w:p>
      <w:pPr>
        <w:pStyle w:val="Subtitel"/>
        <w:rPr/>
      </w:pPr>
      <w:r>
        <w:rPr/>
        <w:t>Sportler und Sieger</w:t>
      </w:r>
    </w:p>
    <w:p>
      <w:pPr>
        <w:pStyle w:val="Subtitle"/>
        <w:rPr/>
      </w:pPr>
      <w:r>
        <w:rPr/>
        <w:t>G7</w:t>
        <w:tab/>
        <w:t>Traum einer Mutter</w:t>
        <w:tab/>
      </w:r>
      <w:r>
        <w:rPr>
          <w:b w:val="false"/>
          <w:sz w:val="24"/>
        </w:rPr>
        <w:t>(D7)</w:t>
      </w:r>
    </w:p>
    <w:p>
      <w:pPr>
        <w:pStyle w:val="Stelle"/>
        <w:rPr/>
      </w:pPr>
      <w:r>
        <w:rPr/>
        <w:t>Pausanias 6, 1, 5</w:t>
      </w:r>
    </w:p>
    <w:p>
      <w:pPr>
        <w:pStyle w:val="GreekText"/>
        <w:rPr/>
      </w:pPr>
      <w:r>
        <w:rPr/>
        <w:t>(5) ≤ d¢ toË DeinolÒxou mÆthr e‰den ˆcin Ùne€ratow …w ¶xoito toË paidÚw §n to›w kÒlpoiw §stefanvm°nou, ka‹ toËde ßneka §w tÚn ég«na ı DeinÒloxow ±skÆyh ka‹ toÁw pa›daw par°yei tr°xvn. Sikuvn€ou d¢ Kl°vnÒw §stin &lt;≤&gt; eﬁk≈n.</w:t>
      </w:r>
    </w:p>
    <w:p>
      <w:pPr>
        <w:pStyle w:val="Subtitle"/>
        <w:rPr/>
      </w:pPr>
      <w:r>
        <w:rPr/>
        <w:t>G8</w:t>
        <w:tab/>
        <w:t>Quereinsteiger</w:t>
        <w:tab/>
      </w:r>
      <w:r>
        <w:rPr>
          <w:b w:val="false"/>
          <w:sz w:val="24"/>
        </w:rPr>
        <w:t>(D8)</w:t>
      </w:r>
    </w:p>
    <w:p>
      <w:pPr>
        <w:pStyle w:val="Stelle"/>
        <w:rPr/>
      </w:pPr>
      <w:r>
        <w:rPr/>
        <w:t>Pausanias 6, 10, 1</w:t>
      </w:r>
    </w:p>
    <w:p>
      <w:pPr>
        <w:pStyle w:val="GreekText"/>
        <w:rPr/>
      </w:pPr>
      <w:r>
        <w:rPr/>
        <w:t xml:space="preserve">(1) §p‹ d¢ to›w kateilegm°noiw </w:t>
      </w:r>
      <w:r>
        <w:rPr>
          <w:rFonts w:cs="Times" w:ascii="Times" w:hAnsi="Times"/>
        </w:rPr>
        <w:t>‹scil. Statuen›</w:t>
      </w:r>
      <w:r>
        <w:rPr/>
        <w:t xml:space="preserve"> ßsthken ı KarÊstiow GlaËkow: e‰nai d° fasin §j ÉAnyhdÒnow t∞w Boivt«n tÚ ênvyen aÈtÚn g°now épÚ GlaÊkou toË §n yalãss˙ da€monow. patrÚw d¢ o�tow ı KarÊstiow ∑n DhmÊlou, ka‹ g∞n fasin aÈtÚn kat' érxåw §rgãzesyai: §kpesoËsan d¢ §k toË érÒtrou tØn Ïnin prÚw tÚ êrotron (2) kayÆrmose tª xeir‹ ént‹ sfÊraw xr≈menow, ka€ pvw §yeãsato ı DhmÊlow tÚ ÍpÚ toË paidÚw poioÊmenon ka‹ §p‹ toÊtƒ pukteÊsonta §w ÉOlump€an aÈtÚn énÆgagen. ¶nya dØ ı GlaËkow ëte oÈk §mpe€rvw ¶xvn t∞w mãxhw §titr≈sketo ÍpÚ t«n éntagvnizom°nvn, ka‹ ≤n€ka prÚw tÚn leipÒmenon §j aÈt«n §pÊkteuen, épagoreÊein ÍpÚ plÆyouw t«n traumãtvn §nom€zeto: ka€ oﬂ tÚn pat°ra bo∞sa€ fasin ’Œ pa› tØn ép' érÒtrou’. oÏtv ge dØ biaiot°ran §w tÚn éntagvnizÒmenon §negk∆n (3) tØn plhgØn aÈt€ka e‰xe tØn n€khn. stefãnouw d¢ l°getai ka‹ êllouw PÊyia m¢n d‹w labe›n, Neme€vn d¢ ka‹ ÉIsym€vn Ùktãkiw §n •kat°rƒ ég«ni. toË GlaÊkou d¢ tØn eﬁkÒna én°yhke m¢n ı pa›w aÈtoË, Glauk€aw d¢ AﬁginÆthw §po€hse: skiamaxoËntow d¢ ı éndriåw par°xetai sx∞ma, ˜ti ı GlaËkow ∑n §pithdeiÒtatow t«n kat' aÈtÚn xeironom∞sai pefuk≈w. époyanÒnta d¢ oﬂ KarÊstioi taf∞na€ fasin aÈtÚn §n nÆsƒ kaloum°n˙ GlaÊkou ka‹ §w ≤mçw ¶ti.</w:t>
      </w:r>
    </w:p>
    <w:p>
      <w:pPr>
        <w:pStyle w:val="Subtitle"/>
        <w:rPr/>
      </w:pPr>
      <w:r>
        <w:rPr/>
        <w:t>G9</w:t>
        <w:tab/>
        <w:t>Der Sieger von Eros besiegt</w:t>
        <w:tab/>
      </w:r>
      <w:r>
        <w:rPr>
          <w:b w:val="false"/>
          <w:sz w:val="24"/>
        </w:rPr>
        <w:t>(L9, D9) (Badinou 119)</w:t>
      </w:r>
    </w:p>
    <w:p>
      <w:pPr>
        <w:pStyle w:val="Stelle"/>
        <w:rPr/>
      </w:pPr>
      <w:r>
        <w:rPr/>
        <w:t>Aelianus 12, 18</w:t>
      </w:r>
    </w:p>
    <w:p>
      <w:pPr>
        <w:pStyle w:val="GreekText"/>
        <w:rPr/>
      </w:pPr>
      <w:r>
        <w:rPr/>
        <w:t xml:space="preserve">Di≈jippow ÉOlumpion€khw éylhtÆw, ı ÉAyhna›ow, §sÆlaunen §w tåw ÉAyÆnaw katå tÚn nÒmon t«n éylht«n. sun°rrei to€nun tå plÆyh, ka‹ êllow éllaxÒyen §kkremannÊmenow §ye«nto aÈtÒn: §n d¢ to›w ka‹ gunØ kãllei diapr°pousa épÆnthse tª y°&amp;. ﬁd∆n d¢ aÈtØn ı Di≈jippow paraxr∞ma ≤ttÆyh toË kãllouw, ka‹ diet°lesen épobl°pvn tØn ênyrvpon ka‹ §pistrefÒmenow ka‹ §w pollåw tÚ prÒsvpon éllãttvn xrÒaw. §k dØ toÊtvn pollo›w §g°neto katãfvrow mØ érg«w ﬁd∆n tØn ênyrvpon. mãlista d¢ aÈtoË tÚ pãyow kat°gnv Diog°nhw ı SinvpeÊw, ka‹ prÚw toÁw plhs€on </w:t>
      </w:r>
      <w:r>
        <w:rPr>
          <w:rFonts w:cs="Times" w:ascii="Times" w:hAnsi="Times"/>
        </w:rPr>
        <w:t>«</w:t>
      </w:r>
      <w:r>
        <w:rPr/>
        <w:t>ırçte</w:t>
      </w:r>
      <w:r>
        <w:rPr>
          <w:rFonts w:cs="Times" w:ascii="Times" w:hAnsi="Times"/>
        </w:rPr>
        <w:t>»,</w:t>
      </w:r>
      <w:r>
        <w:rPr/>
        <w:t xml:space="preserve"> e‰pe, </w:t>
      </w:r>
      <w:r>
        <w:rPr>
          <w:rFonts w:cs="Times" w:ascii="Times" w:hAnsi="Times"/>
        </w:rPr>
        <w:t>«</w:t>
      </w:r>
      <w:r>
        <w:rPr/>
        <w:t>tÚn éylhtØn Ím«n tÚn m°gan ÍpÚ paid€skhw §ktraxhlizÒmenon.</w:t>
      </w:r>
      <w:r>
        <w:rPr>
          <w:rFonts w:cs="Times" w:ascii="Times" w:hAnsi="Times"/>
        </w:rPr>
        <w:t>»</w:t>
      </w:r>
    </w:p>
    <w:p>
      <w:pPr>
        <w:pStyle w:val="Subtitel"/>
        <w:rPr/>
      </w:pPr>
      <w:r>
        <w:rPr/>
        <w:t>Betrüger</w:t>
      </w:r>
    </w:p>
    <w:p>
      <w:pPr>
        <w:pStyle w:val="Subtitle"/>
        <w:rPr/>
      </w:pPr>
      <w:r>
        <w:rPr/>
        <w:t>G10</w:t>
        <w:tab/>
        <w:t>Zanesbasen</w:t>
        <w:tab/>
      </w:r>
      <w:r>
        <w:rPr>
          <w:b w:val="false"/>
          <w:sz w:val="24"/>
        </w:rPr>
        <w:t>(D10)</w:t>
      </w:r>
    </w:p>
    <w:p>
      <w:pPr>
        <w:pStyle w:val="Stelle"/>
        <w:rPr/>
      </w:pPr>
      <w:r>
        <w:rPr/>
        <w:t>Pausanias 5, 21, 2–4.16–17</w:t>
      </w:r>
    </w:p>
    <w:p>
      <w:pPr>
        <w:pStyle w:val="GreekText"/>
        <w:rPr/>
      </w:pPr>
      <w:r>
        <w:rPr/>
        <w:t xml:space="preserve">(2) ﬁÒnti går §p‹ tÚ stãdion tØn ıdÚn tØn épÚ toË Mhtr–ou, ¶stin §n éristerò katå tÚ p°raw toË ˆrouw toË Kron€ou l€you te prÚw aÈt“ t“ ˆrei krhp‹w ka‹ énabasmo‹ di' aÈt∞w: prÚw d¢ tª krhp›di égãlmata DiÚw énãkeitai xalkç. taËta §poiÆyh m¢n épÚ xrhmãtvn §piblhye€shw éylhta›w zhm€aw Íbr€sasin §w tÚn (3) ég«na, kaloËntai d¢ ÍpÚ t«n §pixvr€vn Zçnew. pr«toi d¢ ériymÚn ©j §p‹ t∞w ÙgdÒhw ¶sthsan ka‹ §nenhkost∞w Ùlumpiãdow: EÎpvlow går YessalÚw xrÆmasi di°fyeire toÁw §lyÒntaw t«n pukt«n, ÉAgÆtora ÉArkãda ka‹ PrÊtanin KuzikhnÒn, sÁn d¢ aÈto›w ka‹ Form€vna ÑAlikarnass°a m¢n g°now, Ùlumpiãdi d¢ tª prÚ taÊthw kratÆsanta. toËto §j éylht«n éd€khma §w tÚn ég«na pr«ton gen°syai l°gousi, ka‹ pr«toi xrÆmasin §zhmi≈yhsan ÍpÚ ÉHle€vn EÎpvlow ka‹ oﬂ dejãmenoi d«ra parå EÈp≈lou. dÊo m¢n dØ §j aÈt«n ¶rga Kl°vnow Sikuvn€ou: tå d¢ §fej∞w t°ssara ˜stiw (4) §po€hsen, oÈk ‡smen. t«n d¢ égalmãtvn toÊtvn par°nti tr€ton te §j aÈt«n ka‹ t°tarton, gegramm°na §lege›ã §stin §p‹ to›w êlloiw. §y°lei d¢ tÚ m¢n pr«ton t«n §lege€vn dhloËn …w oÈ xrÆmasin éllå »kÊthti t«n pod«n ka‹ ÍpÚ ﬁsxÊow s≈matow ÉOlumpikØn ¶stin eÍr°syai n€khn. </w:t>
      </w:r>
      <w:r>
        <w:rPr>
          <w:rFonts w:cs="Times" w:ascii="Times" w:hAnsi="Times"/>
        </w:rPr>
        <w:t>[…]</w:t>
      </w:r>
    </w:p>
    <w:p>
      <w:pPr>
        <w:pStyle w:val="GreekText"/>
        <w:rPr>
          <w:rFonts w:ascii="Times" w:hAnsi="Times" w:cs="Times"/>
        </w:rPr>
      </w:pPr>
      <w:r>
        <w:rPr/>
        <w:t>16 yaËma m¢n dØ ka‹ êllvw §n oÈdenÚw lÒgƒ tÚn yeÚn y°syai tÚn §n ÉOlump€&amp; ka‹ d°jasya€ tina µ doËnai d«ra §p‹ t“ ég«ni: me€zonow d¢ ¶ti yaÊmatow, e‡ ge ka‹ aÈt«n §tÒlmhsen ≥dh tiw ÉHle€vn. l°getai d¢ …w DamÒnikow tolmÆseien ÉHle›ow deut°r&amp; prÚw ta›w •katÚn ka‹ §nenÆkonta Ùlumpiãdi: sunesthk°nai m¢n går pala€ontaw §p‹ t“ stefãnƒ tÒn te toË Damon€kou pa›da PolÊktora ka‹ S≈sandron g°now Smurna›on, ım≈numon t“ patr€: DamÒnikon d°, ëte periss«w §piyumoËnta gen°syai t“ paid‹ tØn n€khn, doËnai toË Svsãndrou t“ patr‹ (17) xrÆmata. …w d¢ §gegÒnei tå praxy°nta ¶kpusta, §pibãllousin oﬂ ÑEllanod€kai zhm€an, §pibãllousi d¢ oÈ to›w pais€n, éllå §w toÁw pat°raw ¶trecan tØn ÙrgÆn: o�toi går dØ ka‹ ±d€koun. épÚ taÊthw t∞w zhm€aw égãlmata §poiÆyh: ka‹ tÚ m¢n §n t“ ÉHle€vn énãkeitai gumnas€ƒ, tÚ d¢ t∞w ÖAltevw prÚ t∞w Poik€lhw stoçw kaloum°nhw, ˜ti ∑san §p‹ t«n to€xvn grafa‹ tÚ érxa›on. eﬁs‹ d' o„ tØn stoån taÊthn ka‹ ÉHxoËw Ùnomãzousi: boÆsanti d¢ éndr‹ •ptãkiw ÍpÚ t∞w ±xoËw ≤ fvnÆ, tå d¢ ka‹ §p‹ pl°on ¶ti épod€dotai.</w:t>
      </w:r>
    </w:p>
    <w:p>
      <w:pPr>
        <w:pStyle w:val="Subtitel"/>
        <w:rPr/>
      </w:pPr>
      <w:r>
        <w:rPr/>
        <w:t>Zuschauer</w:t>
      </w:r>
    </w:p>
    <w:p>
      <w:pPr>
        <w:pStyle w:val="Subtitle"/>
        <w:rPr/>
      </w:pPr>
      <w:r>
        <w:rPr/>
        <w:t>G11</w:t>
        <w:tab/>
        <w:t>Platon inkognito im Zeltlager</w:t>
        <w:tab/>
      </w:r>
      <w:r>
        <w:rPr>
          <w:b w:val="false"/>
          <w:sz w:val="24"/>
        </w:rPr>
        <w:t>(L11, D11) (Badinou 135)</w:t>
      </w:r>
    </w:p>
    <w:p>
      <w:pPr>
        <w:pStyle w:val="Stelle"/>
        <w:rPr>
          <w:sz w:val="20"/>
        </w:rPr>
      </w:pPr>
      <w:r>
        <w:rPr/>
        <w:t>Aelianus 4, 9</w:t>
      </w:r>
    </w:p>
    <w:p>
      <w:pPr>
        <w:pStyle w:val="GreekText"/>
        <w:rPr/>
      </w:pPr>
      <w:r>
        <w:rPr/>
        <w:t xml:space="preserve">Plãtvn ı ÉAr€stvnow §n ÉOlump€&amp; suneskÆnvsen égn«sin ényr≈poiw, ka‹ aÈtÚw Ãn aÈto›w égn≈w. oÏtvw d¢ aÈtoÁw §xeir≈sato ka‹ énedÆsato tª sunous€&amp;, sunesti≈menÒw te aÈto›w éfel«w ka‹ sundihmereÊvn §n pçsin, …w Íperhsy∞nai toÁw j°nouw tª toË éndrÚw suntux€&amp;. oÎte d¢ ÉAkadhme€aw §m°mnhto oÎte Svkrãtouw: aÈtÒ ge mØn toËto §nefãnisen aÈto›w, ˜ti kale›tai Plãtvn. §pe‹ d¢ ∑lyon §w tåw ÉAyÆnaw, Íped°jato aÈtoÁw eÔ mãla filofrÒnvw. ka‹ oﬂ j°noi </w:t>
      </w:r>
      <w:r>
        <w:rPr>
          <w:rFonts w:cs="Times" w:ascii="Times" w:hAnsi="Times"/>
        </w:rPr>
        <w:t>«</w:t>
      </w:r>
      <w:r>
        <w:rPr/>
        <w:t>êge</w:t>
      </w:r>
      <w:r>
        <w:rPr>
          <w:rFonts w:cs="Times" w:ascii="Times" w:hAnsi="Times"/>
        </w:rPr>
        <w:t>»</w:t>
      </w:r>
      <w:r>
        <w:rPr/>
        <w:t xml:space="preserve"> e‰pon </w:t>
      </w:r>
      <w:r>
        <w:rPr>
          <w:rFonts w:cs="Times" w:ascii="Times" w:hAnsi="Times"/>
        </w:rPr>
        <w:t>«</w:t>
      </w:r>
      <w:r>
        <w:rPr/>
        <w:t>Œ Plãtvn, §p€deijon ≤m›n ka‹ tÚn ım≈numÒn sou, tÚn Svkrãtouw ımilhtÆn, ka‹ §p‹ tØn ÉAkadÆmeian ¥ghsai tØn §ke€nou, ka‹ sÊsthson t“ éndr€, ·na ti ka‹ aÈtoË épolaÊsvmen.</w:t>
      </w:r>
      <w:r>
        <w:rPr>
          <w:rFonts w:cs="Times" w:ascii="Times" w:hAnsi="Times"/>
        </w:rPr>
        <w:t>»</w:t>
      </w:r>
      <w:r>
        <w:rPr/>
        <w:t xml:space="preserve"> ˘ d¢ ±r°ma Ípomeidiãsaw, Àsper oÔn ka‹ eﬁ≈yei, </w:t>
      </w:r>
      <w:r>
        <w:rPr>
          <w:rFonts w:cs="Times" w:ascii="Times" w:hAnsi="Times"/>
        </w:rPr>
        <w:t>«</w:t>
      </w:r>
      <w:r>
        <w:rPr/>
        <w:t>éll' §g∆</w:t>
      </w:r>
      <w:r>
        <w:rPr>
          <w:rFonts w:cs="Times" w:ascii="Times" w:hAnsi="Times"/>
        </w:rPr>
        <w:t>»</w:t>
      </w:r>
      <w:r>
        <w:rPr/>
        <w:t xml:space="preserve"> fhs€n </w:t>
      </w:r>
      <w:r>
        <w:rPr>
          <w:rFonts w:cs="Times" w:ascii="Times" w:hAnsi="Times"/>
        </w:rPr>
        <w:t>«</w:t>
      </w:r>
      <w:r>
        <w:rPr/>
        <w:t>aÈtÚw §ke›nÒw eﬁmi.</w:t>
      </w:r>
      <w:r>
        <w:rPr>
          <w:rFonts w:cs="Times" w:ascii="Times" w:hAnsi="Times"/>
        </w:rPr>
        <w:t>»</w:t>
      </w:r>
      <w:r>
        <w:rPr/>
        <w:t xml:space="preserve"> oﬂ d¢ §jeplãghsan eﬁ tÚn êndra ¶xontew mey' •aut«n tÚn tosoËton ±gnÒhsan, étÊfvw aÈtoË suggenom°nou ka‹ énepithdeÊtvw aÈto›w ka‹ de€jantow ˜ti dÊnatai ka‹ êneu t«n sunÆyvn lÒgvn xeiroËsyai toÁw sunÒntaw.</w:t>
      </w:r>
    </w:p>
    <w:p>
      <w:pPr>
        <w:pStyle w:val="Subtitle"/>
        <w:rPr/>
      </w:pPr>
      <w:r>
        <w:rPr/>
        <w:t>G12</w:t>
        <w:tab/>
        <w:t>Olympische Hitze oder Stampfmühle?</w:t>
        <w:tab/>
      </w:r>
      <w:r>
        <w:rPr>
          <w:b w:val="false"/>
          <w:sz w:val="24"/>
        </w:rPr>
        <w:t>(L12, D12) (Badinou 25)</w:t>
      </w:r>
    </w:p>
    <w:p>
      <w:pPr>
        <w:pStyle w:val="Stelle"/>
        <w:rPr>
          <w:sz w:val="20"/>
        </w:rPr>
      </w:pPr>
      <w:r>
        <w:rPr/>
        <w:t>Aelianus 14, 18</w:t>
      </w:r>
    </w:p>
    <w:p>
      <w:pPr>
        <w:pStyle w:val="GreekText"/>
        <w:rPr/>
      </w:pPr>
      <w:r>
        <w:rPr/>
        <w:t xml:space="preserve">ÉAnØr X›ow ÙrgizÒmenow t“ oﬁk°t˙ </w:t>
      </w:r>
      <w:r>
        <w:rPr>
          <w:rFonts w:cs="Times" w:ascii="Times" w:hAnsi="Times"/>
        </w:rPr>
        <w:t>«</w:t>
      </w:r>
      <w:r>
        <w:rPr/>
        <w:t>§g≈ se</w:t>
      </w:r>
      <w:r>
        <w:rPr>
          <w:rFonts w:cs="Times" w:ascii="Times" w:hAnsi="Times"/>
        </w:rPr>
        <w:t>»,</w:t>
      </w:r>
      <w:r>
        <w:rPr/>
        <w:t xml:space="preserve"> ¶fh, </w:t>
      </w:r>
      <w:r>
        <w:rPr>
          <w:rFonts w:cs="Times" w:ascii="Times" w:hAnsi="Times"/>
        </w:rPr>
        <w:t>«</w:t>
      </w:r>
      <w:r>
        <w:rPr/>
        <w:t>oÈk §w mÊlhn §mbal«, éll' §w ÉOlump€an êjv.</w:t>
      </w:r>
      <w:r>
        <w:rPr>
          <w:rFonts w:cs="Times" w:ascii="Times" w:hAnsi="Times"/>
        </w:rPr>
        <w:t>»</w:t>
      </w:r>
      <w:r>
        <w:rPr/>
        <w:t xml:space="preserve"> poll“ går ’eto pikrot°ran …w tÚ eﬁkÚw e‰nai timvr€an §ke›now §n ÉOlump€&amp; ye≈menon ÍpÚ t∞w ékt›now Ùptçsyai µ éle›n mÊl˙ paradoy°nta. </w:t>
      </w:r>
    </w:p>
    <w:p>
      <w:pPr>
        <w:pStyle w:val="Subtitel"/>
        <w:rPr/>
      </w:pPr>
      <w:r>
        <w:rPr/>
        <w:t>Frauen</w:t>
      </w:r>
    </w:p>
    <w:p>
      <w:pPr>
        <w:pStyle w:val="Subtitle"/>
        <w:rPr/>
      </w:pPr>
      <w:r>
        <w:rPr/>
        <w:t>G13</w:t>
        <w:tab/>
        <w:t>Frauenverbot in Theorie und Praxis</w:t>
        <w:tab/>
      </w:r>
      <w:r>
        <w:rPr>
          <w:b w:val="false"/>
          <w:sz w:val="24"/>
        </w:rPr>
        <w:t>(D13) (Badinou 34)</w:t>
      </w:r>
    </w:p>
    <w:p>
      <w:pPr>
        <w:pStyle w:val="Stelle"/>
        <w:rPr>
          <w:sz w:val="20"/>
        </w:rPr>
      </w:pPr>
      <w:r>
        <w:rPr/>
        <w:t>Pausanias 5, 6, 7–8</w:t>
      </w:r>
    </w:p>
    <w:p>
      <w:pPr>
        <w:pStyle w:val="GreekText"/>
        <w:rPr/>
      </w:pPr>
      <w:r>
        <w:rPr/>
        <w:t xml:space="preserve">(7) katå d¢ tØn §w ÉOlump€an ıdÒn, pr‹n µ diab∞nai tÚn ÉAlfeiÒn, ¶stin ˆrow §k SkilloËntow §rxom°nƒ p°traiw Íchla›w épÒtomon: Ùnomãzetai d¢ Tupa›on tÚ ˆrow. katå toÊtou tåw guna›kaw ÉHle€oiw §st‹n »ye›n nÒmow, µn fvray«sin §w tÚn ég«na §lyoËsai tÚn ÉOlumpikÚn µ ka‹ ˜lvw §n ta›w épeirhm°naiw sf€sin ≤m°raiw diabçsai tÚn ÉAlfeiÒn. oÈ mØn oÈd¢ èl«nai l°gousin oÈdem€an, ˜ti mØ Kallipãteiran mÒnhn: eﬁs‹ d¢ o„ tØn aÈtØn taÊthn Feren€khn ka‹ oÈ Kallipãteiran (8) kaloËsin. aÏth proapoyanÒntow aÈtª toË éndrÒw, §jeikãsasa aÍtØn tå pãnta éndr‹ gumnastª, ≥gagen §w ÉOlump€an tÚn uﬂÚn maxoÊmenon: nik«ntow d¢ toË PeisirÒdou, tÚ ¶ruma §n ⁄ toÁw gumnaståw ¶xousin épeilhmm°nouw, toËto Íperphd«sa ≤ Kallipãteira §gumn≈yh. fvraye€shw d¢ ˜ti e‡h gunÆ, taÊthn éfiçsin ézÆmion ka‹ t“ patr‹ ka‹ édelfo›w aÈt∞w ka‹ t“ paid‹ aﬁd« n°montew </w:t>
      </w:r>
      <w:r>
        <w:rPr>
          <w:rFonts w:cs="Times" w:ascii="Times" w:hAnsi="Times"/>
        </w:rPr>
        <w:t xml:space="preserve">– </w:t>
      </w:r>
      <w:r>
        <w:rPr/>
        <w:t xml:space="preserve">Íp∞rxon dØ ëpasin aÈto›w ÉOlumpika‹ n›kai </w:t>
      </w:r>
      <w:r>
        <w:rPr>
          <w:rFonts w:cs="Times" w:ascii="Times" w:hAnsi="Times"/>
        </w:rPr>
        <w:t>–</w:t>
      </w:r>
      <w:r>
        <w:rPr/>
        <w:t xml:space="preserve">, §po€hsan d¢ nÒmon §w tÚ ¶peita §p‹ to›w gumnasta›w gumnoÁw sfçw §w tÚn ég«na §s°rxesyai. </w:t>
      </w:r>
    </w:p>
    <w:p>
      <w:pPr>
        <w:pStyle w:val="Subtitle"/>
        <w:rPr/>
      </w:pPr>
      <w:r>
        <w:rPr/>
        <w:t>G14</w:t>
        <w:tab/>
        <w:t>Zuschauerinnen, die ‚dürfen‘</w:t>
        <w:tab/>
      </w:r>
      <w:r>
        <w:rPr>
          <w:b w:val="false"/>
          <w:sz w:val="24"/>
        </w:rPr>
        <w:t>(D14)</w:t>
      </w:r>
    </w:p>
    <w:p>
      <w:pPr>
        <w:pStyle w:val="Stelle"/>
        <w:rPr/>
      </w:pPr>
      <w:r>
        <w:rPr/>
        <w:t>Pausanias 6, 20, 8–9</w:t>
      </w:r>
    </w:p>
    <w:p>
      <w:pPr>
        <w:pStyle w:val="GreekText"/>
        <w:rPr/>
      </w:pPr>
      <w:r>
        <w:rPr/>
        <w:t>(8) tÚ m¢n dØ stãdion g∞w x«mã §sti, pepo€htai d¢ §n aÈt“ kay°dra to›w tiye›si tÚn ég«na. ¶sti d¢ (9) épantikrÁ t«n ÑEllanodik«n bvmÚw l€you leukoË: §p‹ toÊtou kayezom°nh toË bvmoË yeçtai gunØ tå ÉOlÊmpia, ﬂ°reia DÆmhtrow XamÊnhw, timØn taÊth&lt;n&gt; êllote êllh[n] lambãnousa parå ÉHle€vn. pary°nouw d¢ oÈk e‡rgousi yeçsyai.</w:t>
      </w:r>
    </w:p>
    <w:p>
      <w:pPr>
        <w:pStyle w:val="Subtitle"/>
        <w:rPr/>
      </w:pPr>
      <w:r>
        <w:rPr/>
        <w:t>G15</w:t>
        <w:tab/>
        <w:t>Eine Frau, die sich durchsetzt</w:t>
        <w:tab/>
      </w:r>
      <w:r>
        <w:rPr>
          <w:b w:val="false"/>
          <w:sz w:val="24"/>
        </w:rPr>
        <w:t>(D15, L15) (Badinou 35)</w:t>
      </w:r>
    </w:p>
    <w:p>
      <w:pPr>
        <w:pStyle w:val="Stelle"/>
        <w:rPr/>
      </w:pPr>
      <w:r>
        <w:rPr/>
        <w:t>Aelianus 10, 1</w:t>
      </w:r>
    </w:p>
    <w:p>
      <w:pPr>
        <w:pStyle w:val="GreekText"/>
        <w:rPr/>
      </w:pPr>
      <w:r>
        <w:rPr/>
        <w:t>Feren€kh tÚn uﬂÚn ∑gen §w ÉOlÊmpia éyle›n. kvluÒntvn d¢ aÈtØn t«n ÑEllanodik«n tÚn ég«na yeãsasyai, parelyoËsa §dikaiologÆsato pat°ra m¢n ÉOlumpion€khn ¶xein ka‹ tre›w édelfoÁw ka‹ aÈtØ pa›da ÉOlump€vn égvnistÆn: ka‹ §jen€khse tÚn d∞mon ka‹ tÚn e‡rgonta nÒmon t∞w y°aw tåw guna›kaw, ka‹ §yeãsato ÉOlÊmpia.</w:t>
      </w:r>
    </w:p>
    <w:p>
      <w:pPr>
        <w:pStyle w:val="Subtitle"/>
        <w:rPr/>
      </w:pPr>
      <w:r>
        <w:rPr/>
        <w:t>G16</w:t>
        <w:tab/>
        <w:t>Wettkämpfe der Frauen</w:t>
        <w:tab/>
      </w:r>
      <w:r>
        <w:rPr>
          <w:b w:val="false"/>
          <w:sz w:val="24"/>
        </w:rPr>
        <w:t>(D16)</w:t>
      </w:r>
    </w:p>
    <w:p>
      <w:pPr>
        <w:pStyle w:val="Stelle"/>
        <w:rPr/>
      </w:pPr>
      <w:r>
        <w:rPr/>
        <w:t>Pausanias 5, 16, 2–4</w:t>
      </w:r>
    </w:p>
    <w:p>
      <w:pPr>
        <w:pStyle w:val="GreekText"/>
        <w:rPr/>
      </w:pPr>
      <w:r>
        <w:rPr/>
        <w:t>(2) diå p°mptou d¢ Ífa€nousin ¶touw tª ÜHr&amp; p°plon aﬂ ©j ka‹ d°ka guna›kew: aﬂ d¢ aÈta‹ tiy°asi ka‹ ég«na ÑHra›a. ı d¢ ég≈n §stin ëmilla drÒmou pary°noiw: oÎti pou pçsai ≤lik€aw t∞w aÈt∞w, éllå pr«tai m¢n aﬂ ne≈tatai, metå taÊtaw d¢ aﬂ tª ≤lik€&amp; deÊterai, teleuta›ai d¢ y°ousin ˜sai presbÊtatai (3) t«n pary°nvn eﬁs€. y°ousi d¢ oÏtv: kaye›ta€ sfisin ≤ kÒmh, xit∆n Ùl€gon Íp¢r gÒnatow kayÆkei, tÚn Œmon êxri toË stÆyouw fa€nousi tÚn dejiÒn. épodedeigm°non m¢n dØ §w tÚn ég«nã §sti ka‹ taÊtaiw tÚ ÉOlumpikÚn stãdion, éfairoËsi d¢ aÈta›w §w tÚn drÒmon toË stad€ou tÚ ßkton mãlista: ta›w d¢ nik≈saiw §la€aw te didÒasi stefãnouw ka‹ boÚw mo›ran teyum°nhw tª ÜHr&amp;, ka‹ dØ énaye›na€ sfisin ¶sti gracam°naiw eﬁkÒnaw. eﬁs‹ d¢ ka‹ aﬂ diakonoÊmenai ta›w •kka€deka katå taÈtå ta›w égvnoyetoÊsaiw guna›kew. (4) §panãgousi d¢ ka‹ t«n pary°nvn tÚn ég«na §w tå érxa›a, ÑIppodãmeian tª ÖHr&amp; t«n gãmvn t«n P°lopow §kt€nousan xãrin tãw te •kka€deka éyro›sai guna›kaw l°gontew ka‹ sÁn aÈta›w diaye›nai pr≈thn tå ÑHra›a.</w:t>
      </w:r>
    </w:p>
    <w:p>
      <w:pPr>
        <w:pStyle w:val="Haupttitel"/>
        <w:rPr/>
      </w:pPr>
      <w:r>
        <w:rPr/>
        <w:t>Religiöses</w:t>
      </w:r>
    </w:p>
    <w:p>
      <w:pPr>
        <w:pStyle w:val="Subtitle"/>
        <w:spacing w:before="240" w:after="180"/>
        <w:rPr/>
      </w:pPr>
      <w:r>
        <w:rPr/>
        <w:t>G17</w:t>
        <w:tab/>
        <w:t>Zeusaltar</w:t>
        <w:tab/>
        <w:t xml:space="preserve"> </w:t>
      </w:r>
      <w:r>
        <w:rPr>
          <w:b w:val="false"/>
          <w:sz w:val="24"/>
        </w:rPr>
        <w:t>(Bild: Zeusaltar.jpg)</w:t>
      </w:r>
      <w:r>
        <w:rPr/>
        <w:t xml:space="preserve"> </w:t>
      </w:r>
      <w:r>
        <w:rPr>
          <w:b w:val="false"/>
          <w:sz w:val="24"/>
        </w:rPr>
        <w:t>(D17)</w:t>
      </w:r>
    </w:p>
    <w:p>
      <w:pPr>
        <w:pStyle w:val="Stelle"/>
        <w:rPr/>
      </w:pPr>
      <w:r>
        <w:rPr/>
        <w:t>Pausanias 5, 13, 8–11</w:t>
      </w:r>
    </w:p>
    <w:p>
      <w:pPr>
        <w:pStyle w:val="GreekText"/>
        <w:rPr/>
      </w:pPr>
      <w:r>
        <w:rPr/>
        <w:t>(8) ¶sti d¢ ı toË DiÚw toË ÉOlump€ou bvmÚw ‡son m¢n mãlista toË Pelop€ou te ka‹ toË ﬂeroË t∞w ÜHraw ép°xvn, proke€menow m°ntoi ka‹ prÚ émfot°rvn: kataskeuasy∞nai d¢ aÈtÚn oﬂ m¢n ÍpÚ ÑHrakl°ouw toË ÉIda€ou l°gousin, oﬂ d¢ ÍpÚ ≤r≈vn t«n §pixvr€vn genea›w dÊo Ïsteron toË ÑHrakl°ouw. pepo€htai d¢ ﬂere€vn t«n yuom°nvn t“ Di‹ épÚ t∞w t°fraw t«n mhr«n, kayãper ge ka‹ §n Pergãmƒ: t°fraw går dÆ §sti ka‹ tª ÜHr&amp; tª Sam€&amp; bvmÚw oÈd°n ti §pifan°sterow µ §n tª x≈r&amp; tª ÉAttikª ìw aÈtosxed€aw ÉAyhna›oi (9) kaloËsin §sxãraw. toË bvmoË d¢ toË §n ÉOlump€&amp; krhp›dow m¢n t∞w pr≈thw, proyÊsevw kaloum°nhw, pÒdew p°nte ka‹ e‡kosi ka‹ •katÒn §sti per€odow, toË d¢ §p‹ tª proyÊsei per€metrow §paktoË pÒdew dÊo ka‹ triãkonta: tÚ d¢ Ïcow toË bvmoË tÚ sÊmpan §w dÊo ka‹ e‡kosin énÆkei pÒdaw. aÈtå m¢n dØ tå ﬂere›a §n m°rei t“ kãtv, tª proyÊsei, kay°sthken aÈto›w yÊein: toÁw mhroÁw d¢ énaf°rontew &lt;§s&gt; toË bvmoË (10) tÚ Íchl°staton kayag€zousin §ntaËya. énabasmo‹ d¢ §w m¢n tØn prÒyusin énãgousin §j •kat°raw t∞w pleurçw l€you pepoihm°noi: tÚ d¢ épÚ t∞w proyÊsevw §w tÚ ênv toË bvmoË t°fraw par°xetai &lt;ka‹&gt; énabasmoÊw. êxri m¢n dØ t∞w proyÊsevw ¶stin énab∞nai ka‹ pary°noiw ka‹ …saÊtvw gunaij€n, §peidån t∞w ÉOlump€aw mØ §je€rgvntai: épÚ toÊtou d¢ §w tÚ énvtãtv toË bvmoË mÒnoiw ¶stin éndrãsin énelye›n. yÊetai d¢ t“ Di‹ ka‹ êneu t∞w panhgÊrevw ÍpÒ te ﬁdivt«n ka‹ (11) énå pçsan ≤m°ran ÍpÚ ÉHle€vn. kat' ¶tow d¢ ßkaston fulãjantew oﬂ mãnteiw tØn §nãthn §p‹ d°ka toË ÉElaf€ou mhnÚw kom€zousin §k toË prutane€ou tØn t°fran, furãsantew d¢ t“ Ïdati toË ÉAlfeioË koni«sin oÏtv tÚn bvmÒn. ÍpÚ d¢ êllou tØn t°fran Ïdatow poihy∞nai phlÚn oÈ mÆ pote §gg°nhtai: ka‹ toËde ßneka ı ÉAlfeiÚw nenÒmistai t“ ÉOlump€ƒ Di‹ potam«n &lt;dØ&gt; mãlista e‰nai f€low.</w:t>
      </w:r>
    </w:p>
    <w:p>
      <w:pPr>
        <w:pStyle w:val="Subtitle"/>
        <w:rPr/>
      </w:pPr>
      <w:r>
        <w:rPr/>
        <w:t>G18</w:t>
        <w:tab/>
        <w:t>Der gewaltige Opferbetrieb auf 69 Altären</w:t>
        <w:tab/>
      </w:r>
      <w:r>
        <w:rPr>
          <w:b w:val="false"/>
          <w:sz w:val="24"/>
        </w:rPr>
        <w:t>(D18)</w:t>
      </w:r>
    </w:p>
    <w:p>
      <w:pPr>
        <w:pStyle w:val="Stelle"/>
        <w:rPr/>
      </w:pPr>
      <w:r>
        <w:rPr/>
        <w:t>Pausanias 5, 15, 10</w:t>
      </w:r>
    </w:p>
    <w:p>
      <w:pPr>
        <w:pStyle w:val="GreekText"/>
        <w:rPr/>
      </w:pPr>
      <w:r>
        <w:rPr/>
        <w:t xml:space="preserve">(10) •kãstou d¢ ëpaj toË mhnÚw yÊousin §p‹ pãntvn ÉHle›oi t«n kateilegm°nvn bvm«n. yÊousi d¢ érxa›Òn tina trÒpon: libanvtÚn går ımoË puro›w memagm°noiw m°liti yumi«sin §p‹ t«n bvm«n, tiy°asi d¢ ka‹ kl«naw §la€aw §p' aÈt«n ka‹ o‡nƒ xr«ntai spondª. </w:t>
      </w:r>
    </w:p>
    <w:p>
      <w:pPr>
        <w:pStyle w:val="Subtitle"/>
        <w:rPr/>
      </w:pPr>
      <w:r>
        <w:rPr/>
        <w:t>G19</w:t>
        <w:tab/>
        <w:t>Zeus Horkios</w:t>
        <w:tab/>
      </w:r>
      <w:r>
        <w:rPr>
          <w:b w:val="false"/>
          <w:sz w:val="24"/>
        </w:rPr>
        <w:t>(D19) (Badinou 69)</w:t>
      </w:r>
    </w:p>
    <w:p>
      <w:pPr>
        <w:pStyle w:val="Stelle"/>
        <w:rPr/>
      </w:pPr>
      <w:r>
        <w:rPr/>
        <w:t>Pausanias 5, 24, 9–10</w:t>
      </w:r>
    </w:p>
    <w:p>
      <w:pPr>
        <w:pStyle w:val="GreekText"/>
        <w:rPr/>
      </w:pPr>
      <w:r>
        <w:rPr/>
        <w:t>(9) ı d¢ §n t“ bouleuthr€ƒ pãntvn ıpÒsa égãlmata DiÚw mãlista §w ¶kplhjin éd€kvn éndr«n pepo€htai: §p€klhsiw m¢n ÜOrkiÒw §stin aÈt“, ¶xei d¢ §n •kat°r&amp; keraunÚn xeir€. parå toÊtƒ kay°sthke to›w éylhta›w ka‹ patrãsin aÈt«n ka‹ édelfo›w, ¶ti d¢ gumnas</w:t>
        <w:softHyphen/>
        <w:t>ta›w §p‹ kãprou katÒmnusyai tom€vn, mhd¢n §w tÚn ÉOlump€vn ég«na ¶sesyai par' aÈt«n kakoÊrghma. oﬂ d¢ êndrew oﬂ éylhta‹ ka‹ tÒde ¶ti proskatÒmnuntai, d°ka §fej∞w mhn«n éphkrib«sya€ (10) sfisi tå pãnta §w êskhsin. ÙmnÊousi d¢ ka‹ ˜soi toÁw pa›daw µ t«n ·ppvn t«n égvnizom°nvn toÁw p≈louw kr€nousin, §p‹ dika€ƒ ka‹ êneu d≈rvn poie›syai kr€sin, ka‹ tå §w tÚn dokimazÒmenÒn te ka‹ mÆ, fulãjein ka‹ taËta §n éporrÆtƒ.</w:t>
      </w:r>
    </w:p>
    <w:p>
      <w:pPr>
        <w:pStyle w:val="Haupttitel"/>
        <w:rPr/>
      </w:pPr>
      <w:r>
        <w:rPr/>
        <w:t>Ideologisches</w:t>
      </w:r>
    </w:p>
    <w:p>
      <w:pPr>
        <w:pStyle w:val="Subtitel"/>
        <w:rPr/>
      </w:pPr>
      <w:r>
        <w:rPr/>
        <w:t>Siegespreise</w:t>
      </w:r>
    </w:p>
    <w:p>
      <w:pPr>
        <w:pStyle w:val="Subtitle"/>
        <w:rPr/>
      </w:pPr>
      <w:r>
        <w:rPr/>
        <w:t>G20</w:t>
        <w:tab/>
        <w:t xml:space="preserve">Ein Ölbaum namens </w:t>
      </w:r>
      <w:r>
        <w:rPr>
          <w:rFonts w:cs="Xanthippe" w:ascii="Xanthippe" w:hAnsi="Xanthippe"/>
        </w:rPr>
        <w:t>Kallist°fanow</w:t>
        <w:tab/>
      </w:r>
      <w:r>
        <w:rPr>
          <w:b w:val="false"/>
          <w:sz w:val="24"/>
        </w:rPr>
        <w:t>(D20) (Badinou 61)</w:t>
      </w:r>
    </w:p>
    <w:p>
      <w:pPr>
        <w:pStyle w:val="Stelle"/>
        <w:rPr/>
      </w:pPr>
      <w:r>
        <w:rPr/>
        <w:t>Pausanias 5, 15, 3</w:t>
      </w:r>
    </w:p>
    <w:p>
      <w:pPr>
        <w:pStyle w:val="GreekText"/>
        <w:rPr/>
      </w:pPr>
      <w:r>
        <w:rPr/>
        <w:t>(3) katå d¢ tÚn ÙpisyÒdomon mãlistã §stin §n dejiò pefuk∆w kÒtinow: kale›tai d¢ §la€a Kallist°fanow, ka‹ to›w nik«si tå ÉOlÊmpia kay°sthken ép' aÈt∞w d€dosyai toÁw stefãnouw.</w:t>
      </w:r>
    </w:p>
    <w:p>
      <w:pPr>
        <w:pStyle w:val="Subtitle"/>
        <w:rPr/>
      </w:pPr>
      <w:r>
        <w:rPr/>
        <w:t>G21</w:t>
        <w:tab/>
        <w:t>Ölzweig als psychologische Kriegführung</w:t>
        <w:tab/>
      </w:r>
      <w:r>
        <w:rPr>
          <w:b w:val="false"/>
          <w:sz w:val="24"/>
        </w:rPr>
        <w:t>(D21) (Badinou 64)</w:t>
      </w:r>
    </w:p>
    <w:p>
      <w:pPr>
        <w:pStyle w:val="Stelle"/>
        <w:rPr/>
      </w:pPr>
      <w:r>
        <w:rPr/>
        <w:t>Herodot 8, 26</w:t>
      </w:r>
    </w:p>
    <w:p>
      <w:pPr>
        <w:pStyle w:val="GreekText"/>
        <w:rPr/>
      </w:pPr>
      <w:r>
        <w:rPr/>
        <w:t xml:space="preserve">äHkon d° sfi aÈtÒmoloi êndrew ép' ÉArkad€hw Ùl€goi tin°w, b€ou te deÒmenoi ka‹ §nergo‹ boulÒmenoi e‰nai. ÖAgontew d¢ toÊtouw §w ˆcin tØn basil°ow §punyãnonto oﬂ P°rsai per‹ t«n ÑEllÆnvn t€ poio›en: eÂw d° tiw prÚ pãntvn ∑n ı eﬁrvt«n aÈtoÁw taËta. Oﬂ d° sfi ¶legon …w ÉOlÊmpia êgousi ka‹ yevr°oien ég«na gumnikÚn ka‹ ﬂppikÒn. ÑO d¢ §pe€reto ˜ ti tÚ êeylon e‡h sfi ke€menon per‹ ˜teo égvn€zontai: oﬂ d¢ e‰pon t∞w §la€hw tÚn didÒmenon st°fanon. ÉEnyaËta e‡paw gn≈mhn gennaiotãthn Tritanta€xmhw ı ÉArtabãnou deil€hn Œfle prÚw basil°ow. PunyanÒmenow går tÚ êeylon §Ún st°fanon éll' oÈ xrÆmata, oÎte ±n°sxeto sig«n e‰p° te §w pãntaw tãde: </w:t>
      </w:r>
      <w:r>
        <w:rPr>
          <w:rFonts w:cs="Times" w:ascii="Times" w:hAnsi="Times"/>
        </w:rPr>
        <w:t>«</w:t>
      </w:r>
      <w:r>
        <w:rPr/>
        <w:t>Papa€, MardÒnie, ko€ouw §p' êndraw ≥gagew maxhsom°nouw ≤m°aw, o„ oÈ per‹ xrhmãtvn tÚn ég«na poieËntai éllå per‹ éret∞w.</w:t>
      </w:r>
      <w:r>
        <w:rPr>
          <w:rFonts w:cs="Times" w:ascii="Times" w:hAnsi="Times"/>
        </w:rPr>
        <w:t>»</w:t>
      </w:r>
      <w:r>
        <w:rPr/>
        <w:t xml:space="preserve"> ToÊtƒ m¢n dØ taËta e‡rhto.</w:t>
      </w:r>
    </w:p>
    <w:p>
      <w:pPr>
        <w:pStyle w:val="Subtitel"/>
        <w:rPr/>
      </w:pPr>
      <w:r>
        <w:rPr/>
        <w:t>Sportliche Ideologie</w:t>
      </w:r>
    </w:p>
    <w:p>
      <w:pPr>
        <w:pStyle w:val="Subtitle"/>
        <w:rPr/>
      </w:pPr>
      <w:r>
        <w:rPr/>
        <w:t>G22</w:t>
        <w:tab/>
        <w:t>Haltung</w:t>
      </w:r>
      <w:r>
        <w:rPr>
          <w:b w:val="false"/>
          <w:sz w:val="24"/>
        </w:rPr>
        <w:tab/>
        <w:t>(D22) (Badinou 120)</w:t>
      </w:r>
    </w:p>
    <w:p>
      <w:pPr>
        <w:pStyle w:val="Stelle"/>
        <w:rPr>
          <w:sz w:val="20"/>
        </w:rPr>
      </w:pPr>
      <w:r>
        <w:rPr/>
        <w:t>Epiktet, Diatriben 1, 2, 25–28</w:t>
      </w:r>
    </w:p>
    <w:p>
      <w:pPr>
        <w:pStyle w:val="GreekText"/>
        <w:rPr/>
      </w:pPr>
      <w:r>
        <w:rPr/>
        <w:t xml:space="preserve">(25) ToËton tÚn trÒpon ka‹ éylhtÆw tiw kinduneÊvn époyane›n, eﬁ mØ épekÒph tÚ aﬁdo›on, §pelyÒntow aÈt“ toË édelfoË (∑n d' §ke›now filÒsofow) ka‹ eﬁpÒntow </w:t>
      </w:r>
      <w:r>
        <w:rPr>
          <w:rFonts w:cs="Times" w:ascii="Times" w:hAnsi="Times"/>
        </w:rPr>
        <w:t>«</w:t>
      </w:r>
      <w:r>
        <w:rPr/>
        <w:t>êge, édelf°, t€ m°lleiw poie›n; épokÒptomen toËto tÚ m°row ka‹ ¶ti eﬁw gumnãsion proerxÒmeya;</w:t>
      </w:r>
      <w:r>
        <w:rPr>
          <w:rFonts w:cs="Times" w:ascii="Times" w:hAnsi="Times"/>
        </w:rPr>
        <w:t>»</w:t>
      </w:r>
      <w:r>
        <w:rPr/>
        <w:t xml:space="preserve"> oÈx Íp°meinen, éll' (26) §gkarterÆsaw ép°yanen. puyom°nou d° tinow: </w:t>
      </w:r>
      <w:r>
        <w:rPr>
          <w:rFonts w:cs="Times" w:ascii="Times" w:hAnsi="Times"/>
        </w:rPr>
        <w:t>«</w:t>
      </w:r>
      <w:r>
        <w:rPr/>
        <w:t>P«w toËto §po€hsen; …w éylhtØw µ …w filÒsofow;</w:t>
      </w:r>
      <w:r>
        <w:rPr>
          <w:rFonts w:cs="Times" w:ascii="Times" w:hAnsi="Times"/>
        </w:rPr>
        <w:t>»</w:t>
      </w:r>
      <w:r>
        <w:rPr/>
        <w:t xml:space="preserve"> </w:t>
      </w:r>
      <w:r>
        <w:rPr>
          <w:rFonts w:cs="Times" w:ascii="Times" w:hAnsi="Times"/>
        </w:rPr>
        <w:t>«</w:t>
      </w:r>
      <w:r>
        <w:rPr/>
        <w:t>&lt;ÑVw&gt; énÆr</w:t>
      </w:r>
      <w:r>
        <w:rPr>
          <w:rFonts w:cs="Times" w:ascii="Times" w:hAnsi="Times"/>
        </w:rPr>
        <w:t>»</w:t>
      </w:r>
      <w:r>
        <w:rPr/>
        <w:t xml:space="preserve">, ¶fh, </w:t>
      </w:r>
      <w:r>
        <w:rPr>
          <w:rFonts w:cs="Times" w:ascii="Times" w:hAnsi="Times"/>
        </w:rPr>
        <w:t>«</w:t>
      </w:r>
      <w:r>
        <w:rPr/>
        <w:t>énØr d' ÉOlÊmpia kekhrugm°now ka‹ ±gvnism°now, §n toiaÊt˙ tin‹ x≈r&amp; énestramm°now, oÈx‹ parå t“ Bãtv&lt;n&gt;i (27) éleifÒmenow. êllow d¢ kín tÚn trãxhlon épetmÆyh (28), eﬁ z∞n ±dÊnato d€xa toË traxÆlou.</w:t>
      </w:r>
      <w:r>
        <w:rPr>
          <w:rFonts w:cs="Times" w:ascii="Times" w:hAnsi="Times"/>
        </w:rPr>
        <w:t>»</w:t>
      </w:r>
    </w:p>
    <w:p>
      <w:pPr>
        <w:pStyle w:val="Subtitel"/>
        <w:rPr/>
      </w:pPr>
      <w:r>
        <w:rPr/>
        <w:t>Philosophische Stimmen, v.a. kritische</w:t>
      </w:r>
    </w:p>
    <w:p>
      <w:pPr>
        <w:pStyle w:val="Text"/>
        <w:rPr/>
      </w:pPr>
      <w:r>
        <w:rPr/>
        <w:t>Vgl. U. Sinn, S. 36–40 („Was nützt der Menschheit ein Sieg in Olympia?“) (v.a. antike kritische Stimmen)</w:t>
      </w:r>
    </w:p>
    <w:p>
      <w:pPr>
        <w:pStyle w:val="Subtitle"/>
        <w:rPr/>
      </w:pPr>
      <w:r>
        <w:rPr/>
        <w:t>G24</w:t>
        <w:tab/>
        <w:t>„Sport ist ökonomisch sinnlos“</w:t>
        <w:tab/>
      </w:r>
      <w:r>
        <w:rPr>
          <w:b w:val="false"/>
          <w:sz w:val="24"/>
        </w:rPr>
        <w:t>(D24) (Badinou 21)</w:t>
      </w:r>
    </w:p>
    <w:p>
      <w:pPr>
        <w:pStyle w:val="Stelle"/>
        <w:rPr/>
      </w:pPr>
      <w:r>
        <w:rPr/>
        <w:t>Xenophanes</w:t>
      </w:r>
      <w:r>
        <w:rPr>
          <w:sz w:val="20"/>
        </w:rPr>
        <w:t xml:space="preserve"> </w:t>
      </w:r>
      <w:r>
        <w:rPr/>
        <w:t>Fr. B 2 D.-K.</w:t>
      </w:r>
    </w:p>
    <w:p>
      <w:pPr>
        <w:pStyle w:val="GreekText"/>
        <w:jc w:val="left"/>
        <w:rPr/>
      </w:pPr>
      <w:r>
        <w:rPr/>
        <w:t>éll' eﬁ m¢n taxut∞ti pod«n n€khn tiw êroito</w:t>
        <w:br/>
        <w:tab/>
        <w:t>µ pentayleÊvn, ¶nya DiÚw t°menow</w:t>
        <w:br/>
        <w:t>pår P€sao =o∞iw §n ÉOlump€hi, e‡te pala€vn</w:t>
        <w:br/>
        <w:tab/>
        <w:t>µ ka‹ puktosÊnhn élginÒessan ¶xvn</w:t>
        <w:br/>
        <w:t>e‡te tÚ deinÚn êeylon ˘ pagkrãtion kal°ousin,</w:t>
        <w:br/>
        <w:tab/>
        <w:t>ésto›s€n k' e‡h kudrÒterow prosorçn,</w:t>
        <w:br/>
        <w:t>ka€ ke proedr€hn fanerØn §n ég«sin êroito,</w:t>
        <w:br/>
        <w:tab/>
        <w:t>ka€ ken s›t' e‡h dhmos€vn kteãnvn</w:t>
        <w:br/>
        <w:t xml:space="preserve">§k pÒlevw, ka‹ d«ron ˜ oﬂ keimÆlion e‡h </w:t>
      </w:r>
      <w:r>
        <w:rPr>
          <w:rFonts w:cs="Times" w:ascii="Times" w:hAnsi="Times"/>
        </w:rPr>
        <w:t>–</w:t>
      </w:r>
      <w:r>
        <w:rPr/>
        <w:br/>
        <w:tab/>
        <w:t>e‡te ka‹ ·ppoisin: taËtã ke pãnta lãxoi,</w:t>
        <w:br/>
        <w:t>oÈk §∆n êjiow Àsper §g≈: =≈mhw går éme€nvn</w:t>
        <w:br/>
        <w:tab/>
        <w:t>éndr«n ±d' ·ppvn ≤met°rh sof€h.</w:t>
        <w:br/>
        <w:t>éll' eﬁk∞i mãla toËto nom€zetai, oÈd¢ d€kaion</w:t>
        <w:br/>
        <w:tab/>
        <w:t>prokr€nein =≈mhn t∞w égay∞w sof€hw:</w:t>
        <w:br/>
        <w:t>oÎte går eﬁ pÊkthw égayÚw lao›si mete€h</w:t>
        <w:br/>
        <w:tab/>
        <w:t>oÎt' eﬁ pentayle›n oÎte palaismosÊnhn,</w:t>
        <w:br/>
        <w:t>oÈd¢ m¢n eﬁ taxut∞ti pod«n, tÒper §st‹ prÒtimon,</w:t>
        <w:br/>
        <w:tab/>
        <w:t>=≈mhw ˜ss' éndr«n ¶rg' §n ég«ni p°lei,</w:t>
        <w:br/>
        <w:t>toÊneken ín dØ mçllon §n eÈnom€hi pÒliw e‡h:</w:t>
        <w:br/>
        <w:tab/>
        <w:t>smikrÚn d' ên ti pÒlei xãrma g°noit' §p‹ t«i,</w:t>
        <w:br/>
        <w:t>e‡ tiw éeyleÊvn nik«i P€sao par' ˆxyaw:</w:t>
        <w:br/>
        <w:tab/>
        <w:t>oÈ går pia€nei taËta muxoÁw pÒlevw.</w:t>
      </w:r>
    </w:p>
    <w:p>
      <w:pPr>
        <w:pStyle w:val="Subtitle"/>
        <w:rPr/>
      </w:pPr>
      <w:r>
        <w:rPr/>
        <w:t>G25</w:t>
        <w:tab/>
        <w:t>Sein und Schein: Sokrates als wahrer Olympionike</w:t>
        <w:tab/>
      </w:r>
      <w:r>
        <w:rPr>
          <w:b w:val="false"/>
          <w:sz w:val="24"/>
        </w:rPr>
        <w:t>(D25)</w:t>
      </w:r>
    </w:p>
    <w:p>
      <w:pPr>
        <w:pStyle w:val="Stelle"/>
        <w:rPr>
          <w:rFonts w:ascii="Xanthippe" w:hAnsi="Xanthippe" w:cs="Xanthippe"/>
        </w:rPr>
      </w:pPr>
      <w:r>
        <w:rPr/>
        <w:t>Platon, Apologie 36b–e</w:t>
      </w:r>
    </w:p>
    <w:p>
      <w:pPr>
        <w:pStyle w:val="GreekText"/>
        <w:rPr/>
      </w:pPr>
      <w:r>
        <w:rPr>
          <w:rFonts w:cs="Times" w:ascii="Times" w:hAnsi="Times"/>
        </w:rPr>
        <w:t>(b)</w:t>
      </w:r>
      <w:r>
        <w:rPr/>
        <w:t xml:space="preserve"> Timçtai d' oÔn moi ı énØr yanãtou. e‰en: §g∆ d¢ dØ t€now Ím›n éntitimÆsomai, Œ êndrew ÉAyhna›oi; µ d∞lon ˜ti t∞w éj€aw; t€ oÔn; t€ êjiÒw eﬁmi paye›n µ épote›sai, ˜ti may∆n §n t“ b€ƒ oÈx ≤sux€an ∑gon, éll' émelÆsaw œnper oﬂ pollo€, xrhmatismoË te ka‹ oﬁkonom€aw ka‹ strathgi«n ka‹ dhmhgori«n ka‹ t«n êllvn érx«n ka‹ sunvmosi«n ka‹ stãsevn t«n §n tª pÒlei gignom°nvn, ≤ghsãmenow §mautÚn </w:t>
      </w:r>
      <w:r>
        <w:rPr>
          <w:rFonts w:cs="Times" w:ascii="Times" w:hAnsi="Times"/>
        </w:rPr>
        <w:t>(c)</w:t>
      </w:r>
      <w:r>
        <w:rPr/>
        <w:t xml:space="preserve"> t“ ˆnti §pieik°steron e‰nai µ Àste eﬁw taËt' ﬁÒnta s–zesyai, §ntaËya m¢n oÈk ¬a oÂ §ly∆n mÆte Ím›n mÆte §maut“ ¶mellon mhd¢n ˆfelow e‰nai, §p‹ d¢ tÚ ﬁd€&amp; ±kaston ﬁ∆n eÈergete›n tØn meg€sthn eÈerges€an, …w §g≈ fhmi, §ntaËya ¬a, §pixeir«n ±kaston Ím«n pe€yein mØ prÒteron mÆte t«n •autoË mhdenÚw §pimele›syai pr‹n •autoË §pimelhye€h ˜pvw …w b°ltistow ka‹ fronim≈tatow ¶soito, mÆte t«n t∞w pÒlevw, pr‹n aÈt∞w t∞w pÒlevw, t«n te êllvn oÏtv katå tÚn </w:t>
      </w:r>
      <w:r>
        <w:rPr>
          <w:rFonts w:cs="Times" w:ascii="Times" w:hAnsi="Times"/>
        </w:rPr>
        <w:t>(d)</w:t>
      </w:r>
      <w:r>
        <w:rPr/>
        <w:t xml:space="preserve"> aÈtÚn trÒpon §pimele›syai t€ oÔn eﬁmi êjiow paye›n toioËtow; égayÒn ti, Œ êndrew ÉAyhna›oi, eﬁ de› ge katå tØn éj€an tª élhye€&amp; timçsyai: ka‹ taËtã ge égayÚn toioËton ˜ti ín pr°poi §mo€. t€ oÔn pr°pei éndr‹ p°nhti eÈerg°t˙ deom°nƒ êgein sxolØn §p‹ tª Ímet°r&amp; parakeleÊsei; oÈk ¶sy' ˜ti mçllon, Œ êndrew ÉAyhna›oi, pr°pei oÏtvw …w tÚn toioËton êndra §n prutane€ƒ site›syai, polÊ ge mçllon µ e‡ tiw Ím«n ·ppƒ µ sunvr€di µ zeÊgei nen€khken ÉOlump€asin: ı m¢n går Ímçw poie› eÈda€monaw doke›n e‰nai, §g∆ d¢ </w:t>
      </w:r>
      <w:r>
        <w:rPr>
          <w:rFonts w:cs="Times" w:ascii="Times" w:hAnsi="Times"/>
        </w:rPr>
        <w:t>(e)</w:t>
      </w:r>
      <w:r>
        <w:rPr/>
        <w:t xml:space="preserve"> e‰nai, ka‹ ı m¢n trof∞w oÈd¢n de›tai, §g∆ d¢ d°omai. eﬁ oÔn de› me katå tÚ d€kaion t∞w éj€aw timçsyai, toÊtou tim«mai, §n prutane€ƒ sitÆsevw. </w:t>
      </w:r>
    </w:p>
    <w:p>
      <w:pPr>
        <w:pStyle w:val="Subtitel"/>
        <w:rPr/>
      </w:pPr>
      <w:r>
        <w:rPr/>
        <w:t>Sport und Politik</w:t>
      </w:r>
    </w:p>
    <w:p>
      <w:pPr>
        <w:pStyle w:val="Subtitle"/>
        <w:rPr/>
      </w:pPr>
      <w:r>
        <w:rPr/>
        <w:t>G26</w:t>
        <w:tab/>
        <w:t>Wes Brot ich ess…</w:t>
        <w:tab/>
      </w:r>
      <w:r>
        <w:rPr>
          <w:b w:val="false"/>
          <w:sz w:val="24"/>
        </w:rPr>
        <w:t>(D26)</w:t>
      </w:r>
    </w:p>
    <w:p>
      <w:pPr>
        <w:pStyle w:val="Stelle"/>
        <w:rPr/>
      </w:pPr>
      <w:r>
        <w:rPr/>
        <w:t>Pausanias 6, 18, 6</w:t>
      </w:r>
    </w:p>
    <w:p>
      <w:pPr>
        <w:pStyle w:val="GreekText"/>
        <w:rPr/>
      </w:pPr>
      <w:r>
        <w:rPr/>
        <w:t>(6) Svtãdhw d¢ §p‹ dol€xou n€kaiw Ùlumpiãdi m¢n §nãt˙ ka‹ §nenhkostª KrÆw, kayãper ge ka‹ ∑n, énerrÆyh, &lt;tª&gt; §p‹ taÊt˙ d¢ lab∆n xrÆmata parå toË ÉEfes€vn koinoË ÉEfes€oiw §sepo€hsen aÍtÒn: ka‹ aÈtÚn §p‹ t“ ¶rgƒ fugª zhmioËsin oﬂ Kr∞tew.</w:t>
      </w:r>
    </w:p>
    <w:p>
      <w:pPr>
        <w:pStyle w:val="Subtitle"/>
        <w:rPr/>
      </w:pPr>
      <w:r>
        <w:rPr/>
        <w:t>G27</w:t>
        <w:tab/>
        <w:t>Lichas: ein spartanischer oder ein thebanischer Sieger?</w:t>
        <w:tab/>
      </w:r>
      <w:r>
        <w:rPr>
          <w:b w:val="false"/>
          <w:sz w:val="24"/>
        </w:rPr>
        <w:t>(D27)</w:t>
      </w:r>
    </w:p>
    <w:p>
      <w:pPr>
        <w:pStyle w:val="Text"/>
        <w:rPr/>
      </w:pPr>
      <w:r>
        <w:rPr/>
        <w:t>Vgl. auch den folgenden Text (grösserer Zusammenhang).</w:t>
      </w:r>
    </w:p>
    <w:p>
      <w:pPr>
        <w:pStyle w:val="Stelle"/>
        <w:rPr/>
      </w:pPr>
      <w:r>
        <w:rPr/>
        <w:t>Pausanias 6, 2, 2–3</w:t>
      </w:r>
    </w:p>
    <w:p>
      <w:pPr>
        <w:pStyle w:val="GreekText"/>
        <w:rPr/>
      </w:pPr>
      <w:r>
        <w:rPr/>
        <w:t>(2) t“ d¢ ÉArkesilãƒ ka‹ L€x&amp; t“ paid€, t“ m¢n aÈt«n gegÒnasi dÊo ÉOlumpika‹ n›kai, L€xaw d¢ eﬁrgom°nvn thnikaËta toË ég«now Lakedaimon€vn kay∞ken §p‹ ÙnÒmati toË Yhba€vn dÆmou tÚ ërma, tÚn d¢ ≤n€oxon nikÆsanta én°dhsen aÈtÚw tain€&amp;: ka‹ §p‹ toÊtƒ mastigoËsin aÈtÚn (3) oﬂ ÑEllanod€kai, ka‹ diå tÚn L€xan toËton ≤ katå âAgin basil°a §pistrate€a Lakedaimon€vn §g°neto §p‹ ÉHle€ouw ka‹ §ntÚw t∞w ÖAltevw mãxh. katapausy°ntow d¢ toË pol°mou tØn m¢n eﬁkÒna §ntaËya ¶sthse, tå d¢ ÉHle€vn §w toÁw Ùlumpion€kaw [ka‹] grãmmata oÈ L€xan, Yhba€vn d¢ tÚn d∞mon ¶xei nenikhkÒta.</w:t>
      </w:r>
    </w:p>
    <w:p>
      <w:pPr>
        <w:pStyle w:val="Subtitle"/>
        <w:rPr/>
      </w:pPr>
      <w:r>
        <w:rPr/>
        <w:t>G28</w:t>
        <w:tab/>
        <w:t>Ausschluss der Spartaner</w:t>
        <w:tab/>
      </w:r>
      <w:r>
        <w:rPr>
          <w:b w:val="false"/>
          <w:sz w:val="24"/>
        </w:rPr>
        <w:t>(D28) (Badinou 29)</w:t>
      </w:r>
    </w:p>
    <w:p>
      <w:pPr>
        <w:pStyle w:val="Text"/>
        <w:rPr/>
      </w:pPr>
      <w:r>
        <w:rPr/>
        <w:t>Der grössere Zusammenhang zum vorangehenden Text.</w:t>
      </w:r>
    </w:p>
    <w:p>
      <w:pPr>
        <w:pStyle w:val="Stelle"/>
        <w:rPr/>
      </w:pPr>
      <w:r>
        <w:rPr/>
        <w:t>Thukydides 5, 49–50</w:t>
      </w:r>
    </w:p>
    <w:p>
      <w:pPr>
        <w:pStyle w:val="GreekText"/>
        <w:rPr/>
      </w:pPr>
      <w:r>
        <w:rPr/>
        <w:t>(1) ÉOlÊmpia d' §g°neto toË y°rouw toÊtou, oÂw ÉAndrosy°nhw ÉArkåw pagkrãtion tÚ pr«ton §n€ka: ka‹ LakedaimÒnioi toË ﬂeroË ÍpÚ ÉHle€vn e‡rxyhsan Àste mØ yÊein mhd' égvn€zesyai, oÈk §kt€nontew tØn d€khn aÈto›w ∂n §n t“ ÉOlumpiak“ nÒmƒ ÉHle›oi katedikãsanto aÈt«n fãskontew &lt;§s&gt; sfçw §p‹ FÊrkon te te›xow ˜pla §penegke›n ka‹ §w L°preon aÈt«n ıpl€taw §n ta›w ÉOlumpiaka›w sponda›w §sp°mcai. ≤ d¢ katad€kh disx€liai mna› ∑san, katå tÚn ıpl€thn (2) ßkaston dÊo mna›, Àsper ı nÒmow ¶xei. LakedaimÒnioi d¢ pr°sbeiw p°mcantew ént°legon mØ dika€vw sf«n katadedikãsyai, l°gontew mØ §phgg°lyai pv §w Lakeda€mona (3) tåw spondãw, ˜t' §s°pemcan toÁw ıpl€taw. ÉHle›oi d¢ tØn par' aÈto›w §kexeir€an ≥dh ¶fasan e‰nai (pr≈toiw går sf€sin aÈto›w §pagg°llousin), ka‹ ≤suxazÒntvn sf«n ka‹ oÈ prosdexom°nvn …w §n sponda›w, aÈtoÁw laye›n édikÆsantaw. (4) oﬂ d¢ LakedaimÒnioi Ípelãmbanon oÈ xre∆n e‰nai aÈtoÁw §pagge›lai ¶ti §w Lakeda€mona, eﬁ édike›n ge ≥dh §nÒmizon aÈtoÊw, éll' oÈx …w nom€zontaw toËto drçsai, ka‹ (5) ˜pla oÈdamÒse ¶ti aÈto›w §penegke›n. ÉHle›oi d¢ toË aÈtoË lÒgou e‡xonto, …w m¢n oÈk édikoËsi mØ ín peisy∞nai, eﬁ d¢ boÊlontai sf€si L°preon épodoËnai, tÒ te aÍt«n m°row éfi°nai toË érgur€ou, ka‹ ˘ t“ ye“ g€gnetai aÈto‹ Íp¢r §ke€nvn §kt€sein. …w d' oÈk §sÆkouon, 50 (1) aÔyiw tãde ±j€oun, L°preon m¢n mØ épodoËnai, eﬁ mØ boÊlontai, énabãntaw d¢ §p‹ tÚn bvmÚn toË DiÚw toË ÉOlump€ou, §peidØ proyumoËntai xr∞syai t“ ﬂer“, §pomÒsai §nant€on t«n ÑEllÆnvn ∑ mØn (2) épod≈sein Ïsteron tØn katad€khn. …w d¢ oÈd¢ taËta ≥yelon, LakedaimÒnioi m¢n e‡rgonto toË ﬂeroË [yus€aw ka‹ ég≈nvn] ka‹ o‡koi ¶yuon, oﬂ d¢ êlloi ÜEllhnew §ye≈roun plØn Lepreat«n. (3) ˜mvw d¢ oﬂ ÉHle›oi dediÒtew mØ b€&amp; yÊsvsi, jÁn ˜ploiw t«n nevt°rvn fulakØn e‰xon: ∑lyon d¢ aÈto›w ka‹ ÉArge›oi ka‹ Mantin∞w, x€lioi •kat°rvn, ka‹ ÉAyhna€vn (4) ﬂpp∞w, o„ §n ÑArp€n˙ Íp°menon tØn •ortÆn. d°ow d' §g°neto tª panhgÊrei m°ga mØ jÁn ˜ploiw ¶lyvsin oﬂ LakedaimÒnioi, êllvw te ka‹ §peidØ ka‹ L€xaw ı ÉArkesilãou LakedaimÒniow §n t“ ég«ni ÍpÚ t«n =abdoÊxvn plhgåw ¶laben, ˜ti nik«ntow toË •autoË zeÊgouw ka‹ énakhruxy°ntow Boivt«n dhmos€ou katå tØn oÈk §jous€an t∞w égvn€sevw proely∆n §w tÚn ég«na én°dhse tÚn ≤n€oxon, boulÒmenow dhl«sai ˜ti •autoË ∑n tÚ ërma: Àste poll“ dØ mçllon §pefÒbhnto pãntew ka‹ §dÒkei ti n°on ¶sesyai. oﬂ m°ntoi LakedaimÒnioi ≤sÊxasãn te ka‹ ≤ •ortØ aÈto›w oÏtv di∞lyen.</w:t>
      </w:r>
    </w:p>
    <w:p>
      <w:pPr>
        <w:pStyle w:val="Subtitle"/>
        <w:rPr/>
      </w:pPr>
      <w:r>
        <w:rPr/>
        <w:t>G29</w:t>
        <w:tab/>
        <w:t>Die Verführung der Macht</w:t>
        <w:tab/>
      </w:r>
      <w:r>
        <w:rPr>
          <w:b w:val="false"/>
          <w:sz w:val="24"/>
        </w:rPr>
        <w:t>(D29)</w:t>
      </w:r>
    </w:p>
    <w:p>
      <w:pPr>
        <w:pStyle w:val="Stelle"/>
        <w:rPr>
          <w:sz w:val="20"/>
        </w:rPr>
      </w:pPr>
      <w:r>
        <w:rPr/>
        <w:t>Pausanias 6, 3, 14–16</w:t>
      </w:r>
    </w:p>
    <w:p>
      <w:pPr>
        <w:pStyle w:val="GreekText"/>
        <w:rPr/>
      </w:pPr>
      <w:r>
        <w:rPr/>
        <w:t>(14) LÊsandron d¢ tÚn ÉAristokr€tou Spartiãthn én°yesan §n ÉOlump€&amp; Sãmioi, ka‹ aÈto›w tÚ m¢n prÒteron t«n §pigrammãtvn §st‹n</w:t>
      </w:r>
    </w:p>
    <w:p>
      <w:pPr>
        <w:pStyle w:val="GreekText"/>
        <w:jc w:val="left"/>
        <w:rPr/>
      </w:pPr>
      <w:r>
        <w:rPr/>
        <w:t>§n poluyaÆtƒ tem°nei DiÚw Ícim°dontow</w:t>
        <w:br/>
        <w:tab/>
        <w:t>ßsthk' ény°ntvn dhmos€&amp; Sam€vn:</w:t>
      </w:r>
    </w:p>
    <w:p>
      <w:pPr>
        <w:pStyle w:val="GreekText"/>
        <w:rPr/>
      </w:pPr>
      <w:r>
        <w:rPr/>
        <w:t>toËto m¢n dØ toÁw tÚ énãyhma énay°ntaw mhnÊei, tÚ d' §fej∞w §w aÈtÚn ¶painÒw §sti LÊsandron:</w:t>
      </w:r>
    </w:p>
    <w:p>
      <w:pPr>
        <w:pStyle w:val="GreekText"/>
        <w:jc w:val="left"/>
        <w:rPr/>
      </w:pPr>
      <w:r>
        <w:rPr/>
        <w:t>éyãnaton pãtr&amp; ka‹ ÉAristokr€tƒ kl°ow ¶rgvn,</w:t>
        <w:br/>
        <w:tab/>
        <w:t>LÊsandr', §ktel°saw dÒjan ¶xeiw éretçw.</w:t>
      </w:r>
    </w:p>
    <w:p>
      <w:pPr>
        <w:pStyle w:val="GreekText"/>
        <w:rPr/>
      </w:pPr>
      <w:r>
        <w:rPr/>
        <w:t xml:space="preserve">(15) d∞loi oÔn eﬁsin o· te Sãmioi ka‹ oﬂ êlloi ÖIvnew, katå tÚ legÒmenon Íp' aÈt«n ÉI≈nvn, toÁw to€xouw toÁw dÊo §pale€fontew. ÉAlkibiãdou m°n ge triÆresin ÉAyhna€vn per‹ ÉIvn€an ﬁsxÊontow §yerãpeuon aÈtÚn ÉI≈nvn oﬂ pollo€, ka‹ eﬁk∆n ÉAlkibiãdou xalk∞ parå tª ÜHr&amp; [tª] Sam€vn §st‹n énãyhma: …w d¢ §n AﬁgÚw potamo›w •ãlvsan aﬂ naËw aﬂ ÉAttika€, Sãmioi m¢n §w ÉOlump€an tÚn LÊsandron, ÉEf°sioi d¢ §w tÚ ﬂerÚn énet€yesan t∞w ÉArt°midow LÊsandrÒn te aÈtÚn ka‹ ÉEteÒnikon ka‹ Fãraka ka‹ êllouw Spartiat«n ¥kista (16) ¶w ge tÚ ÑEllhnikÚn gnvr€mouw. metapesÒntvn d¢ aÔyiw t«n pragmãtvn ka‹ KÒnvnow kekrathkÒtow tª naumax€&amp; per‹ Kn€don ka‹ ˆrow tÚ D≈rion ÙnomazÒmenon, oÏtv metebãllonto oﬂ ÖIvnew, ka‹ KÒnvna énake€menon xalkoËn ka‹ TimÒyeon §n Sãmƒ te ¶stin ﬁde›n parå tª ÜHr&amp; ka‹ …saÊtvw §n ÉEf°sƒ parå tª ÉEfes€&amp; ye“. taËta m°n §stin ¶xonta oÏtv tÚn ée‹ xrÒnon, ka‹ ÖIvsin …saÊtvw oﬂ pãntew ênyrvpoi yerapeÊousi tå Íper°xonta tª ﬁsxÊi. </w:t>
      </w:r>
    </w:p>
    <w:p>
      <w:pPr>
        <w:pStyle w:val="Haupttitel"/>
        <w:rPr/>
      </w:pPr>
      <w:r>
        <w:rPr/>
        <w:t>Kulturelles</w:t>
      </w:r>
    </w:p>
    <w:p>
      <w:pPr>
        <w:pStyle w:val="Subtitle"/>
        <w:rPr/>
      </w:pPr>
      <w:r>
        <w:rPr/>
        <w:t>G30</w:t>
        <w:tab/>
        <w:t>Gorgias in Olympia</w:t>
        <w:tab/>
      </w:r>
      <w:r>
        <w:rPr>
          <w:b w:val="false"/>
          <w:sz w:val="24"/>
        </w:rPr>
        <w:t>(D30)</w:t>
      </w:r>
    </w:p>
    <w:p>
      <w:pPr>
        <w:pStyle w:val="Stelle"/>
        <w:rPr>
          <w:sz w:val="20"/>
        </w:rPr>
      </w:pPr>
      <w:r>
        <w:rPr/>
        <w:t>Pausanias 6, 17, 7–8</w:t>
      </w:r>
    </w:p>
    <w:p>
      <w:pPr>
        <w:pStyle w:val="GreekText"/>
        <w:rPr/>
      </w:pPr>
      <w:r>
        <w:rPr/>
        <w:t>(7) éndriãntaw d¢ énamemigm°nouw oÈk §pifa&lt;n°&gt;sin êgan énayÆmasin ÉAlej€nikÒn te ÉHle›on, t°xnhn toË Sikuvn€ou Kanyãrou, pãlhw §n pais‹n én˙rhm°non n€khn, ka‹ tÚn Leont›non Gorg€an ﬁde›n ¶stin: énaye›nai d¢ tØn eﬁkÒna §w ÉOlump€an fhs‹n EÎmolpow épÒgonow tr€tow Dhikrãtouw sunoikÆsantow édelfª tª (8) Gorg€ou. o�tow ı Gorg€aw patrÚw m¢n ∑n Xarmant€dou, l°getai d¢ énas≈sasyai mel°thn lÒgvn pr«tow ±melhm°nhn te §w ëpan ka‹ §w lÆyhn Ùl€gou de›n ¥kousan ényr≈poiw: eÈdokim∞sai d¢ Gorg€an lÒgvn ßneka ¶n te panhgÊrei tª ÉOlumpikª fasi.</w:t>
      </w:r>
    </w:p>
    <w:p>
      <w:pPr>
        <w:pStyle w:val="Subtitle"/>
        <w:rPr/>
      </w:pPr>
      <w:r>
        <w:rPr/>
        <w:t>G31</w:t>
        <w:tab/>
        <w:t>Hippias in Olympia</w:t>
        <w:tab/>
      </w:r>
      <w:r>
        <w:rPr>
          <w:b w:val="false"/>
          <w:sz w:val="24"/>
        </w:rPr>
        <w:t>(D31) (Badinou 139)</w:t>
      </w:r>
    </w:p>
    <w:p>
      <w:pPr>
        <w:pStyle w:val="Stelle"/>
        <w:rPr>
          <w:rFonts w:ascii="Xanthippe" w:hAnsi="Xanthippe" w:cs="Xanthippe"/>
        </w:rPr>
      </w:pPr>
      <w:r>
        <w:rPr/>
        <w:t>Platon, Hippias minor, 363c–364b</w:t>
      </w:r>
    </w:p>
    <w:p>
      <w:pPr>
        <w:pStyle w:val="GreekText"/>
        <w:rPr/>
      </w:pPr>
      <w:r>
        <w:rPr/>
        <w:t>EU. ÉAllå d∞lon ˜ti oÈ fyonÆsei ÑIpp€aw, §ãn ti aÈtÚn §rvtòw, épokr€nesyai. ∑ gãr, Œ ÑIpp€a, §ãn ti §rvtò se Svkrãthw, épokrinª; µ p«w poiÆseiw;</w:t>
      </w:r>
    </w:p>
    <w:p>
      <w:pPr>
        <w:pStyle w:val="GreekText"/>
        <w:rPr/>
      </w:pPr>
      <w:r>
        <w:rPr/>
        <w:t xml:space="preserve">IP. Ka‹ går ín deinå poio€hn, Œ EÎdike, eﬁ ÉOlump€aze m¢n eﬁw tØn t«n ÑEllÆnvn panÆgurin, ˜tan tå ÉOlÊmpia ¬, </w:t>
      </w:r>
      <w:r>
        <w:rPr>
          <w:rFonts w:cs="Times" w:ascii="Times" w:hAnsi="Times"/>
        </w:rPr>
        <w:t>(d)</w:t>
      </w:r>
      <w:r>
        <w:rPr/>
        <w:t xml:space="preserve"> ée‹ §pani∆n o‡koyen §j ÖHlidow eﬁw tÚ ﬂerÚn par°xv §mautÚn ka‹ l°gonta ˜ti ên tiw boÊlhtai œn ên moi eﬁw §p€deijin pareskeuasm°non ¬, ka‹ épokrinÒmenon t“ boulom°nƒ ˜ti ên tiw §rvtò, nËn d¢ tØn Svkrãtouw §r≈thsin fÊgoimi.</w:t>
      </w:r>
    </w:p>
    <w:p>
      <w:pPr>
        <w:pStyle w:val="GreekText"/>
        <w:rPr/>
      </w:pPr>
      <w:r>
        <w:rPr/>
        <w:t xml:space="preserve">364 </w:t>
      </w:r>
      <w:r>
        <w:rPr>
          <w:rFonts w:cs="Times" w:ascii="Times" w:hAnsi="Times"/>
        </w:rPr>
        <w:t>(a)</w:t>
      </w:r>
      <w:r>
        <w:rPr/>
        <w:t xml:space="preserve"> SV. MakãriÒn ge, Œ ÑIpp€a, pãyow p°ponyaw, eﬁ •kãsthw ÉOlumpiãdow oÏtvw eÎelpiw Ãn per‹ t∞w cux∞w eﬁw sof€an éfiknª eﬁw tÚ ﬂerÒn: ka‹ yaumãsaim' ín e‡ tiw t«n per‹ tÚ s«ma éylht«n oÏtvw éfÒbvw te ka‹ pisteutik«w ¶xvn t“ s≈mati ¶rxetai aÈtÒse égvnioÊmenow, Àsper sÁ f∫w tª diano€&amp;.</w:t>
      </w:r>
    </w:p>
    <w:p>
      <w:pPr>
        <w:pStyle w:val="GreekText"/>
        <w:rPr/>
      </w:pPr>
      <w:r>
        <w:rPr/>
        <w:t>IP. EﬁkÒtvw, Œ S≈kratew, §g∆ toËto p°ponya: §j o� går ∑rgmai ÉOlump€asin égvn€zesyai, oÈden‹ p≈pote kre€ttoni eﬁw oÈd¢n §mautoË §n°tuxon.</w:t>
      </w:r>
    </w:p>
    <w:p>
      <w:pPr>
        <w:sectPr>
          <w:type w:val="nextPage"/>
          <w:pgSz w:w="11906" w:h="16838"/>
          <w:pgMar w:left="1417" w:right="1417" w:gutter="0" w:header="0" w:top="1417" w:footer="0" w:bottom="1134"/>
          <w:pgNumType w:fmt="decimal"/>
          <w:formProt w:val="false"/>
          <w:textDirection w:val="lrTb"/>
          <w:docGrid w:type="default" w:linePitch="360" w:charSpace="0"/>
        </w:sectPr>
        <w:pStyle w:val="GreekText"/>
        <w:rPr/>
      </w:pPr>
      <w:r>
        <w:rPr>
          <w:rFonts w:cs="Times" w:ascii="Times" w:hAnsi="Times"/>
        </w:rPr>
        <w:t>(b)</w:t>
      </w:r>
      <w:r>
        <w:rPr/>
        <w:t xml:space="preserve"> SV. KalÒn ge l°geiw, Œ ÑIpp€a, ka‹ tª ÉHle€vn pÒlei t∞w sof€aw énãyhma tØn dÒjan e‰nai tØn sØn ka‹ to›w goneËsi to›w so›w.</w:t>
      </w:r>
    </w:p>
    <w:p>
      <w:pPr>
        <w:pStyle w:val="Haupttitel"/>
        <w:rPr/>
      </w:pPr>
      <w:r>
        <w:rPr/>
        <w:t>Archäologisches</w:t>
      </w:r>
    </w:p>
    <w:p>
      <w:pPr>
        <w:pStyle w:val="Subtitle"/>
        <w:rPr/>
      </w:pPr>
      <w:r>
        <w:rPr/>
        <w:t>D1</w:t>
        <w:tab/>
        <w:t>Starteinrichtung Hippodrom</w:t>
        <w:tab/>
      </w:r>
      <w:r>
        <w:rPr>
          <w:b w:val="false"/>
          <w:sz w:val="24"/>
        </w:rPr>
        <w:t>(G1)</w:t>
      </w:r>
    </w:p>
    <w:p>
      <w:pPr>
        <w:pStyle w:val="Stelle"/>
        <w:rPr/>
      </w:pPr>
      <w:r>
        <w:rPr/>
        <w:t>Pausanias 6, 20, 10–14</w:t>
      </w:r>
    </w:p>
    <w:p>
      <w:pPr>
        <w:pStyle w:val="Text"/>
        <w:rPr/>
      </w:pPr>
      <w:r>
        <w:rPr/>
        <w:t>Steigt man aus dem Stadion hinüber, dort, wo die Hellanodiken sitzen, so ist dort der Platz, der für die Pferderennen bestimmt ist, und der Ablauf der Pferde</w:t>
      </w:r>
      <w:r>
        <w:rPr>
          <w:position w:val="10"/>
          <w:sz w:val="18"/>
        </w:rPr>
        <w:t>9</w:t>
      </w:r>
      <w:r>
        <w:rPr/>
        <w:t>. Der Ablauf hat die Form eines Schiffsbugs, und sein Sporn ist gegen die Rennbahn gerichtet. Wo der Bug an die Agnaptoshalle stößt, wird er breit. Ein Delphin aus Bronze ist auf einer Stange ganz an der Spitze des Sporns angebracht. Jede Seite des Ablaufs hat mehr als vierhundert Fuß Länge, und in ihnen sind Gelasse eingebaut. Um diese Gelasse losen die Pferde, die zum Wettkampf antreten. Vor den Wagen oder auch den Reitpferden ist ein Tau als Startschranke gespannt. Ein Altar aus ungebrannten Ziegeln, außen verputzt, wird zu jeder Olympiade in der Mitte des Bugs errichtet. Auf dem Altar steht ein bronzener Adler, die Flügel ganz weit ausgebreitet. Der Rennleiter kann nun die Einrichtung in dem Altar bewegen. Wenn sie bewegt wird, fliegt der Adler in die Höhe, so daß er den Zuschauern sichtbar wird, und der Delphin fällt zu Boden. Zuerst senken sich nun die Seile zu beiden Seiten an der Agnaptoshalle, und die hinter diesen stehenden Pferde laufen zuerst ab. Im Lauf kommen sie auf die Höhe derer, die am zweiten Platz zu stehen gelost haben, und nun senken sich die Startseile am zweiten Platz, und so geht es in derselben Weise bei allen Pferden, bis sie sich am Sporn des Bugs miteinander in einer Reihe befinden. Von da an beginnt nun die Schaustellung der Kunst der Lenker und der Schnelligkeit der Pferde. Kleoitas ist es, der zuerst die Starteinrichtung ersonnen hat, und er war auf seine Erfindung so stolz, daß er auch eine Inschrift auf seine Statue in Athen setzte: «Der den Pferdeablauf in Olympia zuerst erfand, Kleoitas machte mich, Aristokles’ Sohn». Nach Kleoitas soll auch ein Aristeides eine Erfindung an der Einrichtung angebracht haben</w:t>
      </w:r>
      <w:r>
        <w:rPr>
          <w:position w:val="10"/>
          <w:sz w:val="18"/>
        </w:rPr>
        <w:t>1</w:t>
      </w:r>
      <w:r>
        <w:rPr/>
        <w:t>.</w:t>
      </w:r>
    </w:p>
    <w:p>
      <w:pPr>
        <w:pStyle w:val="Quelle"/>
        <w:rPr/>
      </w:pPr>
      <w:r>
        <w:rPr/>
        <w:t>E. Meyer</w:t>
      </w:r>
    </w:p>
    <w:p>
      <w:pPr>
        <w:pStyle w:val="Subtitle"/>
        <w:rPr/>
      </w:pPr>
      <w:r>
        <w:rPr/>
        <w:t>D2</w:t>
        <w:tab/>
        <w:t>Die Werkstatt des Phidias</w:t>
        <w:tab/>
      </w:r>
      <w:r>
        <w:rPr>
          <w:b w:val="false"/>
          <w:sz w:val="24"/>
        </w:rPr>
        <w:t>(G2)</w:t>
      </w:r>
    </w:p>
    <w:p>
      <w:pPr>
        <w:pStyle w:val="Stelle"/>
        <w:rPr/>
      </w:pPr>
      <w:r>
        <w:rPr/>
        <w:t>Pausanias 5, 15, 1</w:t>
      </w:r>
    </w:p>
    <w:p>
      <w:pPr>
        <w:pStyle w:val="Text"/>
        <w:rPr/>
      </w:pPr>
      <w:r>
        <w:rPr/>
        <w:t>Außerhalb der Altis befindet sich ein Gebäude, das Werkstatt des Phidias heißt</w:t>
      </w:r>
      <w:r>
        <w:rPr>
          <w:position w:val="10"/>
          <w:sz w:val="18"/>
        </w:rPr>
        <w:t>4</w:t>
      </w:r>
      <w:r>
        <w:rPr/>
        <w:t>; hier arbeitete Phidias an jedem Stück des Kultbildes.</w:t>
      </w:r>
    </w:p>
    <w:p>
      <w:pPr>
        <w:pStyle w:val="Quelle"/>
        <w:rPr/>
      </w:pPr>
      <w:r>
        <w:rPr/>
        <w:t>E. Meyer</w:t>
      </w:r>
    </w:p>
    <w:p>
      <w:pPr>
        <w:pStyle w:val="Subtitle"/>
        <w:rPr/>
      </w:pPr>
      <w:r>
        <w:rPr/>
        <w:t>D3</w:t>
        <w:tab/>
        <w:t>Antike ‚Ausgrabungen‘</w:t>
        <w:tab/>
      </w:r>
      <w:r>
        <w:rPr>
          <w:b w:val="false"/>
          <w:sz w:val="24"/>
        </w:rPr>
        <w:t>(G3)</w:t>
      </w:r>
    </w:p>
    <w:p>
      <w:pPr>
        <w:pStyle w:val="Stelle"/>
        <w:rPr/>
      </w:pPr>
      <w:r>
        <w:rPr/>
        <w:t>Pausanias 5, 20, 8</w:t>
      </w:r>
    </w:p>
    <w:p>
      <w:pPr>
        <w:pStyle w:val="Text"/>
        <w:rPr/>
      </w:pPr>
      <w:r>
        <w:rPr/>
        <w:t>Zu meiner Zeit geschah auch folgendes. Ein römischer Senator errang in Olympia einen Sieg. Er wollte als Denkmal seines Sieges eine Bronzestatue mit Inschrift aufstellen und ließ die Stelle für die Errichtung der Basis ausgraben. Und wie nun seine Ausgrabung in die Nähe der Säule des Oinomaos kam, da fanden die Arbeiter Stücke von Waffen und Zaumzeug und Gebissen. Ich habe selber gesehen, wie das ausgegraben wurde.</w:t>
      </w:r>
    </w:p>
    <w:p>
      <w:pPr>
        <w:pStyle w:val="Quelle"/>
        <w:rPr/>
      </w:pPr>
      <w:r>
        <w:rPr/>
        <w:t>E. Meyer</w:t>
      </w:r>
    </w:p>
    <w:p>
      <w:pPr>
        <w:pStyle w:val="Subtitel"/>
        <w:rPr/>
      </w:pPr>
      <w:r>
        <w:rPr/>
        <w:t>Statuen und Weihgeschenke</w:t>
      </w:r>
    </w:p>
    <w:p>
      <w:pPr>
        <w:pStyle w:val="Subtitle"/>
        <w:rPr/>
      </w:pPr>
      <w:r>
        <w:rPr/>
        <w:t>D4</w:t>
        <w:tab/>
        <w:t>Zeusstatue</w:t>
        <w:tab/>
      </w:r>
      <w:r>
        <w:rPr>
          <w:b w:val="false"/>
          <w:sz w:val="24"/>
        </w:rPr>
        <w:t>(Bild: Zeusstatue.jpg)</w:t>
      </w:r>
      <w:r>
        <w:rPr/>
        <w:t xml:space="preserve"> </w:t>
      </w:r>
      <w:r>
        <w:rPr>
          <w:b w:val="false"/>
          <w:sz w:val="24"/>
        </w:rPr>
        <w:t>(G4)</w:t>
      </w:r>
    </w:p>
    <w:p>
      <w:pPr>
        <w:pStyle w:val="Stelle"/>
        <w:rPr/>
      </w:pPr>
      <w:r>
        <w:rPr/>
        <w:t>Pausanias 5, 11, 1–10</w:t>
      </w:r>
    </w:p>
    <w:p>
      <w:pPr>
        <w:pStyle w:val="Text"/>
        <w:rPr/>
      </w:pPr>
      <w:r>
        <w:rPr/>
        <w:t>Der Gott</w:t>
      </w:r>
      <w:r>
        <w:rPr>
          <w:position w:val="10"/>
          <w:sz w:val="18"/>
        </w:rPr>
        <w:t>4</w:t>
      </w:r>
      <w:r>
        <w:rPr/>
        <w:t xml:space="preserve"> sitzt auf einem Thron und ist aus Gold und Elfenbein gemacht, und ein Kranz liegt auf seinem Haupt in Form von Ölbaumzweigen. In der Rechten trägt er eine Nike, ebenfalls aus Elfenbein und Gold, die ein Band hält und auf dem Kopfe einen Kranz hat. In der linken Hand des Gottes befindet sich ein Szepter, mit lauter Metalleinlagen verziert. Der Vogel, der auf dem Szepter sitzt, ist der Adler. Aus Gold sind auch die Sandalen des Gottes und sein Gewand ebenso; an dem Gewand sind Figuren und Lilien angebracht. Der Thron ist in abwechslungsreicher Arbeit aus Gold und Steinen und Ebenholz und Elfenbein, und an ihm sind Figuren gemalt und Bildwerke angebracht. Vier Niken in der Gestalt von Tanzenden befinden sich an jedem Bein des Throns und zwei weitere am Fuß jedes Thronbeines. Über jedem der beiden vorderen Beine liegen thebanische Knaben, die von Sphingen geraubt werden, und unter den Sphingen erschießen Apollon und Artemis die Kinder der Niobe</w:t>
      </w:r>
      <w:r>
        <w:rPr>
          <w:position w:val="10"/>
          <w:sz w:val="18"/>
        </w:rPr>
        <w:t>5</w:t>
      </w:r>
      <w:r>
        <w:rPr/>
        <w:t>. Zwischen den Beinen des Thrones sind vier Leisten, die jede von einem Bein zum anderen reichen. An der Leiste geradeaus vom Eingang befinden sich sieben Figuren</w:t>
      </w:r>
      <w:r>
        <w:rPr>
          <w:position w:val="10"/>
          <w:sz w:val="18"/>
        </w:rPr>
        <w:t>6</w:t>
      </w:r>
      <w:r>
        <w:rPr/>
        <w:t>; von der achten von ihnen weiß man nicht, wie sie verschwunden ist. Das mögen wohl Darstellungen alter Kämpfe sein, denn die Knabenwettkämpfe gab es zur Zeit des Phidias noch nicht</w:t>
      </w:r>
      <w:r>
        <w:rPr>
          <w:position w:val="10"/>
          <w:sz w:val="18"/>
        </w:rPr>
        <w:t>7</w:t>
      </w:r>
      <w:r>
        <w:rPr/>
        <w:t>. Derjenige, der sich selbst den Kopf mit einer Binde umwickelt, soll dem Pantarkes ähnlich sehen, der elische Knabe Pantarkes soll der Liebling des Phidias gewesen sein. Pantarkes errang auch einen Sieg im Knabenringkampf an der 86. Olympiade</w:t>
      </w:r>
      <w:r>
        <w:rPr>
          <w:position w:val="10"/>
          <w:sz w:val="18"/>
        </w:rPr>
        <w:t>1</w:t>
      </w:r>
      <w:r>
        <w:rPr/>
        <w:t>. An den übrigen Leisten ist die Schar dargestellt, die mit Herakles gegen die Amazonen kämpft. Die Zahl beider ist gegen 29, und auch Theseus befindet sich bei den Mitkämpfern des Herakles. Die Füße tragen aber nicht allein den Thron, sondern es stehen noch ebensoviel Säulen wie Füße zwischen den Füßen. Unter den Thron kann man nicht gelangen, wie wir in Amyklai ins Innere des Thrones kommen. In Olympia verhindern das mauerartige Schranken</w:t>
      </w:r>
      <w:r>
        <w:rPr>
          <w:position w:val="10"/>
          <w:sz w:val="18"/>
        </w:rPr>
        <w:t>2</w:t>
      </w:r>
      <w:r>
        <w:rPr/>
        <w:t>. Von diesen Schranken sind diejenigen gegenüber der Tür nur blau gestrichen, die übrigen tragen Gemälde des Panainos. Darunter ist Atlas, der Himmel und Erde trägt, und Herakles steht neben ihm, um Atlas die Last abzunehmen, ferner Theseus und Peirithus und Hellas und Salamis, die die Schiffszier in Händen hält, die am Ende der Schiffe angebracht ist, und von den Taten des Herakles der Kampf mit dem Löwen in Nemea und Aias’ Untat an Kassandra und Hippodameia, die Tochter des Oinomaos, mit ihrer Mutter und Prometheus noch in Fesseln, und Herakles hat den Bogen erhoben in Richtung auf ihn. Denn auch das wird von Herakles erzählt, daß er den Adler tötete, der im Kaukasos den Prometheus quälte, und den Prometheus selbst von den Fesseln befreite. Als letztes Bild ist Penthesileia dargestellt, die ihren Geist aufgibt, und Achilleus, der sie stützt, und zwei Hesperiden bringen die Äpfel, deren Bewachung ihnen anvertraut worden sein soll. Dieser Panainos war Bruder des Phidias, und von ihm stammt auch in Athen in der Bunten Halle das Gemälde der Schlacht bei Marathon</w:t>
      </w:r>
      <w:r>
        <w:rPr>
          <w:position w:val="10"/>
          <w:sz w:val="18"/>
        </w:rPr>
        <w:t>3</w:t>
      </w:r>
      <w:r>
        <w:rPr/>
        <w:t>. Am obersten Ende des Thrones hat Phidias über dem Kopf der Statue auf der einen Seite Chariten, auf der anderen Horen angebracht, von beiden drei</w:t>
      </w:r>
      <w:r>
        <w:rPr>
          <w:position w:val="10"/>
          <w:sz w:val="18"/>
        </w:rPr>
        <w:t>4</w:t>
      </w:r>
      <w:r>
        <w:rPr/>
        <w:t>. Auch von ihnen heißt es im Epos, sie seien Töchter des Zeus</w:t>
      </w:r>
      <w:r>
        <w:rPr>
          <w:position w:val="10"/>
          <w:sz w:val="18"/>
        </w:rPr>
        <w:t>1</w:t>
      </w:r>
      <w:r>
        <w:rPr/>
        <w:t>. Homer hat in der Ilias von den Horen gedichtet, daß ihnen der Himmel anvertraut sei wie Wächtern eines Königshofes</w:t>
      </w:r>
      <w:r>
        <w:rPr>
          <w:position w:val="10"/>
          <w:sz w:val="18"/>
        </w:rPr>
        <w:t>2</w:t>
      </w:r>
      <w:r>
        <w:rPr/>
        <w:t xml:space="preserve"> Der Schemel unter den Füßen des Zeus, von den Leuten in Attika Bank genannt, hat goldene Löwen</w:t>
      </w:r>
      <w:r>
        <w:rPr>
          <w:position w:val="10"/>
          <w:sz w:val="18"/>
        </w:rPr>
        <w:t>3</w:t>
      </w:r>
      <w:r>
        <w:rPr/>
        <w:t xml:space="preserve"> und den Kampf des Theseus gegen die Amazonen in Relief, die erste Heldentat der Athener gegen Stammfremde. An der Basis</w:t>
      </w:r>
      <w:r>
        <w:rPr>
          <w:position w:val="10"/>
          <w:sz w:val="18"/>
        </w:rPr>
        <w:t>4</w:t>
      </w:r>
      <w:r>
        <w:rPr/>
        <w:t>, die den Thron trägt, und was sonst noch an Ausschmückung um den Zeus ist, an dieser Basis sind goldene Figuren, Hellos, der den Wagen besteigt, und Zeus und Hera …</w:t>
      </w:r>
      <w:r>
        <w:rPr>
          <w:position w:val="10"/>
          <w:sz w:val="18"/>
        </w:rPr>
        <w:t>5</w:t>
      </w:r>
      <w:r>
        <w:rPr/>
        <w:t xml:space="preserve"> und neben ihm Charis; an sie schließt sich Hermes an und an Hermes Hestia. Nach der Hestia folgt ein Eros, der die aus dem Meere aufsteigende Aphrodite empfängt, und Peitho bekränzt Aphrodite. Auch Apollon mit Artemis ist dargestellt und Athena und Herakles und am Ende der Basis Amphitrite und Poseidon und Selene, wie mir scheint, ein Pferd reitend. Einige behaupten, die Göttin reite ein Maultier und kein Pferd, und erzählen eine dumme Geschichte über das Maultier. </w:t>
      </w:r>
      <w:r>
        <w:rPr>
          <w:rFonts w:eastAsia="Times New Roman;Times"/>
        </w:rPr>
        <w:t>Obwohl ich weiß, daß die Maße des Zeus in Olympia nach Höhe und Breite aufgezeichnet sind, möchte ich diejenigen doch nicht loben, die sie gemessen haben, da auch die von ihnen angegebenen Maße weit zurückbleiben hinter dem Eindruck, den das Kultbild auf den Beschauer macht, wo man ja doch erzählt, daß der Gott selbst Zeuge für die Kunst des Phidias geworden sei. Denn als die Statue fertig war, betete Phidias zum Gott, er möge ihm ein Zeichen geben, ob ihm das Werk nach Wunsch sei, und er habe sofort an der Stelle des Bodens einen Blitz niederfahren lassen, wo noch zu meiner Zeit die bronzene Hydria daraufstand. Der Boden vor dem Kultbild ist nicht aus weißem, sondern aus schwarzem Stein gemacht. Um den schwarzen Stein läuft eine Umrandung aus parischem Marmor rings herum als Schranke für das ausgegossene Öl</w:t>
      </w:r>
      <w:r>
        <w:rPr>
          <w:rFonts w:eastAsia="Times New Roman;Times"/>
          <w:position w:val="10"/>
          <w:sz w:val="18"/>
        </w:rPr>
        <w:t>6</w:t>
      </w:r>
      <w:r>
        <w:rPr>
          <w:rFonts w:eastAsia="Times New Roman;Times"/>
        </w:rPr>
        <w:t>. Denn Öl ist der Statue in Olympia gut zuträglich, und Öl verhindert, daß das Elfenbein durch die sumpfige Natur der Altis leidet.</w:t>
      </w:r>
    </w:p>
    <w:p>
      <w:pPr>
        <w:pStyle w:val="Quelle"/>
        <w:rPr/>
      </w:pPr>
      <w:r>
        <w:rPr/>
        <w:t>E. Meyer</w:t>
      </w:r>
    </w:p>
    <w:p>
      <w:pPr>
        <w:pStyle w:val="Subtitle"/>
        <w:rPr/>
      </w:pPr>
      <w:r>
        <w:rPr/>
        <w:t>D5</w:t>
        <w:tab/>
        <w:t>Im Heratempel</w:t>
        <w:tab/>
      </w:r>
      <w:r>
        <w:rPr>
          <w:b w:val="false"/>
          <w:sz w:val="24"/>
        </w:rPr>
        <w:t>(G5)</w:t>
      </w:r>
    </w:p>
    <w:p>
      <w:pPr>
        <w:pStyle w:val="Stelle"/>
        <w:rPr/>
      </w:pPr>
      <w:r>
        <w:rPr/>
        <w:t>Pausanias 5, 17, 1–4</w:t>
      </w:r>
    </w:p>
    <w:p>
      <w:pPr>
        <w:pStyle w:val="Text"/>
        <w:rPr/>
      </w:pPr>
      <w:r>
        <w:rPr/>
        <w:t>Im Tempel der Hera befindet sich ein Kultbild des Zeus und der Hera</w:t>
      </w:r>
      <w:r>
        <w:rPr>
          <w:position w:val="10"/>
          <w:sz w:val="18"/>
        </w:rPr>
        <w:t>2</w:t>
      </w:r>
      <w:r>
        <w:rPr/>
        <w:t>; dasjenige der Hera sitzt auf einem Thron, Zeus steht daneben, bärtig und mit einem Helm auf dem Kopf. Es sind schlichte Werke. Die nach diesen auf Thronen sitzenden Horen machte der Aeginete Smilis. Neben ihnen steht eine Statue der Themis als Mutter der Horen, ein Werk des Dorykleides, der von Abstammung Spartaner und Schüler des Dipoinos und Skyllis war. Die Hesperiden, fünf an der Zahl, hat Theokles gemacht, auch dieser Spartaner, Sohn des Hegylos; er soll ebenfalls bei Skyllis und Dipoinos in die Lehre gegangen sein</w:t>
      </w:r>
      <w:r>
        <w:rPr>
          <w:position w:val="10"/>
          <w:sz w:val="18"/>
        </w:rPr>
        <w:t>3</w:t>
      </w:r>
      <w:r>
        <w:rPr/>
        <w:t>. Die Athena mit Helm und Lanze und Schild soll ein Werk des Spartaners Medon sein, und dieser soll Bruder des Dorykleides gewesen sein und bei denselben Männern gelernt haben</w:t>
      </w:r>
      <w:r>
        <w:rPr>
          <w:position w:val="10"/>
          <w:sz w:val="18"/>
        </w:rPr>
        <w:t>4</w:t>
      </w:r>
      <w:r>
        <w:rPr/>
        <w:t>. Kore und Demeter und Apollon und Artemis sitzen teils einander gegenüber, Apollon aber steht der stehenden Artemis gegenüber. Auch eine Leto ist hier aufgestellt und Tyche und Dionysos und eine geflügelte Nike. Ihre Verfertiger vermag ich nicht anzugeben, auch diese scheinen mir aber sehr alt. Die Aufgezählten sind aus Elfenbein und Gold. Später stellte man auch andere Statuen im Heraion auf, so einen Hermes aus Marmor, er trägt den noch unmündigen Dionysos und ist ein Werk des Praxiteles</w:t>
      </w:r>
      <w:r>
        <w:rPr>
          <w:position w:val="10"/>
          <w:sz w:val="18"/>
        </w:rPr>
        <w:t>1</w:t>
      </w:r>
      <w:r>
        <w:rPr/>
        <w:t>. Und eine bronzene Aphrodite ist da, Werk des Sikyoniers Kleon. Der Lehrer dieses Kleon war Antiphanes aus der Schule des Periklytos, und Periklytos war Schüler des Argivers Polykleitos. Vor der Aphrodite sitzt ein vergoldetes nacktes Knäblein; das hat Boëthos, der Kalchedonier, gearbeitet. Nach hier verbracht wurden auch aus dem sogenannten Philippeion</w:t>
      </w:r>
      <w:r>
        <w:rPr>
          <w:position w:val="10"/>
          <w:sz w:val="18"/>
        </w:rPr>
        <w:t>2</w:t>
      </w:r>
      <w:r>
        <w:rPr/>
        <w:t>, ebenfalls aus Gold und Elfenbein folgende Statuen, Eurydike, Philipps …</w:t>
      </w:r>
      <w:r>
        <w:rPr>
          <w:position w:val="10"/>
          <w:sz w:val="18"/>
        </w:rPr>
        <w:t>3</w:t>
      </w:r>
    </w:p>
    <w:p>
      <w:pPr>
        <w:pStyle w:val="Quelle"/>
        <w:rPr/>
      </w:pPr>
      <w:r>
        <w:rPr/>
        <w:tab/>
        <w:t>E. Meyer</w:t>
      </w:r>
    </w:p>
    <w:p>
      <w:pPr>
        <w:pStyle w:val="Subtitle"/>
        <w:rPr/>
      </w:pPr>
      <w:r>
        <w:rPr/>
        <w:t>D6</w:t>
        <w:tab/>
        <w:t>Nike des Paionios</w:t>
        <w:tab/>
      </w:r>
      <w:r>
        <w:rPr>
          <w:b w:val="false"/>
          <w:sz w:val="24"/>
        </w:rPr>
        <w:t>(Bilder: Nike.tif, Nike_Rekonstruktion.tif)</w:t>
      </w:r>
      <w:r>
        <w:rPr/>
        <w:t xml:space="preserve"> </w:t>
      </w:r>
      <w:r>
        <w:rPr>
          <w:b w:val="false"/>
          <w:sz w:val="24"/>
        </w:rPr>
        <w:t>(G6)</w:t>
      </w:r>
    </w:p>
    <w:p>
      <w:pPr>
        <w:pStyle w:val="Stelle"/>
        <w:rPr/>
      </w:pPr>
      <w:r>
        <w:rPr/>
        <w:t>Pausanias 5, 26, 1</w:t>
      </w:r>
    </w:p>
    <w:p>
      <w:pPr>
        <w:pStyle w:val="Text"/>
        <w:rPr/>
      </w:pPr>
      <w:r>
        <w:rPr/>
        <w:t>Die dorischen Messenier, die einst Naupaktos von den Athenern erhielten, stellten in Olympia das Standbild der Nike auf dem Pfeiler auf</w:t>
      </w:r>
      <w:r>
        <w:rPr>
          <w:position w:val="10"/>
          <w:sz w:val="18"/>
        </w:rPr>
        <w:t>1</w:t>
      </w:r>
      <w:r>
        <w:rPr/>
        <w:t>. Das ist ein Werk des Paionios aus Mende und wurde aus Feindesbeute hergestellt, als sie mit den Akarnanen und Oiniadai, wie ich meine, Krieg führten. Die Messenier selber behaupten, das Weihgeschenk gehe auf ihren Kampf mit den Athenern zusammen auf der Insel Sphakteria und sie hätten den Namen der Feinde aus Furcht vor den Spartanern nicht geschrieben, während sie doch vor Oiniadai und den Akarnanen keine Angst hätten.</w:t>
      </w:r>
    </w:p>
    <w:p>
      <w:pPr>
        <w:pStyle w:val="Quelle"/>
        <w:rPr/>
      </w:pPr>
      <w:r>
        <w:rPr/>
        <w:t>E. Meyer</w:t>
      </w:r>
    </w:p>
    <w:p>
      <w:pPr>
        <w:pStyle w:val="Haupttitel"/>
        <w:rPr/>
      </w:pPr>
      <w:r>
        <w:rPr/>
        <w:t>Menschen</w:t>
      </w:r>
    </w:p>
    <w:p>
      <w:pPr>
        <w:pStyle w:val="Subtitel"/>
        <w:rPr/>
      </w:pPr>
      <w:r>
        <w:rPr/>
        <w:t>Sportler und Sieger</w:t>
      </w:r>
    </w:p>
    <w:p>
      <w:pPr>
        <w:pStyle w:val="Subtitle"/>
        <w:rPr/>
      </w:pPr>
      <w:r>
        <w:rPr/>
        <w:t>D7</w:t>
        <w:tab/>
        <w:t>Traum einer Mutter</w:t>
        <w:tab/>
      </w:r>
      <w:r>
        <w:rPr>
          <w:b w:val="false"/>
          <w:sz w:val="24"/>
        </w:rPr>
        <w:t>(G7)</w:t>
      </w:r>
    </w:p>
    <w:p>
      <w:pPr>
        <w:pStyle w:val="Stelle"/>
        <w:rPr/>
      </w:pPr>
      <w:r>
        <w:rPr/>
        <w:t>Pausanias 6, 1, 5</w:t>
      </w:r>
    </w:p>
    <w:p>
      <w:pPr>
        <w:pStyle w:val="Text"/>
        <w:rPr/>
      </w:pPr>
      <w:r>
        <w:rPr/>
        <w:t>Des Deinolochos Mutter aber hatte ein Traumgesicht, wie sie ihren Knaben bekränzt im Schoß trage, und deswegen wurde Deinolochos für den Wettkampf geübt und überholte die Knaben im Lauf. Die Statue stammt von dem Sikyonier Kleon.</w:t>
      </w:r>
    </w:p>
    <w:p>
      <w:pPr>
        <w:pStyle w:val="Quelle"/>
        <w:rPr/>
      </w:pPr>
      <w:r>
        <w:rPr/>
        <w:t>E. Meyer</w:t>
      </w:r>
    </w:p>
    <w:p>
      <w:pPr>
        <w:pStyle w:val="Subtitle"/>
        <w:rPr/>
      </w:pPr>
      <w:r>
        <w:rPr/>
        <w:t>D8</w:t>
        <w:tab/>
        <w:t>Quereinsteiger</w:t>
        <w:tab/>
      </w:r>
      <w:r>
        <w:rPr>
          <w:b w:val="false"/>
          <w:sz w:val="24"/>
        </w:rPr>
        <w:t>(G8)</w:t>
      </w:r>
    </w:p>
    <w:p>
      <w:pPr>
        <w:pStyle w:val="Stelle"/>
        <w:rPr/>
      </w:pPr>
      <w:r>
        <w:rPr/>
        <w:t>Pausanias 6, 10, 1</w:t>
      </w:r>
    </w:p>
    <w:p>
      <w:pPr>
        <w:pStyle w:val="Text"/>
        <w:rPr/>
      </w:pPr>
      <w:r>
        <w:rPr/>
        <w:t>Anschließend an die genannten ‹Statuen› steht der Karystier Glaukos</w:t>
      </w:r>
      <w:r>
        <w:rPr>
          <w:position w:val="10"/>
          <w:sz w:val="18"/>
        </w:rPr>
        <w:t>1</w:t>
      </w:r>
      <w:r>
        <w:rPr/>
        <w:t>. Er soll, wie man sagt, ursprünglich aus dem boeotischen Anthedon und von dem Meerdaemon Glaukos stammen. Der Vater dieses Karystiers war Demylos, und er soll ursprünglich das Land bebaut haben. Als da die Pflugschar sich von dem Pflug löste, befestigte er sie wieder mit der Hand an dem Pflug statt mit einem Hammer. Und Demylos sah gerade, was sein Sohn tat, und brachte ihn daraufhin nach Olympia zur Teilnahme am Faustkampf. Hier wurde Glaukos, da er keine Kampferfahrung hatte, von seinen Gegnern verwundet, und als er gegen den Übriggebliebenen von ihnen kämpfte, glaubte man, er müsse wegen der Menge seiner Verletzungen aufgeben. Da rief ihm sein Vater zu: «Mein Sohn, den am Pflug.» So versetzte er seinem Gegner einen schwereren Schlag und errang sofort den Sieg. Er soll auch andere Kränze erhalten haben, in Delphi zweimal und an den Nemeen und Isthmien achtmal in jedem Wettkampf. Das Standbild des Glaukos weihte sein Sohn und schuf der Aeginete Glaukias. Die Statue steht in der Haltung eines «Schattenkämpfers», da Glaukos die Technik der Scheinhiebe zu seiner Zeit am besten beherrschte</w:t>
      </w:r>
      <w:r>
        <w:rPr>
          <w:position w:val="10"/>
          <w:sz w:val="18"/>
        </w:rPr>
        <w:t>2</w:t>
      </w:r>
      <w:r>
        <w:rPr/>
        <w:t>. Nach seinem Tode wurde er nach Aussage der Karystier auf einer Insel begraben, die noch heute Glaukosinsel heißt.</w:t>
      </w:r>
    </w:p>
    <w:p>
      <w:pPr>
        <w:pStyle w:val="Quelle"/>
        <w:rPr/>
      </w:pPr>
      <w:r>
        <w:rPr/>
        <w:t>E. Meyer</w:t>
      </w:r>
    </w:p>
    <w:p>
      <w:pPr>
        <w:pStyle w:val="Subtitle"/>
        <w:rPr/>
      </w:pPr>
      <w:r>
        <w:rPr/>
        <w:t>D9</w:t>
        <w:tab/>
        <w:t>Der Sieger von Eros besiegt</w:t>
        <w:tab/>
      </w:r>
      <w:r>
        <w:rPr>
          <w:b w:val="false"/>
          <w:sz w:val="24"/>
        </w:rPr>
        <w:t>(G9, L9) (Badinou 119)</w:t>
      </w:r>
    </w:p>
    <w:p>
      <w:pPr>
        <w:pStyle w:val="Stelle"/>
        <w:rPr/>
      </w:pPr>
      <w:r>
        <w:rPr/>
        <w:t>Aelianus 12, 18</w:t>
      </w:r>
    </w:p>
    <w:p>
      <w:pPr>
        <w:pStyle w:val="Text"/>
        <w:rPr/>
      </w:pPr>
      <w:r>
        <w:rPr/>
        <w:t>Der Athener Dioxippos hielt nach seinem Sieg in Olympia in Athen Einzug nach Art der Athleten. Die Menge lief also zusammen, und von allen Seiten streckten sie ihre Köpfe heraus und schauten auf ihn. Unter ihnen begegnete eine aussergewöhnlich schöne Frau seinem Blick. Als Dioxippos sie sah, unterlag er sogleich ihrer Schönheit, starrte die Frau fort</w:t>
        <w:softHyphen/>
        <w:t>wäh</w:t>
        <w:softHyphen/>
        <w:t xml:space="preserve">rend an, drehte sich ständig um und sein Gesicht wechselte ständig die Farbe. Deshalb wurde es vielen klar, dass er die Frau nicht uninteressiert anschaute. Am besten erkannte Diogenes von Sinope seinen Zustand und sagte zu den Umstehenden: «Seht, wie ein Mädchen eurem grossen Athleten den Kopf verdreht.» </w:t>
      </w:r>
    </w:p>
    <w:p>
      <w:pPr>
        <w:pStyle w:val="Subtitel"/>
        <w:rPr/>
      </w:pPr>
      <w:r>
        <w:rPr/>
        <w:t>Betrüger</w:t>
      </w:r>
    </w:p>
    <w:p>
      <w:pPr>
        <w:pStyle w:val="Subtitle"/>
        <w:rPr/>
      </w:pPr>
      <w:r>
        <w:rPr/>
        <w:t>D10</w:t>
        <w:tab/>
        <w:t>Zanesbasen</w:t>
        <w:tab/>
      </w:r>
      <w:r>
        <w:rPr>
          <w:b w:val="false"/>
          <w:sz w:val="24"/>
        </w:rPr>
        <w:t>(G10)</w:t>
      </w:r>
    </w:p>
    <w:p>
      <w:pPr>
        <w:pStyle w:val="Stelle"/>
        <w:rPr/>
      </w:pPr>
      <w:r>
        <w:rPr/>
        <w:t>Pausanias 5, 21, 2–4.16–17</w:t>
      </w:r>
    </w:p>
    <w:p>
      <w:pPr>
        <w:pStyle w:val="Text"/>
        <w:rPr/>
      </w:pPr>
      <w:r>
        <w:rPr/>
        <w:t>Geht man nämlich den Weg vom Metroon zum Stadion, befindet sich links am Fuß des Berges Kronion am Berge selbst eine Stützmauer aus Stein und Stufen dahinauf. An dieser Stützmauer stehen bronzene Zeusstatuen. Diese wurden gemacht aus den Strafgeldern, die Athleten auferlegt wurden, die sich gegen den Wettkampf vergangen hatten, und heißen bei den Einheimischen Zanes</w:t>
      </w:r>
      <w:r>
        <w:rPr>
          <w:position w:val="10"/>
          <w:sz w:val="18"/>
        </w:rPr>
        <w:t>2</w:t>
      </w:r>
      <w:r>
        <w:rPr/>
        <w:t>. Zuerst stellten sie sechs an der 98. Olympiade auf. Denn der Thessaler Eupolos bestach die Faustkämpfer, die gekommen waren, mit Geld, den Arkader Agetor und den Kyzikener Prytanis und mit ihnen Phormion, der aus Halikarnaß stammte und an der Olympiade vorher gesiegt hatte. Das soll das erste Vergehen von Athleten gegen die Spiele gewesen sein, und als erste wurden Eupolos, und die von Eupolos Geschenke angenommen hatten, von den Eleern mit Geldstrafen belegt. Zwei von ihnen sind Werke des Sikyoniers Kleon; wer die folgenden vier gemacht hat, weiß ich nicht. Auf diesen Statuen stehen außer bei der dritten und vierten Epigramme. Das erste Epigramm will besagen, daß man einen Sieg in Olympia nicht mit Geld, sondern mit Schnelligkeit der Füße und Körperkraft erringen soll. Das auf der zweiten sagt, daß die Statue zu Ehren der Gottheit dastehe und durch die Gottesfurcht der Eleer zur Abschreckung für frevelnde Athleten. Bei der fünften und sechsten Statue ist der Sinn der Inschrift, bei der einen, daß die Statuen errichtet seien zum Ruhm der Eleer und nicht zum wenigsten zur Strafe für die Faustkämpfer, bei der noch übrigen, daß sie eine Lehre für alle Griechen seien, daß niemand wieder für einen olympischen Sieg Geld geben solle.</w:t>
      </w:r>
    </w:p>
    <w:p>
      <w:pPr>
        <w:pStyle w:val="Text"/>
        <w:rPr/>
      </w:pPr>
      <w:r>
        <w:rPr/>
        <w:t>Wundern muß man sich so schon, daß jemand vor dem Gott in Olympia gar keine Scheu hat und für den Wettkampf Geschenke annimmt oder gibt, aber noch mehr muß man sich wundern, wenn das sogar jemand von den Eleern selber schon gewagt hat. Das soll der Eleer Damonikos an der 192. Olympiade verübt haben</w:t>
      </w:r>
      <w:r>
        <w:rPr>
          <w:position w:val="10"/>
          <w:sz w:val="18"/>
        </w:rPr>
        <w:t>3</w:t>
      </w:r>
      <w:r>
        <w:rPr/>
        <w:t>. Angetreten seien zum Ringkampf um den Kranz Da</w:t>
        <w:softHyphen/>
        <w:t>mo</w:t>
        <w:softHyphen/>
        <w:t>ni</w:t>
        <w:softHyphen/>
        <w:t>kos’ Sohn Polyktor und Sosandros aus Smyrna, gleichnamig mit seinem Vater, und Damonikos habe aus dem übermächtigen Wunsch, daß sein Sohn Sieger werde, dem Vater des Sosandros Geld gegeben. Wie die Tat ruchbar wurde, legten die Hellanodiken eine Geldstrafe auf. Sie legten sie aber nicht den Knaben auf, sondern richteten ihren Zorn gegen die Väter; denn diese hatten ja auch das Unrecht getan. Aus dieser Geldstrafe wurden Statuen gemacht, und die eine steht im Gymnasion von Elis, die andere in der Altis vor der sogenannten Bunten Halle, weil an ihren Wänden ursprünglich Gemälde waren. Manche nennen sie auch Echohalle; wenn man ruft, kommt der Schall vom Echo siebenmal und mitun</w:t>
      </w:r>
      <w:r>
        <w:rPr>
          <w:rFonts w:eastAsia="Times New Roman;Times"/>
        </w:rPr>
        <w:t>ter sogar noch mehr zurück</w:t>
      </w:r>
      <w:r>
        <w:rPr>
          <w:rFonts w:eastAsia="Times New Roman;Times"/>
          <w:position w:val="10"/>
          <w:sz w:val="18"/>
        </w:rPr>
        <w:t>1</w:t>
      </w:r>
      <w:r>
        <w:rPr>
          <w:rFonts w:eastAsia="Times New Roman;Times"/>
        </w:rPr>
        <w:t>.</w:t>
      </w:r>
    </w:p>
    <w:p>
      <w:pPr>
        <w:pStyle w:val="Quelle"/>
        <w:rPr/>
      </w:pPr>
      <w:r>
        <w:rPr/>
        <w:t>E. Meyer</w:t>
      </w:r>
    </w:p>
    <w:p>
      <w:pPr>
        <w:pStyle w:val="Subtitel"/>
        <w:rPr/>
      </w:pPr>
      <w:r>
        <w:rPr/>
        <w:t>Zuschauer</w:t>
      </w:r>
    </w:p>
    <w:p>
      <w:pPr>
        <w:pStyle w:val="Subtitle"/>
        <w:spacing w:before="240" w:after="180"/>
        <w:rPr/>
      </w:pPr>
      <w:r>
        <w:rPr/>
        <w:t>D11</w:t>
        <w:tab/>
        <w:t>Platon inkognito im Zeltlager</w:t>
        <w:tab/>
      </w:r>
      <w:r>
        <w:rPr>
          <w:b w:val="false"/>
          <w:sz w:val="24"/>
        </w:rPr>
        <w:t>(G11, L11) (Badinou 135)</w:t>
      </w:r>
    </w:p>
    <w:p>
      <w:pPr>
        <w:pStyle w:val="Stelle"/>
        <w:rPr/>
      </w:pPr>
      <w:r>
        <w:rPr/>
        <w:t>Aelianus 4, 9</w:t>
      </w:r>
    </w:p>
    <w:p>
      <w:pPr>
        <w:pStyle w:val="Text"/>
        <w:rPr/>
      </w:pPr>
      <w:r>
        <w:rPr/>
        <w:t>Als Besucher der Olympischen Spiele lebte Platon, der Schüler des Sokrates und Gründer der ‹Akademie›, einmal in demselben Zelt mit unbekannten anderen Festbesuchern zusammen, und auch er selbst war für sie ein Unbekannter. Doch durch das Zusammenleben in der Zelt</w:t>
        <w:softHyphen/>
        <w:t>ge</w:t>
        <w:softHyphen/>
        <w:t>meinschaft – sie genossen die einfachen Mahlzeiten miteinander und verbrachten überhaupt den ganzen Tag miteinander – gewann Platon im Augenblick so sehr ihre Wertschätzung und auch ihre Zuneigung, dass die Fremden sich ganz überschwenglich freuten, gerade diesem Mann dort begegnet zu sein. Weder von seiner ‹Akademie› noch von seinem Lehrer Sokrates liess Platon etwas verlauten; nur das eine gab er ihnen zu erkennen: dass er wie viele andere – Platon heisse.</w:t>
      </w:r>
    </w:p>
    <w:p>
      <w:pPr>
        <w:pStyle w:val="Text"/>
        <w:rPr/>
      </w:pPr>
      <w:r>
        <w:rPr/>
        <w:tab/>
        <w:t>Als seine Zeltgenossen auf dem Rückweg von den Spielen noch nach Athen kamen, nahm Platon sie mit der grössten Liebenswürdigkeit in seinem Hause auf. Schliesslich drängten ihn die Gäste: «Zeige uns einmal, Platon, doch auch noch deinen Namensvetter, den Schüler des Sokrates; führe uns in seine ‹Akademie› und mache uns mit ihm bekannt, dass wir uns zuguterletzt auch an der Begegnung mit ihm noch erfreuen können.» Da lächelte Platon ganz leicht, wie es seine Art war, und sagte: «Aber ich selbst bin doch dieser Platon.» Seine Gäste aber fühlten sich wie vor den Kopf geschlagen, dass sie mit dem so berühmten Philosophen täglich umgegangen waren, ohne es zu merken, da er ihnen so ohne alles Sich-Aufspielen und ohne alle Förmlichkeit begegnet war.</w:t>
      </w:r>
    </w:p>
    <w:p>
      <w:pPr>
        <w:pStyle w:val="Quelle"/>
        <w:rPr/>
      </w:pPr>
      <w:r>
        <w:rPr/>
        <w:t>K. Bartels</w:t>
      </w:r>
    </w:p>
    <w:p>
      <w:pPr>
        <w:pStyle w:val="Subtitle"/>
        <w:rPr/>
      </w:pPr>
      <w:r>
        <w:rPr/>
        <w:t>D12</w:t>
        <w:tab/>
        <w:t>Olympische Hitze oder Stampfmühle?</w:t>
        <w:tab/>
      </w:r>
      <w:r>
        <w:rPr>
          <w:b w:val="false"/>
          <w:sz w:val="24"/>
        </w:rPr>
        <w:t>(G12, L12) (Badinou 25)</w:t>
      </w:r>
    </w:p>
    <w:p>
      <w:pPr>
        <w:pStyle w:val="Stelle"/>
        <w:rPr/>
      </w:pPr>
      <w:r>
        <w:rPr/>
        <w:t>Aelianus 14, 18</w:t>
      </w:r>
    </w:p>
    <w:p>
      <w:pPr>
        <w:pStyle w:val="Text"/>
        <w:rPr/>
      </w:pPr>
      <w:r>
        <w:rPr/>
        <w:t>Ein Chier sagte im Zorn zum Sklaven: «Ich steck’ dich nicht in die Mühle, sondern schick’ dich nach Olympia.» Denn er glaubte, es sei wahrscheinlich eine härtere Stra</w:t>
        <w:softHyphen/>
        <w:t>fe, in Olym</w:t>
        <w:softHyphen/>
        <w:t>pia beim Zuschauen von der Hitze geröstet zu werden als in der Mühle mahlen zu müssen.</w:t>
      </w:r>
    </w:p>
    <w:p>
      <w:pPr>
        <w:pStyle w:val="Subtitel"/>
        <w:rPr/>
      </w:pPr>
      <w:r>
        <w:rPr/>
        <w:t>Frauen</w:t>
      </w:r>
    </w:p>
    <w:p>
      <w:pPr>
        <w:pStyle w:val="Subtitle"/>
        <w:rPr/>
      </w:pPr>
      <w:r>
        <w:rPr/>
        <w:t>D13</w:t>
        <w:tab/>
        <w:t>Frauenverbot in Theorie und Praxis</w:t>
        <w:tab/>
      </w:r>
      <w:r>
        <w:rPr>
          <w:b w:val="false"/>
          <w:sz w:val="24"/>
        </w:rPr>
        <w:t>(G13) (Badinou 34)</w:t>
      </w:r>
    </w:p>
    <w:p>
      <w:pPr>
        <w:pStyle w:val="Stelle"/>
        <w:rPr/>
      </w:pPr>
      <w:r>
        <w:rPr/>
        <w:t>Pausanias 5, 6, 7–8</w:t>
      </w:r>
    </w:p>
    <w:p>
      <w:pPr>
        <w:pStyle w:val="Text"/>
        <w:rPr/>
      </w:pPr>
      <w:r>
        <w:rPr/>
        <w:t>Am Weg nach Olympia von Skillus her befindet sich, bevor man den Alpheios überschreitet, ein Berg mit hohen schroffen Felsen, den man Typaion nennt</w:t>
      </w:r>
      <w:r>
        <w:rPr>
          <w:position w:val="10"/>
          <w:sz w:val="18"/>
        </w:rPr>
        <w:t>1</w:t>
      </w:r>
      <w:r>
        <w:rPr/>
        <w:t>. Die Eleer haben ein Gesetz, von diesem Berg die Frauen hinabzustoßen, wenn sie dabei ertappt sind, daß sie zu dem olympischen Fest gekommen sind oder auch nur an den für sie verbotenen Tagen den Alpheios überschritten haben. Es soll aber noch keine ertappt worden sein außer allein Kallipateira. Andere nennen diese selbe Pherenike und nicht Kallipateira. Sie richtete sich, als ihr Mann gestorben war, ganz wie ein Sportlehrer her und brachte ihren Sohn zum Mitkämpfen nach Olympia. Als Peisirodos siegte, übersprang Kallipateira die Umfriedigung, in der man die Sportlehrer abgetrennt hielt, und entblößte sich dabei. Obwohl sie nun als Frau ertappt war, ließen sie sie straffrei aus Rücksicht auf ihren Vater und ihre Brüder und ihren Sohn. Sie alle hatten olympische Siege erfochten, und daraufhin machte man ein Gesetz in bezug auf die Sportlehrer inskünftig, daß sie nackt zum Kampf antreten müßten</w:t>
      </w:r>
      <w:r>
        <w:rPr>
          <w:position w:val="10"/>
          <w:sz w:val="18"/>
        </w:rPr>
        <w:t>2</w:t>
      </w:r>
      <w:r>
        <w:rPr/>
        <w:t>.</w:t>
      </w:r>
    </w:p>
    <w:p>
      <w:pPr>
        <w:pStyle w:val="Quelle"/>
        <w:rPr/>
      </w:pPr>
      <w:r>
        <w:rPr/>
        <w:t>E. Meyer</w:t>
      </w:r>
    </w:p>
    <w:p>
      <w:pPr>
        <w:pStyle w:val="Subtitle"/>
        <w:rPr/>
      </w:pPr>
      <w:r>
        <w:rPr/>
        <w:t>D14</w:t>
        <w:tab/>
        <w:t>Zuschauerinnen, die ‚dürfen‘</w:t>
        <w:tab/>
      </w:r>
      <w:r>
        <w:rPr>
          <w:b w:val="false"/>
          <w:sz w:val="24"/>
        </w:rPr>
        <w:t>(G14)</w:t>
      </w:r>
    </w:p>
    <w:p>
      <w:pPr>
        <w:pStyle w:val="Stelle"/>
        <w:rPr/>
      </w:pPr>
      <w:r>
        <w:rPr/>
        <w:t>Pausanias 6, 20, 8–9</w:t>
      </w:r>
    </w:p>
    <w:p>
      <w:pPr>
        <w:pStyle w:val="Text"/>
        <w:rPr/>
      </w:pPr>
      <w:r>
        <w:rPr/>
        <w:t>Das Stadion ist eine Erdaufschüttung, und darauf befindet sich eine Sitztribüne für die Veranstalter des Wettkampfes</w:t>
      </w:r>
      <w:r>
        <w:rPr>
          <w:position w:val="10"/>
          <w:sz w:val="18"/>
        </w:rPr>
        <w:t>6</w:t>
      </w:r>
      <w:r>
        <w:rPr/>
        <w:t>. Den Hellanodiken gegenüber befindet sich ein Altar aus Marmor. Auf diesem Altar sitzend schaut eine Frau den Olympien zu, die Priesterin der Demeter Chamyne, wobei jeweils eine andere diese Ehre von den Eleern erhält</w:t>
      </w:r>
      <w:r>
        <w:rPr>
          <w:position w:val="10"/>
          <w:sz w:val="18"/>
        </w:rPr>
        <w:t>7</w:t>
      </w:r>
      <w:r>
        <w:rPr/>
        <w:t>. Jungfrauen schließen sie aber vom Zuschauen nicht aus.</w:t>
      </w:r>
    </w:p>
    <w:p>
      <w:pPr>
        <w:pStyle w:val="Quelle"/>
        <w:rPr/>
      </w:pPr>
      <w:r>
        <w:rPr/>
        <w:t>E. Meyer</w:t>
      </w:r>
    </w:p>
    <w:p>
      <w:pPr>
        <w:pStyle w:val="Subtitle"/>
        <w:rPr/>
      </w:pPr>
      <w:r>
        <w:rPr/>
        <w:t>D15</w:t>
        <w:tab/>
        <w:t>Eine Frau, die sich durchsetzt</w:t>
        <w:tab/>
      </w:r>
      <w:r>
        <w:rPr>
          <w:b w:val="false"/>
          <w:sz w:val="24"/>
        </w:rPr>
        <w:t>(G15, L15) (Badinou 35)</w:t>
      </w:r>
    </w:p>
    <w:p>
      <w:pPr>
        <w:pStyle w:val="Stelle"/>
        <w:rPr/>
      </w:pPr>
      <w:r>
        <w:rPr/>
        <w:t>Aelianus 10, 1</w:t>
      </w:r>
    </w:p>
    <w:p>
      <w:pPr>
        <w:pStyle w:val="Text"/>
        <w:rPr/>
      </w:pPr>
      <w:r>
        <w:rPr/>
        <w:t>Pherenike begleitete ihren Sohn nach Olympia zum Wettkampf. Die Hellanodiken verboten ihr das Zuschauen, sie aber ging trotzdem hin und rechtfertigte sich, ihr Vater sei Olympio</w:t>
        <w:softHyphen/>
        <w:t>ni</w:t>
        <w:softHyphen/>
        <w:t>ke gewesen, ebenso ihre drei Brüder und ihr Sohn kämpfe mit. Sie setzte sich durch gegen</w:t>
        <w:softHyphen/>
        <w:t>über Volk und Gesetz, welches Frauen vom Zuschauen ausschloss, und so konnte sie bei den Olym</w:t>
        <w:softHyphen/>
        <w:t>pischen Spielen zuschauen.</w:t>
      </w:r>
    </w:p>
    <w:p>
      <w:pPr>
        <w:pStyle w:val="Subtitle"/>
        <w:rPr/>
      </w:pPr>
      <w:r>
        <w:rPr/>
        <w:t>D16</w:t>
        <w:tab/>
        <w:t>Wettkämpfe der Frauen</w:t>
        <w:tab/>
      </w:r>
      <w:r>
        <w:rPr>
          <w:b w:val="false"/>
          <w:sz w:val="24"/>
        </w:rPr>
        <w:t>(G16)</w:t>
      </w:r>
    </w:p>
    <w:p>
      <w:pPr>
        <w:pStyle w:val="Stelle"/>
        <w:rPr/>
      </w:pPr>
      <w:r>
        <w:rPr/>
        <w:t>Pausanias 5, 16, 2–4</w:t>
      </w:r>
    </w:p>
    <w:p>
      <w:pPr>
        <w:pStyle w:val="Text"/>
        <w:rPr/>
      </w:pPr>
      <w:r>
        <w:rPr/>
        <w:t>Jedes fünfte Jahr weben die sechzehn Frauen der Hera ein Gewand; dieselben Frauen ver</w:t>
        <w:softHyphen/>
        <w:t>an</w:t>
        <w:softHyphen/>
        <w:t>stalten auch den Wettkampf der Heraeen. Dieser Wettkampf ist ein Wettlauf für Jung</w:t>
        <w:softHyphen/>
        <w:t>frauen. Sie sind aber nicht alle gleichalterig, sondern zuerst laufen die jüngsten, nach diesen die nächst älteren, und als letzte laufen die ältesten von den Mädchen. Sie laufen so: das Haar fällt lose herab, das Gewand reicht bis etwas übers Knie, und die rechte Schulter zeigen sie bis zur Brust. Auch ihnen wird für den Wettkampf das olympische Stadion angewiesen, doch ziehen sie ihnen beim Stadionlauf etwa den sechsten Teil ab. Den Siegerinnen geben sie Ölbaumkränze und einen Anteil von der der Hera geopferten Kuh. Sie dürfen sich auch Bilder malen lassen und weihen. Auch Dienerinnen der sechzehn Frauen sind gleich viel wie die die Wettkämpfe veranstaltenden Frauen. Auch den Mädchenwettlauf führen sie in die alten Zei</w:t>
        <w:softHyphen/>
        <w:t>ten zurück, indem sie erzählen, daß Hippodameia der Hera zum Dank für ihre Hochzeit mit Pelops die sechzehn Frauen versammelt und mit ihnen zuerst die Heraeen veranstaltet habe.</w:t>
      </w:r>
    </w:p>
    <w:p>
      <w:pPr>
        <w:pStyle w:val="Quelle"/>
        <w:rPr/>
      </w:pPr>
      <w:r>
        <w:rPr/>
        <w:t>E. Meyer</w:t>
      </w:r>
    </w:p>
    <w:p>
      <w:pPr>
        <w:pStyle w:val="Haupttitel"/>
        <w:rPr/>
      </w:pPr>
      <w:r>
        <w:rPr/>
        <w:t>Religiöses</w:t>
      </w:r>
    </w:p>
    <w:p>
      <w:pPr>
        <w:pStyle w:val="Subtitle"/>
        <w:rPr/>
      </w:pPr>
      <w:r>
        <w:rPr/>
        <w:t>D17</w:t>
        <w:tab/>
        <w:t>Zeusaltar</w:t>
        <w:tab/>
      </w:r>
      <w:r>
        <w:rPr>
          <w:b w:val="false"/>
          <w:sz w:val="24"/>
        </w:rPr>
        <w:t>(Bild: Zeusaltar.jpg)</w:t>
      </w:r>
      <w:r>
        <w:rPr/>
        <w:t xml:space="preserve"> </w:t>
      </w:r>
      <w:r>
        <w:rPr>
          <w:b w:val="false"/>
          <w:sz w:val="24"/>
        </w:rPr>
        <w:t>(G17)</w:t>
      </w:r>
    </w:p>
    <w:p>
      <w:pPr>
        <w:pStyle w:val="Stelle"/>
        <w:rPr/>
      </w:pPr>
      <w:r>
        <w:rPr/>
        <w:t>Pausanias 5, 13, 8–11</w:t>
      </w:r>
    </w:p>
    <w:p>
      <w:pPr>
        <w:pStyle w:val="Text"/>
        <w:rPr/>
      </w:pPr>
      <w:r>
        <w:rPr/>
        <w:t>Der Altar des olympischen Zeus</w:t>
      </w:r>
      <w:r>
        <w:rPr>
          <w:position w:val="10"/>
          <w:sz w:val="18"/>
        </w:rPr>
        <w:t>2</w:t>
      </w:r>
      <w:r>
        <w:rPr/>
        <w:t xml:space="preserve"> ist etwa ebensoweit vom Pelopion wie vom Heiligtum der Hera entfernt und liegt vor beiden. Die einen sagen, er sei von dem idaeischen Herakles errichtet, die anderen, von einheimischen Heroen zwei Generationen später als Herakles. Er ist aufgeschüttet aus der Asche der Schenkel der dem Zeus geopferten Tiere wie auch in Pergamon. Aus Asche besteht auch der Altar der Hera von Samos nicht ansehnlicher als in Attika das, was die Athener selbstgebildete Brandaltäre nennen. Von dem Altar in Olympia hat die erste Stufe, die Prothysis heißt, einen Umfang von 125 Fuß, die Auffüllung auf der Prothysis einen solchen von 32 Fuß. Die Gesamthöhe des Altars beträgt 22 Fuß. Die Opfertiere selber opfern sie auf dem unteren Teil, der Prothysis, und die Schenkel tragen sie auf die höchste Stelle des Altars und opfern sie dort. Auf die Prothysis führen von beiden Seiten steinerne Stufen; von der Prothysis zum oberen Teil des Altars bildet die Asche Stufen. Bis zur Prothysis dürfen auch Jungfrauen und Frauen hinaufsteigen, wenn sie nicht von Olympia ausgeschlossen sind, von dort auf den obersten Teil des Altars dürfen nur Männer steigen. Geopfert wird dem Zeus auch ohne das Fest von Privatleuten und jeden Tag von den Eleern. Und jedes Jahr warten die Seher den neunzehnten Tag des Monats Elaphios ab und bringen dann die Asche aus dem Prytaneion, rühren sie mit Wasser aus dem Alpheios an und bestreuen so den Altar. Von anderem Wasser lässt sich die Asche niemals zu Schlamm verrühren, und deshalb glaubt man, daß der Alpheios dem olympischen Zeus von den Flüssen am liebsten sei.</w:t>
      </w:r>
    </w:p>
    <w:p>
      <w:pPr>
        <w:pStyle w:val="Quelle"/>
        <w:rPr/>
      </w:pPr>
      <w:r>
        <w:rPr/>
        <w:t>E. Meyer</w:t>
      </w:r>
    </w:p>
    <w:p>
      <w:pPr>
        <w:pStyle w:val="Subtitle"/>
        <w:rPr/>
      </w:pPr>
      <w:r>
        <w:rPr/>
        <w:t>D18</w:t>
        <w:tab/>
        <w:t>Der gewaltige Opferbetrieb auf 69 Altären</w:t>
        <w:tab/>
      </w:r>
      <w:r>
        <w:rPr>
          <w:b w:val="false"/>
          <w:sz w:val="24"/>
        </w:rPr>
        <w:t>(G18)</w:t>
      </w:r>
    </w:p>
    <w:p>
      <w:pPr>
        <w:pStyle w:val="Stelle"/>
        <w:rPr/>
      </w:pPr>
      <w:r>
        <w:rPr/>
        <w:t>Pausanias 5, 15, 10</w:t>
      </w:r>
    </w:p>
    <w:p>
      <w:pPr>
        <w:pStyle w:val="Text"/>
        <w:rPr/>
      </w:pPr>
      <w:r>
        <w:rPr/>
        <w:t>In jedem Monat opfern die Eleer einmal auf allen den genannten Altären. Sie opfern aber in altertümlicher Weise, indem sie nämlich Weihrauch zusammen mit honiggetränkten Weizen</w:t>
        <w:softHyphen/>
        <w:t>kör</w:t>
        <w:softHyphen/>
        <w:t>nern auf den Altären räuchern. Sie legen auch Ölbaumzweige auf die Altäre und nehmen Wein als Trankopfer.</w:t>
      </w:r>
    </w:p>
    <w:p>
      <w:pPr>
        <w:pStyle w:val="Quelle"/>
        <w:rPr/>
      </w:pPr>
      <w:r>
        <w:rPr/>
        <w:t>E. Meyer</w:t>
      </w:r>
    </w:p>
    <w:p>
      <w:pPr>
        <w:pStyle w:val="Subtitle"/>
        <w:rPr/>
      </w:pPr>
      <w:r>
        <w:rPr/>
        <w:t>D19</w:t>
        <w:tab/>
        <w:t>Zeus Horkios</w:t>
        <w:tab/>
      </w:r>
      <w:r>
        <w:rPr>
          <w:b w:val="false"/>
          <w:sz w:val="24"/>
        </w:rPr>
        <w:t>(G19) (Badinou 69)</w:t>
      </w:r>
    </w:p>
    <w:p>
      <w:pPr>
        <w:pStyle w:val="Stelle"/>
        <w:rPr/>
      </w:pPr>
      <w:r>
        <w:rPr/>
        <w:t>Pausanias 5, 24, 9–10</w:t>
      </w:r>
    </w:p>
    <w:p>
      <w:pPr>
        <w:pStyle w:val="Text"/>
        <w:rPr/>
      </w:pPr>
      <w:r>
        <w:rPr/>
        <w:t>Die Zeusstatue im Buleuterion</w:t>
      </w:r>
      <w:r>
        <w:rPr>
          <w:position w:val="10"/>
          <w:sz w:val="18"/>
        </w:rPr>
        <w:t>6</w:t>
      </w:r>
      <w:r>
        <w:rPr/>
        <w:t>, die von allen Zeusstatuen ganz besonders zur Abschreckung von Bösewichtern geschaffen ist, hat den Beinamen Horkios («Schwurgott») und hält in jeder Hand einen Blitz. Bei ihr müssen die Athleten und ihre Väter und Brüder und auch die Lehrer über einem Eberopfer schwören, daß sie sich keinen Verstoß gegen die olympischen Wettkämpfe zuschulden kommen lassen werden. Die Athleten leisten dazu noch folgenden Schwur, daß sie sich insgesamt zehn Monate nacheinander der sorgfältigsten Übung hingegeben hätten. Es schwören auch diejenigen, die die Knaben und bei den Pferderennen die Fohlen zu beurteilen haben</w:t>
      </w:r>
      <w:r>
        <w:rPr>
          <w:position w:val="10"/>
          <w:sz w:val="18"/>
        </w:rPr>
        <w:t>7</w:t>
      </w:r>
      <w:r>
        <w:rPr/>
        <w:t>, daß sie ihr Urteil nach Recht und ohne Geschenke abgeben und das, was sich auf Zulassung oder nicht bezieht, geheimhalten werden.</w:t>
      </w:r>
    </w:p>
    <w:p>
      <w:pPr>
        <w:pStyle w:val="Quelle"/>
        <w:rPr/>
      </w:pPr>
      <w:r>
        <w:rPr/>
        <w:t>E. Meyer</w:t>
      </w:r>
    </w:p>
    <w:p>
      <w:pPr>
        <w:pStyle w:val="Haupttitel"/>
        <w:rPr/>
      </w:pPr>
      <w:r>
        <w:rPr/>
        <w:t>Ideologisches</w:t>
      </w:r>
    </w:p>
    <w:p>
      <w:pPr>
        <w:pStyle w:val="Subtitel"/>
        <w:rPr/>
      </w:pPr>
      <w:r>
        <w:rPr/>
        <w:t>Siegespreise</w:t>
      </w:r>
    </w:p>
    <w:p>
      <w:pPr>
        <w:pStyle w:val="Subtitle"/>
        <w:rPr/>
      </w:pPr>
      <w:r>
        <w:rPr/>
        <w:t>D20</w:t>
        <w:tab/>
        <w:t>Ein Ölbaum namens Kallistephanos</w:t>
      </w:r>
      <w:r>
        <w:rPr>
          <w:rFonts w:cs="Xanthippe" w:ascii="Xanthippe" w:hAnsi="Xanthippe"/>
        </w:rPr>
        <w:tab/>
      </w:r>
      <w:r>
        <w:rPr>
          <w:b w:val="false"/>
          <w:sz w:val="24"/>
        </w:rPr>
        <w:t>(G20) (Badinou 61)</w:t>
      </w:r>
    </w:p>
    <w:p>
      <w:pPr>
        <w:pStyle w:val="Stelle"/>
        <w:rPr/>
      </w:pPr>
      <w:r>
        <w:rPr/>
        <w:t>Pausanias 5, 15, 3</w:t>
      </w:r>
    </w:p>
    <w:p>
      <w:pPr>
        <w:pStyle w:val="Text"/>
        <w:rPr/>
      </w:pPr>
      <w:r>
        <w:rPr/>
        <w:t>Gerade am Opisthodom zur Rechten wächst ein wilder Ölbaum</w:t>
      </w:r>
      <w:r>
        <w:rPr>
          <w:position w:val="10"/>
          <w:sz w:val="18"/>
        </w:rPr>
        <w:t>2</w:t>
      </w:r>
      <w:r>
        <w:rPr/>
        <w:t>. Er heißt der schönkränzende Ölbaum, und den Olympiasiegern werden von ihm die Kränze gegeben.</w:t>
      </w:r>
    </w:p>
    <w:p>
      <w:pPr>
        <w:pStyle w:val="Quelle"/>
        <w:rPr/>
      </w:pPr>
      <w:r>
        <w:rPr/>
        <w:t>E. Meyer</w:t>
      </w:r>
    </w:p>
    <w:p>
      <w:pPr>
        <w:pStyle w:val="Text"/>
        <w:rPr/>
      </w:pPr>
      <w:r>
        <w:rPr/>
      </w:r>
    </w:p>
    <w:p>
      <w:pPr>
        <w:pStyle w:val="Subtitle"/>
        <w:rPr/>
      </w:pPr>
      <w:r>
        <w:rPr/>
        <w:t>D21</w:t>
        <w:tab/>
        <w:t>Ölzweig als psychologische Kriegführung</w:t>
        <w:tab/>
      </w:r>
      <w:r>
        <w:rPr>
          <w:b w:val="false"/>
          <w:sz w:val="24"/>
        </w:rPr>
        <w:t>(G21) (Badinou 64)</w:t>
      </w:r>
    </w:p>
    <w:p>
      <w:pPr>
        <w:pStyle w:val="Stelle"/>
        <w:rPr/>
      </w:pPr>
      <w:r>
        <w:rPr/>
        <w:t>Herodot 8, 26</w:t>
      </w:r>
    </w:p>
    <w:p>
      <w:pPr>
        <w:pStyle w:val="Text"/>
        <w:rPr/>
      </w:pPr>
      <w:r>
        <w:rPr/>
        <w:t>Nun kamen einige Überläufer zu den Persern, Leute aus Arkadien. Sie litten Not und suchten Dienst. Man führte sie zum König und fragte sie aus, was die Hellenen jetzt täten. Ein Perser stellte im Namen aller diese Fragen. Die Arkader erwiderten, die Hellenen feierten das olympische Fest und schauten den gymnischen und hippischen Wettkämpfen zu. Er fragte weiter, um was sie denn da kämpften. Sie antworteten, um einen Kranz von Ölbaumzweigen. Darauf sagte Tigranes, der Sohn des Artabanos, ein sehr schönes Wort, das ihm freilich von dem König den Vorwurf der Feigheit eintrug. Denn als er hörte, daß der Siegespreis bei den Hellenen ein Kranz, nicht eine Geldsumme sei, konnte er nicht an sich halten und sagte laut vor der ganzen Versammlung: »Weh Mardonios! Du führst uns in den Kampf gegen ein Volk, das nicht um Geldeswert ringt, sondern um den Tugendpreis?« Dies Wort sprach Tigranes.</w:t>
      </w:r>
    </w:p>
    <w:p>
      <w:pPr>
        <w:pStyle w:val="Quelle"/>
        <w:rPr/>
      </w:pPr>
      <w:r>
        <w:rPr/>
        <w:t>A. Horneffer</w:t>
      </w:r>
    </w:p>
    <w:p>
      <w:pPr>
        <w:pStyle w:val="Subtitel"/>
        <w:rPr/>
      </w:pPr>
      <w:r>
        <w:rPr/>
        <w:t>Sportliche Ideologie</w:t>
      </w:r>
    </w:p>
    <w:p>
      <w:pPr>
        <w:pStyle w:val="Subtitle"/>
        <w:rPr/>
      </w:pPr>
      <w:r>
        <w:rPr/>
        <w:t>D22</w:t>
        <w:tab/>
        <w:t>Haltung</w:t>
        <w:tab/>
      </w:r>
      <w:r>
        <w:rPr>
          <w:b w:val="false"/>
          <w:sz w:val="24"/>
        </w:rPr>
        <w:t>(G22) (Badinou 120)</w:t>
      </w:r>
    </w:p>
    <w:p>
      <w:pPr>
        <w:pStyle w:val="Stelle"/>
        <w:rPr/>
      </w:pPr>
      <w:r>
        <w:rPr/>
        <w:t>Epiktet, Diatriben 1, 2, 25–28</w:t>
      </w:r>
    </w:p>
    <w:p>
      <w:pPr>
        <w:pStyle w:val="Text"/>
        <w:rPr/>
      </w:pPr>
      <w:r>
        <w:rPr/>
        <w:t>Auf diese Weise verhielt sich auch irgendein Athlet, der in Gefahr lief zu sterben, wenn man ihm die Geschlechtsteile nicht wegoperiere. Als sein Bruder zu ihm trat (jener war Philosoph) und sagte: «Wohlan, Bruder, was willst du tun? Schneiden wir sie ab und gehen wieder ins Gymna</w:t>
        <w:softHyphen/>
        <w:t>sion?», gab er nicht nach, sondern blieb standhaft und starb. Als jemand fragte: «Wie hat er dies getan? Als Athlet oder als Philosoph?» antwortete Epiktet: «Als Mann, der in Olympia als Sieger ausgerufen worden war und gekämpft hatte, der an einem solchen Ort zu Hause gewesen war, der nicht bei Baton ‹einem Trainer› eingesalbt worden war. Ein anderer hätte sich auch den Hals abschneiden lassen, wenn er ohne Hals hätte leben können.»</w:t>
      </w:r>
    </w:p>
    <w:p>
      <w:pPr>
        <w:pStyle w:val="Subtitel"/>
        <w:rPr/>
      </w:pPr>
      <w:bookmarkStart w:id="0" w:name="OLE_LINK2"/>
      <w:bookmarkStart w:id="1" w:name="OLE_LINK1"/>
      <w:r>
        <w:rPr/>
        <w:t>Philosophische Stimmen, v.a. kritische</w:t>
      </w:r>
      <w:bookmarkEnd w:id="0"/>
      <w:bookmarkEnd w:id="1"/>
    </w:p>
    <w:p>
      <w:pPr>
        <w:pStyle w:val="Text"/>
        <w:rPr/>
      </w:pPr>
      <w:r>
        <w:rPr/>
        <w:t>Vgl. U. Sinn, S. 36–40 („Was nützt der Menschheit ein Sieg in Olympia?“) (v.a. antike kritische Stimmen)</w:t>
      </w:r>
    </w:p>
    <w:p>
      <w:pPr>
        <w:pStyle w:val="Subtitle"/>
        <w:rPr/>
      </w:pPr>
      <w:bookmarkStart w:id="2" w:name="OLE_LINK16"/>
      <w:bookmarkStart w:id="3" w:name="OLE_LINK15"/>
      <w:bookmarkEnd w:id="2"/>
      <w:bookmarkEnd w:id="3"/>
      <w:r>
        <w:rPr/>
        <w:t>D23</w:t>
        <w:tab/>
        <w:t>Pythagoras über Olympia</w:t>
        <w:tab/>
      </w:r>
      <w:r>
        <w:rPr>
          <w:b w:val="false"/>
          <w:sz w:val="24"/>
        </w:rPr>
        <w:t>(L23)</w:t>
      </w:r>
    </w:p>
    <w:p>
      <w:pPr>
        <w:pStyle w:val="Stelle"/>
        <w:rPr/>
      </w:pPr>
      <w:r>
        <w:rPr/>
        <w:t>Cicero, Tusculanae disputationes, 5, 8–9</w:t>
      </w:r>
    </w:p>
    <w:p>
      <w:pPr>
        <w:pStyle w:val="Text"/>
        <w:rPr/>
      </w:pPr>
      <w:bookmarkStart w:id="4" w:name="OLE_LINK16"/>
      <w:bookmarkStart w:id="5" w:name="OLE_LINK15"/>
      <w:bookmarkEnd w:id="4"/>
      <w:bookmarkEnd w:id="5"/>
      <w:r>
        <w:rPr/>
        <w:t>Herakleides aus Pontos, Schüler des Plato und ein sehr gelehrter Mann, schreibt, Pythagoras sei einmal nach Phleius gekommen und habe sich mit Leon, dem Herrscher von Phleius wissen</w:t>
        <w:softHyphen/>
        <w:t>schaftlich undausgiebig über manche Dinge unterhalten. Leon habe des Pythagoras Verstand und Beredsamkeit bewundert und ihn gefragt, welche Kunst er für die wertvollste halte. Da habe jener geantwortet, er kenne sich überhaupt in keiner Kunst aus, sondern er sei Philosoph.</w:t>
      </w:r>
    </w:p>
    <w:p>
      <w:pPr>
        <w:pStyle w:val="Text"/>
        <w:rPr/>
      </w:pPr>
      <w:r>
        <w:rPr/>
        <w:tab/>
        <w:t xml:space="preserve">Leon habe sich über diesen neuen Namen gewundert und gefragt, was man denn unter Philosophen zu verstehen habe und welcher Unterschied zwischen ihnen und den übrigen Menschen bestehe. Pythagoras habe darauf erwidert das menschliche Leben ähnele nach seiner Ansicht jener Festversammlung, die mit der größten Pracht der Wettspiele unter Beteiligung von ganz Griechenland veranstaltet würde. Dort kämpften nämlich die einen mit ihren wohlgeübten Körpern um die Ehre und den Ruhm des Siegeskranzes, andere ließen sich von dem Gewerbe und Gewinn des Kaufens und Verkaufens leiten; es gebe aber auch eine bestimmte Klasse von Menschen, und das sei die geistvollste, die weder Beifall noch Gewinn suche, sondern nur des Schauens wegen komme und scharf aufpasse, was und wie alles vor sich gehe. </w:t>
      </w:r>
    </w:p>
    <w:p>
      <w:pPr>
        <w:pStyle w:val="Text"/>
        <w:rPr>
          <w:rFonts w:eastAsia="Times New Roman;Times"/>
        </w:rPr>
      </w:pPr>
      <w:r>
        <w:rPr>
          <w:rFonts w:eastAsia="Times New Roman;Times"/>
        </w:rPr>
        <w:tab/>
        <w:t>Genauso seien auch wir wie aus irgendeiner Stadt auf einen vielbesuchten Jahrmarkt aus einem andern Leben und einer andern Weltordnung in dieses Leben gekommen. Die einen seien Sklaven des Ruhmes, die andern des Geldes. Es gebe auch einige, aber nur wenige, die. alles andere für wertlos hielten und nur voller Eifer das Wesen der Dinge im Auge hätten. Sie bezeichneten sich selbst als Weisheitsbeflissene, das heißt eben „Philosophen“. Und wie es bei jener Festversammlung das edelste sei, nur zu schauen und nichts für sich selbst zu suchen, so überrage auch im Leben die Betrachtung und Erforschung der Lebenserscheinungen alle andern wissenschaftlichen Beschäftigungen bei weitem.</w:t>
      </w:r>
    </w:p>
    <w:p>
      <w:pPr>
        <w:pStyle w:val="Quelle"/>
        <w:rPr/>
      </w:pPr>
      <w:r>
        <w:rPr/>
        <w:t>A. Kabza</w:t>
      </w:r>
    </w:p>
    <w:p>
      <w:pPr>
        <w:pStyle w:val="Subtitle"/>
        <w:rPr/>
      </w:pPr>
      <w:r>
        <w:rPr/>
        <w:t>D24</w:t>
        <w:tab/>
        <w:t>„Sport ist ökonomisch sinnlos“</w:t>
        <w:tab/>
      </w:r>
      <w:r>
        <w:rPr>
          <w:b w:val="false"/>
          <w:sz w:val="24"/>
        </w:rPr>
        <w:t>(G24) (Badinou 21)</w:t>
      </w:r>
    </w:p>
    <w:p>
      <w:pPr>
        <w:pStyle w:val="Stelle"/>
        <w:rPr/>
      </w:pPr>
      <w:r>
        <w:rPr/>
        <w:t>Xenophanes</w:t>
      </w:r>
      <w:r>
        <w:rPr>
          <w:sz w:val="20"/>
        </w:rPr>
        <w:t xml:space="preserve"> </w:t>
      </w:r>
      <w:r>
        <w:rPr/>
        <w:t>Fr. B 2 D.-K.</w:t>
      </w:r>
    </w:p>
    <w:p>
      <w:pPr>
        <w:pStyle w:val="Text"/>
        <w:rPr/>
      </w:pPr>
      <w:r>
        <w:rPr>
          <w:rFonts w:eastAsia="Times New Roman;Times"/>
        </w:rPr>
        <w:t>Aber, wenn einer mit der Schnelligkeit der Füße den Sieg gewinnen würde oder im Fünfkampf, dort wo des Zeus heilige Flur ist am Pisaquell in Olympia, oder im Ringen oder auch weil er die Kunst des schmerzensreichen Faustkampfs besitzt oder eine gewisse schreckliche Kampfart, die sie Allkampf (</w:t>
      </w:r>
      <w:r>
        <w:rPr>
          <w:rFonts w:eastAsia="Times New Roman;Times"/>
          <w:i/>
        </w:rPr>
        <w:t>Pankration</w:t>
      </w:r>
      <w:r>
        <w:rPr>
          <w:rFonts w:eastAsia="Times New Roman;Times"/>
        </w:rPr>
        <w:t xml:space="preserve">) benennen, so wäre er zwar für die Bürger glorreicher anzuschauen </w:t>
      </w:r>
      <w:r>
        <w:rPr>
          <w:rFonts w:eastAsia="Times New Roman;Times"/>
          <w:i/>
        </w:rPr>
        <w:t>als zuvor</w:t>
      </w:r>
      <w:r>
        <w:rPr>
          <w:rFonts w:eastAsia="Times New Roman;Times"/>
        </w:rPr>
        <w:t>, er würde den weithin sichtbaren Ehrensitz bei den Kampfspielen gewinnen und die Speisung auf öffentliche Kosten von der Stadt und eine Gabe, die ihm ein Kleinod wäre; und auch wenn er mit seinen Rossen (</w:t>
      </w:r>
      <w:r>
        <w:rPr>
          <w:rFonts w:eastAsia="Times New Roman;Times"/>
          <w:i/>
        </w:rPr>
        <w:t>den Sieg gewinnen würde</w:t>
      </w:r>
      <w:r>
        <w:rPr>
          <w:rFonts w:eastAsia="Times New Roman;Times"/>
        </w:rPr>
        <w:t xml:space="preserve">), so würde er alle diese </w:t>
      </w:r>
      <w:r>
        <w:rPr>
          <w:rFonts w:eastAsia="Times New Roman;Times"/>
          <w:i/>
        </w:rPr>
        <w:t>Ehren</w:t>
      </w:r>
      <w:r>
        <w:rPr>
          <w:rFonts w:eastAsia="Times New Roman;Times"/>
        </w:rPr>
        <w:t xml:space="preserve"> erhalten; und doch wäre er nicht (= </w:t>
      </w:r>
      <w:r>
        <w:rPr>
          <w:rFonts w:eastAsia="Times New Roman;Times"/>
          <w:i/>
        </w:rPr>
        <w:t>keiner</w:t>
      </w:r>
      <w:r>
        <w:rPr>
          <w:rFonts w:eastAsia="Times New Roman;Times"/>
        </w:rPr>
        <w:t>) so würdig wie ich. Denn besser als Männer- und Rossekraft ist doch unser Wissen. Vielmehr ist das eine gar grundlose Sitte, und es ist nicht gerecht, die Stärke dem tüchtigen Wissen vorzuziehen. Denn wenn auch ein tüchtiger Faustkämpfer unter den Bürgern wäre oder wer im Fünfkampf oder in der Ringkunst hervorragte, oder auch in der Schnelligkeit der Füße, was ja den Vorrang hat unter allen Kraftstücken, die sich im Wettkampfe der Männer zeigen, so wäre doch um dessentwillen die Stadt nicht in besserer Ordnung. Nur geringen Genuß hätte die Stadt davon, wenn einer an Pisas Ufern den Wettsieg gewinnen würde; denn das macht die Kammern der Stadt nicht fett.</w:t>
      </w:r>
    </w:p>
    <w:p>
      <w:pPr>
        <w:pStyle w:val="Quelle"/>
        <w:rPr/>
      </w:pPr>
      <w:r>
        <w:rPr/>
        <w:t>Nach Diels-Kranz</w:t>
      </w:r>
    </w:p>
    <w:p>
      <w:pPr>
        <w:pStyle w:val="Subtitle"/>
        <w:rPr/>
      </w:pPr>
      <w:r>
        <w:rPr/>
        <w:t>D25</w:t>
        <w:tab/>
        <w:t>Sein und Schein: Sokrates als wahrer Olympionike</w:t>
        <w:tab/>
      </w:r>
      <w:r>
        <w:rPr>
          <w:b w:val="false"/>
          <w:sz w:val="24"/>
        </w:rPr>
        <w:t>(G25)</w:t>
      </w:r>
    </w:p>
    <w:p>
      <w:pPr>
        <w:pStyle w:val="Stelle"/>
        <w:rPr/>
      </w:pPr>
      <w:r>
        <w:rPr/>
        <w:t>Platon, Apologie 36b–e</w:t>
      </w:r>
    </w:p>
    <w:p>
      <w:pPr>
        <w:pStyle w:val="Text"/>
        <w:rPr/>
      </w:pPr>
      <w:r>
        <w:rPr/>
        <w:t>Der Mann beantragt also die Todesstrafe gegen mich. Gut denn; was soll nun aber ich für einen Gegenantrag stellen, ihr Athener? Doch gewiß das, was ich verdient habe? Was soll das sein? Was für eine Strafe oder Buße verdiene ich dafür, daß ich mir in den Sinn kommen ließ, mich in meinem Leben nicht ruhig zu verhalten, daß ich mich vielmehr um all das, was der Menge wichtig ist, nicht kümmerte, nicht um den Gelderwerb oder die Verwaltung des Haushaltes, nicht um Feldherrnstellen oder um das Reden in Volksversammlungen, nicht um Ämter oder um die Teilnahme an politischen Klubs und revolutionären Umtrieben, die sich in der Stadt abspielten, weil ich meine Aufgabe nicht darin sah, auf diesem Wege mein Heil zu suchen. Ich schlug also nicht den Weg ein, auf dem ich voraussichtlich weder euch noch mir selber irgendwie von Nutzen sein konnte; vielmehr war ich darauf bedacht, wie ich jedem von euch einzeln die nach meinem Dafürhalten größte Wohltat erweisen könne, indem ich jeden von euch zu bewegen versuchte, sich nicht eher um irgendeine seiner Angelegenheiten zu kümmern, bevor er sich nicht um seine eigene Person gekümmert habe, darum nämlich, wie er möglichst gut und verständig werden könne, daß er auch nicht früher um die Angelegenheiten der Stadt als um die Stadt selber besorgt sein dürfe und daß er auch bei seiner Beschäftigung mit den anderen Dingen nach demselben Grundsatz verfahren solle. Was verdiene ich nun für dieses Verhalten? Gewiß etwas Gutes, ihr Athener, wenn man wirklich gerecht sein will, und zwar etwas Gutes solcher Art, wie es mir angemessen ist. Was also schickt sich für einen Wohltäter, der arm ist und der freien Muße bedarf, um euch zu ermahnen? Nichts kommt einem solchen Manne mehr zu, ihr Athener, als daß er auf Staatskosten im Prytaneion speisen darf. Sicher verdient er dies weit eher, als wenn einer von euch mit dem Rennpferd oder mit dem Zwei- oder Viergespann in Olympia gesiegt hat. Denn dieser verschafft euch nur ein scheinbares Glück; ich dagegen mache euch tatsächlich glücklich; auch hat er die Speisung gar nicht nötig, ich aber wohl. Wenn ich also einen Antrag nach Recht und Billigkeit stellen soll, dann beantrage ich die Speisung im Prytaneion.</w:t>
      </w:r>
    </w:p>
    <w:p>
      <w:pPr>
        <w:pStyle w:val="Quelle"/>
        <w:rPr/>
      </w:pPr>
      <w:r>
        <w:rPr/>
        <w:t>R. Rufener</w:t>
      </w:r>
    </w:p>
    <w:p>
      <w:pPr>
        <w:pStyle w:val="Subtitel"/>
        <w:rPr/>
      </w:pPr>
      <w:r>
        <w:rPr/>
        <w:t>Sport und Politik</w:t>
      </w:r>
    </w:p>
    <w:p>
      <w:pPr>
        <w:pStyle w:val="Subtitle"/>
        <w:rPr/>
      </w:pPr>
      <w:r>
        <w:rPr/>
        <w:t>D26</w:t>
        <w:tab/>
        <w:t>Wes Brot ich ess…</w:t>
        <w:tab/>
      </w:r>
      <w:r>
        <w:rPr>
          <w:b w:val="false"/>
          <w:sz w:val="24"/>
        </w:rPr>
        <w:t>(G26)</w:t>
      </w:r>
    </w:p>
    <w:p>
      <w:pPr>
        <w:pStyle w:val="Stelle"/>
        <w:rPr/>
      </w:pPr>
      <w:r>
        <w:rPr/>
        <w:t>Pausanias 6, 18, 6</w:t>
      </w:r>
    </w:p>
    <w:p>
      <w:pPr>
        <w:pStyle w:val="Text"/>
        <w:rPr/>
      </w:pPr>
      <w:r>
        <w:rPr/>
        <w:t>Sotades wurde im Langlauf mit Siegen an der 99. Olympiade</w:t>
      </w:r>
      <w:r>
        <w:rPr>
          <w:position w:val="10"/>
          <w:sz w:val="18"/>
        </w:rPr>
        <w:t>2</w:t>
      </w:r>
      <w:r>
        <w:rPr/>
        <w:t xml:space="preserve"> ausgerufen als Kreter, was er auch war, in der folgenden aber bezeichnete er sich als Ephesier, da er aus der ephesischen Staatskasse Geld erhalten hatte; deshalb bestraften ihn die Kreter mit Verbannung.</w:t>
      </w:r>
    </w:p>
    <w:p>
      <w:pPr>
        <w:pStyle w:val="Quelle"/>
        <w:rPr/>
      </w:pPr>
      <w:r>
        <w:rPr/>
        <w:t>E. Meyer</w:t>
      </w:r>
    </w:p>
    <w:p>
      <w:pPr>
        <w:pStyle w:val="Subtitle"/>
        <w:rPr/>
      </w:pPr>
      <w:r>
        <w:rPr/>
        <w:t>D27</w:t>
        <w:tab/>
        <w:t>Lichas: ein spartanischer oder ein thebanischer Sieger?</w:t>
        <w:tab/>
      </w:r>
      <w:r>
        <w:rPr>
          <w:b w:val="false"/>
          <w:sz w:val="24"/>
        </w:rPr>
        <w:t>(G27)</w:t>
      </w:r>
    </w:p>
    <w:p>
      <w:pPr>
        <w:pStyle w:val="Text"/>
        <w:rPr/>
      </w:pPr>
      <w:r>
        <w:rPr/>
        <w:t>Vgl. auch den folgenden Text (grösserer Zusammenhang).</w:t>
      </w:r>
    </w:p>
    <w:p>
      <w:pPr>
        <w:pStyle w:val="Stelle"/>
        <w:rPr/>
      </w:pPr>
      <w:r>
        <w:rPr/>
        <w:t>Pausanias 6, 2, 2–3</w:t>
      </w:r>
    </w:p>
    <w:p>
      <w:pPr>
        <w:pStyle w:val="Text"/>
        <w:rPr/>
      </w:pPr>
      <w:r>
        <w:rPr/>
        <w:t>Und Arkesilaos und sein Sohn Lichas, von ihnen hat der eine zwei olympische Siege erreicht, Lichas aber ließ, da die Spartaner damals vom Wettkampf ausgeschlossen waren, seinen Wagen unter dem Namen des thebanischen Volkes laufen und legte dem siegreichen Wagenlenker selber die Binde um. Dafür ließen ihn die Hellanodiken geißeln. Und wegen dieses Lichas entstand der Feldzug der Spartaner gegen die Eleer unter dem König Agis und die Schlacht auf der Altis. Nach dem Ende des Krieges stellte er die Statue hier auf, die elischen Listen der Olympiasieger haben aber nicht Lichas als Sieger, sondern das Volk der Thebaner</w:t>
      </w:r>
      <w:r>
        <w:rPr>
          <w:position w:val="10"/>
          <w:sz w:val="18"/>
        </w:rPr>
        <w:t>2</w:t>
      </w:r>
      <w:r>
        <w:rPr/>
        <w:t>.</w:t>
      </w:r>
    </w:p>
    <w:p>
      <w:pPr>
        <w:pStyle w:val="Quelle"/>
        <w:rPr/>
      </w:pPr>
      <w:r>
        <w:rPr/>
        <w:t>E. Meyer</w:t>
      </w:r>
    </w:p>
    <w:p>
      <w:pPr>
        <w:pStyle w:val="Subtitle"/>
        <w:rPr/>
      </w:pPr>
      <w:r>
        <w:rPr/>
        <w:t>D28</w:t>
        <w:tab/>
        <w:t>Ausschluss der Spartaner</w:t>
        <w:tab/>
      </w:r>
      <w:r>
        <w:rPr>
          <w:b w:val="false"/>
          <w:sz w:val="24"/>
        </w:rPr>
        <w:t>(G28) (Badinou 29)</w:t>
      </w:r>
    </w:p>
    <w:p>
      <w:pPr>
        <w:pStyle w:val="Text"/>
        <w:rPr/>
      </w:pPr>
      <w:r>
        <w:rPr/>
        <w:t>Der grössere Zusammenhang zum vorangehenden Text.</w:t>
      </w:r>
    </w:p>
    <w:p>
      <w:pPr>
        <w:pStyle w:val="Stelle"/>
        <w:rPr/>
      </w:pPr>
      <w:r>
        <w:rPr/>
        <w:t>Thukydides 5, 49–50</w:t>
      </w:r>
    </w:p>
    <w:p>
      <w:pPr>
        <w:pStyle w:val="Text"/>
        <w:rPr/>
      </w:pPr>
      <w:r>
        <w:rPr/>
        <w:t>(49) Die Olympien wurden diesen Sommer gefeiert, in denen der Arkader Androsthenes den ersten Allkampfsieg gewann. Die Spartaner wurden von Opfer und Wettkampf im Heiligtum durch die Eleer ausgeschlossen, weil sie ihnen die Buße nicht bezahlt hatten, zu der die Eleer sie nach Olympischer Satzung verurteilt hatten – sie hätten gegen ihre Festung Phyrkos die Waffen erhoben und eigene Gepanzerte nach Lepreon gebracht während des Festfriedens. Diese Buße betrug 2000 Minen, für einen jeden Gepanzerten 2 Minen, wie das Gesetz lautet. Die Spartaner sandten Boten und widersprachen: sie seien nicht zu Recht verurteilt, der Friede sei in Sparta noch nicht verkündet gewesen, als sie die Gepanzerten hingeschickt. Darauf erwiderten die Eleer, bei ihnen habe der heilige Frieden schon gegolten (sie verkünden ihn bei sich zuerst), und während sie, als im Frieden, untätig und auf nichts gefaßt gewesen, hätte Sparta unbemerkt das Recht gebrochen. Die Spartaner wandten ein, es sei nicht mehr nötig gewesen, noch Sendboten nach Sparta zu schicken, wenn sie Sparta doch schon als den Rechtsbrecher angesehn; wenn sie es dennoch getan, seien sie wohl selbst noch andrer Meinung gewesen, und Sparta hätte sie danach nirgend mehr angegriffen. Die Eleer blieben bei ihrer Rede, sie könnten’s ihnen nicht glauben, daß sie kein Unrecht getan; wollten sie ihnen aber Lepreon zurückgeben, so erließen sie ihnen ihren eignen Teil an dem Gelde, und was dem Gott zustünde, würden sie selbst für sie erlegen. (50) Als Sparta darauf nicht einging, v</w:t>
      </w:r>
      <w:r>
        <w:rPr>
          <w:rFonts w:eastAsia="Times New Roman;Times"/>
        </w:rPr>
        <w:t>erlangten die Eleer hinwiederum dies: Lepreon zwar nicht zurückzugeben, wenn sie nicht wollten, aber an den Altar des Olympischen Zeus zu treten, da sie doch so gerne zum Heiligtum Zutritt hätten, und vor allen Hellenen zu schwören, sie würden gewißlich später die Buße bezahlen. Da sie auch das nicht wollten, wurden die Spartaner vom Heiligtum ausgeschlossen und opferten zu Hause, die andern Hellenen sandten ihre Festboten, außer Lepreon. Immerhin befürchtete Elis, sie kämen mit Gewalt zum Opfer, und die jüngeren mußten in Waffen Wache halten; auch aus Argos und Mantineia kamen je tausend, und Reiter aus Athen, die in Harpine das Fest abwarteten. Die Versammlung war in großer Furcht, die Spartaner möchten mit Heeresmacht kommen, zumal als der Spartaner Lichas Arkesilaos’ Sohn in der Bahn von den Stabträgern geschlagen worden war; sein Gespann hatte gesiegt und war ausgerufen worden als das des boiotischen Volkes – wegen des Wettkampf</w:t>
        <w:softHyphen/>
        <w:t>ver</w:t>
        <w:softHyphen/>
        <w:t>bo</w:t>
        <w:softHyphen/>
        <w:t>tes; da trat er vor in die Bahn und kränzte den Wagenlenker, um zu zeigen, daß der Wagen sein wäre. Das erhöhte die allgemeine Furcht, und man erwartete eine gewaltsame Störung. Spar</w:t>
        <w:softHyphen/>
        <w:t>ta blieb jedoch ruhig, und so ging das Fest zu Ende.</w:t>
      </w:r>
    </w:p>
    <w:p>
      <w:pPr>
        <w:pStyle w:val="Quelle"/>
        <w:rPr/>
      </w:pPr>
      <w:r>
        <w:rPr/>
        <w:t>G.P. Landmann</w:t>
      </w:r>
    </w:p>
    <w:p>
      <w:pPr>
        <w:pStyle w:val="Subtitle"/>
        <w:rPr/>
      </w:pPr>
      <w:r>
        <w:rPr/>
        <w:t>D29</w:t>
        <w:tab/>
        <w:t>Die Verführung der Macht</w:t>
      </w:r>
      <w:r>
        <w:rPr>
          <w:b w:val="false"/>
          <w:sz w:val="24"/>
        </w:rPr>
        <w:tab/>
        <w:t>(G29)</w:t>
      </w:r>
    </w:p>
    <w:p>
      <w:pPr>
        <w:pStyle w:val="Stelle"/>
        <w:rPr/>
      </w:pPr>
      <w:r>
        <w:rPr/>
        <w:t>Pausanias 6, 3, 14–16</w:t>
      </w:r>
    </w:p>
    <w:p>
      <w:pPr>
        <w:pStyle w:val="Text"/>
        <w:rPr/>
      </w:pPr>
      <w:r>
        <w:rPr/>
        <w:t>Den Spartaner Lysander, den Sohn des Aristokritos, stellten die Samier in Olympia auf, und ihre erste Inschrift lautet: «Im vielbesuchten Heiligtum des hochgesinnten Zeus stehe ich als Weihgeschenk des Volks von Samos.» Diese Inschrift gibt also die Errichter des Weih</w:t>
        <w:softHyphen/>
        <w:t>ge</w:t>
        <w:softHyphen/>
        <w:t>schenks an, die folgende ist ein Lob auf Lysander selbst. «Mit dem unsterblichen Ruhm deiner Taten für Vaterland und Aristokritos besitzst du, Lysander, den Glanz des Heldentums.» So sind es offenbar sowohl die Samier wie die Ionier sonst, die nach dem eigenen ionischen Sprichwort die beiden Wände anstreichen. Denn als Alkibiades mit den athenischen Trieren in Ionien stark war, verehrten ihn die meisten Ionier, und eine Bronzestatue des Alkibiades steht als Weihgeschenk bei der Hera von Samos. Als die attischen Schiffe an den Ziegenflüssen</w:t>
      </w:r>
      <w:r>
        <w:rPr>
          <w:position w:val="10"/>
          <w:sz w:val="18"/>
        </w:rPr>
        <w:t>1</w:t>
      </w:r>
      <w:r>
        <w:rPr/>
        <w:t xml:space="preserve"> vernichtet wurden, stellten die Samier in Olympia den Lysander auf und die Ephesier im Heiligtum der Artemis Lysander selbst und Eteonikos und Pharax und andere den Griechen sehr wenig bekannte Spartaner. Und als die Lage sich wieder wandelte und Konon in der See</w:t>
        <w:softHyphen/>
        <w:t>schlacht bei Knidos und am sogenannten Berge Dorion siegte, da wandelten sich auch die Ionier, und so kann man einen bronzenen Konon und einen Timotheos in Samos sehen bei der Hera und ebenso in Ephesos bei der ephesischen Göttin. Das verhält sich nun immer so, und ebenso wie die Ionier verehren alle Menschen das an Macht Hervorragende.</w:t>
      </w:r>
    </w:p>
    <w:p>
      <w:pPr>
        <w:pStyle w:val="Quelle"/>
        <w:rPr/>
      </w:pPr>
      <w:r>
        <w:rPr/>
        <w:t>E. Meyer</w:t>
      </w:r>
    </w:p>
    <w:p>
      <w:pPr>
        <w:pStyle w:val="Haupttitel"/>
        <w:rPr/>
      </w:pPr>
      <w:r>
        <w:rPr/>
        <w:t>Kulturelles</w:t>
      </w:r>
    </w:p>
    <w:p>
      <w:pPr>
        <w:pStyle w:val="Subtitle"/>
        <w:rPr/>
      </w:pPr>
      <w:r>
        <w:rPr/>
        <w:t>D30</w:t>
        <w:tab/>
        <w:t>Gorgias in Olympia</w:t>
        <w:tab/>
      </w:r>
      <w:r>
        <w:rPr>
          <w:b w:val="false"/>
          <w:sz w:val="24"/>
        </w:rPr>
        <w:t>(G30)</w:t>
      </w:r>
    </w:p>
    <w:p>
      <w:pPr>
        <w:pStyle w:val="Stelle"/>
        <w:rPr/>
      </w:pPr>
      <w:r>
        <w:rPr/>
        <w:t>Pausanias 6, 17, 7–8</w:t>
      </w:r>
    </w:p>
    <w:p>
      <w:pPr>
        <w:pStyle w:val="Text"/>
        <w:rPr/>
      </w:pPr>
      <w:r>
        <w:rPr/>
        <w:t>Man kann auch Statuen zwischen nicht besonders bedeutenden Weihgeschenken sehen, den Eleer Alexinikos, ein Werk des Sikyoniers Kantharos, der einen Sieg im Ringkampf bei den Knaben gewann, und den Leontiner Gorgias. Er habe die Statue nach Olympia geweiht, sagt Eumolpos, der dritte Nachkomme des Deïkrates, der eine Schwester des Gorgias geheiratet hatte. Dieser Gorgias stammte von einem Vater Charmantides und soll zuerst wieder die Kunst der Rede erneuert haben, die ganz vernachlässigt und bei den Menschen fast in Vergessenheit geraten war. Man sagt, Gorgias habe sich wegen seiner Reden am olympischen Fest Ruhm erworben.</w:t>
      </w:r>
    </w:p>
    <w:p>
      <w:pPr>
        <w:pStyle w:val="Quelle"/>
        <w:rPr/>
      </w:pPr>
      <w:r>
        <w:rPr/>
        <w:t>E. Meyer</w:t>
      </w:r>
    </w:p>
    <w:p>
      <w:pPr>
        <w:pStyle w:val="Subtitle"/>
        <w:rPr/>
      </w:pPr>
      <w:r>
        <w:rPr/>
        <w:t>D31</w:t>
        <w:tab/>
        <w:t>Hippias in Olympia</w:t>
        <w:tab/>
      </w:r>
      <w:r>
        <w:rPr>
          <w:b w:val="false"/>
          <w:sz w:val="24"/>
        </w:rPr>
        <w:t>(G31) (Badinou 139)</w:t>
      </w:r>
    </w:p>
    <w:p>
      <w:pPr>
        <w:pStyle w:val="Stelle"/>
        <w:rPr/>
      </w:pPr>
      <w:r>
        <w:rPr/>
        <w:t>Platon, Hippias minor, 363c–364b</w:t>
      </w:r>
    </w:p>
    <w:p>
      <w:pPr>
        <w:pStyle w:val="Text"/>
        <w:rPr/>
      </w:pPr>
      <w:r>
        <w:rPr/>
        <w:tab/>
        <w:t>EUDIKOS: Aber gewiß wird Hippias mit der Antwort nicht hinter dem Berg halten, wenn du ihm eine Frage stellst. Nicht wahr, Hippias, wenn dich Sokrates etwas fragt, wirst du ihm doch antworten? Oder wie hast du’s im Sinn?</w:t>
      </w:r>
    </w:p>
    <w:p>
      <w:pPr>
        <w:pStyle w:val="Text"/>
        <w:rPr/>
      </w:pPr>
      <w:r>
        <w:rPr/>
        <w:tab/>
        <w:t>HIPPIAS: Das wäre ja ein seltsames Verhaften, Eudikos. Da ziehe ich jedesmal, wenn die Olympischen Spiele stattfinden, aus meiner Heimatstadt Elis an das Fest der Griechen nach</w:t>
      </w:r>
    </w:p>
    <w:p>
      <w:pPr>
        <w:pStyle w:val="Text"/>
        <w:rPr/>
      </w:pPr>
      <w:r>
        <w:rPr/>
        <w:t>Olympia zum Tempel hinauf und stelle mich dort zur Verfügung, ganz nach Wunsch einen der Vorträge zu halten, die ich vorbereitet habe, oder auf die Fragen zu antworten, die mir jeder nach Belieben stellen kann – und jetzt sollte ich vor der Frage des Sokrates auskneifen?</w:t>
      </w:r>
    </w:p>
    <w:p>
      <w:pPr>
        <w:pStyle w:val="Text"/>
        <w:rPr/>
      </w:pPr>
      <w:r>
        <w:rPr/>
        <w:tab/>
        <w:t>SOKRATES: Du hast es freilich wunderbar gut, Hippias, wenn du, so voller Zuversicht über deine Weisheit im Herzen, zu allen Olympischen Spielen in den Tempel kommen kannst. Ich müßte mich wundern, wenn einer von den Athleten so zuversichtlich und so voll Vertrauen auf seinen Leib zu den Kämpfen dorthin käme, wie du das von deinem Geiste sagst.</w:t>
      </w:r>
    </w:p>
    <w:p>
      <w:pPr>
        <w:pStyle w:val="Text"/>
        <w:rPr/>
      </w:pPr>
      <w:r>
        <w:rPr/>
        <w:tab/>
        <w:t>HIPPIAS: Es hat seinen guten Grund, Sokrates, daß ich so gestimmt bin. Denn seit ich angefangen habe, an den Wettkämpfen in Olympia teilzunehmen, bin ich noch keinem begegnet, der mich irgendwo übertroffen hätte.</w:t>
      </w:r>
    </w:p>
    <w:p>
      <w:pPr>
        <w:pStyle w:val="Text"/>
        <w:rPr>
          <w:rFonts w:eastAsia="Times New Roman;Times"/>
        </w:rPr>
      </w:pPr>
      <w:r>
        <w:rPr>
          <w:rFonts w:eastAsia="Times New Roman;Times"/>
        </w:rPr>
        <w:tab/>
        <w:t>SOKRATES: Dann freilich, Hippias, ist der Ruhm deiner Weisheit, wie du sie schilderst, ein schönes Ehrenmal für die Stadt Elis und auch für deine Eltern.</w:t>
      </w:r>
    </w:p>
    <w:p>
      <w:pPr>
        <w:sectPr>
          <w:type w:val="nextPage"/>
          <w:pgSz w:w="11906" w:h="16838"/>
          <w:pgMar w:left="1417" w:right="1417" w:gutter="0" w:header="0" w:top="1417" w:footer="0" w:bottom="1134"/>
          <w:pgNumType w:fmt="decimal"/>
          <w:formProt w:val="false"/>
          <w:textDirection w:val="lrTb"/>
          <w:docGrid w:type="default" w:linePitch="360" w:charSpace="0"/>
        </w:sectPr>
        <w:pStyle w:val="Quelle"/>
        <w:rPr/>
      </w:pPr>
      <w:r>
        <w:rPr/>
        <w:t>R. Rufener</w:t>
      </w:r>
    </w:p>
    <w:p>
      <w:pPr>
        <w:pStyle w:val="Haupttitel"/>
        <w:rPr/>
      </w:pPr>
      <w:r>
        <w:rPr/>
        <w:t>Menschen</w:t>
      </w:r>
    </w:p>
    <w:p>
      <w:pPr>
        <w:pStyle w:val="Subtitel"/>
        <w:rPr/>
      </w:pPr>
      <w:r>
        <w:rPr/>
        <w:t>Sportler und Sieger</w:t>
      </w:r>
    </w:p>
    <w:p>
      <w:pPr>
        <w:pStyle w:val="Subtitle"/>
        <w:rPr/>
      </w:pPr>
      <w:r>
        <w:rPr/>
        <w:t>L9</w:t>
        <w:tab/>
        <w:t>Der Sieger von Eros besiegt</w:t>
        <w:tab/>
      </w:r>
      <w:r>
        <w:rPr>
          <w:b w:val="false"/>
          <w:sz w:val="24"/>
        </w:rPr>
        <w:t>(G9, D9) (Badinou 119)</w:t>
      </w:r>
    </w:p>
    <w:p>
      <w:pPr>
        <w:pStyle w:val="LatinText"/>
        <w:rPr/>
      </w:pPr>
      <w:r>
        <w:rPr/>
        <w:t>Dioxippus Olympionices athleta, Atheniensis, more athletarum Athenas intrabat quadrigis. Confluebat itaque multitudo, atque alias aliunde suspensi avide spectabant eum; in iis vero et femina, forma excellens, occurrit ad spectaculum pompae. Videns eam autem Dioxippus confestim pulchritudine illa est victus, et perseverabat acriter intueri mulierem, conversusque respicere, et vultum in multos colores mutare. Ex his vero a multis cognitus est, non oscitanter feminam intuitus. Maxime vero hunc ejus affectum cognovit Diogenes Sinopensis, ac dixit ad proximos: «Videte magno vestro athletae collum a puella obtortum.»</w:t>
      </w:r>
    </w:p>
    <w:p>
      <w:pPr>
        <w:pStyle w:val="Stelle"/>
        <w:rPr/>
      </w:pPr>
      <w:r>
        <w:rPr/>
        <w:t>Aelianus 12, 18</w:t>
      </w:r>
    </w:p>
    <w:p>
      <w:pPr>
        <w:pStyle w:val="Subtitel"/>
        <w:rPr/>
      </w:pPr>
      <w:r>
        <w:rPr/>
        <w:t>Zuschauer</w:t>
      </w:r>
    </w:p>
    <w:p>
      <w:pPr>
        <w:pStyle w:val="Subtitle"/>
        <w:rPr/>
      </w:pPr>
      <w:r>
        <w:rPr/>
        <w:t>L11</w:t>
        <w:tab/>
        <w:t>Platon inkognito im Zeltlager</w:t>
        <w:tab/>
      </w:r>
      <w:r>
        <w:rPr>
          <w:b w:val="false"/>
          <w:sz w:val="24"/>
        </w:rPr>
        <w:t>(G11, D11) (Badinou 135)</w:t>
      </w:r>
    </w:p>
    <w:p>
      <w:pPr>
        <w:pStyle w:val="Stelle"/>
        <w:rPr/>
      </w:pPr>
      <w:r>
        <w:rPr/>
        <w:t>Aelianus 4, 9</w:t>
      </w:r>
    </w:p>
    <w:p>
      <w:pPr>
        <w:pStyle w:val="LatinText"/>
        <w:rPr/>
      </w:pPr>
      <w:r>
        <w:rPr/>
        <w:t>Plato filius Aristonis Olympiae cum ignotis hominibus, ignotus iis et ipse, contubernium iniit. Ita vero eos cepit et sibi divinxit convictu illo, cibum cum iis sumens simpliciter, et totos dies in omnibus rebus simul exigens, ut peregrini majorem in modum gauderent fortuito viri illius contubernio. Neque vero Academiae, neque Socratis mentionem ullam fecit: hoc tamen solum iis declaravit, se Platonem appellari. Quum vero Athenas venissent, perhumaniter eos excepit. Tum hospites, «Age» inquiunt, «o Plato, monstra nobis etiam illum tibi cognominem, Socratis discipulum, et duc nos in Academiam ejus, et commenda viro, ut aliquem ex eo quoque fructum percipiamus.» At ille leniter subridens, quemadmodum solebat, «Ego vero» inquit, «ille ipse sum.» Illi vero obstupuerunt, quod penes se tantum virum habentes ignorarint, quum ipse sine affectatione ulla cum iis egisset, et specimen dedisset, posse se etiam absque consuetis illis sermonibus conciliare animos eorum, qui sibi adessent.</w:t>
      </w:r>
    </w:p>
    <w:p>
      <w:pPr>
        <w:pStyle w:val="Subtitle"/>
        <w:rPr/>
      </w:pPr>
      <w:r>
        <w:rPr/>
        <w:t>L12</w:t>
        <w:tab/>
        <w:t>Olympische Hitze oder Stampfmühle?</w:t>
        <w:tab/>
      </w:r>
      <w:r>
        <w:rPr>
          <w:b w:val="false"/>
          <w:sz w:val="24"/>
        </w:rPr>
        <w:t>(G12, D12) (Badinou 25)</w:t>
      </w:r>
    </w:p>
    <w:p>
      <w:pPr>
        <w:pStyle w:val="Stelle"/>
        <w:rPr>
          <w:sz w:val="20"/>
        </w:rPr>
      </w:pPr>
      <w:bookmarkStart w:id="6" w:name="OLE_LINK10"/>
      <w:bookmarkStart w:id="7" w:name="OLE_LINK9"/>
      <w:bookmarkEnd w:id="6"/>
      <w:bookmarkEnd w:id="7"/>
      <w:r>
        <w:rPr/>
        <w:t>Aelianus 14, 18</w:t>
      </w:r>
    </w:p>
    <w:p>
      <w:pPr>
        <w:pStyle w:val="LatinText"/>
        <w:rPr/>
      </w:pPr>
      <w:r>
        <w:rPr/>
        <w:t>Homo quidam Chius, ira contra servum incensus, «Non,» inquit, «in pistrinum ego te detrudam, sed Olympiam ducam.» Putabat enim ille, ut apparet, multo graviorem esse poenam OIympiae a radiis solaribus torreri spectantem, quam molere pistrino traditum.</w:t>
      </w:r>
    </w:p>
    <w:p>
      <w:pPr>
        <w:pStyle w:val="Subtitel"/>
        <w:rPr/>
      </w:pPr>
      <w:bookmarkStart w:id="8" w:name="OLE_LINK10"/>
      <w:bookmarkStart w:id="9" w:name="OLE_LINK9"/>
      <w:bookmarkEnd w:id="8"/>
      <w:bookmarkEnd w:id="9"/>
      <w:r>
        <w:rPr/>
        <w:t>Frauen</w:t>
      </w:r>
    </w:p>
    <w:p>
      <w:pPr>
        <w:pStyle w:val="Subtitle"/>
        <w:rPr/>
      </w:pPr>
      <w:r>
        <w:rPr/>
        <w:t>L15</w:t>
        <w:tab/>
        <w:t>Eine Frau, die sich durchsetzt</w:t>
        <w:tab/>
      </w:r>
      <w:r>
        <w:rPr>
          <w:b w:val="false"/>
          <w:sz w:val="24"/>
        </w:rPr>
        <w:t>(G15, D15) (Badinou 35)</w:t>
      </w:r>
    </w:p>
    <w:p>
      <w:pPr>
        <w:pStyle w:val="Stelle"/>
        <w:rPr/>
      </w:pPr>
      <w:r>
        <w:rPr/>
        <w:t>Aelianus 10, 1</w:t>
      </w:r>
    </w:p>
    <w:p>
      <w:pPr>
        <w:pStyle w:val="LatinText"/>
        <w:rPr/>
      </w:pPr>
      <w:r>
        <w:rPr/>
        <w:t>Pherenice filium ad Olympia, ut in iis certaret, deduxit. Quum vero Hellanodices prohiberent eam spectare certamen, progressa in medium, rationem hanc in judicio allegavit, patrem se habere victorem Olympiorum, atque tres fratres, sed et ipsam filium habere Olympiorum athletam, et ita populum et legem evicit quae feminas a spectaculo arcebat, et spectavit Olympia.</w:t>
      </w:r>
    </w:p>
    <w:p>
      <w:pPr>
        <w:pStyle w:val="Haupttitel"/>
        <w:rPr/>
      </w:pPr>
      <w:r>
        <w:rPr/>
        <w:t>Ideologisches</w:t>
      </w:r>
    </w:p>
    <w:p>
      <w:pPr>
        <w:pStyle w:val="Subtitel"/>
        <w:rPr/>
      </w:pPr>
      <w:r>
        <w:rPr/>
        <w:t>Philosophische Stimmen, v.a. kritische</w:t>
      </w:r>
    </w:p>
    <w:p>
      <w:pPr>
        <w:pStyle w:val="Text"/>
        <w:rPr/>
      </w:pPr>
      <w:r>
        <w:rPr/>
        <w:t>Vgl. U. Sinn, S. 36–40 („Was nützt der Menschheit ein Sieg in Olympia?“) (v.a. antike kritische Stimmen)</w:t>
      </w:r>
    </w:p>
    <w:p>
      <w:pPr>
        <w:pStyle w:val="Subtitle"/>
        <w:rPr/>
      </w:pPr>
      <w:r>
        <w:rPr/>
        <w:t>L23</w:t>
        <w:tab/>
        <w:t>Pythagoras über Olympia</w:t>
        <w:tab/>
      </w:r>
      <w:r>
        <w:rPr>
          <w:b w:val="false"/>
          <w:sz w:val="24"/>
        </w:rPr>
        <w:t>(D23)</w:t>
      </w:r>
    </w:p>
    <w:p>
      <w:pPr>
        <w:pStyle w:val="Stelle"/>
        <w:rPr/>
      </w:pPr>
      <w:r>
        <w:rPr/>
        <w:t>Cicero, Tusculanae disputationes, 5, 8–9</w:t>
      </w:r>
    </w:p>
    <w:p>
      <w:pPr>
        <w:pStyle w:val="LatinText"/>
        <w:rPr/>
      </w:pPr>
      <w:r>
        <w:rPr/>
        <w:t>(8) quem, ut scribit auditor Platonis Ponticus Heraclides, vir doctus in primis, Phliuntem ferunt venisse, eumque cum Leonte, principe Phliasiorum, docte et copiose disseruisse quae</w:t>
        <w:softHyphen/>
        <w:t>dam. cuius ingenium et eloquentiam cum admiratus esset Leon, quaesivisse ex eo, qua maxime arte confideret; at illum: artem quidem se scire nullam, sed esse philosophum. admiratum Leontem novitatem nominis  quaesivisse, quinam essent philosophi, et quid inter (9) eos et reliquos interesset; Pythagoram autem respondisse similem sibi videri vitam hominum et mercatum eum, qui haberetur maxumo ludorum apparatu totius Graeciae celebritate; nam ut illic alii corporibus exercitatis gloriam et nobilitatem coronae peterent, alii emendi aut vendendi quaestu et lucro ducerentur, esset autem quoddam genus eorum, idque vel maxime ingenuum, qui nec plausum nec lucrum quaererent, sed visendi causa venirent studioseque perspicerent, quid ageretur et quo modo, item nos quasi in mercatus quandam celebritatem ex urbe aliqua sic in hanc vitam ex alia vita et natura profectos alios gloriae servire, alios pecuniae, raros esse quosdam, qui ceteris omnibus pro nihilo habitis rerum naturam studiose intuerentur; hos se appellare sapientiae studiosos – id est enim philosophos –; et ut illic liberalissimum esset spectare nihil sibi adquirentem, sic in vita longe omnibus studiis con</w:t>
        <w:softHyphen/>
        <w:t>templationem rerum cognitionemque praesta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Courier">
    <w:altName w:val="Courier New"/>
    <w:charset w:val="00"/>
    <w:family w:val="auto"/>
    <w:pitch w:val="variable"/>
  </w:font>
  <w:font w:name="Xanthipp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Times" w:hAnsi="Times-Roman;Times" w:eastAsia="Times New Roman;Times" w:cs="Times-Roman;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qFormat/>
    <w:pPr>
      <w:tabs>
        <w:tab w:val="clear" w:pos="709"/>
        <w:tab w:val="left" w:pos="1134" w:leader="none"/>
        <w:tab w:val="left" w:pos="4536" w:leader="none"/>
      </w:tabs>
      <w:spacing w:lineRule="atLeast" w:line="300" w:before="240" w:after="0"/>
      <w:ind w:left="567" w:hanging="567"/>
    </w:pPr>
    <w:rPr/>
  </w:style>
  <w:style w:type="paragraph" w:styleId="Subtitle">
    <w:name w:val="Subtitle"/>
    <w:basedOn w:val="Normal"/>
    <w:next w:val="GreekText"/>
    <w:qFormat/>
    <w:pPr>
      <w:tabs>
        <w:tab w:val="clear" w:pos="709"/>
        <w:tab w:val="left" w:pos="680" w:leader="none"/>
        <w:tab w:val="right" w:pos="9072" w:leader="none"/>
      </w:tabs>
      <w:spacing w:before="567" w:after="180"/>
      <w:outlineLvl w:val="1"/>
    </w:pPr>
    <w:rPr>
      <w:b/>
      <w:sz w:val="28"/>
    </w:rPr>
  </w:style>
  <w:style w:type="paragraph" w:styleId="Haupttitel">
    <w:name w:val="Haupttitel"/>
    <w:basedOn w:val="Normal"/>
    <w:qFormat/>
    <w:pPr>
      <w:pageBreakBefore/>
      <w:jc w:val="center"/>
    </w:pPr>
    <w:rPr>
      <w:b/>
      <w:sz w:val="44"/>
    </w:rPr>
  </w:style>
  <w:style w:type="paragraph" w:styleId="Subtitel">
    <w:name w:val="Subtitel"/>
    <w:basedOn w:val="Haupttitel"/>
    <w:qFormat/>
    <w:pPr>
      <w:pageBreakBefore w:val="false"/>
      <w:spacing w:before="1134" w:after="0"/>
      <w:jc w:val="left"/>
    </w:pPr>
    <w:rPr>
      <w:sz w:val="36"/>
    </w:rPr>
  </w:style>
  <w:style w:type="paragraph" w:styleId="NurText">
    <w:name w:val="Nur Text"/>
    <w:basedOn w:val="Normal"/>
    <w:qFormat/>
    <w:pPr/>
    <w:rPr>
      <w:rFonts w:ascii="Courier" w:hAnsi="Courier" w:cs="Courier"/>
    </w:rPr>
  </w:style>
  <w:style w:type="paragraph" w:styleId="GreekText">
    <w:name w:val="GreekText"/>
    <w:basedOn w:val="Subtitle"/>
    <w:qFormat/>
    <w:pPr>
      <w:tabs>
        <w:tab w:val="left" w:pos="426" w:leader="none"/>
        <w:tab w:val="left" w:pos="680" w:leader="none"/>
        <w:tab w:val="right" w:pos="9072" w:leader="none"/>
      </w:tabs>
      <w:spacing w:lineRule="exact" w:line="300" w:before="60" w:after="0"/>
      <w:jc w:val="both"/>
    </w:pPr>
    <w:rPr>
      <w:rFonts w:ascii="Xanthippe" w:hAnsi="Xanthippe" w:cs="Xanthippe"/>
      <w:b w:val="false"/>
      <w:sz w:val="24"/>
    </w:rPr>
  </w:style>
  <w:style w:type="paragraph" w:styleId="Text">
    <w:name w:val="Text"/>
    <w:basedOn w:val="GreekText"/>
    <w:qFormat/>
    <w:pPr/>
    <w:rPr>
      <w:rFonts w:ascii="Times" w:hAnsi="Times" w:cs="Times"/>
    </w:rPr>
  </w:style>
  <w:style w:type="paragraph" w:styleId="Item">
    <w:name w:val="Item"/>
    <w:basedOn w:val="Text"/>
    <w:qFormat/>
    <w:pPr/>
    <w:rPr/>
  </w:style>
  <w:style w:type="paragraph" w:styleId="LatinText">
    <w:name w:val="LatinText"/>
    <w:basedOn w:val="GreekText"/>
    <w:qFormat/>
    <w:pPr/>
    <w:rPr>
      <w:rFonts w:ascii="Times" w:hAnsi="Times" w:eastAsia="Times New Roman;Times" w:cs="Times"/>
      <w:i/>
    </w:rPr>
  </w:style>
  <w:style w:type="paragraph" w:styleId="Stelle">
    <w:name w:val="Stelle"/>
    <w:basedOn w:val="GreekText"/>
    <w:qFormat/>
    <w:pPr>
      <w:jc w:val="right"/>
    </w:pPr>
    <w:rPr>
      <w:rFonts w:ascii="Times" w:hAnsi="Times" w:cs="Times"/>
    </w:rPr>
  </w:style>
  <w:style w:type="paragraph" w:styleId="Quelle">
    <w:name w:val="Quelle"/>
    <w:basedOn w:val="Text"/>
    <w:qFormat/>
    <w:pPr>
      <w:jc w:val="right"/>
    </w:pPr>
    <w:rPr>
      <w:i/>
    </w:rPr>
  </w:style>
  <w:style w:type="paragraph" w:styleId="Subitem">
    <w:name w:val="Subitem"/>
    <w:basedOn w:val="Text"/>
    <w:qFormat/>
    <w:pPr>
      <w:spacing w:before="0" w:after="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11:00Z</dcterms:created>
  <dc:creator>Lucius Hartmann</dc:creator>
  <dc:description/>
  <cp:keywords/>
  <dc:language>en-US</dc:language>
  <cp:lastModifiedBy>Theo Wirth</cp:lastModifiedBy>
  <cp:lastPrinted>2004-04-20T12:45:00Z</cp:lastPrinted>
  <dcterms:modified xsi:type="dcterms:W3CDTF">2009-09-19T20:08:00Z</dcterms:modified>
  <cp:revision>145</cp:revision>
  <dc:subject/>
  <dc:title>Archäologisches</dc:title>
</cp:coreProperties>
</file>