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TUN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MPERATRIX MUND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 Fortun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lut lu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tu variabilis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mper cresc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 decrescis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ta detestabil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nc obdur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tunc cur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do mentis acie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gestate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estat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solvit ut glaciem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rs imman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inani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ta tu volubili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tus malu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na sal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mper dissolubili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umbra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vela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hi quoque niteris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nc per ludu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rsum nudu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ro tui sceleris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rs salut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virtut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hi nunc contrari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 affect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defect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mper in angar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c in ho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ne mo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e pulsum tangit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od per sort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ernit forte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cum omnes plangite!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tune plango vulne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llantibus ocelli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od sua mihi mune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btrahit rebelli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um est, quod legitur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onte capillat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d plerumque sequit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casio calvata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Fortune sol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deram elatu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peritatis var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ore coronatus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cquid tamen floru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lix et beatu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nc a summo corru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oria privatus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tune rota volvitur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cendo minoratus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er in altum tollitur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mis exaltat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x sedet in vertice 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veat ruinam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 sub axe legim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cubam reginam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IMO VERE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eris leta faci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ndo propinatu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emalis aci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cta iam fugatu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vestitu var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ora principatu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morum dulciso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cantu celebratur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ore fusus grem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ebus novo m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um dat, hoc var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am stipatur fl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phyrus nectare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irans in odo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rtatim pro brav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ramus in amore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ytharizat cant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lcis philomen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ore rident var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ta iam seren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it cetus aviu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lve per amen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orus promit virginu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am gaudia millena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mnia sol temper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rus et subtili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va mundo reser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cies Aprili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 amorem proper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imus heril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iocundis imper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us puerilis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rum tanta novit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solemni v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veris auctorit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ubet nos gauder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s prebet solita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in tuo v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des est et probit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um retinere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a me fidelite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dem meam no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corde totalit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ex mente to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m presentialit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sens in remo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squis amat talite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lvitur in rota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cce gratu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optatu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 reducit gaudi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rpuratu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oret pratu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l serenat omni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am iam cedant tristia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as redi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nc reced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yemis sevitia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am liquesc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decresc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ndo, nix et ceter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uma fugi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iam sug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 estatis uber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li mens est miser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  nec vivi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c lasciv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b estatis dextera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oriant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letant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melle dulcedini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 conantu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 utant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mio Cupidinis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mus iussu Cyprid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oriant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letant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es esse Paridis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F DEM ANGER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loret silva nobil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oribus et folii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bi est antiqu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us amicu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nc equitavi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a, quis me amabit?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oret silva undiqu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ch mime gesellen ist mir w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uonet der walt allenthalbe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 ist min geselle alse lang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ist geriten hinne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wi, wer sol mich minnen?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ramer, gip die varwe mi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u min wengel roet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 mit ich die jungen m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 ir dank der minnenliebe noe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ht mich a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ngen man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t mich iu gevallen!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net, tugentliche ma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necliche frouwen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ne tuot iu hoch gemu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de lat iuch in hohen eren schouw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ht mich a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ngen man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t mich iu gevallen!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l dir werlt, das du bi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so freudenriche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ch will dir sin undert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rch din liebe immer sicherlich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ht mich a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ngen man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t mich iu gevallen!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waz hie gat umb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z sint alles meged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wellent an m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n disen sumer gan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ume, chume, geselle mi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h enbite harte di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h enbite harte di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um, chum, geselle min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zer rosenvarwer mu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um unde mache mich gesun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um unde mache mich gesun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zer rosenvarwer munt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waz hie gat umb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z sint alles meged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wellent an m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n disen sumer gan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re diu werlt alle m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n deme mere unze an den Ri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 wolt ih mih darbe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z diu chünegin von Engella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e an minen armen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 TABERNA</w:t>
      </w:r>
    </w:p>
    <w:p>
      <w:pPr>
        <w:pStyle w:val="Normal"/>
        <w:keepNext w:val="true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uans interi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ra vehement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amaritud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quor mee ment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ctus de materi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nis elementi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milis sum foli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quo ludunt venti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m sit enim propriu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ro sapient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pra petram pon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dem fundamenti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ltus ego compar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uvio labenti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b eodem trami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nquam permanenti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ror ego velut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ne nauta navi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 per vias aer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ga fertur avis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me tenent vincul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me tenet clavi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ro mihi simil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adiungor pravis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hi cordis gravit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 videtur gravis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ocus est amabil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lciorque favis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cquid Venus impera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bor est suavi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nunquam in cordib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bitat ignavis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lata gradi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re iuventuti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plicor et viti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memor virtuti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luptatis avid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gis quam saluti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rtuus in anim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am gero cutis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lim lacus coluera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lim pulcher extitera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m cignus ego fueram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ser, miser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o nig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ustus fortiter!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rat, regirat garcifer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 rogus urit fortiter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inat me nunc dapifer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ser, miser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o nig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ustus fortiter!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nc in scutella iace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volitare neque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tes frendentes video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ser, miser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o nig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ustus fortiter!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go sum abbas Cucaniens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consilium meum est cum bibuli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in secta Decii voluntas mea es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qui mane me quesierit in tabern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 vesperam nudus egredietu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sic denudatus veste clamabit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fna, wafna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d fecisti sors turpissima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stre vite gaud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stulisti omnia!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 taberna quando sumus,</w:t>
      </w:r>
    </w:p>
    <w:p>
      <w:pPr>
        <w:pStyle w:val="Normal"/>
        <w:keepNext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curamus quid sit humu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d ad ludum properamu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i semper insudamu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d agatur in tabern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bi nummus est pincern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c est opus  ut queratu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quid loquar, audiatur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dam ludunt, quidam bibun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dam indiscrete vivu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d in ludo qui morantu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 his quidam denudantu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dam ibi vestiuntu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dam saccis induuntu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bi nullus timet morte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d pro Baccho mittunt sortem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mo pro nummata vini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 hac bibunt libertini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mel bibunt pro captivi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 hec bibunt ter pro vivi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ter pro Christianis cuncti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nquies pro fidelibus defuncti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xies pro sororibus vani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pties pro militibus silvanis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ties pro fratribus perversi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ies pro monachis dispersi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ies pro navigantibu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decies pro discordantibu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odecies pro penitentibu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edecies pro iter agentibu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m pro papa quam pro re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unt omnes sine lege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it hera, bibit heru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it miles, bibit cleru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it ille, bibit ill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it servus cum ancill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it velox, bibit pige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it albus, bibit nige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it constans, bibit vagu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it rudis, bibit magus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it pauper et egrotu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it exul et ignotu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it puer, bibit canu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it presul et decanu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it soror, bibit frate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it anus, bibit mate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it ista, bibit ill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unt centum, bibunt mille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um sexcente numm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rant, cum immoder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unt omnes sine me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mvis bibant mente let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c nos rodunt omnes gent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sic erimus egent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 nos rodunt, confundant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cum iustis non scribantur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UR D'AMOUR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mor volat undiqu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tus est libidin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uvenes, iuvencu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iuguntur merito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qua sine soci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et omni gaudi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net noctis infim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b intimo cordis in custodi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t res amarissima.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es, nox et omnia</w:t>
      </w:r>
    </w:p>
    <w:p>
      <w:pPr>
        <w:pStyle w:val="Normal"/>
        <w:keepNext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hi sunt contrari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rginum colloqu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 fay plansze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y suvenz suspire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u me fay temer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sodales, ludit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s qui scitis dicit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hi mesto parcit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nd ey dolu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amen consuli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voster honur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a pulchra facie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 fey planser milie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ctus habet glaci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remende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tim vivus fier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un baser.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etit puell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fa tunica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quis eam tetigi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nica crepu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a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etit puell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mquam rosula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cie splendu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os eius floru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a!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irca mea pecto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lta sunt suspir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tua pulchritudin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me ledunt mis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da lie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da lie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 gesel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umet ni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i lucent ocul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cut solis radii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cut splendor fulgur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em donat tenebri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da lie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da lie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 gesel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umet ni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llet deus, vellent dii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od mente proposu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 eius virgine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erassem vincul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da lie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da lie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 gesel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umet niet.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 puer cum puellul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raretur in cellul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lix coniuncti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ore succrescent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iter e med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ulso procul tedi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t ludus ineffabil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mbris, lacertis, labiis.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eni, veni, venia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 me mori facia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yrce, hyrce, nazaz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illirivos..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lchra tibi facie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ulorum acie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illorum serie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quam clara species!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sa rubicundior</w:t>
      </w:r>
    </w:p>
    <w:p>
      <w:pPr>
        <w:pStyle w:val="Normal"/>
        <w:keepNext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lio candidio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mnibus formosio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mper in te glorior.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 trutina mentis dub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uctuant contrar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scivus amor et pudicit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d eligo, quod vide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lum iugo prebeo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 iugum tamen suave transeo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mpus est iocundu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virgine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o congaude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s iuvenes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h - oh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us flore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am amore virginal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us arde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vus, novus am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, quo pereo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a me confort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missi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a me deport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gatio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h - oh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us flore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am amore virginal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us arde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vus, novus am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, quo pereo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mpore brumal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r patien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imo vernal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sciviens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h - oh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us flore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am amore virginal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us arde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vus, novus am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, quo pereo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a mecum lud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rginita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a me detrud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mplicitas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h - oh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us flore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am amore virginal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us arde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vus, novus am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, quo pereo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ni, domicell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m gaudi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ni, veni, pulchr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am pereo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h - oh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us flore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am amore virginal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us arde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vus, novus am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, quo pereo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ulcissim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am tibi subdo me!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ve formosissima,</w:t>
      </w:r>
    </w:p>
    <w:p>
      <w:pPr>
        <w:pStyle w:val="Normal"/>
        <w:keepNext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mma pretiosa,</w:t>
      </w:r>
    </w:p>
    <w:p>
      <w:pPr>
        <w:pStyle w:val="Normal"/>
        <w:keepNext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e decus virginu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rgo glorios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e mundi lumina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e mundi ros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lanziflor et Helen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nus generosa!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 Fortun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lut lu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tu variabilis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mper cresc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 decrescis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ta detestabil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nc obdur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tunc cur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do mentis acie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gestate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estat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solvit ut glaciem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rs imman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inani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ta tu volubili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tus malu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na sal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mper dissolubili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umbra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vela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hi quoque niteris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nc per ludu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rsum nudu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ro tui sceleris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rs salut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virtut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hi nunc contrari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 affect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defect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mper in angar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c in ho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ne mo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e pulsum tangit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od per sort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ernit fortem,</w:t>
      </w:r>
    </w:p>
    <w:p>
      <w:pPr>
        <w:pStyle w:val="Normal"/>
        <w:rPr/>
      </w:pPr>
      <w:r>
        <w:rPr/>
        <w:t>mecum omnes plangite!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37" w:top="1380" w:footer="737" w:bottom="13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37" w:top="1380" w:footer="737" w:bottom="13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Carmina Burana - von Carl Orff vertonte Gedichte aus dem Code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left"/>
    </w:pPr>
    <w:rPr>
      <w:rFonts w:ascii="Times" w:hAnsi="Times" w:eastAsia="Times New Roman" w:cs="New York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820" w:leader="none"/>
      </w:tabs>
      <w:ind w:left="284" w:right="0" w:hanging="284"/>
    </w:pPr>
    <w:rPr>
      <w:sz w:val="2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Rahmeninhalt">
    <w:name w:val="Rahmeninhalt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Kopfzeilelinks">
    <w:name w:val="Kopfzeile links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55:00Z</dcterms:created>
  <dc:creator>Hafner</dc:creator>
  <dc:description/>
  <cp:keywords/>
  <dc:language>en-US</dc:language>
  <cp:lastModifiedBy>Theo Wirth</cp:lastModifiedBy>
  <dcterms:modified xsi:type="dcterms:W3CDTF">2009-10-21T19:20:00Z</dcterms:modified>
  <cp:revision>2</cp:revision>
  <dc:subject/>
  <dc:title>Orff alle Texte</dc:title>
</cp:coreProperties>
</file>