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4P"/>
        <w:spacing w:lineRule="auto" w:line="240"/>
        <w:jc w:val="center"/>
        <w:rPr>
          <w:rFonts w:ascii="Verdana" w:hAnsi="Verdana" w:cs="Verdana"/>
          <w:sz w:val="32"/>
          <w:szCs w:val="32"/>
        </w:rPr>
      </w:pPr>
      <w:r>
        <w:rPr>
          <w:rFonts w:cs="Verdana" w:ascii="Verdana" w:hAnsi="Verdana"/>
          <w:sz w:val="32"/>
          <w:szCs w:val="32"/>
        </w:rPr>
        <w:t>Wort- und Inhaltskommentar</w:t>
      </w:r>
    </w:p>
    <w:p>
      <w:pPr>
        <w:pStyle w:val="Titel14P"/>
        <w:spacing w:lineRule="auto" w:line="240"/>
        <w:jc w:val="center"/>
        <w:rPr>
          <w:rFonts w:ascii="Verdana" w:hAnsi="Verdana" w:cs="Verdana"/>
          <w:sz w:val="32"/>
          <w:szCs w:val="32"/>
        </w:rPr>
      </w:pPr>
      <w:r>
        <w:rPr>
          <w:rFonts w:cs="Verdana" w:ascii="Verdana" w:hAnsi="Verdana"/>
          <w:sz w:val="32"/>
          <w:szCs w:val="32"/>
        </w:rPr>
        <w:t>zu Petron, Cena Trimalchionis</w:t>
      </w:r>
    </w:p>
    <w:p>
      <w:pPr>
        <w:pStyle w:val="Normal"/>
        <w:rPr>
          <w:rFonts w:ascii="Verdana" w:hAnsi="Verdana" w:cs="Verdana"/>
          <w:sz w:val="20"/>
          <w:szCs w:val="20"/>
        </w:rPr>
      </w:pPr>
      <w:r>
        <w:rPr>
          <w:rFonts w:cs="Verdana" w:ascii="Verdana" w:hAnsi="Verdana"/>
          <w:sz w:val="20"/>
          <w:szCs w:val="20"/>
        </w:rPr>
      </w:r>
    </w:p>
    <w:p>
      <w:pPr>
        <w:pStyle w:val="10Pfett"/>
        <w:rPr>
          <w:rFonts w:ascii="Verdana" w:hAnsi="Verdana" w:cs="Verdana"/>
          <w:szCs w:val="20"/>
        </w:rPr>
      </w:pPr>
      <w:r>
        <w:rPr>
          <w:rFonts w:cs="Verdana" w:ascii="Verdana" w:hAnsi="Verdana"/>
          <w:szCs w:val="20"/>
        </w:rPr>
        <w:t>Hinweise:</w:t>
      </w:r>
    </w:p>
    <w:p>
      <w:pPr>
        <w:pStyle w:val="Normal"/>
        <w:rPr>
          <w:rFonts w:ascii="Verdana" w:hAnsi="Verdana" w:cs="Verdana"/>
          <w:sz w:val="20"/>
          <w:szCs w:val="20"/>
        </w:rPr>
      </w:pPr>
      <w:r>
        <w:rPr>
          <w:rFonts w:cs="Verdana" w:ascii="Verdana" w:hAnsi="Verdana"/>
          <w:sz w:val="20"/>
          <w:szCs w:val="20"/>
        </w:rPr>
      </w:r>
    </w:p>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sz w:val="20"/>
          <w:szCs w:val="20"/>
        </w:rPr>
        <w:tab/>
        <w:t>Der Kommentar erläutert die englische Schulausgabe von M.G. Balme, The Millionaire's Dinner Party, Oxford 1987</w:t>
      </w:r>
    </w:p>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sz w:val="20"/>
          <w:szCs w:val="20"/>
        </w:rPr>
        <w:tab/>
        <w:t>Ein Kommentar zu Kapitel 6 fehlt.</w:t>
      </w:r>
    </w:p>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sz w:val="20"/>
          <w:szCs w:val="20"/>
        </w:rPr>
        <w:tab/>
        <w:t>Der Kommentar ist dem Wortschatz des Lehrbuches Roma B I und II angepasst.</w:t>
      </w:r>
    </w:p>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sz w:val="20"/>
          <w:szCs w:val="20"/>
        </w:rPr>
        <w:tab/>
        <w:t>Wörter in 12 P. Schrift sind Lernwörter.</w:t>
      </w:r>
    </w:p>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sz w:val="20"/>
          <w:szCs w:val="20"/>
        </w:rPr>
        <w:tab/>
        <w:t>Am Ende einzelner Kapitel ist Platz für Bilder oder für Texte aus Sekundärliteratur freigehalten.</w:t>
      </w:r>
    </w:p>
    <w:p>
      <w:pPr>
        <w:pStyle w:val="Titel14P"/>
        <w:spacing w:lineRule="auto" w:line="240"/>
        <w:rPr>
          <w:rFonts w:ascii="Verdana" w:hAnsi="Verdana" w:cs="Verdana"/>
          <w:sz w:val="20"/>
          <w:szCs w:val="20"/>
        </w:rPr>
      </w:pPr>
      <w:r>
        <w:rPr>
          <w:rFonts w:cs="Verdana" w:ascii="Verdana" w:hAnsi="Verdana"/>
          <w:sz w:val="20"/>
          <w:szCs w:val="20"/>
        </w:rPr>
      </w:r>
    </w:p>
    <w:p>
      <w:pPr>
        <w:pStyle w:val="Titel14P"/>
        <w:spacing w:lineRule="auto" w:line="240"/>
        <w:rPr>
          <w:rFonts w:ascii="Verdana" w:hAnsi="Verdana" w:cs="Verdana"/>
          <w:sz w:val="20"/>
          <w:szCs w:val="20"/>
        </w:rPr>
      </w:pPr>
      <w:r>
        <w:rPr>
          <w:rFonts w:cs="Verdana" w:ascii="Verdana" w:hAnsi="Verdana"/>
          <w:sz w:val="20"/>
          <w:szCs w:val="20"/>
        </w:rPr>
        <w:t>ANMERKUNGEN ZU PETRON, CENA TRIMALCHIONIS</w:t>
      </w:r>
    </w:p>
    <w:p>
      <w:pPr>
        <w:pStyle w:val="Titel14P"/>
        <w:rPr>
          <w:rFonts w:ascii="Verdana" w:hAnsi="Verdana" w:cs="Verdana"/>
          <w:sz w:val="20"/>
          <w:szCs w:val="20"/>
        </w:rPr>
      </w:pPr>
      <w:r>
        <w:rPr>
          <w:rFonts w:cs="Verdana" w:ascii="Verdana" w:hAnsi="Verdana"/>
          <w:sz w:val="20"/>
          <w:szCs w:val="20"/>
        </w:rPr>
        <w:t>Chapter 1</w:t>
      </w:r>
    </w:p>
    <w:p>
      <w:pPr>
        <w:pStyle w:val="Normal"/>
        <w:jc w:val="both"/>
        <w:rPr>
          <w:rFonts w:ascii="Verdana" w:hAnsi="Verdana" w:cs="Verdana"/>
          <w:sz w:val="20"/>
          <w:szCs w:val="20"/>
        </w:rPr>
      </w:pPr>
      <w:r>
        <w:rPr>
          <w:rFonts w:cs="Verdana" w:ascii="Verdana" w:hAnsi="Verdana"/>
          <w:sz w:val="20"/>
          <w:szCs w:val="20"/>
        </w:rPr>
      </w:r>
    </w:p>
    <w:tbl>
      <w:tblPr>
        <w:tblW w:w="9063" w:type="dxa"/>
        <w:jc w:val="left"/>
        <w:tblInd w:w="-92" w:type="dxa"/>
        <w:tblLayout w:type="fixed"/>
        <w:tblCellMar>
          <w:top w:w="0" w:type="dxa"/>
          <w:left w:w="80" w:type="dxa"/>
          <w:bottom w:w="0" w:type="dxa"/>
          <w:right w:w="80" w:type="dxa"/>
        </w:tblCellMar>
      </w:tblPr>
      <w:tblGrid>
        <w:gridCol w:w="700"/>
        <w:gridCol w:w="8363"/>
      </w:tblGrid>
      <w:tr>
        <w:trPr/>
        <w:tc>
          <w:tcPr>
            <w:tcW w:w="700" w:type="dxa"/>
            <w:tcBorders>
              <w:top w:val="single" w:sz="4" w:space="0" w:color="000000"/>
              <w:left w:val="single" w:sz="4" w:space="0" w:color="000000"/>
              <w:bottom w:val="single" w:sz="4" w:space="0" w:color="000000"/>
            </w:tcBorders>
          </w:tcPr>
          <w:p>
            <w:pPr>
              <w:pStyle w:val="10Pfett"/>
              <w:snapToGrid w:val="false"/>
              <w:ind w:right="-34" w:hanging="0"/>
              <w:rPr>
                <w:rFonts w:ascii="Verdana" w:hAnsi="Verdana" w:cs="Verdana"/>
                <w:szCs w:val="20"/>
              </w:rPr>
            </w:pPr>
            <w:r>
              <w:rPr>
                <w:rFonts w:cs="Verdana" w:ascii="Verdana" w:hAnsi="Verdana"/>
                <w:szCs w:val="20"/>
              </w:rPr>
              <w:t>Zeile</w:t>
            </w:r>
          </w:p>
        </w:tc>
        <w:tc>
          <w:tcPr>
            <w:tcW w:w="8363" w:type="dxa"/>
            <w:tcBorders>
              <w:top w:val="single" w:sz="4" w:space="0" w:color="000000"/>
              <w:left w:val="single" w:sz="4" w:space="0" w:color="000000"/>
              <w:bottom w:val="single" w:sz="4" w:space="0" w:color="000000"/>
              <w:right w:val="single" w:sz="4" w:space="0" w:color="000000"/>
            </w:tcBorders>
          </w:tcPr>
          <w:p>
            <w:pPr>
              <w:pStyle w:val="10Pfett"/>
              <w:snapToGrid w:val="false"/>
              <w:rPr>
                <w:rFonts w:ascii="Verdana" w:hAnsi="Verdana" w:cs="Verdana"/>
                <w:szCs w:val="20"/>
              </w:rPr>
            </w:pPr>
            <w:r>
              <w:rPr>
                <w:rFonts w:cs="Verdana" w:ascii="Verdana" w:hAnsi="Verdana"/>
                <w:szCs w:val="20"/>
              </w:rPr>
              <w:t>Anmerkun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gamemno, onis: Name eines Rhetoriklehrers, eines Bekannten des Encolpiu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utus oder lotus (umgangssprachlich): PPP von lavare --&gt; gewaschen; "sauber", elegant, fein, vornehm, prima</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rari, moror, moratus sum: sich aufhalten, verweilen (vgl. mora)</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vestimentum, i: Kleidungsstück, Kleid</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balneum: Bad; Pl.: Badeanlag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lavare, lavo, lavi, lautum: waschen, baden (trans.)</w:t>
            </w:r>
          </w:p>
          <w:p>
            <w:pPr>
              <w:pStyle w:val="Normal12P"/>
              <w:rPr>
                <w:rFonts w:ascii="Verdana" w:hAnsi="Verdana" w:cs="Verdana"/>
                <w:sz w:val="20"/>
                <w:szCs w:val="20"/>
              </w:rPr>
            </w:pPr>
            <w:r>
              <w:rPr>
                <w:rFonts w:cs="Verdana" w:ascii="Verdana" w:hAnsi="Verdana"/>
                <w:sz w:val="20"/>
                <w:szCs w:val="20"/>
              </w:rPr>
              <w:t>lavari: sich waschen, baden (intran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lvus, a, um: kahl</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uer, i: Knabe, Kind; Sklav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pillatus, a, um: langhaarig; typische Haartracht von Knab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la, ae: Ball: In der Kaiserzeit wurde in den Bädern häufig Ball gespielt. Beliebt war ein Spiel, das Trigon hiess und wohl auch das Spiel ist, das Trimalchio hier spielt: Drei Spieler stellten sich im Dreieck auf und spielten sich in freier Reihenfolge einen kleinen Ball zu, der entwe-der gefangen oder so weitergeschlagen wurde, dass er zum Werfer zurück oder zum Dritten hin gegeben wurde. Drei weitere Leute waren zum Aufheben und noch drei zum Zählen der gefangenen oder weitergegebenen Bälle nötig. Trimalchio lässt aber nicht die gefangenen Bälle, sondern die, die auf den Boden gefallen sind, zähl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spectaculum, i: Schauspiel, Schauplatz, Pl.: Tribün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oleatus, a, um: einer, der Sandalen anhat (solea, ae: Schnürsohle, die nur die Fussohle be-deckt und mit langen Riemen geschnürt wird)</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ollis, is m.: Sack</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fficere, sufficio, suffeci, suffectum: ≈ geben, nachreich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utitia, ae: vgl. das Adj. lautus, a, um, Zeile 3</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digitus, i: Finger</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jc w:val="both"/>
              <w:rPr>
                <w:rFonts w:ascii="Verdana" w:hAnsi="Verdana" w:cs="Verdana"/>
                <w:sz w:val="20"/>
                <w:szCs w:val="20"/>
              </w:rPr>
            </w:pPr>
            <w:r>
              <w:rPr>
                <w:rFonts w:cs="Verdana" w:ascii="Verdana" w:hAnsi="Verdana"/>
                <w:sz w:val="20"/>
                <w:szCs w:val="20"/>
              </w:rPr>
              <w:t>(con)crepare, -crepo, -crepui, -crepitum: (er)tönen (z. Bsp.: knarren, ras-seln), (er)tönen lass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ergere, tergeo, tersi, tersum: abwisch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vestire, vestio, vestivi, vestitum: bekleid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ectica, ae: Sänft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ymphoniacus, i: Musiker (mit Doppelflöt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ianua, ae: Tür</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tis, is m.: (Tür-)Pfost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ibellus, i: Büchlein, Verzeichnis, Schreiben, öffentl. Bekanntmachung/„Anschlag“</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affigere, affigo, affixi, affixum: anheften, festmach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foras (Lativ): hinaus</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plaga, ae: der Schlag</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limen, inis n.: Schwell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avea, ae: Käfig</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pica, ae: Elster</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crus, cruris n.: (Unter-)Schenkel, Bei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catena, ae: Kette, Fessel</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aries, ietis m.: Wand</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ingere, pingo, pinxi, pictum: malen, ausmal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quadrata littera: Grossbuchstab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inspicere, inspicio, inspexi, inspectum: Bedeutung herleiten: vgl. aspicer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venalicium, i: Sklavenmarkt</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ulus, i: Auf-, In-, (erklärende) Beischrift: gemeint sind entweder die Täfelchen, welche zum Verkauf ausgestellte Sklaven am Hals hängen hatten und auf denen Alter, Nationalität, Fä-higkeiten etc. sowie der Preis verzeichnet war; oder der Künstler hatte kommentierend die Namen der Personen u. ä. ins Bild gesetzt, wie es von griech. Vasenbildern bekannt is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pillatus, a, um: langhaarig; Trimalchio war, wie auch aus der späteren Schilderung seiner Karriere hervorgeht, ein "puer delicatus": den Lieblingssklaven liess man die Haare lang wachs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aduceus, i: Heroldsstab, Attribut Merkurs</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pictor, oris m.: von pingere ableit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ddere: hier "wiedergeb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atiocinari: rechn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ispensator, oris m.: Verwalter (der Kasse des Herrn, höchste Vertrauensstellung eines Sklav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ribunal, alis n.: Podium für Beamte (z. Bsp. für die Rechtssprechung)</w:t>
            </w:r>
          </w:p>
        </w:tc>
      </w:tr>
    </w:tbl>
    <w:p>
      <w:pPr>
        <w:pStyle w:val="Titel14P"/>
        <w:rPr>
          <w:rFonts w:ascii="Verdana" w:hAnsi="Verdana" w:cs="Verdana"/>
          <w:sz w:val="20"/>
          <w:szCs w:val="20"/>
        </w:rPr>
      </w:pPr>
      <w:r>
        <w:rPr>
          <w:rFonts w:cs="Verdana" w:ascii="Verdana" w:hAnsi="Verdana"/>
          <w:sz w:val="20"/>
          <w:szCs w:val="20"/>
        </w:rPr>
        <w:t>Chapter 2</w:t>
      </w:r>
    </w:p>
    <w:p>
      <w:pPr>
        <w:pStyle w:val="Normal"/>
        <w:jc w:val="both"/>
        <w:rPr>
          <w:rFonts w:ascii="Verdana" w:hAnsi="Verdana" w:cs="Verdana"/>
          <w:sz w:val="20"/>
          <w:szCs w:val="20"/>
        </w:rPr>
      </w:pPr>
      <w:r>
        <w:rPr>
          <w:rFonts w:cs="Verdana" w:ascii="Verdana" w:hAnsi="Verdana"/>
          <w:sz w:val="20"/>
          <w:szCs w:val="20"/>
        </w:rPr>
      </w:r>
    </w:p>
    <w:tbl>
      <w:tblPr>
        <w:tblW w:w="9063" w:type="dxa"/>
        <w:jc w:val="left"/>
        <w:tblInd w:w="-92" w:type="dxa"/>
        <w:tblLayout w:type="fixed"/>
        <w:tblCellMar>
          <w:top w:w="0" w:type="dxa"/>
          <w:left w:w="80" w:type="dxa"/>
          <w:bottom w:w="0" w:type="dxa"/>
          <w:right w:w="80" w:type="dxa"/>
        </w:tblCellMar>
      </w:tblPr>
      <w:tblGrid>
        <w:gridCol w:w="700"/>
        <w:gridCol w:w="8363"/>
      </w:tblGrid>
      <w:tr>
        <w:trPr/>
        <w:tc>
          <w:tcPr>
            <w:tcW w:w="700" w:type="dxa"/>
            <w:tcBorders>
              <w:top w:val="single" w:sz="4" w:space="0" w:color="000000"/>
              <w:left w:val="single" w:sz="4" w:space="0" w:color="000000"/>
              <w:bottom w:val="single" w:sz="4" w:space="0" w:color="000000"/>
            </w:tcBorders>
          </w:tcPr>
          <w:p>
            <w:pPr>
              <w:pStyle w:val="10Pfett"/>
              <w:snapToGrid w:val="false"/>
              <w:ind w:right="-176" w:hanging="0"/>
              <w:rPr>
                <w:rFonts w:ascii="Verdana" w:hAnsi="Verdana" w:cs="Verdana"/>
                <w:szCs w:val="20"/>
              </w:rPr>
            </w:pPr>
            <w:r>
              <w:rPr>
                <w:rFonts w:cs="Verdana" w:ascii="Verdana" w:hAnsi="Verdana"/>
                <w:szCs w:val="20"/>
              </w:rPr>
              <w:t>Zeile</w:t>
            </w:r>
          </w:p>
        </w:tc>
        <w:tc>
          <w:tcPr>
            <w:tcW w:w="8363" w:type="dxa"/>
            <w:tcBorders>
              <w:top w:val="single" w:sz="4" w:space="0" w:color="000000"/>
              <w:left w:val="single" w:sz="4" w:space="0" w:color="000000"/>
              <w:bottom w:val="single" w:sz="4" w:space="0" w:color="000000"/>
              <w:right w:val="single" w:sz="4" w:space="0" w:color="000000"/>
            </w:tcBorders>
          </w:tcPr>
          <w:p>
            <w:pPr>
              <w:pStyle w:val="10Pfett"/>
              <w:snapToGrid w:val="false"/>
              <w:rPr>
                <w:rFonts w:ascii="Verdana" w:hAnsi="Verdana" w:cs="Verdana"/>
                <w:szCs w:val="20"/>
              </w:rPr>
            </w:pPr>
            <w:r>
              <w:rPr>
                <w:rFonts w:cs="Verdana" w:ascii="Verdana" w:hAnsi="Verdana"/>
                <w:szCs w:val="20"/>
              </w:rPr>
              <w:t>Anmerkungen</w:t>
            </w:r>
          </w:p>
        </w:tc>
      </w:tr>
      <w:tr>
        <w:trPr/>
        <w:tc>
          <w:tcPr>
            <w:tcW w:w="700" w:type="dxa"/>
            <w:tcBorders>
              <w:top w:val="single" w:sz="4" w:space="0" w:color="000000"/>
              <w:left w:val="single" w:sz="4" w:space="0" w:color="000000"/>
            </w:tcBorders>
          </w:tcPr>
          <w:p>
            <w:pPr>
              <w:pStyle w:val="Normal"/>
              <w:tabs>
                <w:tab w:val="clear" w:pos="709"/>
                <w:tab w:val="left" w:pos="2260" w:leader="none"/>
              </w:tabs>
              <w:snapToGrid w:val="false"/>
              <w:jc w:val="both"/>
              <w:rPr>
                <w:rFonts w:ascii="Verdana" w:hAnsi="Verdana" w:cs="Verdana"/>
                <w:sz w:val="20"/>
                <w:szCs w:val="20"/>
              </w:rPr>
            </w:pPr>
            <w:r>
              <w:rPr>
                <w:rFonts w:cs="Verdana" w:ascii="Verdana" w:hAnsi="Verdana"/>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left" w:pos="2260" w:leader="none"/>
              </w:tabs>
              <w:snapToGrid w:val="false"/>
              <w:jc w:val="both"/>
              <w:rPr>
                <w:rFonts w:ascii="Verdana" w:hAnsi="Verdana" w:cs="Verdana"/>
                <w:sz w:val="20"/>
                <w:szCs w:val="20"/>
              </w:rPr>
            </w:pPr>
            <w:r>
              <w:rPr>
                <w:rFonts w:cs="Verdana" w:ascii="Verdana" w:hAnsi="Verdana"/>
                <w:sz w:val="20"/>
                <w:szCs w:val="20"/>
              </w:rPr>
              <w:t xml:space="preserve">triclinium, i: </w:t>
              <w:tab/>
              <w:t>a) Speisesofa für drei Personen</w:t>
            </w:r>
          </w:p>
          <w:p>
            <w:pPr>
              <w:pStyle w:val="Normal"/>
              <w:tabs>
                <w:tab w:val="clear" w:pos="709"/>
                <w:tab w:val="left" w:pos="1380" w:leader="none"/>
                <w:tab w:val="left" w:pos="2260" w:leader="none"/>
              </w:tabs>
              <w:jc w:val="both"/>
              <w:rPr>
                <w:rFonts w:ascii="Verdana" w:hAnsi="Verdana" w:cs="Verdana"/>
                <w:sz w:val="20"/>
                <w:szCs w:val="20"/>
              </w:rPr>
            </w:pPr>
            <w:r>
              <w:rPr>
                <w:rFonts w:cs="Verdana" w:ascii="Verdana" w:hAnsi="Verdana"/>
                <w:sz w:val="20"/>
                <w:szCs w:val="20"/>
              </w:rPr>
              <w:tab/>
              <w:t>b) Speisezimmer mit drei Sofa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ispensator, oris m.: Verwalter </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raecipue: besonder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tis, is m.: (Tür-)Pfost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fascis, is m.: Rutenbündel</w:t>
            </w:r>
          </w:p>
          <w:p>
            <w:pPr>
              <w:pStyle w:val="Normal12P"/>
              <w:snapToGrid w:val="false"/>
              <w:rPr>
                <w:rFonts w:ascii="Verdana" w:hAnsi="Verdana" w:cs="Verdana"/>
                <w:sz w:val="20"/>
                <w:szCs w:val="20"/>
              </w:rPr>
            </w:pPr>
            <w:r>
              <w:rPr>
                <w:rFonts w:cs="Verdana" w:ascii="Verdana" w:hAnsi="Verdana"/>
                <w:sz w:val="20"/>
                <w:szCs w:val="20"/>
              </w:rPr>
              <w:t>securis, is f. (i - Dekl.): Beil: Einem Sevir standen während seiner Amtszeit nur Ruten-bündel ohne Beile zu! Das Geschenk des Sklaven Cinnamus ist sehr kostbar.</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evir, i Augustalis: höchstes Ehrenamt für einen Freigelassenen einer Stadt: Mitglied eines Sechsmännerkollegiums, das den Kaiserkult besorgte (sehr kostspieliges Ehrenam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ridie: tags vorher; am Tag vor (+ Akk.)</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Kalendae, arum: die Kalenden, erster Tag im Mona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foris (Adv.): drauss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luna, ae: der Mond</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aulisper: ein Weilch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trepidare, trepido, trepidavi, trepidatum: sich ängsti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ar, paris: gleich, ebenbürtig; angemessen</w:t>
            </w:r>
          </w:p>
          <w:p>
            <w:pPr>
              <w:pStyle w:val="Normal12P"/>
              <w:rPr>
                <w:rFonts w:ascii="Verdana" w:hAnsi="Verdana" w:cs="Verdana"/>
                <w:sz w:val="20"/>
                <w:szCs w:val="20"/>
              </w:rPr>
            </w:pPr>
            <w:r>
              <w:rPr>
                <w:rFonts w:cs="Verdana" w:ascii="Verdana" w:hAnsi="Verdana"/>
                <w:sz w:val="20"/>
                <w:szCs w:val="20"/>
              </w:rPr>
              <w:tab/>
              <w:t>pariter (Adv.): in gleicher Weise; gleichzeitig</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ressus, us m.: Schritt</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spoliare: entkleiden (zur Auspeitschung)</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 xml:space="preserve">(pro)cumbere, -cumbo, -cubui, -cubitum: sich legen, sich niederwerfen </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ripere, eripio, eripui, ereptum: entreiss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eccatum, i: das Vergehen, Verseh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bducere: entwend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balneum: Bad; Pl.: Badeanlag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estertius, i: der Sesterz: röm. Münze, urspr. aus Silber, dann aus Messing</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reus, i (sc. nummus, i): der Aureus, röm. Goldmünze (100 Sesterz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actura, ae: der Verlust</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eglegentia, ae: Nachlässigkeit</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equam, nequior, -ius, nequissimus, a, um: nichts wert; nichtsnutzig, liederlich</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vestimentum, i: Kleidungsstück, Kleid</w:t>
            </w:r>
          </w:p>
          <w:p>
            <w:pPr>
              <w:pStyle w:val="Normal"/>
              <w:rPr>
                <w:rFonts w:ascii="Verdana" w:hAnsi="Verdana" w:cs="Verdana"/>
                <w:sz w:val="20"/>
                <w:szCs w:val="20"/>
              </w:rPr>
            </w:pPr>
            <w:r>
              <w:rPr>
                <w:rFonts w:cs="Verdana" w:ascii="Verdana" w:hAnsi="Verdana"/>
                <w:sz w:val="20"/>
                <w:szCs w:val="20"/>
              </w:rPr>
              <w:tab/>
              <w:t>vestimenta cubitoria: Kleider, die er zum Essen träg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atali (sc. di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 xml:space="preserve">cliens, clientis m.: Klient </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yrius, a, um: purpurn (Die einst phönizische Stadt Tyros war berühmt für ihre Purpurfärbe-rei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ota = lauta</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asium, i: Kus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mpingere, -pingo, -pegi, -pactum: einschlagen, anschlagen; aufdrängen, aufnötig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is-cumbere, -cumbo, -cubui, -cubitum: sich niederlegen (zum Ess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extemplo: sofor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sequi, -sequor, -secutus sum: auf dem Fuss nachfolg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ronychium, i: eingewachsener Fussnagel</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biter: zugleich</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8</w:t>
            </w:r>
          </w:p>
        </w:tc>
        <w:tc>
          <w:tcPr>
            <w:tcW w:w="8363" w:type="dxa"/>
            <w:tcBorders>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experiri, experior, expertus sum: versuchen, erfahr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otio, onis f.: Trank</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ntus, us m.: Leite die Bedeutung her!</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ntomimus, i: Ballet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ustatio, onis f.: Hors d'oeuvr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utus oder lotus (umgangssprachlich): PPP von lavare --&gt; gewaschen; "sauber", elegant, fein, vornehm, prima</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ocus primus: Trimalchio will nicht den üblichen Platz des Hausherrn einnehmen, sondern einen der Ehrenplätze: den ersten Platz recht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sellus, i: Diminutiv zu asinus, i: Esel</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i-saccium: Doppel-, Quersack</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nx, lancis f.: Schüssel</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lis, gliris m.: Siebenschläfer</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mel, mellis n.: Honig</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paver, -eris n.: Moh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omaculum, i: Bratwurs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unum, i: Pflaume</w:t>
            </w:r>
          </w:p>
        </w:tc>
      </w:tr>
    </w:tbl>
    <w:p>
      <w:pPr>
        <w:pStyle w:val="Titel14P"/>
        <w:rPr>
          <w:rFonts w:ascii="Verdana" w:hAnsi="Verdana" w:cs="Verdana"/>
          <w:sz w:val="20"/>
          <w:szCs w:val="20"/>
        </w:rPr>
      </w:pPr>
      <w:r>
        <w:rPr>
          <w:rFonts w:cs="Verdana" w:ascii="Verdana" w:hAnsi="Verdana"/>
          <w:sz w:val="20"/>
          <w:szCs w:val="20"/>
        </w:rPr>
      </w:r>
    </w:p>
    <w:p>
      <w:pPr>
        <w:sectPr>
          <w:type w:val="nextPage"/>
          <w:pgSz w:w="11906" w:h="16838"/>
          <w:pgMar w:left="1134" w:right="1134" w:gutter="0" w:header="0" w:top="737" w:footer="0" w:bottom="737"/>
          <w:pgNumType w:fmt="decimal"/>
          <w:formProt w:val="false"/>
          <w:textDirection w:val="lrTb"/>
          <w:docGrid w:type="default" w:linePitch="360" w:charSpace="0"/>
        </w:sectPr>
        <w:pStyle w:val="Titel14P"/>
        <w:rPr>
          <w:rFonts w:ascii="Verdana" w:hAnsi="Verdana" w:cs="Verdana"/>
          <w:sz w:val="20"/>
          <w:szCs w:val="20"/>
        </w:rPr>
      </w:pPr>
      <w:r>
        <w:rPr>
          <w:rFonts w:cs="Verdana" w:ascii="Verdana" w:hAnsi="Verdana"/>
          <w:sz w:val="20"/>
          <w:szCs w:val="20"/>
        </w:rPr>
      </w:r>
    </w:p>
    <w:p>
      <w:pPr>
        <w:pStyle w:val="Titel14P"/>
        <w:rPr>
          <w:rFonts w:ascii="Verdana" w:hAnsi="Verdana" w:cs="Verdana"/>
          <w:sz w:val="20"/>
          <w:szCs w:val="20"/>
        </w:rPr>
      </w:pPr>
      <w:r>
        <w:rPr>
          <w:rFonts w:cs="Verdana" w:ascii="Verdana" w:hAnsi="Verdana"/>
          <w:sz w:val="20"/>
          <w:szCs w:val="20"/>
        </w:rPr>
        <w:t>Chapter 3</w:t>
      </w:r>
    </w:p>
    <w:p>
      <w:pPr>
        <w:pStyle w:val="Normal"/>
        <w:jc w:val="both"/>
        <w:rPr>
          <w:rFonts w:ascii="Verdana" w:hAnsi="Verdana" w:cs="Verdana"/>
          <w:sz w:val="20"/>
          <w:szCs w:val="20"/>
        </w:rPr>
      </w:pPr>
      <w:r>
        <w:rPr>
          <w:rFonts w:cs="Verdana" w:ascii="Verdana" w:hAnsi="Verdana"/>
          <w:sz w:val="20"/>
          <w:szCs w:val="20"/>
        </w:rPr>
      </w:r>
    </w:p>
    <w:tbl>
      <w:tblPr>
        <w:tblW w:w="9063" w:type="dxa"/>
        <w:jc w:val="left"/>
        <w:tblInd w:w="-92" w:type="dxa"/>
        <w:tblLayout w:type="fixed"/>
        <w:tblCellMar>
          <w:top w:w="0" w:type="dxa"/>
          <w:left w:w="80" w:type="dxa"/>
          <w:bottom w:w="0" w:type="dxa"/>
          <w:right w:w="80" w:type="dxa"/>
        </w:tblCellMar>
      </w:tblPr>
      <w:tblGrid>
        <w:gridCol w:w="700"/>
        <w:gridCol w:w="8363"/>
      </w:tblGrid>
      <w:tr>
        <w:trPr/>
        <w:tc>
          <w:tcPr>
            <w:tcW w:w="700" w:type="dxa"/>
            <w:tcBorders>
              <w:top w:val="single" w:sz="4" w:space="0" w:color="000000"/>
              <w:left w:val="single" w:sz="4" w:space="0" w:color="000000"/>
              <w:bottom w:val="single" w:sz="4" w:space="0" w:color="000000"/>
            </w:tcBorders>
          </w:tcPr>
          <w:p>
            <w:pPr>
              <w:pStyle w:val="10Pfett"/>
              <w:snapToGrid w:val="false"/>
              <w:ind w:right="-176" w:hanging="0"/>
              <w:rPr>
                <w:rFonts w:ascii="Verdana" w:hAnsi="Verdana" w:cs="Verdana"/>
                <w:szCs w:val="20"/>
              </w:rPr>
            </w:pPr>
            <w:r>
              <w:rPr>
                <w:rFonts w:cs="Verdana" w:ascii="Verdana" w:hAnsi="Verdana"/>
                <w:szCs w:val="20"/>
              </w:rPr>
              <w:t>Zeile</w:t>
            </w:r>
          </w:p>
        </w:tc>
        <w:tc>
          <w:tcPr>
            <w:tcW w:w="8363" w:type="dxa"/>
            <w:tcBorders>
              <w:top w:val="single" w:sz="4" w:space="0" w:color="000000"/>
              <w:left w:val="single" w:sz="4" w:space="0" w:color="000000"/>
              <w:bottom w:val="single" w:sz="4" w:space="0" w:color="000000"/>
              <w:right w:val="single" w:sz="4" w:space="0" w:color="000000"/>
            </w:tcBorders>
          </w:tcPr>
          <w:p>
            <w:pPr>
              <w:pStyle w:val="10Pfett"/>
              <w:snapToGrid w:val="false"/>
              <w:rPr>
                <w:rFonts w:ascii="Verdana" w:hAnsi="Verdana" w:cs="Verdana"/>
                <w:szCs w:val="20"/>
              </w:rPr>
            </w:pPr>
            <w:r>
              <w:rPr>
                <w:rFonts w:cs="Verdana" w:ascii="Verdana" w:hAnsi="Verdana"/>
                <w:szCs w:val="20"/>
              </w:rPr>
              <w:t>Anmerkung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utitia, ae: vgl. das Adj. lautus, a, um, Ch. 2, Zeile 32</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ymphonia, ae: (Harmonie; Konzert) Kapelle, Orchester</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ac-cumbere, -cumbo, -cubui, -cubitum: sich niederlegen (zum Ess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inna, ae = penna, ae: Feder</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argenteus, a, um: silber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erfodere, -fodio, -fodi, -fossum: durchgraben, durchbohr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sus, us m.: Spiel</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herebinthinus, a, um: aus Therebinthenholz</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rystallinus, a, um: aus Kristallgla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essera, ae: Würfel</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lculus, i: Spielstei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narius, i: der Denar, röm. Münze (4 Sesterz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testatem facere: die Erlaubnis geb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otio, onis f.: Trank</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ustatoria n. Pl.: die Platten und Schüsseln der gustatio, onis f. (Hors d'oeuvr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ere, rapio, rapui, raptum: an sich reissen, rauben; hier: schnell abräum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ropsis, idis f.: kleine Schüssel</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xcidere, excido, excidi: heraus-, herabfallen; untergehen (Komp. zu cader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1</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laphus, i: Ohrfeige, Kopfnus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icere, -icio, -ieci, -iectum: vorstrecken, wegwerfen, preisgeb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rursus (Adv.): wiederum</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2</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sequi, -sequor, -secutus sum: auf dem Fuss nachfolg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3</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urgamentum, i: Abfall</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opa, ae: Zweig, Pl.: Reisigbes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verrere, -verro, -verri, -versum: hinauswischen, -feg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4</w:t>
            </w:r>
          </w:p>
        </w:tc>
        <w:tc>
          <w:tcPr>
            <w:tcW w:w="8363" w:type="dxa"/>
            <w:tcBorders>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interim: inzwischen, einstweil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convertere, -verto, -verti, -versum: (sich) umdreh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5</w:t>
            </w:r>
          </w:p>
        </w:tc>
        <w:tc>
          <w:tcPr>
            <w:tcW w:w="8363" w:type="dxa"/>
            <w:tcBorders>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huc (Adv.): hierher, hierzu</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illuc (Adv.): dorthin, bis dahi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6</w:t>
            </w:r>
          </w:p>
        </w:tc>
        <w:tc>
          <w:tcPr>
            <w:tcW w:w="8363" w:type="dxa"/>
            <w:tcBorders>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nummus, i: Münze, Geld</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ius, i: Scheffel (Getreidemass: 8,75 l)</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metiri, metior, mensus sum: messen, bemess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7</w:t>
            </w:r>
          </w:p>
        </w:tc>
        <w:tc>
          <w:tcPr>
            <w:tcW w:w="8363" w:type="dxa"/>
            <w:tcBorders>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anis, is m.: Bro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8</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opanta: Einundalles (griech.: tÚ pãnta)</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9</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ypsare: vergips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0</w:t>
            </w:r>
          </w:p>
        </w:tc>
        <w:tc>
          <w:tcPr>
            <w:tcW w:w="8363" w:type="dxa"/>
            <w:tcBorders>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cervix, -vicis f.: Nacken, Hals</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ttacium, i: Etikett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lernum (sc. vinum): Falernerwein; Falernus = falernisch: aus dem ager Falernus in Kampanien, einem der berühmtesten Weinbaugebiet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pimianus: Adj. zu Opimius (Konsul 121 v. Chr., sagenhafter Weinjahrgang).</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plodere, -plodo, -plosi, -plosum: zusammenschla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eheu: oh! ach! </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otare, poto, potavi, potum: trink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rva, ae: Gespenst, Skelet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rticulus, i: Diminutiv zu artus</w:t>
            </w:r>
          </w:p>
          <w:p>
            <w:pPr>
              <w:pStyle w:val="Normal12P"/>
              <w:rPr>
                <w:rFonts w:ascii="Verdana" w:hAnsi="Verdana" w:cs="Verdana"/>
                <w:sz w:val="20"/>
                <w:szCs w:val="20"/>
              </w:rPr>
            </w:pPr>
            <w:r>
              <w:rPr>
                <w:rFonts w:cs="Verdana" w:ascii="Verdana" w:hAnsi="Verdana"/>
                <w:sz w:val="20"/>
                <w:szCs w:val="20"/>
              </w:rPr>
              <w:tab/>
              <w:t>artus, us m: Glied, Gelenk</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semel (Adv.): einmal</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obicere, -icio, -ieci, -iectum: entgegenwerfen, entgegnen, vorwerf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aliquot: einige, etlich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exprimere, -primo, - pressi, -pressum: herauspressen, wiedergeben (z. Bsp. mit Wort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heu: oh! ach!</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homuncio, onis m: Diminutiv zu homo</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Orcus, i: die Unterwelt, Gott der Unterwel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ene est: es geht gu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oral, alis n.: Deck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2</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ete, is n.: Netz</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nator, oris m.: Jäge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3</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nabulum, i: Spies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natio, onis f.: Jagd</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5</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epositorium, i: normalerweise ein mehrstöckiger Tafelaufsatz, auf dem die Schüsseln eines Ganges hereingebracht wurd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6</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per, apri: Ebe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indere, scindo, scidi, scissum: zerreissen, spalten, hier: zerleg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7</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arbatus, a, um: bärtig</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natorius, a, um: Jagd-</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8</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ulter, tri: Messe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9</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ceps, aucupis m.: Vogelfänge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harundo, inis f.: (Schilf)rohr, Leimrut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0</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olitare: umherfliegen, -flatter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mento: sogleich, im Nu</w:t>
            </w:r>
          </w:p>
        </w:tc>
      </w:tr>
    </w:tbl>
    <w:p>
      <w:pPr>
        <w:sectPr>
          <w:footerReference w:type="default" r:id="rId2"/>
          <w:type w:val="nextPage"/>
          <w:pgSz w:w="11880" w:h="16820"/>
          <w:pgMar w:left="1418" w:right="1418" w:gutter="0" w:header="0" w:top="851" w:footer="340" w:bottom="851"/>
          <w:pgNumType w:fmt="decimal"/>
          <w:formProt w:val="false"/>
          <w:textDirection w:val="lrTb"/>
          <w:docGrid w:type="default" w:linePitch="360" w:charSpace="4294959103"/>
        </w:sectPr>
      </w:pPr>
    </w:p>
    <w:p>
      <w:pPr>
        <w:pStyle w:val="Titel14P"/>
        <w:rPr>
          <w:rFonts w:ascii="Verdana" w:hAnsi="Verdana" w:cs="Verdana"/>
          <w:sz w:val="20"/>
          <w:szCs w:val="20"/>
        </w:rPr>
      </w:pPr>
      <w:r>
        <w:rPr>
          <w:rFonts w:cs="Verdana" w:ascii="Verdana" w:hAnsi="Verdana"/>
          <w:sz w:val="20"/>
          <w:szCs w:val="20"/>
        </w:rPr>
        <w:t>Chapter 4</w:t>
      </w:r>
    </w:p>
    <w:p>
      <w:pPr>
        <w:pStyle w:val="Normal"/>
        <w:jc w:val="both"/>
        <w:rPr>
          <w:rFonts w:ascii="Verdana" w:hAnsi="Verdana" w:cs="Verdana"/>
          <w:sz w:val="20"/>
          <w:szCs w:val="20"/>
        </w:rPr>
      </w:pPr>
      <w:r>
        <w:rPr>
          <w:rFonts w:cs="Verdana" w:ascii="Verdana" w:hAnsi="Verdana"/>
          <w:sz w:val="20"/>
          <w:szCs w:val="20"/>
        </w:rPr>
      </w:r>
    </w:p>
    <w:tbl>
      <w:tblPr>
        <w:tblW w:w="9063" w:type="dxa"/>
        <w:jc w:val="left"/>
        <w:tblInd w:w="-92" w:type="dxa"/>
        <w:tblLayout w:type="fixed"/>
        <w:tblCellMar>
          <w:top w:w="0" w:type="dxa"/>
          <w:left w:w="80" w:type="dxa"/>
          <w:bottom w:w="0" w:type="dxa"/>
          <w:right w:w="80" w:type="dxa"/>
        </w:tblCellMar>
      </w:tblPr>
      <w:tblGrid>
        <w:gridCol w:w="700"/>
        <w:gridCol w:w="8363"/>
      </w:tblGrid>
      <w:tr>
        <w:trPr/>
        <w:tc>
          <w:tcPr>
            <w:tcW w:w="700" w:type="dxa"/>
            <w:tcBorders>
              <w:top w:val="single" w:sz="4" w:space="0" w:color="000000"/>
              <w:left w:val="single" w:sz="4" w:space="0" w:color="000000"/>
              <w:bottom w:val="single" w:sz="4" w:space="0" w:color="000000"/>
            </w:tcBorders>
          </w:tcPr>
          <w:p>
            <w:pPr>
              <w:pStyle w:val="10Pfett"/>
              <w:snapToGrid w:val="false"/>
              <w:ind w:right="-176" w:hanging="0"/>
              <w:rPr>
                <w:rFonts w:ascii="Verdana" w:hAnsi="Verdana" w:cs="Verdana"/>
                <w:szCs w:val="20"/>
              </w:rPr>
            </w:pPr>
            <w:r>
              <w:rPr>
                <w:rFonts w:cs="Verdana" w:ascii="Verdana" w:hAnsi="Verdana"/>
                <w:szCs w:val="20"/>
              </w:rPr>
              <w:t>Zeile</w:t>
            </w:r>
          </w:p>
        </w:tc>
        <w:tc>
          <w:tcPr>
            <w:tcW w:w="8363" w:type="dxa"/>
            <w:tcBorders>
              <w:top w:val="single" w:sz="4" w:space="0" w:color="000000"/>
              <w:left w:val="single" w:sz="4" w:space="0" w:color="000000"/>
              <w:bottom w:val="single" w:sz="4" w:space="0" w:color="000000"/>
              <w:right w:val="single" w:sz="4" w:space="0" w:color="000000"/>
            </w:tcBorders>
          </w:tcPr>
          <w:p>
            <w:pPr>
              <w:pStyle w:val="10Pfett"/>
              <w:snapToGrid w:val="false"/>
              <w:rPr>
                <w:rFonts w:ascii="Verdana" w:hAnsi="Verdana" w:cs="Verdana"/>
                <w:szCs w:val="20"/>
              </w:rPr>
            </w:pPr>
            <w:r>
              <w:rPr>
                <w:rFonts w:cs="Verdana" w:ascii="Verdana" w:hAnsi="Verdana"/>
                <w:szCs w:val="20"/>
              </w:rPr>
              <w:t>Anmerkun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erculum, i: Gericht, Gang</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nancisci, nanciscor, nactus sum: erlangen; antreff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rsare, verso, versavi, versatum: umdrehen, hin- und herwend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ubiculum, i: Schlafzimme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ecta: sc. via</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lfacere, calfacio, calfeci, calfactum: calidus + facer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lidus, a, um: heiss</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stiarius, i: Schneide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bibere, bibo, bibi: trink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lane (Adv.): völlig, deutlich</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didus, a, um: (eigentl.) feucht, nass (Vgl. unseren Ausdruck "feuchtfröhlich")</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di-lacerare, lacero, laceravi, laceratum: zerfleischen, zerreiss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vi: Perf. zu ire: nachklass.</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ellus, a, um: hübsch, schön (umgangssp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diem) obire: sterben (im Original steht: animam ebulliit; ebullire zu bulla: Blas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heu: oh! ach!</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ter, utris m.: Schlauch (aus Tierhaut)</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flare, inflo, inflavi, inflatum: hinein-, aufblas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usca, ae: Flieg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ulla, ae: Blas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ica, ae: ein Krümchen, ein wenig</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anis, is m.: Bro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solatio, onis f.: Tros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langere, plango, planxi, planctum: betrauer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lignus, a, um: böswillig, verräterisch, kärglich</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lorare, ploro, ploravi, ploratum: (be)wein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uteus, i: Brunn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s, assis m.: der As (kleine Münzeinheit, 2,5 asses = 1 sestertius)</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quadrans, antis m.: Viertela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ercus, oris n.: Mis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favus, i: Honig(wab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e)herc(u)le: beim Herkules!</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olida) centum (sc. milia sestertium = sestertiorum): 100'000 Sesterz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olidus, a, um: fest, ganz, ech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mus, i: Münze, Geld</w:t>
            </w:r>
          </w:p>
          <w:p>
            <w:pPr>
              <w:pStyle w:val="Normal"/>
              <w:jc w:val="both"/>
              <w:rPr>
                <w:rFonts w:ascii="Verdana" w:hAnsi="Verdana" w:cs="Verdana"/>
                <w:sz w:val="20"/>
                <w:szCs w:val="20"/>
              </w:rPr>
            </w:pPr>
            <w:r>
              <w:rPr>
                <w:rFonts w:cs="Verdana" w:ascii="Verdana" w:hAnsi="Verdana"/>
                <w:sz w:val="20"/>
                <w:szCs w:val="20"/>
              </w:rPr>
              <w:tab/>
              <w:t>in nummis: in barem Geld</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erus, a, um: rein (unvermischt: vom Wein gesag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gae, arum: Lappalien, Kleinigkeiten, Unsin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im: inzwischen, einstweil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ucca, ae: Mundvoll, Biss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suritio, onis f.: das Hunger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stor, oris m.: Müller, Bäcker (vgl. dt. Name "Pfiste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lludere, -ludo, -lusi, -lusum: mit jem. unter einer Decke steck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rimonium, i: Erbe, Vermög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ttinere, attineo, attinui, attentum: festhalten; betreffen (+ad)</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edere, -edo, -edi, -esum: aufessen, verzehr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erseverare, persevero, perseveravi, perseveratum: andauer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nnona, ae: (hoher) Marktpreis</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sula, ae: Diminutiv zu casa, ae</w:t>
            </w:r>
          </w:p>
          <w:p>
            <w:pPr>
              <w:pStyle w:val="Normal"/>
              <w:jc w:val="both"/>
              <w:rPr>
                <w:rFonts w:ascii="Verdana" w:hAnsi="Verdana" w:cs="Verdana"/>
                <w:sz w:val="20"/>
                <w:szCs w:val="20"/>
              </w:rPr>
            </w:pPr>
            <w:r>
              <w:rPr>
                <w:rFonts w:cs="Verdana" w:ascii="Verdana" w:hAnsi="Verdana"/>
                <w:sz w:val="20"/>
                <w:szCs w:val="20"/>
              </w:rPr>
              <w:tab/>
              <w:t>casa, ae: Hütte, Hau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misereri, misereor, miseritus sum + Gen.: Mitleid haben, sich erbarm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eiunium, i: das Fast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li facere: sich einen Deut kümmern um</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putare, -puto, -putavi, -putatum: zusammenrechnen (Computer)</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olatus, a, um: mit einer Stola bekleidet</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dis pedibus: bei einer religiösen Zeremonie, den nudipedalia, zur Erflehung von Reg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ssis capillis: mit offenem Haar</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rceatim: von urceus: Krug --&gt; urceatim pluere: "in Kübeln" giess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luere, pluo, plui: regn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dus, a, um: nas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us, muris m.: Mau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pellare, -pello, -pellavi, -pellatum: unterbrech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rudere, trudo, trusi, trusum: (vorwärts)stoss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munus, eris n.: Amt, Aufgabe, Geschenk; Gladiatorenspiel (als Geschenk eines Beamten oder Kandidaten ans Volk)</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errum optimum: "richtige Schwerter" (für einen echten Kampf, keine Holzschwerter); oder "die besten Gladiator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ine fuga: Besiegte Gladiatoren wurden üblicherweise nicht getötet. </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rnarium, i: Gnadenstoss</w:t>
            </w:r>
          </w:p>
          <w:p>
            <w:pPr>
              <w:pStyle w:val="Normal"/>
              <w:rPr>
                <w:rFonts w:ascii="Verdana" w:hAnsi="Verdana" w:cs="Verdana"/>
                <w:sz w:val="20"/>
                <w:szCs w:val="20"/>
              </w:rPr>
            </w:pPr>
            <w:r>
              <w:rPr>
                <w:rFonts w:cs="Verdana" w:ascii="Verdana" w:hAnsi="Verdana"/>
                <w:sz w:val="20"/>
                <w:szCs w:val="20"/>
              </w:rPr>
              <w:tab/>
              <w:t xml:space="preserve">in medio (sc. amphitheatro): Die Schwerverwundeten wurden meistens "hinter der </w:t>
              <w:tab/>
              <w:t>Bühne" umgebrach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t habet unde: ergänze "suma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estertium tricenties = trecenties centena milia sestertium (= Gen.): 300 x 100 x 1000 = 30 Mio. Sesterz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ridere, -rideo, -risi, -risum: auslachen, verspott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rae + Abl.: vor (örtl. und Hinderungsgrund), im Vergleich (zu)</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tuus, a, um: dumm, übergeschnapp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ullus, i: Hähnch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vum, i: Ei</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quattuor partes dicere: durch vier teilen könn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3</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geniosus, a, um: geistreich, scharfsinnig</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rbosus, a, um: krank; krankhaft erpicht auf etwas (in + Akk.)</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rd(u)elis, is f.: Distelfink</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ustella, ae: Wiesel (Wiesel wurden zum Teil als Haustiere gehalt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enia, ae: Trauerlied; Unsin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ibri rubricati: juristische Werke (eigentlich: Bücher mit roten Überschrift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ustare, gusto, gustavi, gustatum: kost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quinare, inquino, inquinavi, inquinatum: (eigentlich) beschmieren, übermal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onstrinum, i: Coiffeurberuf</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aeco, onis m.: Auktionator (eigentlich: Ausrufer, bei Versteigerungen) </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usidicus, i: Rechtsanwalt (causa + dicer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Orcus, i: Unterwelt, Gott der Unterwel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hesaurus, i: Schatz</w:t>
            </w:r>
          </w:p>
        </w:tc>
      </w:tr>
    </w:tbl>
    <w:p>
      <w:pPr>
        <w:pStyle w:val="Normal"/>
        <w:jc w:val="both"/>
        <w:rPr>
          <w:rFonts w:ascii="Verdana" w:hAnsi="Verdana" w:cs="Verdana"/>
          <w:sz w:val="20"/>
          <w:szCs w:val="20"/>
        </w:rPr>
      </w:pPr>
      <w:r>
        <w:rPr>
          <w:rFonts w:cs="Verdana" w:ascii="Verdana" w:hAnsi="Verdana"/>
          <w:sz w:val="20"/>
          <w:szCs w:val="20"/>
        </w:rPr>
      </w:r>
    </w:p>
    <w:p>
      <w:pPr>
        <w:sectPr>
          <w:footerReference w:type="default" r:id="rId3"/>
          <w:type w:val="nextPage"/>
          <w:pgSz w:w="11880" w:h="16820"/>
          <w:pgMar w:left="1418" w:right="1418" w:gutter="0" w:header="0" w:top="851" w:footer="340" w:bottom="851"/>
          <w:pgNumType w:fmt="decimal"/>
          <w:formProt w:val="false"/>
          <w:textDirection w:val="lrTb"/>
          <w:docGrid w:type="default" w:linePitch="360" w:charSpace="4294959103"/>
        </w:sectPr>
        <w:pStyle w:val="Normal"/>
        <w:rPr>
          <w:rFonts w:ascii="Verdana" w:hAnsi="Verdana" w:cs="Verdana"/>
          <w:sz w:val="20"/>
          <w:szCs w:val="20"/>
        </w:rPr>
      </w:pPr>
      <w:r>
        <w:rPr>
          <w:rFonts w:cs="Verdana" w:ascii="Verdana" w:hAnsi="Verdana"/>
          <w:sz w:val="20"/>
          <w:szCs w:val="20"/>
        </w:rPr>
      </w:r>
    </w:p>
    <w:p>
      <w:pPr>
        <w:pStyle w:val="Titel14P"/>
        <w:rPr>
          <w:rFonts w:ascii="Verdana" w:hAnsi="Verdana" w:cs="Verdana"/>
          <w:sz w:val="20"/>
          <w:szCs w:val="20"/>
        </w:rPr>
      </w:pPr>
      <w:r>
        <w:rPr>
          <w:rFonts w:cs="Verdana" w:ascii="Verdana" w:hAnsi="Verdana"/>
          <w:sz w:val="20"/>
          <w:szCs w:val="20"/>
        </w:rPr>
        <w:t>Chapter 5</w:t>
      </w:r>
    </w:p>
    <w:p>
      <w:pPr>
        <w:pStyle w:val="Normal"/>
        <w:jc w:val="both"/>
        <w:rPr>
          <w:rFonts w:ascii="Verdana" w:hAnsi="Verdana" w:cs="Verdana"/>
          <w:sz w:val="20"/>
          <w:szCs w:val="20"/>
        </w:rPr>
      </w:pPr>
      <w:r>
        <w:rPr>
          <w:rFonts w:cs="Verdana" w:ascii="Verdana" w:hAnsi="Verdana"/>
          <w:sz w:val="20"/>
          <w:szCs w:val="20"/>
        </w:rPr>
      </w:r>
    </w:p>
    <w:tbl>
      <w:tblPr>
        <w:tblW w:w="9063" w:type="dxa"/>
        <w:jc w:val="left"/>
        <w:tblInd w:w="-92" w:type="dxa"/>
        <w:tblLayout w:type="fixed"/>
        <w:tblCellMar>
          <w:top w:w="0" w:type="dxa"/>
          <w:left w:w="80" w:type="dxa"/>
          <w:bottom w:w="0" w:type="dxa"/>
          <w:right w:w="80" w:type="dxa"/>
        </w:tblCellMar>
      </w:tblPr>
      <w:tblGrid>
        <w:gridCol w:w="700"/>
        <w:gridCol w:w="8363"/>
      </w:tblGrid>
      <w:tr>
        <w:trPr/>
        <w:tc>
          <w:tcPr>
            <w:tcW w:w="700" w:type="dxa"/>
            <w:tcBorders>
              <w:top w:val="single" w:sz="4" w:space="0" w:color="000000"/>
              <w:left w:val="single" w:sz="4" w:space="0" w:color="000000"/>
              <w:bottom w:val="single" w:sz="4" w:space="0" w:color="000000"/>
            </w:tcBorders>
          </w:tcPr>
          <w:p>
            <w:pPr>
              <w:pStyle w:val="10Pfett"/>
              <w:snapToGrid w:val="false"/>
              <w:ind w:right="-176" w:hanging="0"/>
              <w:rPr>
                <w:rFonts w:ascii="Verdana" w:hAnsi="Verdana" w:cs="Verdana"/>
                <w:szCs w:val="20"/>
              </w:rPr>
            </w:pPr>
            <w:r>
              <w:rPr>
                <w:rFonts w:cs="Verdana" w:ascii="Verdana" w:hAnsi="Verdana"/>
                <w:szCs w:val="20"/>
              </w:rPr>
              <w:t>Zeile</w:t>
            </w:r>
          </w:p>
        </w:tc>
        <w:tc>
          <w:tcPr>
            <w:tcW w:w="8363" w:type="dxa"/>
            <w:tcBorders>
              <w:top w:val="single" w:sz="4" w:space="0" w:color="000000"/>
              <w:left w:val="single" w:sz="4" w:space="0" w:color="000000"/>
              <w:bottom w:val="single" w:sz="4" w:space="0" w:color="000000"/>
              <w:right w:val="single" w:sz="4" w:space="0" w:color="000000"/>
            </w:tcBorders>
          </w:tcPr>
          <w:p>
            <w:pPr>
              <w:pStyle w:val="10Pfett"/>
              <w:snapToGrid w:val="false"/>
              <w:rPr>
                <w:rFonts w:ascii="Verdana" w:hAnsi="Verdana" w:cs="Verdana"/>
                <w:szCs w:val="20"/>
              </w:rPr>
            </w:pPr>
            <w:r>
              <w:rPr>
                <w:rFonts w:cs="Verdana" w:ascii="Verdana" w:hAnsi="Verdana"/>
                <w:szCs w:val="20"/>
              </w:rPr>
              <w:t>Anmerkung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eiusmodi: derartig, so beschaffen (indekl.; eigentl. Gen. qual.)</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brare, vibro, vibravi, vibratum: zittern, funkeln, blitz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tergere, -tergeo, -tersi, -tersum: abwisch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nguentum, i: Salbe, "Parfüm"</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patium, i: Raum, Zeitraum</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licorium, i: Granatapfelschal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lioquin: andernfalls, sons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omachus, i: Mag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n est cur + Konj.: es besteht kein Grund dafür, das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udet me alicuius rei: mich beschämt etwas, ich schäme mich wegen etwa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ormentum, i: Qual</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e continere: im Original ohne s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dulgentia, ae: von indulgere ableiten</w:t>
            </w:r>
          </w:p>
          <w:p>
            <w:pPr>
              <w:pStyle w:val="Normal"/>
              <w:jc w:val="both"/>
              <w:rPr>
                <w:rFonts w:ascii="Verdana" w:hAnsi="Verdana" w:cs="Verdana"/>
                <w:sz w:val="20"/>
                <w:szCs w:val="20"/>
              </w:rPr>
            </w:pPr>
            <w:r>
              <w:rPr>
                <w:rFonts w:cs="Verdana" w:ascii="Verdana" w:hAnsi="Verdana"/>
                <w:sz w:val="20"/>
                <w:szCs w:val="20"/>
              </w:rPr>
              <w:tab/>
              <w:t>indulgere, indulgeo, indulsi, indultum: nachsichtig sein, nachgeb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are, celo, celavi, celatum: verbergen, verheimlichen, verhüll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sus, us m.: das Lach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ymphonia, ae: (Harmonie; Konzert) Kapelle, Orchester</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undare, mundo, mundavi, mundatum: reinig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s, suis m./f.: Eber/Schwei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pistrum, i: Halfter</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ntinnabulum, i: Glock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ultus, a, um: PPP von colere: hier: geschmück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imus, a, um; trimus, a, um; sexennis, e: zwei-; drei-; sechsjährig</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rcus, i: Schwei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rculus, i: Kreis, Versammlung, Ansammlung auf der Strass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rtentum, i: Kunststück</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cus, i: Koch</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lectio, onis f.: (Aus)wahl</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quotus, a, um: der wievielt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curia, ae: (milit.) Abteilung à 10 Man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tor, oris m.: Meldeläufer</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dmonere, -moneo, -monui, -monitum + Gen.: erinnern a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ulina, ae: Küch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bsonium, i: Fleisch</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mitis, e: mild, sanf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respicere, respicio, respexi, respectum: zurückschauen, berücksichtig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aliva, ae: Speichel; Appeti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aedium, i: Landgu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gellus, i: Gütchen (Diminutiv zu ager)</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troversia, ae: Streitrede (über erfundenen juristischen Fall in der rhetorischen Aus-bildung); auch: Streitfrag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eristasis, is f.: Thema</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clamatio, onis f.: Redeübung, Schulvortrag</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rbanus, a, um: städtisch; kultiviert, geistreich; Subst.: der Städte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escioqui(s): irgendeiner</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rimalchio zeigt seine Homerkenntnisse (hier ausgelassen), u. a. wie der Zyklop dem Odys-seus den Daumen ausgedreht hab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fflare, efflo, efflavi, efflatum: ausblasen, aussprüh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epositorium, i: normalerweise ein mehrstöckiger Tafelaufsatz, auf dem die Schüsseln eines Ganges hereingebracht wurd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allus, i: Hah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quere, coquo, coxi, coctum: kochen, backen, zubereit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xinterare, -intero, -interavi, -interatum: ausnehm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per, eris n.: Pfeffer</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uminum, i: Kümmel</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spoliare: entkleiden (zur Auspeitschung)</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ortor, oris m.: Prügelknech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precari, -precor, -precatus sum: um Gnade bitt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remittere, -mitto, -misi, -missum: zurückschicken, nachlassen (hier: freilass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tea: im Sinn von iterum</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everitas, atis f.: Strenge, Erns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clinare, inclino, inclinavi, inclinatum: neigen, beug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planus, a, um: flach, eben, deutlich</w:t>
            </w:r>
          </w:p>
          <w:p>
            <w:pPr>
              <w:pStyle w:val="Normal12P"/>
              <w:rPr>
                <w:rFonts w:ascii="Verdana" w:hAnsi="Verdana" w:cs="Verdana"/>
                <w:sz w:val="20"/>
                <w:szCs w:val="20"/>
              </w:rPr>
            </w:pPr>
            <w:r>
              <w:rPr>
                <w:rFonts w:cs="Verdana" w:ascii="Verdana" w:hAnsi="Verdana"/>
                <w:sz w:val="20"/>
                <w:szCs w:val="20"/>
              </w:rPr>
              <w:tab/>
              <w:t>plane (Adv.): deutlich; völlig</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equam, nequior, -ius, nequissimus, a, um: nichts wert; nichtsnutzig, liederlich</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elaxare, relaxo, relaxavi, relaxatum: lockern, entspannen, erleichter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lam: Adv.: öffentlich; Präp. + Abl.: vor, in Gegenwart vo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ulter, tri: Messe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llinc: von dor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ecare, seco, secui, sectum: (auf-, ab-)schneid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laga, ae: Schlag, Wund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omaculum, i: Bratwurs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otulus, i: Darm, (Blut)wurst</w:t>
            </w:r>
          </w:p>
          <w:p>
            <w:pPr>
              <w:pStyle w:val="Normal"/>
              <w:jc w:val="both"/>
              <w:rPr>
                <w:rFonts w:ascii="Verdana" w:hAnsi="Verdana" w:cs="Verdana"/>
                <w:sz w:val="20"/>
                <w:szCs w:val="20"/>
              </w:rPr>
            </w:pPr>
            <w:r>
              <w:rPr>
                <w:rFonts w:cs="Verdana" w:ascii="Verdana" w:hAnsi="Verdana"/>
                <w:sz w:val="20"/>
                <w:szCs w:val="20"/>
              </w:rPr>
              <w:tab/>
              <w:t>Die Bezeichnung für ein so zubereitetes Schwein: porcus Troianus!</w:t>
            </w:r>
          </w:p>
        </w:tc>
      </w:tr>
    </w:tbl>
    <w:p>
      <w:pPr>
        <w:pStyle w:val="Normal"/>
        <w:jc w:val="both"/>
        <w:rPr>
          <w:rFonts w:ascii="Verdana" w:hAnsi="Verdana" w:cs="Verdana"/>
          <w:sz w:val="20"/>
          <w:szCs w:val="20"/>
        </w:rPr>
      </w:pPr>
      <w:r>
        <w:rPr>
          <w:rFonts w:cs="Verdana" w:ascii="Verdana" w:hAnsi="Verdana"/>
          <w:sz w:val="20"/>
          <w:szCs w:val="20"/>
        </w:rPr>
      </w:r>
    </w:p>
    <w:p>
      <w:pPr>
        <w:pStyle w:val="Titel14P"/>
        <w:rPr>
          <w:rFonts w:ascii="Verdana" w:hAnsi="Verdana" w:cs="Verdana"/>
          <w:sz w:val="20"/>
          <w:szCs w:val="20"/>
        </w:rPr>
      </w:pPr>
      <w:r>
        <w:rPr>
          <w:rFonts w:cs="Verdana" w:ascii="Verdana" w:hAnsi="Verdana"/>
          <w:sz w:val="20"/>
          <w:szCs w:val="20"/>
        </w:rPr>
      </w:r>
      <w:r>
        <w:br w:type="page"/>
      </w:r>
    </w:p>
    <w:p>
      <w:pPr>
        <w:pStyle w:val="Titel14P"/>
        <w:rPr>
          <w:rFonts w:ascii="Verdana" w:hAnsi="Verdana" w:cs="Verdana"/>
          <w:sz w:val="20"/>
          <w:szCs w:val="20"/>
        </w:rPr>
      </w:pPr>
      <w:r>
        <w:rPr>
          <w:rFonts w:cs="Verdana" w:ascii="Verdana" w:hAnsi="Verdana"/>
          <w:sz w:val="20"/>
          <w:szCs w:val="20"/>
        </w:rPr>
        <w:t>Chapter 7</w:t>
      </w:r>
    </w:p>
    <w:p>
      <w:pPr>
        <w:pStyle w:val="Titel14P"/>
        <w:rPr>
          <w:rFonts w:ascii="Verdana" w:hAnsi="Verdana" w:cs="Verdana"/>
          <w:sz w:val="20"/>
          <w:szCs w:val="20"/>
        </w:rPr>
      </w:pPr>
      <w:r>
        <w:rPr>
          <w:rFonts w:cs="Verdana" w:ascii="Verdana" w:hAnsi="Verdana"/>
          <w:sz w:val="20"/>
          <w:szCs w:val="20"/>
        </w:rPr>
      </w:r>
    </w:p>
    <w:tbl>
      <w:tblPr>
        <w:tblW w:w="9063" w:type="dxa"/>
        <w:jc w:val="left"/>
        <w:tblInd w:w="-92" w:type="dxa"/>
        <w:tblLayout w:type="fixed"/>
        <w:tblCellMar>
          <w:top w:w="0" w:type="dxa"/>
          <w:left w:w="80" w:type="dxa"/>
          <w:bottom w:w="0" w:type="dxa"/>
          <w:right w:w="80" w:type="dxa"/>
        </w:tblCellMar>
      </w:tblPr>
      <w:tblGrid>
        <w:gridCol w:w="700"/>
        <w:gridCol w:w="8363"/>
      </w:tblGrid>
      <w:tr>
        <w:trPr/>
        <w:tc>
          <w:tcPr>
            <w:tcW w:w="700" w:type="dxa"/>
            <w:tcBorders>
              <w:top w:val="single" w:sz="4" w:space="0" w:color="000000"/>
              <w:left w:val="single" w:sz="4" w:space="0" w:color="000000"/>
              <w:bottom w:val="single" w:sz="4" w:space="0" w:color="000000"/>
            </w:tcBorders>
          </w:tcPr>
          <w:p>
            <w:pPr>
              <w:pStyle w:val="10Pfett"/>
              <w:snapToGrid w:val="false"/>
              <w:ind w:right="-176" w:hanging="0"/>
              <w:rPr>
                <w:rFonts w:ascii="Verdana" w:hAnsi="Verdana" w:cs="Verdana"/>
                <w:szCs w:val="20"/>
              </w:rPr>
            </w:pPr>
            <w:r>
              <w:rPr>
                <w:rFonts w:cs="Verdana" w:ascii="Verdana" w:hAnsi="Verdana"/>
                <w:szCs w:val="20"/>
              </w:rPr>
              <w:t>Zeile</w:t>
            </w:r>
          </w:p>
        </w:tc>
        <w:tc>
          <w:tcPr>
            <w:tcW w:w="8363" w:type="dxa"/>
            <w:tcBorders>
              <w:top w:val="single" w:sz="4" w:space="0" w:color="000000"/>
              <w:left w:val="single" w:sz="4" w:space="0" w:color="000000"/>
              <w:bottom w:val="single" w:sz="4" w:space="0" w:color="000000"/>
              <w:right w:val="single" w:sz="4" w:space="0" w:color="000000"/>
            </w:tcBorders>
          </w:tcPr>
          <w:p>
            <w:pPr>
              <w:pStyle w:val="10Pfett"/>
              <w:snapToGrid w:val="false"/>
              <w:rPr>
                <w:rFonts w:ascii="Verdana" w:hAnsi="Verdana" w:cs="Verdana"/>
                <w:szCs w:val="20"/>
              </w:rPr>
            </w:pPr>
            <w:r>
              <w:rPr>
                <w:rFonts w:cs="Verdana" w:ascii="Verdana" w:hAnsi="Verdana"/>
                <w:szCs w:val="20"/>
              </w:rPr>
              <w:t>Anmerkung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victus, us m.: geselliges Zusammensein, Party</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suavis, e: süss, lieblich, angenehm</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ffabilitas, atis f.: Freundlichkeit, Güt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issilire, -silio, -silui: zersprin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holasticus, i: Intellektueller (im despektierlichen Sinn), vor allem für Lehrer gebraucht. </w:t>
            </w:r>
          </w:p>
          <w:p>
            <w:pPr>
              <w:pStyle w:val="Normal"/>
              <w:jc w:val="both"/>
              <w:rPr>
                <w:rFonts w:ascii="Verdana" w:hAnsi="Verdana" w:cs="Verdana"/>
                <w:sz w:val="20"/>
                <w:szCs w:val="20"/>
              </w:rPr>
            </w:pPr>
            <w:r>
              <w:rPr>
                <w:rFonts w:cs="Verdana" w:ascii="Verdana" w:hAnsi="Verdana"/>
                <w:sz w:val="20"/>
                <w:szCs w:val="20"/>
              </w:rPr>
              <w:t>Hier sind Agamemnon und Encolpius gemein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ridere, -rideo, -risi, -risum: auslachen, verspott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haec ubi dicta dedit: ist ein halber Vers im hexametrischen Versmass. Diese feierliche Spra-che ist in einem Prosatext fehl am Platz und ist hier natürlich ironisch gebrauch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x)ordiri, -ordior, -orsus sum: anfan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angustus, a, um: eng, schmal</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upo, onis m.: Wirt. Er ist seinem Stand nach ein Sklav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acciballum, i: umgangssprachlicher Ausdruck für dicke Frau</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rporaliter: körperlich, wegen ihrer Figur</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emissem: Verkürzung aus semi-assem. Nom.: semis &lt; *semi-as m.: ein halber As</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tubernalis, is m.: eigentlich einer, der in der gleiche Behausung (=taberna) wohnt, "Ka-merad, Gefährte". Sklaven konnten nach dem Recht keine Ehe (conubium) schliessen, da-rum wurde ihr Zusammenleben als "contubernium" bezeichnet. contubernalis darum hier: Mann, Gatte (von einem Sklaven gesag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premum diem obire: vgl. diem obire 4,10</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egotium expedire: ein Geschäft erledig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nancisci, nanciscor, nactus sum: erlangen; antreff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iliarium, i: Meilenstei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allicinium, i: (gallus, canere): Hahnenschrei, Zeit, in der die Hähne zu krähen beginn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na, ae: der Mond</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ela, ae: Grabstein. Die römischen Friedhöfe waren oft längs von Strassen angebracht, vgl. die heute noch bestehenden Teile der Via Appia Antiqua in Rom. Auf den stelae waren Inschriften mit den Namen der Bestatteten und oft einer Aufforderung an die Vorbeigehen-den, die hier ruhenden Toten nicht zu vergessen. Die Grabinschrift Trimalchios siehe Seite 45.</w:t>
            </w:r>
          </w:p>
          <w:p>
            <w:pPr>
              <w:pStyle w:val="Normal"/>
              <w:rPr>
                <w:rFonts w:ascii="Verdana" w:hAnsi="Verdana" w:cs="Verdana"/>
                <w:sz w:val="20"/>
                <w:szCs w:val="20"/>
              </w:rPr>
            </w:pPr>
            <w:r>
              <w:rPr>
                <w:rFonts w:cs="Verdana" w:ascii="Verdana" w:hAnsi="Verdana"/>
                <w:sz w:val="20"/>
                <w:szCs w:val="20"/>
              </w:rPr>
              <w:tab/>
              <w:t>ad stelas facere: sich an die Grabsteine heranmach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ntabundus, a, um: singend</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1</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xuere, exuo, exui, exutum: ausziehen, entkleiden, beraub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asus, i: Nas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rcum)mingere, mingo, minxi, minctum: (um ... herum) pissen: Neben der Astrologie stand im Rom der Kaiserzeit jede Art von Magie hoch im Kurs. Dabei spielte der Urin als Zaubermit-tel etwa bei Krankheiten eine wichtige Rolle. Man glaubte aber auch, mit seiner Hilfe könne man einem Feind schaden, die Zuneigung einer Person erzwingen oder einen Gegner fest-bannen. Im folgenden verspricht die Kombination von Kreisform und Urin eine besonders starke magischeWirkung. Denn die Rückverwandlung des Werwolfs in die ursprüngliche menschliche Gestalt ist davon abhängig, dass er seine Kleider wieder findet, die nach der magischen Zeremonie kein Wesen wegtragen kan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ocari, iocor, iocatus sum: von iocus ableit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lulare, ululo, ululavi, ululatum: heul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imum (Adv.): zum 1. Mal, zuerst, anfang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pideus, a, um: aus Stein, steiner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umbra, ae: Schatt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rva, ae: Gespenst, Skelet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dor, oris m.: Schweis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altem: wenigsten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nius, i: Metzger</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risit: sc. no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ncea, ae: Lanz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raicere, -icio, -ieci, -iectum: hinüberwerfen, durchbohr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mplius: weiterhin (zeitl.)</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rsipellis, is m.: Werwolf</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enius, i: der Genius (die "wirkende Persönlichkeit" eines jeden, die sich durch ihn und in ihm verwirklicht; wird auch von Örtlichkeiten gebraucht: genius loci. Später "Schutzgeis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attonitus, a, um: betäubt, verblüfft ("angedonner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lus, i: Haar</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horrescere, -horresco, -horrui: ≈ horrere, horreo, horrui: starren, schaudern/ sich entsetzen vor (+ Akk.)</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gae, arum: Lappalien, Kleinigkeiten, Unsin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endax, acis: lügnerisch, verlog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isellus, a, um: Diminutiv zu miser, drückt Mitleid au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lorare, ploro, ploravi, ploratum: (be)wein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riga, ae: Hexe (unter anderem braucht sie Leichenteile zwecks Zauberei)</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ridere, strid(e)o, stridi: sausen, zisch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epus, leporis m.: Has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ppadox, ocis: Einwohner der Provinz Kappadokien, im Osten der heutigen Türkei</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0</w:t>
            </w:r>
          </w:p>
        </w:tc>
        <w:tc>
          <w:tcPr>
            <w:tcW w:w="8363" w:type="dxa"/>
            <w:tcBorders>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ostium, i: Eingang, Mündung</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hoc loco: Trimalchio zeigt die betreffende Stelle an sich selbst, daher fügt er sofort bei: sal-vum sit, quod tango</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emitus, us m.: Seufzen, Stöhn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reverti, revertor, reverti: zurückkehren</w:t>
            </w:r>
          </w:p>
          <w:p>
            <w:pPr>
              <w:pStyle w:val="Normal12P"/>
              <w:rPr>
                <w:rFonts w:ascii="Verdana" w:hAnsi="Verdana" w:cs="Verdana"/>
                <w:sz w:val="20"/>
                <w:szCs w:val="20"/>
              </w:rPr>
            </w:pPr>
            <w:r>
              <w:rPr>
                <w:rFonts w:cs="Verdana" w:ascii="Verdana" w:hAnsi="Verdana"/>
                <w:sz w:val="20"/>
                <w:szCs w:val="20"/>
              </w:rPr>
              <w:tab/>
              <w:t>reversus, a, um: einer, der zurückgekehrt is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ividus, a, um: blau (geschla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lagellum, i: Peitsch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mplecti, amplector, amplexus sum: umarm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nuciolum, i: Bündel</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ramentum, i: Stroh</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stina, orum: Eingeweid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ilicet: natürlich, offenbar</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pponere, suppono, supposui, suppositum: an die Stelle legen von, unterschieb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ramenticius, a, um: aus Stroh</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avato, onis m.: Pupp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lusscius, a, um: plus-scius: mehr wissend</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vertere, everto, everti, eversum: umstürzen, zerstör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color, coloris m.: die Farb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hreneticus, a, um: wahnsinnig</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itel14P"/>
        <w:rPr>
          <w:rFonts w:ascii="Verdana" w:hAnsi="Verdana" w:cs="Verdana"/>
          <w:sz w:val="20"/>
          <w:szCs w:val="20"/>
        </w:rPr>
      </w:pPr>
      <w:r>
        <w:rPr>
          <w:rFonts w:cs="Verdana" w:ascii="Verdana" w:hAnsi="Verdana"/>
          <w:sz w:val="20"/>
          <w:szCs w:val="20"/>
        </w:rPr>
      </w:r>
      <w:r>
        <w:br w:type="page"/>
      </w:r>
    </w:p>
    <w:p>
      <w:pPr>
        <w:pStyle w:val="Titel14P"/>
        <w:rPr>
          <w:rFonts w:ascii="Verdana" w:hAnsi="Verdana" w:cs="Verdana"/>
          <w:sz w:val="20"/>
          <w:szCs w:val="20"/>
        </w:rPr>
      </w:pPr>
      <w:r>
        <w:rPr>
          <w:rFonts w:cs="Verdana" w:ascii="Verdana" w:hAnsi="Verdana"/>
          <w:sz w:val="20"/>
          <w:szCs w:val="20"/>
        </w:rPr>
        <w:t>Chapter 8</w:t>
      </w:r>
    </w:p>
    <w:p>
      <w:pPr>
        <w:pStyle w:val="Normal"/>
        <w:jc w:val="both"/>
        <w:rPr>
          <w:rFonts w:ascii="Verdana" w:hAnsi="Verdana" w:cs="Verdana"/>
          <w:sz w:val="20"/>
          <w:szCs w:val="20"/>
        </w:rPr>
      </w:pPr>
      <w:r>
        <w:rPr>
          <w:rFonts w:cs="Verdana" w:ascii="Verdana" w:hAnsi="Verdana"/>
          <w:sz w:val="20"/>
          <w:szCs w:val="20"/>
        </w:rPr>
      </w:r>
    </w:p>
    <w:tbl>
      <w:tblPr>
        <w:tblW w:w="9063" w:type="dxa"/>
        <w:jc w:val="left"/>
        <w:tblInd w:w="-92" w:type="dxa"/>
        <w:tblLayout w:type="fixed"/>
        <w:tblCellMar>
          <w:top w:w="0" w:type="dxa"/>
          <w:left w:w="80" w:type="dxa"/>
          <w:bottom w:w="0" w:type="dxa"/>
          <w:right w:w="80" w:type="dxa"/>
        </w:tblCellMar>
      </w:tblPr>
      <w:tblGrid>
        <w:gridCol w:w="700"/>
        <w:gridCol w:w="8363"/>
      </w:tblGrid>
      <w:tr>
        <w:trPr/>
        <w:tc>
          <w:tcPr>
            <w:tcW w:w="700" w:type="dxa"/>
            <w:tcBorders>
              <w:top w:val="single" w:sz="4" w:space="0" w:color="000000"/>
              <w:left w:val="single" w:sz="4" w:space="0" w:color="000000"/>
              <w:bottom w:val="single" w:sz="4" w:space="0" w:color="000000"/>
            </w:tcBorders>
          </w:tcPr>
          <w:p>
            <w:pPr>
              <w:pStyle w:val="10Pfett"/>
              <w:snapToGrid w:val="false"/>
              <w:ind w:right="-176" w:hanging="0"/>
              <w:rPr>
                <w:rFonts w:ascii="Verdana" w:hAnsi="Verdana" w:cs="Verdana"/>
                <w:szCs w:val="20"/>
              </w:rPr>
            </w:pPr>
            <w:r>
              <w:rPr>
                <w:rFonts w:cs="Verdana" w:ascii="Verdana" w:hAnsi="Verdana"/>
                <w:szCs w:val="20"/>
              </w:rPr>
              <w:t>Zeile</w:t>
            </w:r>
          </w:p>
        </w:tc>
        <w:tc>
          <w:tcPr>
            <w:tcW w:w="8363" w:type="dxa"/>
            <w:tcBorders>
              <w:top w:val="single" w:sz="4" w:space="0" w:color="000000"/>
              <w:left w:val="single" w:sz="4" w:space="0" w:color="000000"/>
              <w:bottom w:val="single" w:sz="4" w:space="0" w:color="000000"/>
              <w:right w:val="single" w:sz="4" w:space="0" w:color="000000"/>
            </w:tcBorders>
          </w:tcPr>
          <w:p>
            <w:pPr>
              <w:pStyle w:val="10Pfett"/>
              <w:snapToGrid w:val="false"/>
              <w:rPr>
                <w:rFonts w:ascii="Verdana" w:hAnsi="Verdana" w:cs="Verdana"/>
                <w:szCs w:val="20"/>
              </w:rPr>
            </w:pPr>
            <w:r>
              <w:rPr>
                <w:rFonts w:cs="Verdana" w:ascii="Verdana" w:hAnsi="Verdana"/>
                <w:szCs w:val="20"/>
              </w:rPr>
              <w:t>Anmerkun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sculari, osculor, osculatus sum: küssen: Der Tisch galt als geheiligt, das Küssen des Tisches ist eine abergläubische Zeremoni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cerna, ae: Lamp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liciae, arum: Vergnügen; von Personen: Liebling, Geliebte(r)</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ippus, a, um: triefäugig</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ordidus, a, um: (eigentlich) schmutzig</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tella, ae: Schosshündch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decens: zu dece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nguis, e: fet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ausea, ae: Übelkeit, Brechreiz</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stiarius, i: Pförtne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lx, calcis f.: Ferse; Fusstrit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candidus, a, um: strahlend, weiss</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3</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xa, ae: Strei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tratus, us m.: Gebell</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xari: von rixa (13) ableit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ndelabrum, i: Leuchter, Kandelaber</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ervere, ferveo: sieden, wall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espergere: ≈ sparger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actura, ae: Verlus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asiare, basio, basiavi, basiatum: küss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erfundere, -fundo, -fudi, -fusum: übergiessen, erfüll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interdiu: bei Tag, den Tag über</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alva, ae: Flügel der Falttür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pPr>
            <w:r>
              <w:rPr>
                <w:rFonts w:cs="Verdana" w:ascii="Verdana" w:hAnsi="Verdana"/>
                <w:sz w:val="20"/>
                <w:szCs w:val="20"/>
              </w:rPr>
              <w:t>percutere, -cutio, -cussi, -cussum: heftig erschüttern, durchstossen. hier: hef-tig klopfen a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mictus, a, um: bekleide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issator, oris m.: Zechbruder</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aetor: Damit wird hier ein duumvir bezeichnet, einer der beiden "Stadtpräsidenten" einer römischen Stad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nudus, a, um: nackt; leicht bekleide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repidatio, onis f.: ängstliche Eil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stultus, a, um: töricht, dumm</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evir, i: vgl. 2,4</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pidarius, i: sc. faber: Steinmetz</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brius, a, um: betrunk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merus, i: Schulter, Oberarm</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rona, ae: Kranz, Kron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tinuo (Adv.): sofor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lidus, a, um: heis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hilaritas, atis f.: von hilaris, e ableit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hiala, ae: Schal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 primo: sc. ferculo</w:t>
            </w:r>
          </w:p>
          <w:p>
            <w:pPr>
              <w:pStyle w:val="Normal"/>
              <w:jc w:val="both"/>
              <w:rPr>
                <w:rFonts w:ascii="Verdana" w:hAnsi="Verdana" w:cs="Verdana"/>
                <w:sz w:val="20"/>
                <w:szCs w:val="20"/>
              </w:rPr>
            </w:pPr>
            <w:r>
              <w:rPr>
                <w:rFonts w:cs="Verdana" w:ascii="Verdana" w:hAnsi="Verdana"/>
                <w:sz w:val="20"/>
                <w:szCs w:val="20"/>
              </w:rPr>
              <w:tab/>
              <w:t>ferculum, i: Gang (beim Ess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aviumculum, i: Honigkuch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izeria, orum: Hühnerfrikasse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eta, ae: Mangold</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nis autopyrus: Vollkornbro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riblita, ae: Torte, die sonst warm gegessen wurd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rigidus, a, um: kalt, starr</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rsus, i: Bä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rustum, i: Stückchen, Biss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stina, orum: Eingeweid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omere, vomo, vomui, vomitum: erbrech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contra: a) + Akk.: gegen, gegenüber; b) (Adv.) dagegen, demgegenüber</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ibra, ae: Pfund</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esse: Kurzform von comeder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seus, i: Käs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llis, e: weich(lich), mild</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vum, i: Ei</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clea, ae: Schneck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rda, ae: Darm, Kuttel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tqui: aber doch, nun aber</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quater: viermal</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albinus, a, um: grüngelb</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c)cingere, cingo, cinxi, cinctum: (von unten herauf) gürt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ngillum, i: Frauengürtel</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infra: a) + Akk.: unterhalb, unter b) (Adv.) unt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rasinus, a, um: kirschfarbig</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eriscelis, idis f.: Beinspang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haecasia, ae: weisser Schuh</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auratus, a, um: von aurum ableit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tunc: da, damals, dann, darauf</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darium, i: Schweisstuch, Taschentuch</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ergere, tergeo, tersi, tersum: abwischen, abtrockn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orus, i: Sofa</w:t>
            </w:r>
          </w:p>
        </w:tc>
      </w:tr>
    </w:tbl>
    <w:p>
      <w:pPr>
        <w:pStyle w:val="Normal"/>
        <w:jc w:val="both"/>
        <w:rPr>
          <w:rFonts w:ascii="Verdana" w:hAnsi="Verdana" w:cs="Verdana"/>
          <w:sz w:val="20"/>
          <w:szCs w:val="20"/>
        </w:rPr>
      </w:pPr>
      <w:r>
        <w:rPr>
          <w:rFonts w:cs="Verdana" w:ascii="Verdana" w:hAnsi="Verdana"/>
          <w:sz w:val="20"/>
          <w:szCs w:val="20"/>
        </w:rPr>
      </w:r>
    </w:p>
    <w:p>
      <w:pPr>
        <w:sectPr>
          <w:footerReference w:type="default" r:id="rId4"/>
          <w:type w:val="nextPage"/>
          <w:pgSz w:w="11880" w:h="16820"/>
          <w:pgMar w:left="1418" w:right="1418" w:gutter="0" w:header="0" w:top="851" w:footer="340" w:bottom="851"/>
          <w:pgNumType w:fmt="decimal"/>
          <w:formProt w:val="false"/>
          <w:textDirection w:val="lrTb"/>
          <w:docGrid w:type="default" w:linePitch="360" w:charSpace="4294959103"/>
        </w:sect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Titel14P"/>
        <w:rPr>
          <w:rFonts w:ascii="Verdana" w:hAnsi="Verdana" w:cs="Verdana"/>
          <w:sz w:val="20"/>
          <w:szCs w:val="20"/>
        </w:rPr>
      </w:pPr>
      <w:r>
        <w:rPr>
          <w:rFonts w:cs="Verdana" w:ascii="Verdana" w:hAnsi="Verdana"/>
          <w:sz w:val="20"/>
          <w:szCs w:val="20"/>
        </w:rPr>
        <w:t>Chapter 9</w:t>
      </w:r>
    </w:p>
    <w:p>
      <w:pPr>
        <w:pStyle w:val="Normal"/>
        <w:jc w:val="both"/>
        <w:rPr>
          <w:rFonts w:ascii="Verdana" w:hAnsi="Verdana" w:cs="Verdana"/>
          <w:sz w:val="20"/>
          <w:szCs w:val="20"/>
        </w:rPr>
      </w:pPr>
      <w:r>
        <w:rPr>
          <w:rFonts w:cs="Verdana" w:ascii="Verdana" w:hAnsi="Verdana"/>
          <w:sz w:val="20"/>
          <w:szCs w:val="20"/>
        </w:rPr>
      </w:r>
    </w:p>
    <w:tbl>
      <w:tblPr>
        <w:tblW w:w="9063" w:type="dxa"/>
        <w:jc w:val="left"/>
        <w:tblInd w:w="-92" w:type="dxa"/>
        <w:tblLayout w:type="fixed"/>
        <w:tblCellMar>
          <w:top w:w="0" w:type="dxa"/>
          <w:left w:w="80" w:type="dxa"/>
          <w:bottom w:w="0" w:type="dxa"/>
          <w:right w:w="80" w:type="dxa"/>
        </w:tblCellMar>
      </w:tblPr>
      <w:tblGrid>
        <w:gridCol w:w="700"/>
        <w:gridCol w:w="8363"/>
      </w:tblGrid>
      <w:tr>
        <w:trPr/>
        <w:tc>
          <w:tcPr>
            <w:tcW w:w="700" w:type="dxa"/>
            <w:tcBorders>
              <w:top w:val="single" w:sz="4" w:space="0" w:color="000000"/>
              <w:left w:val="single" w:sz="4" w:space="0" w:color="000000"/>
              <w:bottom w:val="single" w:sz="4" w:space="0" w:color="000000"/>
            </w:tcBorders>
          </w:tcPr>
          <w:p>
            <w:pPr>
              <w:pStyle w:val="10Pfett"/>
              <w:snapToGrid w:val="false"/>
              <w:ind w:right="-176" w:hanging="0"/>
              <w:rPr>
                <w:rFonts w:ascii="Verdana" w:hAnsi="Verdana" w:cs="Verdana"/>
                <w:szCs w:val="20"/>
              </w:rPr>
            </w:pPr>
            <w:r>
              <w:rPr>
                <w:rFonts w:cs="Verdana" w:ascii="Verdana" w:hAnsi="Verdana"/>
                <w:szCs w:val="20"/>
              </w:rPr>
              <w:t>Zeile</w:t>
            </w:r>
          </w:p>
        </w:tc>
        <w:tc>
          <w:tcPr>
            <w:tcW w:w="8363" w:type="dxa"/>
            <w:tcBorders>
              <w:top w:val="single" w:sz="4" w:space="0" w:color="000000"/>
              <w:left w:val="single" w:sz="4" w:space="0" w:color="000000"/>
              <w:bottom w:val="single" w:sz="4" w:space="0" w:color="000000"/>
              <w:right w:val="single" w:sz="4" w:space="0" w:color="000000"/>
            </w:tcBorders>
          </w:tcPr>
          <w:p>
            <w:pPr>
              <w:pStyle w:val="10Pfett"/>
              <w:snapToGrid w:val="false"/>
              <w:rPr>
                <w:rFonts w:ascii="Verdana" w:hAnsi="Verdana" w:cs="Verdana"/>
                <w:szCs w:val="20"/>
              </w:rPr>
            </w:pPr>
            <w:r>
              <w:rPr>
                <w:rFonts w:cs="Verdana" w:ascii="Verdana" w:hAnsi="Verdana"/>
                <w:szCs w:val="20"/>
              </w:rPr>
              <w:t>Anmerkung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rmilla, ae: Armreif</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crassus, a, um: dick, plump, ungebilde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certus, i: Oberarm</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psella, ae: kleine Kapsel, Kästch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rotalia, iorum: Ohrgehänge (aus Perlen, die beim Tragen leicht zusammenschlagen und so einen Ton von sich geben; Name abgeleitet von einem griech. Klapperinstrument: ≈Kastag-nett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x-catarissare: "aus-putzen": bis aufs Blut quälen (vermutlich aus dem medizinischen Be-reich übertrag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ba vitrea: gläserne Bohn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aures: im Original auricula: Ohrläppch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ae-cidere, -cido, -cidi, -cisum: vorne einen Teil abschneid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emma, ae: geschnittener Halbedelstein, auch Perl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tum, i: Kot, Dreck, Schlamm</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aucius, a, um: verwundet; hier: verstimmt, verleg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sculum, i: Kus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urtim (Adv.): heimlich, verstohl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rripere, -ripio, -ripui, -reptum: zusammenraffen, pack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enu, us n.: Kni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fugere, -fugio, -fugi: Zuflucht nehm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remium, i: Schoss</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ubor oris m.: Röte</w:t>
            </w:r>
          </w:p>
          <w:p>
            <w:pPr>
              <w:pStyle w:val="Normal"/>
              <w:jc w:val="both"/>
              <w:rPr>
                <w:rFonts w:ascii="Verdana" w:hAnsi="Verdana" w:cs="Verdana"/>
                <w:sz w:val="20"/>
                <w:szCs w:val="20"/>
              </w:rPr>
            </w:pPr>
            <w:r>
              <w:rPr>
                <w:rFonts w:cs="Verdana" w:ascii="Verdana" w:hAnsi="Verdana"/>
                <w:sz w:val="20"/>
                <w:szCs w:val="20"/>
              </w:rPr>
              <w:tab/>
              <w:t>ruber, rubra, rubrum: ro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darium, i: Schweisstuch, Taschentuch</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5</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sgelassen: Trimalchio lässt abräumen und befiehlt, die secundae mensae zu brin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scinia, ae: Nachtigall</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uta: sc. modo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norus, a, um: singend</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edium: sc. mare (Vergil, Aeneis 5,1)</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cidus, a, um: sauer; widerlich</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tellanici versus: Die Atellane war eine volkstümliche Form von Theaterposse, die anfänglich auf Improvisation beruhte; sie benutzte feste Typen wie den Maccus (stupidus), den Bucco (der mit den starken Kinnbacken --&gt; der Fresser?), den Pappus (der dumme Alte). Ab dem 1. Jhd. v. Chr. begann ihr literarisches Leben, in der Kaiserzeit nahm sie volkstümliche Elemen-te wieder stärker auf. Trimalchio besass eine eigene Trupp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ffendere, offendo, offendi, offensum: angreifen, anstossen, beleidi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lausus, us m: (Beifall)klatsch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rculator, oris m.: fahrender Händler, "billiger Jakob"; oder fahrender Gaukler</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ulio, onis m.: Maultiertreiber</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equam, nequior, -ius, nequissimus, a, um: nichts wert; nichtsnutzig, liederlich</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cerna, ae: Lamp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ictilis, e: tönern, ird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sinus, us m.: Bucht, (Gewand-)Bausch, Bus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emi-hora, ae: eine halbe Stund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bicen, inis: Flötenspieler</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pidipnis, is f.: Dessert (=secunda mensa)</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urdus, i: Drossel, Krammetsvogel – hier aus Teig</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va passa: Rosin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x, nucis f.: Nus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rcire, farcio, farsi, fartum/farsum: stopfen, füll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saltare, salto, saltavi: tanz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tubernalis: vgl. 7,14</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notare, noto, notavi, notatum: bemerken, kennzeichn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cus, i: Koch</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uria, ae: Sauc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mentum, i: Gewürz</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etere, feteo: stink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ponsio, onis f.: Wett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ocare, -voco, -vocavi, -vocatum: herausrufen, herausforder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asinus, a, um: grü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rcenses, ium: sc. ludi: Zirkusspiele --&gt; Wagenrenn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lma, ae: Handfläche; Palme, Palmzweig (Siegesprei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9</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tentio, onis f.: (Wett)kampf, Anstrengung (Subst. zu contender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lum fatum: im Original malus fatu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qua libera: vgl. das dt. Gegenteil "das Brot der Sklaverei ess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d summam: überhaupt, kurz</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nu mittere: freilass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undus, i: Grundstück, Landgut</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egare, lego, legavi, legatum: testamentarisch vermach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heres, heredis m./f.: der Erbe/die Erbi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commendare, -mendo, -mendavi, -mendatum: anvertrauen, empfehl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publicare: veröffentlich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dulgentia, ae: von indulgere ableit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xemplar, is n.: Abschrift, Vorbild, Muster</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gemiscere, -misco, -mui: aufseufz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quemadmodum: wie, auf welche Weis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tella, ae: Schosshündch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lum, i: das Segel, der Vorhang</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ribunal, alis n.: Podium für Beamte (z. Bsp. für die Rechtssprechung)</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aetextatus, a, um: mit der toga praetexta (mit Purpurstreifen, z. B. Zeichen des sevir) bekleide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nulus aureus: im Leben hatte Trimalchio das ius aurei anuli nicht (er ist ja kein Ritter).</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acculus, i: (Diminutiv zu saccus) Geldbeutel</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pulum, i: Festmahl</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ibi suaviter facere: sich gütlich tu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lumba, ae: Taub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rna, ae: Aschenkrug, Topf</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ulpere, sculpo, sculpsi, sculptum: meisseln, bild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lorare, ploro, ploravi, ploratum: (be)wein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horologium, i: Sonnenuhr</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inscriptio, onis f.: die Inschrift, Aufschrift, Titel</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detur: es müsste eigentlich wegen dem ind. Fragesatz Konjunktiv steh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eviratus, us m.: der Sevirat: das Ehrenamt des sevir</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curia, ae: hier die Dekurien der Subalternbeamten (subaltern = unselbständig, unterge-ordnet) im öffentlichen Dienst; man konnte sich in diese Ämter einkauf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recenties sestertium = trecenties centena milia sestertium (= Gen.): 300 x 100 x 1000 = 30 Mio. Sesterzen</w:t>
            </w:r>
          </w:p>
        </w:tc>
      </w:tr>
    </w:tbl>
    <w:p>
      <w:pPr>
        <w:sectPr>
          <w:footerReference w:type="default" r:id="rId5"/>
          <w:type w:val="nextPage"/>
          <w:pgSz w:w="11880" w:h="16820"/>
          <w:pgMar w:left="1418" w:right="1418" w:gutter="0" w:header="0" w:top="851" w:footer="340" w:bottom="851"/>
          <w:pgNumType w:fmt="decimal"/>
          <w:formProt w:val="false"/>
          <w:textDirection w:val="lrTb"/>
          <w:docGrid w:type="default" w:linePitch="360" w:charSpace="4294959103"/>
        </w:sect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Titel14P"/>
        <w:rPr>
          <w:rFonts w:ascii="Verdana" w:hAnsi="Verdana" w:cs="Verdana"/>
          <w:sz w:val="20"/>
          <w:szCs w:val="20"/>
        </w:rPr>
      </w:pPr>
      <w:r>
        <w:rPr>
          <w:rFonts w:cs="Verdana" w:ascii="Verdana" w:hAnsi="Verdana"/>
          <w:sz w:val="20"/>
          <w:szCs w:val="20"/>
        </w:rPr>
        <w:t>Chapter 10</w:t>
      </w:r>
    </w:p>
    <w:p>
      <w:pPr>
        <w:pStyle w:val="Normal"/>
        <w:jc w:val="both"/>
        <w:rPr>
          <w:rFonts w:ascii="Verdana" w:hAnsi="Verdana" w:cs="Verdana"/>
          <w:sz w:val="20"/>
          <w:szCs w:val="20"/>
        </w:rPr>
      </w:pPr>
      <w:r>
        <w:rPr>
          <w:rFonts w:cs="Verdana" w:ascii="Verdana" w:hAnsi="Verdana"/>
          <w:sz w:val="20"/>
          <w:szCs w:val="20"/>
        </w:rPr>
      </w:r>
    </w:p>
    <w:tbl>
      <w:tblPr>
        <w:tblW w:w="9063" w:type="dxa"/>
        <w:jc w:val="left"/>
        <w:tblInd w:w="-92" w:type="dxa"/>
        <w:tblLayout w:type="fixed"/>
        <w:tblCellMar>
          <w:top w:w="0" w:type="dxa"/>
          <w:left w:w="80" w:type="dxa"/>
          <w:bottom w:w="0" w:type="dxa"/>
          <w:right w:w="80" w:type="dxa"/>
        </w:tblCellMar>
      </w:tblPr>
      <w:tblGrid>
        <w:gridCol w:w="700"/>
        <w:gridCol w:w="8363"/>
      </w:tblGrid>
      <w:tr>
        <w:trPr/>
        <w:tc>
          <w:tcPr>
            <w:tcW w:w="700" w:type="dxa"/>
            <w:tcBorders>
              <w:top w:val="single" w:sz="4" w:space="0" w:color="000000"/>
              <w:left w:val="single" w:sz="4" w:space="0" w:color="000000"/>
              <w:bottom w:val="single" w:sz="4" w:space="0" w:color="000000"/>
            </w:tcBorders>
          </w:tcPr>
          <w:p>
            <w:pPr>
              <w:pStyle w:val="10Pfett"/>
              <w:snapToGrid w:val="false"/>
              <w:ind w:right="-176" w:hanging="0"/>
              <w:rPr>
                <w:rFonts w:ascii="Verdana" w:hAnsi="Verdana" w:cs="Verdana"/>
                <w:szCs w:val="20"/>
              </w:rPr>
            </w:pPr>
            <w:r>
              <w:rPr>
                <w:rFonts w:cs="Verdana" w:ascii="Verdana" w:hAnsi="Verdana"/>
                <w:szCs w:val="20"/>
              </w:rPr>
              <w:t>Zeile</w:t>
            </w:r>
          </w:p>
        </w:tc>
        <w:tc>
          <w:tcPr>
            <w:tcW w:w="8363" w:type="dxa"/>
            <w:tcBorders>
              <w:top w:val="single" w:sz="4" w:space="0" w:color="000000"/>
              <w:left w:val="single" w:sz="4" w:space="0" w:color="000000"/>
              <w:bottom w:val="single" w:sz="4" w:space="0" w:color="000000"/>
              <w:right w:val="single" w:sz="4" w:space="0" w:color="000000"/>
            </w:tcBorders>
          </w:tcPr>
          <w:p>
            <w:pPr>
              <w:pStyle w:val="10Pfett"/>
              <w:snapToGrid w:val="false"/>
              <w:rPr>
                <w:rFonts w:ascii="Verdana" w:hAnsi="Verdana" w:cs="Verdana"/>
                <w:szCs w:val="20"/>
              </w:rPr>
            </w:pPr>
            <w:r>
              <w:rPr>
                <w:rFonts w:cs="Verdana" w:ascii="Verdana" w:hAnsi="Verdana"/>
                <w:szCs w:val="20"/>
              </w:rPr>
              <w:t>Anmerkun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bertim: reichlich</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mentatio, onis f.: Wehkla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lorare, ploro, ploravi, ploratum: (be)wein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me paenitet, paenituit alicuius rei: etwas befriedigt mich nicht, reut mich</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lere, caleo, calui: heiss sein, glüh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urnus, i: (Back)of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ro, vero: ganz rech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bsequi, -sequor, -secutus sum: unmittelbar nachfolg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xspirare, -spiro, -spiravi, -spiratum: aushauchen, sterb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ssentari = assentiri, -sentior, -sensus sum: zustimm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scina, ae: (Fisch)teich, Wasserbeck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natare, nato, natavi, natatum: schwimm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ps) opis f.: Hilfe, Kraft; Pl.: Reichtum, Schätze, (Streit)Mach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urges, itis m.: Strudel, Wasser, Abgrund</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triensis, is m.: Aufseher des Atriums, bzw. des Hause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iccus, a, um: trock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acutus, a, um: spitz, scharf(sinnig)</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amdudum: schon lang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edimere, -imo, -emi, -emptum: loskaufen, befrei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trare, latro, latravi, latratum: bell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vocar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pprimere, -primo, -pressi, -pressum: hinabdrücken, unterdrücken, hemm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lgere, algeo, alsi: frier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dus, a, um: nas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qua: (interrog. und relat.) wo, wie (entsprechend hac Z. 21 und alia Z. 23)</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ltro: überdies, noch oben drein, freiwillig, von sich au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icere, -icio, -ieci, -iectum: vorstrecken, wegwerfen, preisgeb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ditus, us m.: Eingang, Zutrit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iccare, sicco, siccavi, siccatum: trockn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utidus, a, um: faul, welk, widerlich</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actatio, onis f.: Wichtigtuerei</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strinum, i: Mühle, Bäckerei</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vitare, invito, invitavi, invitatum: einlad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onus, i: ≈resonantia</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iducere, -duco, -duxi, -ductum: öffnen, aufreiss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mera, ae: Gewölbe, gewölbte Deck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enecrates, is: offensichtlich berühmter Sänger der Zei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nticum, i: Lied</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brum, i: Becken (das Kaltwasserbecken im caldarium)</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estringere, -stringo, -strinxi, -strictum: zurückbinden, zurückziehen --&gt; hie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nulus, i: Ring</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vimentum, i: Bod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llex, icis m.: Daumen, bzw. grosse Zeh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olium, i: Wann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aporare, vaporo, vaporavi, vaporatum: erwärmen (trans.), dampfen (intrans.) </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brietas, atis f.: von ebrius ableit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iscutere, -cutio, -cussi, -cussum: zerschla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hilaritas, atis f.: von hilaris ableit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xa, ae: Strei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le-dicer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decus, oris n.: Schande, Schandta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aedicare, -dico, -dicavi, -dicatum: bekanntmachen, ausrufen, rühm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vicium, i: Schimpfwort, -red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lix, icis m.: Becher, Kelch</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sternare, consterno, consternavi, consternatum: erschrecken (trans.), ängstig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5</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mbubaia, ae: (eigentlich Flötenspielerin mit "Nebenberuf") Flittch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china, ae: (auch) Verkaufsgerüst für die Sklav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flare, inflo, inflavi, inflatum: hinein-, aufblas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na, ae: Frosch</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asiare, basio, basiavi, basiatum: küssen (Sitte, den Sterbenden zu küssen). Tri-malchios Tirade ist stark gekürz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ulmen, inis n.: Blitz(schlag), hier übertragen gebraucht wie unser "Donnerwetter"</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rasci, irascor, iratus sum: zornig werden/sei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enius, i: vgl. 7,41</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aius: Dass sie ihn mit dem praenomen anspricht, ist kein Zeichen von Zutraulichkeit, son-dern sie benützt die "ehrenvollere" Form, um ihm zu schmeicheln und so zu beruhigen: Durch die Freilassung erhielt Trimalchio praenomen und nomen gentile seines Herrn: Gaius Pompeius. Wird er Gaius gerufen, kommt die durch die Freilassung erfolgte Standeserhö-hung zum Ausdruck.</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ultra: a) + Akk.: jenseits, über ... hinaus b) (Adv.): länger, weiterhin, darüber hinaus; (ultro = Druckfehler)</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itel14P"/>
        <w:rPr>
          <w:rFonts w:ascii="Verdana" w:hAnsi="Verdana" w:cs="Verdana"/>
          <w:sz w:val="20"/>
          <w:szCs w:val="20"/>
        </w:rPr>
      </w:pPr>
      <w:r>
        <w:rPr>
          <w:rFonts w:cs="Verdana" w:ascii="Verdana" w:hAnsi="Verdana"/>
          <w:sz w:val="20"/>
          <w:szCs w:val="20"/>
        </w:rPr>
      </w:r>
      <w:r>
        <w:br w:type="page"/>
      </w:r>
    </w:p>
    <w:p>
      <w:pPr>
        <w:pStyle w:val="Titel14P"/>
        <w:rPr>
          <w:rFonts w:ascii="Verdana" w:hAnsi="Verdana" w:cs="Verdana"/>
          <w:sz w:val="20"/>
          <w:szCs w:val="20"/>
        </w:rPr>
      </w:pPr>
      <w:r>
        <w:rPr>
          <w:rFonts w:cs="Verdana" w:ascii="Verdana" w:hAnsi="Verdana"/>
          <w:sz w:val="20"/>
          <w:szCs w:val="20"/>
        </w:rPr>
        <w:t>Chapter 11</w:t>
      </w:r>
    </w:p>
    <w:p>
      <w:pPr>
        <w:pStyle w:val="Normal"/>
        <w:jc w:val="both"/>
        <w:rPr>
          <w:rFonts w:ascii="Verdana" w:hAnsi="Verdana" w:cs="Verdana"/>
          <w:sz w:val="20"/>
          <w:szCs w:val="20"/>
        </w:rPr>
      </w:pPr>
      <w:r>
        <w:rPr>
          <w:rFonts w:cs="Verdana" w:ascii="Verdana" w:hAnsi="Verdana"/>
          <w:sz w:val="20"/>
          <w:szCs w:val="20"/>
        </w:rPr>
      </w:r>
    </w:p>
    <w:tbl>
      <w:tblPr>
        <w:tblW w:w="9063" w:type="dxa"/>
        <w:jc w:val="left"/>
        <w:tblInd w:w="-92" w:type="dxa"/>
        <w:tblLayout w:type="fixed"/>
        <w:tblCellMar>
          <w:top w:w="0" w:type="dxa"/>
          <w:left w:w="80" w:type="dxa"/>
          <w:bottom w:w="0" w:type="dxa"/>
          <w:right w:w="80" w:type="dxa"/>
        </w:tblCellMar>
      </w:tblPr>
      <w:tblGrid>
        <w:gridCol w:w="700"/>
        <w:gridCol w:w="8363"/>
      </w:tblGrid>
      <w:tr>
        <w:trPr/>
        <w:tc>
          <w:tcPr>
            <w:tcW w:w="700" w:type="dxa"/>
            <w:tcBorders>
              <w:top w:val="single" w:sz="4" w:space="0" w:color="000000"/>
              <w:left w:val="single" w:sz="4" w:space="0" w:color="000000"/>
              <w:bottom w:val="single" w:sz="4" w:space="0" w:color="000000"/>
            </w:tcBorders>
          </w:tcPr>
          <w:p>
            <w:pPr>
              <w:pStyle w:val="10Pfett"/>
              <w:snapToGrid w:val="false"/>
              <w:ind w:right="-176" w:hanging="0"/>
              <w:rPr>
                <w:rFonts w:ascii="Verdana" w:hAnsi="Verdana" w:cs="Verdana"/>
                <w:szCs w:val="20"/>
              </w:rPr>
            </w:pPr>
            <w:r>
              <w:rPr>
                <w:rFonts w:cs="Verdana" w:ascii="Verdana" w:hAnsi="Verdana"/>
                <w:szCs w:val="20"/>
              </w:rPr>
              <w:t>Zeile</w:t>
            </w:r>
          </w:p>
        </w:tc>
        <w:tc>
          <w:tcPr>
            <w:tcW w:w="8363" w:type="dxa"/>
            <w:tcBorders>
              <w:top w:val="single" w:sz="4" w:space="0" w:color="000000"/>
              <w:left w:val="single" w:sz="4" w:space="0" w:color="000000"/>
              <w:bottom w:val="single" w:sz="4" w:space="0" w:color="000000"/>
              <w:right w:val="single" w:sz="4" w:space="0" w:color="000000"/>
            </w:tcBorders>
          </w:tcPr>
          <w:p>
            <w:pPr>
              <w:pStyle w:val="10Pfett"/>
              <w:snapToGrid w:val="false"/>
              <w:rPr>
                <w:rFonts w:ascii="Verdana" w:hAnsi="Verdana" w:cs="Verdana"/>
                <w:szCs w:val="20"/>
              </w:rPr>
            </w:pPr>
            <w:r>
              <w:rPr>
                <w:rFonts w:cs="Verdana" w:ascii="Verdana" w:hAnsi="Verdana"/>
                <w:szCs w:val="20"/>
              </w:rPr>
              <w:t>Anmerkun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ic ... fruaris: so wahr du dein Vermögen geniessen möges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spuere, -spuo, -spui, -sputum: hineinspucken/rixa, ae: Strei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ibi suaviter esse: es sich wohl sein lass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rugalitas, atis f.: Sparsamkei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ndelabrum, i: Leuchter, Ständerlamp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d summam: überhaupt, kurz</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ostrum, i: (Schiffs)schnabel, Schnauz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arbatus, a, um: bärtig/ labrum, i: Lippe/ lucerna, ae: (Öl)lamp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unguere, unguo, unxi, unctum: einreiben, salb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heres Caesari: Der Kaiser wurde öfters als Miterbe eingesetzt. Trimalchios Herr starb of-fenbar kinderlos.</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rimonium, i: (geerbtes) Vermög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ticlavius, a, um: senatorisch (eigentlich: "mit einem breiten Purpurstreifen, latus clavus, an der Tunika versehen"; Zeichen des Senatorenstandes, Voraussetzung: ein Vermögen von mind. 1'000'000 Sesterz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1</w:t>
            </w:r>
          </w:p>
        </w:tc>
        <w:tc>
          <w:tcPr>
            <w:tcW w:w="8363" w:type="dxa"/>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oncupiscere, -sco, -ivi, -itum: lebhaft begehren, verlang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egotiari, negotior, negotiatus sum: Grosshandel treib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tra aurum esse: ≈ Gold wert sei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aufragare, naufrago, naufragavi, naufragatum: Schiffbruch erleiden (navis + franger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4</w:t>
            </w:r>
          </w:p>
          <w:p>
            <w:pPr>
              <w:pStyle w:val="Normal"/>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recenties sestertium = trecenties centena milia sestertium (= Gen.): 300 x 100 x 1000 = 30 Mio. Sesterz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vorare, devoro, devoravi, devoratum: verschling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actura, ae: Verlus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lteras: sc. naves</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ardum, i: Speck</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ncipium, i: Sklav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reus, i (sc. nummus, i): der Aureus, röm. Goldmünze (100 Sesterz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ermentum, i: Gärung, Gärungsmittel (Hef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nties sestertium: 10 Mio. Sesterz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rrotundare, -rotundo, -rotundavi, -rotundatum: abrund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umentum, i: Zugtier, Lasttie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emer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ria: Vaterstadt (seine 2. italische Heimatstad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bula, ae: (auch) Rechentafel; Geschäftsbuch</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egotiatio, onis f.: Grosshandel</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enerare, -o, -avi, -atum: Geld leihen, Darlehen geb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thematicus, i: (auch) Astrolog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stina, orum: Eingeweid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fuisti (cum diceret mathematicus)</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rem gratiam referre: den gebührenden Dank erweis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latifundium, i: grosses Landgu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pera, ae: Viper, Schlang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la, ae: Flügel (Vogel, Heer), Achsel</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trire, nutrio, nutrivi, nutritum: nähr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mensis, is m.: Monat</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hereditas, atis f.: von heredes ableit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quod si: wenn aber; wenn nu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jc w:val="both"/>
              <w:rPr>
                <w:rFonts w:ascii="Verdana" w:hAnsi="Verdana" w:cs="Verdana"/>
                <w:sz w:val="20"/>
                <w:szCs w:val="20"/>
              </w:rPr>
            </w:pPr>
            <w:r>
              <w:rPr>
                <w:rFonts w:cs="Verdana" w:ascii="Verdana" w:hAnsi="Verdana"/>
                <w:sz w:val="20"/>
                <w:szCs w:val="20"/>
              </w:rPr>
              <w:t>iungere, iungo, iunxi, iunctum: verbinden, vereini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sula, ae: Diminutiv zu casa, a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natio, onis f.: Speisezimmer</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rmoratus, a, um: aus Marmo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rsum (Adv.): aufwärts, oben, hier: im oberen Stock</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essorium, i: Sitz, Wohnsitz</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stiarius, i: Portie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a, ae: Kammer, Zell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hospitium, i: Gastfreundschaft, Unterkunft für Gäst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na, ae: Frosch</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talia, ium: Totenkleider (die toga praetexta)</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ragula, ae: Deck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lana, ae: Wolle</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bridere, -rideo: lächel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nea, ae: Mott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lioquin: andernfalls, sons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burere, -uro, -ussi, -ustum: verbrennen (trans.)</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gloriosus, a, um: ruhmvoll, ruhmsüchtig</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bene imprecari: gute Wünsche nachruf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mpulla, ae: Fläschch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ardus, i: Narde(nöl): besonders kostbares Salböl, aus der Narde, einer wohlriechenden Pflanze, gewonn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ausea, ae: Übelkeit, Brechreiz</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rnicen, cinis: Hornbläser</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ulcire, fulcio, fulsi, fultum: stütz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rvical, alis n.: Kopfkiss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orus, i: Speisesofa</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icere: hier: vortrag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sonare, -sono, -sonui, -sonitum: (gemeinsam) (er)tönen (lassen)</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unebralis, e: Begräbnis-</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strepitus, us m.: Lärm, Klang</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aecipue: besonders</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citare, -o, -avi, -atum: herbeirufen, aufschreck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cinia, ae: Nachbarschaft</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gil, ilis m.: Wächter; Pl. auch Feuerpolizei</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cinus, a, um: benachbart; Subst.: Nachba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eri, reor, ratus sum: rechnen, mein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anua, ae: Tü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ecuris, is f. (i - Dekl.): Beil</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umultuari, -or, -atus sum: unruhig sein, lärm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nancisci, nanciscor, nactus sum: erlangen; antreff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ne ... quidem: nicht ... einmal</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e-gredi, re-gredior, re-gressus sum</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 facis f.: Fackel</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4</w:t>
            </w:r>
          </w:p>
        </w:tc>
        <w:tc>
          <w:tcPr>
            <w:tcW w:w="83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mprudentia, ae: Unkenntnis</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rupus, i: spitzer Stei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ruentus, a, um: blutig</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xplicare, explico, explicavi, explicatum: entfalten, erklären; hier: retten</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cumen, inis n.: Spitze, Scharfsin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la, ae: Pfeile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lumna, ae: Säul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reta, ae: Kreid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ta, ae: Zeichen/ e-vincere</w:t>
            </w:r>
          </w:p>
        </w:tc>
      </w:tr>
      <w:tr>
        <w:trPr/>
        <w:tc>
          <w:tcPr>
            <w:tcW w:w="700"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pissus, a, um: dicht, dick</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ndor, oris m.: glänzendweisse Farbe</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dor, oris m.: Schweiss, Anstrengung</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bulum, i: Standort, Aufenthaltsort, Unterkunf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12P"/>
              <w:snapToGrid w:val="false"/>
              <w:rPr>
                <w:rFonts w:ascii="Verdana" w:hAnsi="Verdana" w:cs="Verdana"/>
                <w:sz w:val="20"/>
                <w:szCs w:val="20"/>
              </w:rPr>
            </w:pPr>
            <w:r>
              <w:rPr>
                <w:rFonts w:cs="Verdana" w:ascii="Verdana" w:hAnsi="Verdana"/>
                <w:sz w:val="20"/>
                <w:szCs w:val="20"/>
              </w:rPr>
              <w:t>anus, us f.: alte Frau</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versitor, oris m.: Gast (die anderen Zimmermieter)</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ormire, dormio, dormivi, dormitum: schlafen</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orsitan: vielleich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ctem/diem agere, ago, egi, actum: die Nacht/den Tag verbringen</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bellarius, i: Kurier, Briefbote (tabella: Schreibtäfelchen). Eine Post in unserem Sinne exi-stierte nicht; man hatte für die Beförderung von Briefen etc. selber zu sorgen, z. B. indem man einen vertrauenswürdigen Sklaven mit dieser Aufgabe betraute.</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ectum, i = lectus, i</w:t>
            </w:r>
          </w:p>
        </w:tc>
      </w:tr>
      <w:tr>
        <w:trPr/>
        <w:tc>
          <w:tcPr>
            <w:tcW w:w="700"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fessus, a, um: (völlig) müde, erschöpft</w:t>
            </w:r>
          </w:p>
        </w:tc>
      </w:tr>
      <w:tr>
        <w:trPr/>
        <w:tc>
          <w:tcPr>
            <w:tcW w:w="70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equiescere, -quiesco, -quievi, -quietum: ruhen, ausruhen</w:t>
            </w:r>
          </w:p>
        </w:tc>
      </w:tr>
    </w:tbl>
    <w:p>
      <w:pPr>
        <w:pStyle w:val="Normal"/>
        <w:jc w:val="both"/>
        <w:rPr/>
      </w:pPr>
      <w:r>
        <w:rPr/>
      </w:r>
    </w:p>
    <w:sectPr>
      <w:footerReference w:type="default" r:id="rId6"/>
      <w:type w:val="nextPage"/>
      <w:pgSz w:w="11880" w:h="16820"/>
      <w:pgMar w:left="1418" w:right="1418" w:gutter="0" w:header="0" w:top="851" w:footer="34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3480"/>
      <w:gridCol w:w="2820"/>
      <w:gridCol w:w="2820"/>
    </w:tblGrid>
    <w:tr>
      <w:trPr/>
      <w:tc>
        <w:tcPr>
          <w:tcW w:w="3480" w:type="dxa"/>
          <w:tcBorders>
            <w:top w:val="single" w:sz="2" w:space="0" w:color="000000"/>
          </w:tcBorders>
        </w:tcPr>
        <w:p>
          <w:pPr>
            <w:pStyle w:val="Normal9P"/>
            <w:snapToGrid w:val="false"/>
            <w:rPr/>
          </w:pPr>
          <w:r>
            <w:rPr/>
            <w:t>Petron, Cena Trimalchionis: Kap. 3</w:t>
          </w:r>
        </w:p>
      </w:tc>
      <w:tc>
        <w:tcPr>
          <w:tcW w:w="2820" w:type="dxa"/>
          <w:tcBorders>
            <w:top w:val="single" w:sz="2" w:space="0" w:color="000000"/>
          </w:tcBorders>
        </w:tcPr>
        <w:p>
          <w:pPr>
            <w:pStyle w:val="Normal9P"/>
            <w:snapToGrid w:val="false"/>
            <w:jc w:val="center"/>
            <w:rPr/>
          </w:pPr>
          <w:r>
            <w:rPr/>
            <w:t>Anmerkungen 5</w:t>
          </w:r>
        </w:p>
      </w:tc>
      <w:tc>
        <w:tcPr>
          <w:tcW w:w="2820" w:type="dxa"/>
          <w:tcBorders>
            <w:top w:val="single" w:sz="2" w:space="0" w:color="000000"/>
          </w:tcBorders>
        </w:tcPr>
        <w:p>
          <w:pPr>
            <w:pStyle w:val="Normal9P"/>
            <w:snapToGrid w:val="false"/>
            <w:jc w:val="right"/>
            <w:rPr/>
          </w:pPr>
          <w:r>
            <w:rPr/>
            <w:t>G. Trutman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3480"/>
      <w:gridCol w:w="2820"/>
      <w:gridCol w:w="2820"/>
    </w:tblGrid>
    <w:tr>
      <w:trPr/>
      <w:tc>
        <w:tcPr>
          <w:tcW w:w="3480" w:type="dxa"/>
          <w:tcBorders>
            <w:top w:val="single" w:sz="2" w:space="0" w:color="000000"/>
          </w:tcBorders>
        </w:tcPr>
        <w:p>
          <w:pPr>
            <w:pStyle w:val="Normal9P"/>
            <w:snapToGrid w:val="false"/>
            <w:rPr/>
          </w:pPr>
          <w:r>
            <w:rPr/>
            <w:t>Petron, Cena Trimalchionis: Kap. 3/4</w:t>
          </w:r>
        </w:p>
      </w:tc>
      <w:tc>
        <w:tcPr>
          <w:tcW w:w="2820" w:type="dxa"/>
          <w:tcBorders>
            <w:top w:val="single" w:sz="2" w:space="0" w:color="000000"/>
          </w:tcBorders>
        </w:tcPr>
        <w:p>
          <w:pPr>
            <w:pStyle w:val="Normal9P"/>
            <w:snapToGrid w:val="false"/>
            <w:jc w:val="center"/>
            <w:rPr/>
          </w:pPr>
          <w:r>
            <w:rPr/>
            <w:t>Anmerkungen 7</w:t>
          </w:r>
        </w:p>
      </w:tc>
      <w:tc>
        <w:tcPr>
          <w:tcW w:w="2820" w:type="dxa"/>
          <w:tcBorders>
            <w:top w:val="single" w:sz="2" w:space="0" w:color="000000"/>
          </w:tcBorders>
        </w:tcPr>
        <w:p>
          <w:pPr>
            <w:pStyle w:val="Normal9P"/>
            <w:snapToGrid w:val="false"/>
            <w:jc w:val="right"/>
            <w:rPr/>
          </w:pPr>
          <w:r>
            <w:rPr/>
            <w:t>G. Trutman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3480"/>
      <w:gridCol w:w="2820"/>
      <w:gridCol w:w="2820"/>
    </w:tblGrid>
    <w:tr>
      <w:trPr/>
      <w:tc>
        <w:tcPr>
          <w:tcW w:w="3480" w:type="dxa"/>
          <w:tcBorders>
            <w:top w:val="single" w:sz="2" w:space="0" w:color="000000"/>
          </w:tcBorders>
        </w:tcPr>
        <w:p>
          <w:pPr>
            <w:pStyle w:val="Normal9P"/>
            <w:snapToGrid w:val="false"/>
            <w:rPr/>
          </w:pPr>
          <w:r>
            <w:rPr/>
            <w:t>Petron, Cena Trimalchionis: Kap. 5</w:t>
          </w:r>
        </w:p>
      </w:tc>
      <w:tc>
        <w:tcPr>
          <w:tcW w:w="2820" w:type="dxa"/>
          <w:tcBorders>
            <w:top w:val="single" w:sz="2" w:space="0" w:color="000000"/>
          </w:tcBorders>
        </w:tcPr>
        <w:p>
          <w:pPr>
            <w:pStyle w:val="Normal9P"/>
            <w:snapToGrid w:val="false"/>
            <w:jc w:val="center"/>
            <w:rPr/>
          </w:pPr>
          <w:r>
            <w:rPr/>
            <w:t>Anmerkungen 11</w:t>
          </w:r>
        </w:p>
      </w:tc>
      <w:tc>
        <w:tcPr>
          <w:tcW w:w="2820" w:type="dxa"/>
          <w:tcBorders>
            <w:top w:val="single" w:sz="2" w:space="0" w:color="000000"/>
          </w:tcBorders>
        </w:tcPr>
        <w:p>
          <w:pPr>
            <w:pStyle w:val="Normal9P"/>
            <w:snapToGrid w:val="false"/>
            <w:jc w:val="right"/>
            <w:rPr/>
          </w:pPr>
          <w:r>
            <w:rPr/>
            <w:t>G. Trutmann</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3480"/>
      <w:gridCol w:w="2820"/>
      <w:gridCol w:w="2820"/>
    </w:tblGrid>
    <w:tr>
      <w:trPr/>
      <w:tc>
        <w:tcPr>
          <w:tcW w:w="3480" w:type="dxa"/>
          <w:tcBorders>
            <w:top w:val="single" w:sz="2" w:space="0" w:color="000000"/>
          </w:tcBorders>
        </w:tcPr>
        <w:p>
          <w:pPr>
            <w:pStyle w:val="Normal9P"/>
            <w:snapToGrid w:val="false"/>
            <w:rPr/>
          </w:pPr>
          <w:r>
            <w:rPr/>
            <w:t>Petron, Cena Trimalchionis: Kap. 9</w:t>
          </w:r>
        </w:p>
      </w:tc>
      <w:tc>
        <w:tcPr>
          <w:tcW w:w="2820" w:type="dxa"/>
          <w:tcBorders>
            <w:top w:val="single" w:sz="2" w:space="0" w:color="000000"/>
          </w:tcBorders>
        </w:tcPr>
        <w:p>
          <w:pPr>
            <w:pStyle w:val="Normal9P"/>
            <w:snapToGrid w:val="false"/>
            <w:jc w:val="center"/>
            <w:rPr/>
          </w:pPr>
          <w:r>
            <w:rPr/>
            <w:t>Anmerkungen 18</w:t>
          </w:r>
        </w:p>
      </w:tc>
      <w:tc>
        <w:tcPr>
          <w:tcW w:w="2820" w:type="dxa"/>
          <w:tcBorders>
            <w:top w:val="single" w:sz="2" w:space="0" w:color="000000"/>
          </w:tcBorders>
        </w:tcPr>
        <w:p>
          <w:pPr>
            <w:pStyle w:val="Normal9P"/>
            <w:snapToGrid w:val="false"/>
            <w:jc w:val="right"/>
            <w:rPr/>
          </w:pPr>
          <w:r>
            <w:rPr/>
            <w:t>G. Trutmann</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3480"/>
      <w:gridCol w:w="2820"/>
      <w:gridCol w:w="2820"/>
    </w:tblGrid>
    <w:tr>
      <w:trPr/>
      <w:tc>
        <w:tcPr>
          <w:tcW w:w="3480" w:type="dxa"/>
          <w:tcBorders>
            <w:top w:val="single" w:sz="2" w:space="0" w:color="000000"/>
          </w:tcBorders>
        </w:tcPr>
        <w:p>
          <w:pPr>
            <w:pStyle w:val="Normal9P"/>
            <w:snapToGrid w:val="false"/>
            <w:rPr/>
          </w:pPr>
          <w:r>
            <w:rPr/>
            <w:t>Petron, Cena Trimalchionis: Kap. 9</w:t>
          </w:r>
        </w:p>
      </w:tc>
      <w:tc>
        <w:tcPr>
          <w:tcW w:w="2820" w:type="dxa"/>
          <w:tcBorders>
            <w:top w:val="single" w:sz="2" w:space="0" w:color="000000"/>
          </w:tcBorders>
        </w:tcPr>
        <w:p>
          <w:pPr>
            <w:pStyle w:val="Normal9P"/>
            <w:snapToGrid w:val="false"/>
            <w:jc w:val="center"/>
            <w:rPr/>
          </w:pPr>
          <w:r>
            <w:rPr/>
            <w:t>Anmerkungen 21</w:t>
          </w:r>
        </w:p>
      </w:tc>
      <w:tc>
        <w:tcPr>
          <w:tcW w:w="2820" w:type="dxa"/>
          <w:tcBorders>
            <w:top w:val="single" w:sz="2" w:space="0" w:color="000000"/>
          </w:tcBorders>
        </w:tcPr>
        <w:p>
          <w:pPr>
            <w:pStyle w:val="Normal9P"/>
            <w:snapToGrid w:val="false"/>
            <w:jc w:val="right"/>
            <w:rPr/>
          </w:pPr>
          <w:r>
            <w:rPr/>
            <w:t>G. Trutmann</w:t>
          </w:r>
        </w:p>
      </w:tc>
    </w:tr>
  </w:tbl>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CH"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itel12P">
    <w:name w:val="Titel 12 P."/>
    <w:basedOn w:val="Normal"/>
    <w:qFormat/>
    <w:pPr>
      <w:spacing w:lineRule="atLeast" w:line="360"/>
    </w:pPr>
    <w:rPr>
      <w:b/>
      <w:sz w:val="24"/>
    </w:rPr>
  </w:style>
  <w:style w:type="paragraph" w:styleId="Titel14P">
    <w:name w:val="Titel 14 P."/>
    <w:basedOn w:val="Titel12P"/>
    <w:qFormat/>
    <w:pPr>
      <w:spacing w:lineRule="atLeast" w:line="360"/>
    </w:pPr>
    <w:rPr>
      <w:sz w:val="28"/>
    </w:rPr>
  </w:style>
  <w:style w:type="paragraph" w:styleId="10Pfett">
    <w:name w:val="10 P. fett"/>
    <w:basedOn w:val="Titel12P"/>
    <w:qFormat/>
    <w:pPr/>
    <w:rPr>
      <w:sz w:val="20"/>
    </w:rPr>
  </w:style>
  <w:style w:type="paragraph" w:styleId="Normal12P">
    <w:name w:val="Normal 12 P."/>
    <w:basedOn w:val="Titel12P"/>
    <w:qFormat/>
    <w:pPr/>
    <w:rPr>
      <w:b w:val="false"/>
    </w:rPr>
  </w:style>
  <w:style w:type="paragraph" w:styleId="Normal9P">
    <w:name w:val="Normal 9 P."/>
    <w:basedOn w:val="Titel12P"/>
    <w:qFormat/>
    <w:pPr/>
    <w:rPr>
      <w:b w:val="false"/>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46:00Z</dcterms:created>
  <dc:creator/>
  <dc:description/>
  <cp:keywords/>
  <dc:language>en-US</dc:language>
  <cp:lastModifiedBy>Theo Wirth</cp:lastModifiedBy>
  <dcterms:modified xsi:type="dcterms:W3CDTF">2009-10-21T19:30:00Z</dcterms:modified>
  <cp:revision>3</cp:revision>
  <dc:subject/>
  <dc:title/>
</cp:coreProperties>
</file>