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spacing w:val="60"/>
          <w:sz w:val="24"/>
          <w:szCs w:val="24"/>
          <w:u w:val="single"/>
        </w:rPr>
      </w:pPr>
      <w:r>
        <w:rPr>
          <w:rFonts w:cs="Verdana" w:ascii="Verdana" w:hAnsi="Verdana"/>
          <w:b/>
          <w:caps/>
          <w:spacing w:val="60"/>
          <w:sz w:val="24"/>
          <w:szCs w:val="24"/>
          <w:u w:val="single"/>
        </w:rPr>
        <w:t>Lektürevorschlag für Senecas Tragödie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haedra:</w:t>
      </w:r>
    </w:p>
    <w:p>
      <w:pPr>
        <w:pStyle w:val="Normal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kt:</w:t>
        <w:tab/>
        <w:t>85-273:</w:t>
        <w:tab/>
        <w:t>Dialog Phaedra-Nutrix</w:t>
      </w:r>
    </w:p>
    <w:p>
      <w:pPr>
        <w:pStyle w:val="Normal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99-110:</w:t>
        <w:tab/>
        <w:t>Liebesglut Phaedras, ihre Sehnsucht nach dem Leben im Wald</w:t>
      </w:r>
    </w:p>
    <w:p>
      <w:pPr>
        <w:pStyle w:val="Normal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29-139:</w:t>
        <w:tab/>
        <w:t>Affektbekämpfung</w:t>
      </w:r>
    </w:p>
    <w:p>
      <w:pPr>
        <w:pStyle w:val="Normal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77b-194:</w:t>
        <w:tab/>
        <w:t xml:space="preserve">Phaedras Liebesraserei, ratio furor </w:t>
      </w:r>
    </w:p>
    <w:p>
      <w:pPr>
        <w:pStyle w:val="Normal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46-273:</w:t>
        <w:tab/>
        <w:t>Tod als einziger Ausweg</w:t>
      </w:r>
    </w:p>
    <w:p>
      <w:pPr>
        <w:pStyle w:val="Normal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Akt:</w:t>
        <w:tab/>
        <w:t>589-718:</w:t>
        <w:tab/>
        <w:t>Dialog Phaedra-Hippolytos, Ph.s Liebesgeständnis (Meisterszene)</w:t>
      </w:r>
    </w:p>
    <w:p>
      <w:pPr>
        <w:pStyle w:val="Normal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719-724:</w:t>
        <w:tab/>
        <w:t>Reaktion der Amme</w:t>
      </w:r>
    </w:p>
    <w:p>
      <w:pPr>
        <w:pStyle w:val="Normal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Akt:</w:t>
        <w:tab/>
        <w:t>864 (888)-902:Dialog Th.-Ph., Verleumdung des Hipp. durch Ph. bei Th.</w:t>
      </w:r>
    </w:p>
    <w:p>
      <w:pPr>
        <w:pStyle w:val="Normal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945-947:</w:t>
        <w:tab/>
        <w:t>Fluch des Theseus gegen Hippolytos.</w:t>
      </w:r>
    </w:p>
    <w:p>
      <w:pPr>
        <w:pStyle w:val="Normal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Chorlied: 959-988:Gedanke der Theodizee (Perle Senecas lyrischer Dichtung) </w:t>
      </w:r>
    </w:p>
    <w:p>
      <w:pPr>
        <w:pStyle w:val="Normal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Akt:</w:t>
        <w:tab/>
        <w:t>1156-1198:</w:t>
        <w:tab/>
        <w:t>Dialog Th.-Ph., Ph. gesteht ihre Schuld, stürzt sich ins Schwert</w:t>
      </w:r>
    </w:p>
    <w:p>
      <w:pPr>
        <w:pStyle w:val="Normal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rgänzende Lektüre:</w:t>
      </w:r>
    </w:p>
    <w:p>
      <w:pPr>
        <w:pStyle w:val="Normal"/>
        <w:spacing w:lineRule="atLeast" w:line="36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r Affektbekämpfung (v.a.1.Akt): de ira 1,7,2-1,8,2 und ep. 85,8-85,12 zur Begegnung Phaedra-Hippolytos: Euripides Hippolytos 392-419, 490-524 und 565-668 (616-643) in Übersetzung (Anregungen dazu bei Eller p.17-20) zum Potipharmotiv (ältere Frau verliebt sich in jüngeren Mann, wird von ihm ver</w:t>
        <w:softHyphen/>
        <w:t>schmäht, verleumdet ihn): Genesis 39,7-20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tLeast" w:line="360"/>
        <w:ind w:left="0" w:righ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iteratur:</w:t>
      </w:r>
    </w:p>
    <w:p>
      <w:pPr>
        <w:pStyle w:val="Normal"/>
        <w:spacing w:lineRule="atLeast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yle, A.J. Seneca's Phaedra. Introduction, Text, Translation and Notes. 1987.</w:t>
      </w:r>
    </w:p>
    <w:p>
      <w:pPr>
        <w:pStyle w:val="Normal"/>
        <w:spacing w:lineRule="atLeast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ffey,M. and Mayer,R. Seneca, Phaedra. Cambridge 1990. (Text und ausführlicher Kom</w:t>
        <w:softHyphen/>
        <w:t>mentar). Eller,K.H. Römische Theaterdichtung – Tragödie. Modelle für den altsprachlichen Unterricht, Latein. Frankfurt a.M. 1980. (auch Vorschläge zur Lektüre anderer Tragödien Senecas). Kunst,K. Seneca, Phaedra. Wien 1924. (österreichische Schulausgabe mit umfangreichen Er</w:t>
        <w:softHyphen/>
        <w:t>läute</w:t>
        <w:softHyphen/>
        <w:t>rungen).</w:t>
      </w:r>
    </w:p>
    <w:p>
      <w:pPr>
        <w:pStyle w:val="Normal"/>
        <w:spacing w:lineRule="atLeast" w:line="36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Lefèvre,E. (Hg.) Senecas Tragödien. WdF, Darmstadt 1972. darin: Grimal,P. Senecas Originalität in der Phaedra. 321-342. Lefèvre,E. Quid possit ratio? Senecas Phaedra als stoisches Drama. 343-375. Regenbogen,O. Schmerz und Tod in den Tragödien Senecas. Darmstadt 1963</w:t>
      </w:r>
      <w:r>
        <w:rPr>
          <w:rFonts w:cs="Verdana" w:ascii="Verdana" w:hAnsi="Verdana"/>
          <w:position w:val="6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 (gute Einfüh</w:t>
        <w:softHyphen/>
        <w:t>rung).</w:t>
      </w:r>
    </w:p>
    <w:p>
      <w:pPr>
        <w:pStyle w:val="Normal"/>
        <w:spacing w:lineRule="atLeast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weizer,H.J. Zur Lektüre von Senecas Dramen. in: Heidelberger Texte. Didaktische Reihe. Heft 7 (1974) 74-119. (ausführliche Interpretation der Phaedra und Litera</w:t>
        <w:softHyphen/>
        <w:t>turangaben).</w:t>
      </w:r>
    </w:p>
    <w:p>
      <w:pPr>
        <w:pStyle w:val="Normal"/>
        <w:spacing w:lineRule="atLeast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omann,Th. Seneca. Sämtliche Tragödien, lateinisch und deutsch. 2 Bde. Zürich-Stuttgart 1961/1969.</w:t>
      </w:r>
    </w:p>
    <w:p>
      <w:pPr>
        <w:pStyle w:val="Normal"/>
        <w:spacing w:lineRule="atLeast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rlein,O. Die Rezitationsdramen Senecas. Meisenheim 1966.</w:t>
      </w:r>
    </w:p>
    <w:p>
      <w:pPr>
        <w:pStyle w:val="Normal"/>
        <w:spacing w:lineRule="atLeast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ierlein,O. L. Annaei Senecae Tragoediae. Oxford 1986. </w:t>
      </w:r>
    </w:p>
    <w:p>
      <w:pPr>
        <w:pStyle w:val="Normal"/>
        <w:spacing w:lineRule="atLeast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rlein,O. Kritischer Kommentar zu den Tragödien Senecas. Stuttgart 1986.</w:t>
      </w:r>
    </w:p>
    <w:p>
      <w:pPr>
        <w:pStyle w:val="Normal"/>
        <w:spacing w:lineRule="atLeast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rlein,O. Senecas Phaedra und ihre Vorbilder. Mainz 1987.</w:t>
      </w:r>
      <w:r>
        <w:br w:type="page"/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enecas Leben: 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kurz vor der Zeitenwende in Cordoba (Spanien)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sbildung in Rom erhalten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 32 n. Chr. cursus honorum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1: unter Veranlassung der Messalina von Claudius nach Korsika verbannt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nd: angeblicher Ehebruch mit Julia Livilla, der Schwester des Caligula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9: zurückgerufen durch Agrippina Lehrer Neros, Praetor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4-62: Kaiserberater zusammen mit dem Praetorianerpraefekten  Afranius Burrus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4-59: Seneca einer der mächtigsten Männer im Staat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9: Muttermord Seneca musste Lüge verbreiten (Suizid) sein Ruf erschüttert, er verliert an Einfluss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2: Tod des Burrus Senecas Rückzug vom Hof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5: zum Selbstmord gezwungen aus Anlass der Pisonischen Verschwörung (angeblicher Mitwisser)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/>
        <w:t>Tragödien</w:t>
      </w:r>
    </w:p>
    <w:tbl>
      <w:tblPr>
        <w:tblW w:w="961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05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Seneca: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cules furens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as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enissae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ea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aedra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edipus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memnon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yestes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cules Oetaeus (Echtheit umstritten)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griechisches Vorbild: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. Herakles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. Troades/Hekabe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. Phoinissai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. Medea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. Hippolytos (2 versch. Stücke)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ph. Oidipous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sch. Agamemnon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ur. Thyestes?)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ph. Trachiniai</w:t>
            </w:r>
          </w:p>
        </w:tc>
      </w:tr>
    </w:tbl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tavia (fabula praetexta) gilt heute fast mit Sicherheit als unecht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fassungszeit umstritten: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vier Lebensabschnitte sind möglich: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gendzeit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bannung (u.a. Tränkle)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 Hof (u.a. Stroh: nach 54)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h dem Rückzug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37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37" w:leader="none"/>
        <w:tab w:val="left" w:pos="1984" w:leader="none"/>
      </w:tabs>
      <w:suppressAutoHyphens w:val="true"/>
      <w:bidi w:val="0"/>
      <w:spacing w:lineRule="atLeast" w:line="480"/>
      <w:jc w:val="left"/>
    </w:pPr>
    <w:rPr>
      <w:rFonts w:ascii="Times;Times New Roman" w:hAnsi="Times;Times New Roman" w:eastAsia="Times New Roman" w:cs="New York"/>
      <w:color w:val="auto"/>
      <w:sz w:val="26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lear" w:pos="19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left" w:pos="737" w:leader="none"/>
        <w:tab w:val="left" w:pos="1984" w:leader="none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41:00Z</dcterms:created>
  <dc:creator>Rolf Heikamp</dc:creator>
  <dc:description/>
  <dc:language>en-US</dc:language>
  <cp:lastModifiedBy>Karin Lattmann</cp:lastModifiedBy>
  <dcterms:modified xsi:type="dcterms:W3CDTF">2009-05-26T13:41:00Z</dcterms:modified>
  <cp:revision>2</cp:revision>
  <dc:subject/>
  <dc:title>LEKTÜREVORSCHLAG FÜR SENECAS TRAGÖDIEN:</dc:title>
</cp:coreProperties>
</file>