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ind w:right="45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§-Ordnung nach §§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 xml:space="preserve">Kommentar: </w:t>
      </w:r>
      <w:r>
        <w:rPr>
          <w:sz w:val="20"/>
        </w:rPr>
        <w:br/>
      </w:r>
      <w:r>
        <w:rPr>
          <w:rFonts w:cs="Times" w:ascii="Times" w:hAnsi="Times"/>
          <w:sz w:val="20"/>
        </w:rPr>
        <w:t>Angaben zu denjenigen §§, die nicht heruntergeladen werden können, finden Sie in den "Hinweisen für die Benützung"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60"/>
        <w:gridCol w:w="1240"/>
        <w:gridCol w:w="1240"/>
      </w:tblGrid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>§ / Them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ktion der Ostia "alt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ann her-untergela-den werde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samt-Inhaltsverz.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 Einführung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.1/2 Einteilung der Laute/Ablaut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.3 Sprachgeschichtl. Erläuterungen zu d. Neutra auf -us etc.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.4 Betonungen im Lat, Quantitäten der Silben</w:t>
              <w:br/>
              <w:t>[die Bspp. aus Lekt. 1-5]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>frei, aber nicht frü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 [Muster] Wortbildungs-§(-1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-08 Übersicht Wortarten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0 Veränderungsmöglichkeiten der Nomina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1/04.1.2.1 ausgefüllt-01 ff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1/04.1.2.1 Substantive der 1/2.Dekl.-01 ff.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2.2 (2.Dekl.) Vokativ-0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3 Adjektive der 1/2.Dekl.-01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1/2   3.Dekl.: Substantive/Adjektive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1/2 reduziert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3 Bsp.Normalschema Subst. der 3. Dekl.-08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4 Bsp.Normalschema Adj. der 3. Dekl.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4 reduziert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5 ausgefüllt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5 diachron. Darstellung der 3. Dekl.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5/6   4./5. Dekl.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7 Steigerung der Adjektive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1 Pers.pron.-0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2 Poss.pron.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3.1 Demonstr.-Pron.: Formen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3.2 Demonstr.-Pron.: Funktion-1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4.1 Determinativpron.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4.2/3 is: Formen/Funktionen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5.1 Interrog./Relat.-Pron.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5.2 Relat.-Pron.: Kongruenz-12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6 Indefinitpronomina (in div. Lektione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7 Pron.adjektive-1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3 Zahlwörter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1 PPV-1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2 APG-18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3 APN-2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4 Partizipien: Zusfassung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0 Veränderungsmöglichkeiten der Verben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1 Infinitiv-0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2 Die Infinitive der Vor-, Gleich- und Nachzeitigk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5 Das Gerundiv (etc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6 Gerundium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2.1./2. esse/posse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1 1.-4.Konjug.: Präs.-0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2 Imperfekt: Formen 1.-4. Konj. aktiv; e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3 Mediopassiv: Formen-15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4 Futur I-2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5 Perfektstamm-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6 Perf.-Stamm: Bildungen-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7 Plusquamperfekt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Pf./Plsq. mediopassiv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Vorbereitung-1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Vorbereitung-16ausgefüll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9 Fut.II A+MP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4.1 Konjunktiv: alle Formen 1.-4. Konj.; e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4.2 Konjunktiv-Formen: Übung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5 Die Deponentien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1 velle, nolle, malle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2 ferre: Form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3 ire: Form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4 fieri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.1 Adverbien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.2 Steigerung der v. Adj. abgeleiteten Adverbi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 Präpositionen: Zusammenstell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.1-3 Konjunktionen/Subjunktionen: Zusammenstellung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1 Satzmodel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2 Kongruenz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3.1 Erste Satzglieder-0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3.2 Zwei neue SG: Präd.nomen und Kopula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4 Ein weiteres SG: Das Akk.-Obj.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5 Der Infinitiv als SG: Subjekt oder Akk.-Obj.-01-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6 Ein weiteres Objekt: Das Dativ-Objekt-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1 Prädikativ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2 Die Partizipien als Attr./Prädikative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3 Wiedergabe des part.coni./abl.abs. im Deutschen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1 Ein neues SG: Adverbiale; die Abl.-Funktionen-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1 Zusatzblatt-0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2 Adverbiale; Ablativ: Unterfunktionen-06 ff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3 Adverbiale; Lok./Sep./Lativ bei Ortsnamen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4 (Teil) nominaler abl.abs.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5 Adverbiale; Lativ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1 Das Attribut als SG-Teil; Apposition-02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2 Attribut: die wichtigsten Arten von Attributen-05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3 Vorbereitungs-Folie zum §: Gen.Funktionen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3 Einige wichtige Genitiv-Funktionen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4 Attribut; die Übersetzungen des lat. Genit. ins Deutsche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5 Attribut; gen.subj./obj.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 Die 3 genera verbi-15; Umwandlung Akt.-&gt;Pass.; "man"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 Übersicht über die Bedeutung der Modi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 Zusatz: Verhältnis zw. Äusserung und Wirklichkeit (Foli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 Bedeutungen des lat. Konjunktivs im Hauptsatz-22-2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2 Welche lat. Konj-Form hat welche Bedeutung?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Zeitstufen und Tempora: Allgemeines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 Funkt. des Perf. und Impf.: Allgemeines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 Zusatz: Funktionen von Perf. und Impf. in Erzählgg., Fabe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/3 Die Funktionen des Perf. und Impf.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6 Gebrauch der Tempora; Zeitstufen und -verhältni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 consecutio temporu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 Die Haupt- u. Nebensätze: Übersicht/Erläutergg. (deutsch)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1.3 Fragesätze: Ergänzungs- und Entscheidungsfragen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0 Allgemeines zu den Haupt- und Nebensätzen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1 Die ersten lat. Nebensätze: einige Adverbialsätze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2 oratio obliqu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3 Übersicht über die lat. Nebensätz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 Nebensatzart 1(2): abh. Aussagesatz (Begehrsatz): aci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2 Nebensatzart 2: abh. Begehrsatz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3 Nebensatzart 3: abh. Fragesatz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4 Nebensatzart 4: Finalsatz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5 Nebensatzart 5: Konsekutivsatz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6 Nebensatzart 6: Explikativsatz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5 Nebensatzart 15: Relativsatz: rel. Verschränk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5 Nebensatzart 15: Relativsatz: konjunkt. Relativsatz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4.1 u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4.2 cu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5.1 Entstehung der Nebensätze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5.2 äussere/innere Abhängigkeit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1 Vorgehen bei der Texterfassung und Übersetz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2 Der relative Anschluss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1 Korrektur-Abkürzungen für Lehrer und Schüle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2 Blatt zur Fehleranaly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4:00Z</dcterms:created>
  <dc:creator>Theo Wirth</dc:creator>
  <dc:description/>
  <cp:keywords/>
  <dc:language>en-US</dc:language>
  <cp:lastModifiedBy>Theo Wirth</cp:lastModifiedBy>
  <dcterms:modified xsi:type="dcterms:W3CDTF">2009-12-16T20:35:00Z</dcterms:modified>
  <cp:revision>5</cp:revision>
  <dc:subject/>
  <dc:title>§§-Ordnung nach §§</dc:title>
</cp:coreProperties>
</file>