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mallCaps/>
          <w:sz w:val="20"/>
        </w:rPr>
        <w:t>G E S A M T Ü B E R S I C H T</w:t>
      </w:r>
      <w:r>
        <w:rPr>
          <w:rFonts w:cs="Courier" w:ascii="Courier" w:hAnsi="Courier"/>
          <w:b/>
          <w:sz w:val="20"/>
        </w:rPr>
        <w:t xml:space="preserve">   über den Grammatikordner </w:t>
      </w:r>
      <w:r>
        <w:rPr>
          <w:rFonts w:cs="Courier" w:ascii="Courier" w:hAnsi="Courier"/>
          <w:sz w:val="20"/>
        </w:rPr>
        <w:t>(Th. Wirth)</w:t>
      </w:r>
      <w:r>
        <w:rPr>
          <w:rFonts w:cs="Courier" w:ascii="Courier" w:hAnsi="Courier"/>
          <w:b/>
          <w:sz w:val="20"/>
        </w:rPr>
        <w:b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0"/>
        <w:gridCol w:w="6660"/>
        <w:gridCol w:w="1963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§</w:t>
            </w:r>
          </w:p>
        </w:tc>
        <w:tc>
          <w:tcPr>
            <w:tcW w:w="66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hem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Verweise/Bem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666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mallCaps/>
                <w:sz w:val="20"/>
              </w:rPr>
            </w:pPr>
            <w:r>
              <w:rPr>
                <w:rFonts w:cs="Courier" w:ascii="Courier" w:hAnsi="Courier"/>
                <w:smallCaps/>
                <w:sz w:val="20"/>
              </w:rPr>
              <w:t>E I N F Ü</w:t>
            </w:r>
            <w:r>
              <w:rPr>
                <w:rFonts w:cs="Courier" w:ascii="Courier" w:hAnsi="Courier"/>
                <w:sz w:val="20"/>
              </w:rPr>
              <w:t xml:space="preserve"> H R U N G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urier" w:hAnsi="Courier" w:cs="Courier"/>
                <w:smallCaps/>
                <w:sz w:val="20"/>
              </w:rPr>
            </w:pPr>
            <w:r>
              <w:rPr>
                <w:rFonts w:cs="Courier" w:ascii="Courier" w:hAnsi="Courier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  <w:br/>
              <w:t xml:space="preserve"> 2.1</w:t>
              <w:br/>
              <w:t xml:space="preserve"> 2.2</w:t>
              <w:br/>
              <w:t xml:space="preserve"> 2.3</w:t>
              <w:br/>
              <w:t xml:space="preserve"> 2.4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mallCaps/>
                <w:sz w:val="20"/>
              </w:rPr>
              <w:t>L A U T L I C H E S</w:t>
              <w:br/>
            </w:r>
            <w:r>
              <w:rPr>
                <w:rFonts w:cs="Courier" w:ascii="Courier" w:hAnsi="Courier"/>
                <w:sz w:val="20"/>
              </w:rPr>
              <w:t xml:space="preserve"> Einteilung der Laute</w:t>
              <w:br/>
              <w:t xml:space="preserve"> Ablaut</w:t>
              <w:br/>
              <w:t xml:space="preserve"> Sprachgeschichtl.Erläutergg.zu den Typen us/oris etc.</w:t>
              <w:br/>
              <w:t xml:space="preserve"> Aussprache im Lat./Silbenquantitäten,Betonungsgesetze</w:t>
              <w:b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  <w:br/>
              <w:t xml:space="preserve"> 3.1</w:t>
              <w:br/>
              <w:t xml:space="preserve"> 3.2</w:t>
              <w:br/>
              <w:t xml:space="preserve"> 3.3</w:t>
              <w:br/>
              <w:t xml:space="preserve"> 3.4</w:t>
              <w:br/>
              <w:t xml:space="preserve"> 3.5</w:t>
              <w:br/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W O R T B I L D U N G</w:t>
              <w:br/>
              <w:t xml:space="preserve"> Verben</w:t>
              <w:tab/>
            </w: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Courier" w:ascii="Courier" w:hAnsi="Courier"/>
                <w:sz w:val="20"/>
              </w:rPr>
              <w:t xml:space="preserve"> Substantive</w:t>
              <w:br/>
              <w:t xml:space="preserve"> Verben</w:t>
              <w:tab/>
            </w: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Courier" w:ascii="Courier" w:hAnsi="Courier"/>
                <w:sz w:val="20"/>
              </w:rPr>
              <w:t xml:space="preserve"> Adjektive</w:t>
              <w:br/>
              <w:t xml:space="preserve"> Verben</w:t>
              <w:tab/>
            </w: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Courier" w:ascii="Courier" w:hAnsi="Courier"/>
                <w:sz w:val="20"/>
              </w:rPr>
              <w:t xml:space="preserve"> Verben</w:t>
              <w:br/>
              <w:t xml:space="preserve"> Substantive</w:t>
              <w:tab/>
            </w: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Courier" w:ascii="Courier" w:hAnsi="Courier"/>
                <w:sz w:val="20"/>
              </w:rPr>
              <w:t xml:space="preserve"> Adjektive</w:t>
              <w:br/>
              <w:t xml:space="preserve"> Subst./Adj.</w:t>
              <w:tab/>
            </w: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Courier" w:ascii="Courier" w:hAnsi="Courier"/>
                <w:sz w:val="20"/>
              </w:rPr>
              <w:t xml:space="preserve"> Substantive</w:t>
              <w:b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 - 8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  <w:br/>
              <w:t xml:space="preserve"> 4.0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1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1.1</w:t>
              <w:br/>
              <w:t xml:space="preserve"> 4.1.2.1</w:t>
              <w:br/>
              <w:t xml:space="preserve"> 4.1.2.2</w:t>
              <w:br/>
              <w:t xml:space="preserve"> 4.1.3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1.4.1</w:t>
              <w:br/>
              <w:t xml:space="preserve"> 4.1.4.2</w:t>
              <w:br/>
              <w:t xml:space="preserve"> 4.1.4.3</w:t>
              <w:br/>
              <w:t xml:space="preserve"> 4.1.4.4</w:t>
              <w:br/>
              <w:t xml:space="preserve"> 4.1.4.5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1.5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1.6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1.7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(4.1.8)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2.1</w:t>
              <w:br/>
              <w:t xml:space="preserve"> 4.2.2</w:t>
              <w:br/>
              <w:t xml:space="preserve"> 4.2.3.1</w:t>
              <w:br/>
              <w:t xml:space="preserve"> 4.2.3.2</w:t>
              <w:br/>
              <w:t xml:space="preserve"> 4.2.4.1</w:t>
              <w:br/>
              <w:t xml:space="preserve"> 4.2.4.2</w:t>
              <w:br/>
              <w:t xml:space="preserve"> 4.2.4.3</w:t>
              <w:br/>
              <w:t xml:space="preserve"> 4.2.5.1</w:t>
              <w:br/>
              <w:t xml:space="preserve"> 4.2.5.2</w:t>
              <w:br/>
              <w:t xml:space="preserve"> 4.2.6 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br/>
              <w:t xml:space="preserve"> 4.2.7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3</w:t>
            </w:r>
          </w:p>
        </w:tc>
        <w:tc>
          <w:tcPr>
            <w:tcW w:w="6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W O R T A R T E N  und  F O R M E N  der  W Ö R T E R</w:t>
              <w:br/>
              <w:t xml:space="preserve"> Übersicht über alle Wortarte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N o m i n a</w:t>
            </w:r>
            <w:r>
              <w:rPr>
                <w:rFonts w:cs="Courier" w:ascii="Courier" w:hAnsi="Courier"/>
                <w:sz w:val="20"/>
              </w:rPr>
              <w:br/>
              <w:t xml:space="preserve"> Übersicht über ihre Veränderungsmöglichkeite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ie </w:t>
            </w:r>
            <w:r>
              <w:rPr>
                <w:rFonts w:cs="Courier" w:ascii="Courier" w:hAnsi="Courier"/>
                <w:b/>
                <w:smallCaps/>
                <w:sz w:val="20"/>
              </w:rPr>
              <w:t>S u b s t a n t i v e</w:t>
            </w:r>
            <w:r>
              <w:rPr>
                <w:rFonts w:cs="Courier" w:ascii="Courier" w:hAnsi="Courier"/>
                <w:sz w:val="20"/>
              </w:rPr>
              <w:t xml:space="preserve">  und  </w:t>
            </w:r>
            <w:r>
              <w:rPr>
                <w:rFonts w:cs="Courier" w:ascii="Courier" w:hAnsi="Courier"/>
                <w:b/>
                <w:smallCaps/>
                <w:sz w:val="20"/>
              </w:rPr>
              <w:t>A d j e k t i v e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Substantive der 1. Deklination (a-Deklination)</w:t>
              <w:br/>
              <w:t xml:space="preserve"> Substantive der 2. Deklination (o-Deklination)</w:t>
              <w:br/>
              <w:t xml:space="preserve">       "      "  "        "    : Der Vokativ</w:t>
              <w:br/>
              <w:t xml:space="preserve"> Adjektive der 1./2. Deklinatio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Substantive der 3. Deklination</w:t>
              <w:br/>
              <w:t xml:space="preserve"> Adjektive der 3. Deklination</w:t>
              <w:br/>
              <w:t xml:space="preserve"> Beispiele zum Normalschema der Subst. der 3. Dekl.</w:t>
              <w:br/>
              <w:t xml:space="preserve">     "      "       "        "   Adj.   "  "    "</w:t>
              <w:br/>
              <w:t xml:space="preserve"> Diachrone Betrachtung der 3. Deklinatio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Substantive der 4. Deklinatio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Substantive der 5. Deklinatio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Steigerung der Adjektive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Bildung und Steigerung von Adverbien, die von Adjek-</w:t>
              <w:br/>
              <w:t xml:space="preserve">   tiven abgeleitet sind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P r o n o m i n a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Personalpronomina</w:t>
              <w:br/>
              <w:t xml:space="preserve"> Possessivpronomina</w:t>
              <w:br/>
              <w:t xml:space="preserve"> Demonstrativpronomina: hic/iste/ille: Formen</w:t>
              <w:br/>
              <w:t xml:space="preserve">           "          :  "   "    "  : Gebrauch</w:t>
              <w:br/>
              <w:t xml:space="preserve"> Determinativpronomina: is/idem/ipse</w:t>
              <w:br/>
              <w:t xml:space="preserve">           "          : is, ea, id: Formen</w:t>
              <w:br/>
              <w:t xml:space="preserve">           "          : "   "   " : Gebrauch</w:t>
              <w:br/>
              <w:t xml:space="preserve"> Interrogativpronomina und Relativpronomen: Formen</w:t>
              <w:br/>
              <w:t xml:space="preserve"> Relativpronomen: Kongruenz; der Relativsatz</w:t>
              <w:br/>
              <w:t xml:space="preserve"> Indefinitpronomina</w:t>
              <w:br/>
              <w:t xml:space="preserve"> Pronominaladjektive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Z a h l w ö r t e 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br/>
              <w:br/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. 6.1-2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Ps:4.2.4.2/3</w:t>
              <w:br/>
              <w:t>3.Ps:4.2.4.3</w:t>
              <w:br/>
              <w:t xml:space="preserve"> [nichtreflexiv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4.4.1</w:t>
              <w:br/>
              <w:t xml:space="preserve"> 4.4.2</w:t>
              <w:br/>
              <w:t xml:space="preserve"> 4.4.3</w:t>
              <w:br/>
              <w:t xml:space="preserve"> 4.4.4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  <w:br/>
              <w:t xml:space="preserve"> 5.0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5.1</w:t>
              <w:br/>
              <w:t xml:space="preserve"> 5.1.1</w:t>
              <w:br/>
              <w:t xml:space="preserve"> 5.1.2</w:t>
              <w:br/>
              <w:t xml:space="preserve"> (5.1.3</w:t>
              <w:br/>
              <w:t xml:space="preserve"> (5.1.4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br/>
              <w:t xml:space="preserve"> 5.1.5</w:t>
              <w:br/>
              <w:t xml:space="preserve"> 5.1.6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5.2-5.6</w:t>
              <w:br/>
              <w:t xml:space="preserve"> 5.2.1</w:t>
              <w:br/>
              <w:t xml:space="preserve"> 5.2.2</w:t>
              <w:br/>
              <w:t xml:space="preserve"> 5.3.1</w:t>
              <w:br/>
              <w:t xml:space="preserve"> 5.3.2</w:t>
              <w:br/>
              <w:t xml:space="preserve"> 5.3.3</w:t>
              <w:br/>
              <w:t xml:space="preserve"> 5.3.4</w:t>
              <w:br/>
              <w:t xml:space="preserve"> 5.3.5</w:t>
              <w:br/>
              <w:t xml:space="preserve"> 5.3.6</w:t>
              <w:br/>
              <w:t xml:space="preserve"> 5.3.7</w:t>
              <w:br/>
              <w:t xml:space="preserve"> 5.3.8</w:t>
              <w:br/>
              <w:t xml:space="preserve"> 5.3.9</w:t>
              <w:br/>
              <w:t xml:space="preserve"> 5.4</w:t>
              <w:br/>
              <w:t xml:space="preserve"> 5.4.1</w:t>
              <w:br/>
              <w:t xml:space="preserve"> 5.4.2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5.5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5.6</w:t>
              <w:br/>
              <w:t xml:space="preserve"> 5.6.1</w:t>
              <w:br/>
              <w:t xml:space="preserve"> 5.6.2</w:t>
              <w:br/>
              <w:t xml:space="preserve"> 5.6.3</w:t>
              <w:br/>
              <w:t xml:space="preserve"> 5.6.4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</w:t>
              <w:br/>
              <w:t xml:space="preserve"> 6.1</w:t>
              <w:br/>
              <w:t xml:space="preserve"> 6.2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</w:t>
              <w:br/>
              <w:t xml:space="preserve"> (8.1)</w:t>
              <w:br/>
              <w:t xml:space="preserve"> (8.2)</w:t>
              <w:br/>
              <w:t xml:space="preserve"> (8.3)</w:t>
              <w:br/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3760" w:leader="none"/>
              </w:tabs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mediopassiv. </w:t>
            </w:r>
            <w:r>
              <w:rPr>
                <w:rFonts w:cs="Courier" w:ascii="Courier" w:hAnsi="Courier"/>
                <w:b/>
                <w:smallCaps/>
                <w:sz w:val="20"/>
              </w:rPr>
              <w:t>P a r t i z i p</w:t>
            </w:r>
            <w:r>
              <w:rPr>
                <w:rFonts w:cs="Courier" w:ascii="Courier" w:hAnsi="Courier"/>
                <w:sz w:val="20"/>
              </w:rPr>
              <w:tab/>
              <w:t>der Vorzeitigkeit PPV</w:t>
              <w:br/>
              <w:t xml:space="preserve"> aktives</w:t>
              <w:tab/>
              <w:t>"</w:t>
              <w:tab/>
              <w:t>der Gleichzeitig. APG</w:t>
              <w:br/>
              <w:t xml:space="preserve"> aktives</w:t>
              <w:tab/>
              <w:t>"</w:t>
              <w:tab/>
              <w:t>der Nachzeitig. APN</w:t>
              <w:br/>
              <w:t xml:space="preserve"> Die Partizipien: Zusammenfassung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V e r b e n</w:t>
            </w:r>
            <w:r>
              <w:rPr>
                <w:rFonts w:cs="Courier" w:ascii="Courier" w:hAnsi="Courier"/>
                <w:sz w:val="20"/>
              </w:rPr>
              <w:br/>
              <w:t xml:space="preserve"> Übersicht über ihre Veränderungsmöglichkeite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Die  i n f i n i t e n  od. nominalen Verbformen</w:t>
              <w:br/>
              <w:t xml:space="preserve"> Der Infinitiv (Allgemeines)</w:t>
              <w:br/>
              <w:t xml:space="preserve"> Die Infinitive der Vor-, Gleich- und Nachzeitigkeit</w:t>
              <w:br/>
              <w:t xml:space="preserve"> Die Partizipien; s. 4.4.1 - 4.4.4; 9.7.2 - 9.7.3)</w:t>
              <w:br/>
              <w:t xml:space="preserve"> Die Supina)</w:t>
              <w:br/>
              <w:t xml:space="preserve"> Das Gerundiv</w:t>
              <w:br/>
              <w:t xml:space="preserve"> Das Gerundium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Die  f i n i t e n  Verbformen</w:t>
              <w:br/>
              <w:t xml:space="preserve"> esse: Inf., Indik. Präs., Imperativ</w:t>
              <w:br/>
              <w:t xml:space="preserve">   " : Komposita: posse</w:t>
              <w:br/>
              <w:t xml:space="preserve"> 1.-4. Konjugation: Inf., Indik. Präs., Imperativ akt.</w:t>
              <w:br/>
              <w:t xml:space="preserve"> "  "      " und esse: Formen des Ind.Imperfekt akt.</w:t>
              <w:br/>
              <w:t xml:space="preserve"> "  "      ": Inf., Ind. Präs. und Imperf. mediopassiv</w:t>
              <w:br/>
              <w:t xml:space="preserve"> "  "      ": Futur I aktiv und mediopassiv</w:t>
              <w:br/>
              <w:t xml:space="preserve"> "  "      ": Der Perfektstamm; der Ind.Perfekt akt.</w:t>
              <w:br/>
              <w:t xml:space="preserve"> "  "      ":  "         "    : Bildungsweisen</w:t>
              <w:br/>
              <w:t xml:space="preserve"> "  "      ": Der Indik. Plusquamperfekt aktiv</w:t>
              <w:br/>
              <w:t xml:space="preserve"> "  "      ": Der Ind. Perfekt u. Plusq..mediopassiv</w:t>
              <w:br/>
              <w:t xml:space="preserve"> "  "      ": Das Futur II: Formen und Funktionen</w:t>
              <w:br/>
              <w:t xml:space="preserve"> 1.-4. Konjugation u.esse: Konjunktiv:</w:t>
              <w:br/>
              <w:t xml:space="preserve">  alle Formen des Konjunktivs</w:t>
              <w:br/>
              <w:t>..Bestimmungsübung zum Konj. (vermischt mit Ind.)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Die Deponentien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Die Formen der übrigen unregelmässigen Verben:</w:t>
              <w:br/>
              <w:t xml:space="preserve">  velle, nolle, malle</w:t>
              <w:br/>
              <w:t xml:space="preserve">  ferre</w:t>
              <w:br/>
              <w:t xml:space="preserve">  ire</w:t>
              <w:br/>
              <w:t xml:space="preserve">  fieri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A d v e r b i e n</w:t>
            </w:r>
            <w:r>
              <w:rPr>
                <w:rFonts w:cs="Courier" w:ascii="Courier" w:hAnsi="Courier"/>
                <w:sz w:val="20"/>
              </w:rPr>
              <w:t>, Formen und Satzgliedfunktion:</w:t>
              <w:br/>
              <w:t xml:space="preserve"> eigentliche und von Adjektiven abgeleitete Adverbien</w:t>
              <w:br/>
              <w:t xml:space="preserve"> Steigerung der von Adjektiven abgeleiteten Adverbien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P r ä p o s i t i o n e n</w:t>
            </w:r>
            <w:r>
              <w:rPr>
                <w:rFonts w:cs="Courier" w:ascii="Courier" w:hAnsi="Courier"/>
                <w:sz w:val="20"/>
              </w:rPr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b/>
                <w:smallCaps/>
                <w:sz w:val="20"/>
              </w:rPr>
              <w:t>K o n j u n k t i o n e n / S u b j u n k t i o n e n</w:t>
            </w:r>
            <w:r>
              <w:rPr>
                <w:rFonts w:cs="Courier" w:ascii="Courier" w:hAnsi="Courier"/>
                <w:sz w:val="20"/>
              </w:rPr>
              <w:br/>
              <w:t xml:space="preserve"> Zusammenstellungen</w:t>
              <w:br/>
              <w:t xml:space="preserve"> ut als "multifunktionale" Subjunktion</w:t>
              <w:br/>
              <w:t xml:space="preserve"> cum als "multifunktionale" Subjunktion 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. 9.7.2-3</w:t>
              <w:br/>
              <w:t>s. 9.7.2-3</w:t>
              <w:br/>
              <w:t>s. 9.7.2-3</w:t>
              <w:br/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t>s. 9.5</w:t>
              <w:br/>
              <w:t>s. 4.4.3</w:t>
              <w:br/>
              <w:br/>
              <w:br/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br/>
              <w:t>+.5.3.4/5.3.6</w:t>
              <w:br/>
              <w:br/>
              <w:t>Funkt.:12.</w:t>
              <w:br/>
              <w:br/>
              <w:br/>
              <w:t>Funkt.:12.</w:t>
              <w:br/>
              <w:br/>
              <w:t>Formen u.Funkt.</w:t>
              <w:br/>
              <w:br/>
              <w:br/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t>Funkt.:11.1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br/>
              <w:br/>
              <w:br/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br/>
              <w:t>s.CG II, S.231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(kein eigener §)</w:t>
              <w:br/>
            </w:r>
            <w:r>
              <w:rPr>
                <w:rFonts w:cs="Courier" w:ascii="Courier" w:hAnsi="Courier"/>
                <w:sz w:val="20"/>
              </w:rPr>
              <w:t>s. 13.2.3</w:t>
              <w:br/>
              <w:t>s. 13.4.1</w:t>
              <w:br/>
              <w:t>s. 13.4.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 - 13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</w:t>
              <w:br/>
              <w:br/>
              <w:t xml:space="preserve"> 9.1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2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3.1</w:t>
              <w:br/>
              <w:t xml:space="preserve"> 9.3.2</w:t>
            </w:r>
          </w:p>
        </w:tc>
        <w:tc>
          <w:tcPr>
            <w:tcW w:w="6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Die Wörter im  S A T Z Z U S A M M E N H A N G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as </w:t>
            </w:r>
            <w:r>
              <w:rPr>
                <w:rFonts w:cs="Courier" w:ascii="Courier" w:hAnsi="Courier"/>
                <w:b/>
                <w:sz w:val="20"/>
              </w:rPr>
              <w:t>Grundmodell des Satzes</w:t>
            </w:r>
            <w:r>
              <w:rPr>
                <w:rFonts w:cs="Courier" w:ascii="Courier" w:hAnsi="Courier"/>
                <w:sz w:val="20"/>
              </w:rPr>
              <w:t xml:space="preserve"> und die </w:t>
            </w:r>
            <w:r>
              <w:rPr>
                <w:rFonts w:cs="Courier" w:ascii="Courier" w:hAnsi="Courier"/>
                <w:b/>
                <w:sz w:val="20"/>
              </w:rPr>
              <w:t>Glieder des Satzes</w:t>
            </w:r>
            <w:r>
              <w:rPr>
                <w:rFonts w:cs="Courier" w:ascii="Courier" w:hAnsi="Courier"/>
                <w:sz w:val="20"/>
              </w:rPr>
              <w:t xml:space="preserve">; die </w:t>
            </w:r>
            <w:r>
              <w:rPr>
                <w:rFonts w:cs="Courier" w:ascii="Courier" w:hAnsi="Courier"/>
                <w:b/>
                <w:sz w:val="20"/>
              </w:rPr>
              <w:t>Kasus</w:t>
            </w:r>
            <w:r>
              <w:rPr>
                <w:rFonts w:cs="Courier" w:ascii="Courier" w:hAnsi="Courier"/>
                <w:sz w:val="20"/>
              </w:rPr>
              <w:br/>
              <w:t xml:space="preserve"> Satzmodell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ie  </w:t>
            </w:r>
            <w:r>
              <w:rPr>
                <w:rFonts w:cs="Courier" w:ascii="Courier" w:hAnsi="Courier"/>
                <w:b/>
                <w:smallCaps/>
                <w:sz w:val="20"/>
              </w:rPr>
              <w:t>K o n g r u e n z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ie 1.  </w:t>
            </w:r>
            <w:r>
              <w:rPr>
                <w:rFonts w:cs="Courier" w:ascii="Courier" w:hAnsi="Courier"/>
                <w:b/>
                <w:smallCaps/>
                <w:sz w:val="20"/>
              </w:rPr>
              <w:t>S a t z g l i e d e r</w:t>
            </w:r>
            <w:r>
              <w:rPr>
                <w:rFonts w:cs="Courier" w:ascii="Courier" w:hAnsi="Courier"/>
                <w:sz w:val="20"/>
              </w:rPr>
              <w:t xml:space="preserve">: </w:t>
            </w:r>
            <w:r>
              <w:rPr>
                <w:rFonts w:cs="Courier" w:ascii="Courier" w:hAnsi="Courier"/>
                <w:b/>
                <w:sz w:val="20"/>
              </w:rPr>
              <w:t>Subjekt</w:t>
            </w:r>
            <w:r>
              <w:rPr>
                <w:rFonts w:cs="Courier" w:ascii="Courier" w:hAnsi="Courier"/>
                <w:sz w:val="20"/>
              </w:rPr>
              <w:t xml:space="preserve"> u.</w:t>
            </w:r>
            <w:r>
              <w:rPr>
                <w:rFonts w:cs="Courier" w:ascii="Courier" w:hAnsi="Courier"/>
                <w:b/>
                <w:sz w:val="20"/>
              </w:rPr>
              <w:t>Prädikat</w:t>
            </w:r>
            <w:r>
              <w:rPr>
                <w:rFonts w:cs="Courier" w:ascii="Courier" w:hAnsi="Courier"/>
                <w:sz w:val="20"/>
              </w:rPr>
              <w:br/>
              <w:t xml:space="preserve"> 2 neue Satzglieder: </w:t>
            </w:r>
            <w:r>
              <w:rPr>
                <w:rFonts w:cs="Courier" w:ascii="Courier" w:hAnsi="Courier"/>
                <w:b/>
                <w:sz w:val="20"/>
              </w:rPr>
              <w:t>Prädikatsnomen</w:t>
            </w:r>
            <w:r>
              <w:rPr>
                <w:rFonts w:cs="Courier" w:ascii="Courier" w:hAnsi="Courier"/>
                <w:sz w:val="20"/>
              </w:rPr>
              <w:t xml:space="preserve"> u. </w:t>
            </w:r>
            <w:r>
              <w:rPr>
                <w:rFonts w:cs="Courier" w:ascii="Courier" w:hAnsi="Courier"/>
                <w:b/>
                <w:sz w:val="20"/>
              </w:rPr>
              <w:t>Kopu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4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5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6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7.1</w:t>
              <w:br/>
              <w:t xml:space="preserve"> 9.7.2</w:t>
              <w:br/>
              <w:t xml:space="preserve"> 9.7.3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8.1</w:t>
              <w:br/>
              <w:t xml:space="preserve"> 9.8.2</w:t>
              <w:br/>
              <w:t xml:space="preserve"> 9.8.3</w:t>
              <w:br/>
              <w:t xml:space="preserve"> 9.8.4</w:t>
              <w:br/>
              <w:t xml:space="preserve"> 9.8.5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9.9.1</w:t>
              <w:br/>
              <w:t xml:space="preserve"> 9.9.2</w:t>
              <w:br/>
              <w:t xml:space="preserve"> 9.9.3</w:t>
              <w:br/>
              <w:t xml:space="preserve"> 9.9.4</w:t>
              <w:br/>
              <w:t xml:space="preserve"> 9.9.5</w:t>
              <w:br/>
              <w:t xml:space="preserve"> (9.9.6)</w:t>
              <w:br/>
              <w:t xml:space="preserve"> (9.9.7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Ein weiteres Satzglied: </w:t>
            </w:r>
            <w:r>
              <w:rPr>
                <w:rFonts w:cs="Courier" w:ascii="Courier" w:hAnsi="Courier"/>
                <w:b/>
                <w:sz w:val="20"/>
              </w:rPr>
              <w:t>Akkusativ-Objekt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>Der Infinitiv als Satzglied: Subjekt/Akkusativ-Objekt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Ein weiteres Objekt: </w:t>
            </w:r>
            <w:r>
              <w:rPr>
                <w:rFonts w:cs="Courier" w:ascii="Courier" w:hAnsi="Courier"/>
                <w:b/>
                <w:sz w:val="20"/>
              </w:rPr>
              <w:t>Dativ-Objek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as </w:t>
            </w:r>
            <w:r>
              <w:rPr>
                <w:rFonts w:cs="Courier" w:ascii="Courier" w:hAnsi="Courier"/>
                <w:b/>
                <w:sz w:val="20"/>
              </w:rPr>
              <w:t>Prädikativ</w:t>
            </w:r>
            <w:r>
              <w:rPr>
                <w:rFonts w:cs="Courier" w:ascii="Courier" w:hAnsi="Courier"/>
                <w:sz w:val="20"/>
              </w:rPr>
              <w:br/>
              <w:t xml:space="preserve">  Die Partizipien als (Attribute oder) Prädikative</w:t>
              <w:br/>
              <w:t xml:space="preserve">  Wiedergabe der prädikativen Partizipien im Deutsche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as </w:t>
            </w:r>
            <w:r>
              <w:rPr>
                <w:rFonts w:cs="Courier" w:ascii="Courier" w:hAnsi="Courier"/>
                <w:b/>
                <w:sz w:val="20"/>
              </w:rPr>
              <w:t>Adverbiale</w:t>
            </w:r>
            <w:r>
              <w:rPr>
                <w:rFonts w:cs="Courier" w:ascii="Courier" w:hAnsi="Courier"/>
                <w:sz w:val="20"/>
              </w:rPr>
              <w:t>; der Ablativ und seine Funktionen</w:t>
              <w:br/>
              <w:t xml:space="preserve">  "       "     ;  "    "    : seine Unterfunktionen</w:t>
              <w:br/>
              <w:t xml:space="preserve">  "       "     ; Lokativ/Sep./Lativ bei Ortsnamen</w:t>
              <w:br/>
              <w:t xml:space="preserve">  "       "     ; der ablativus absolutus</w:t>
              <w:br/>
              <w:t xml:space="preserve">  "       "     ; der Lativ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ourier"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  <w:sz w:val="20"/>
              </w:rPr>
              <w:t xml:space="preserve">Das </w:t>
            </w:r>
            <w:r>
              <w:rPr>
                <w:rFonts w:cs="Courier" w:ascii="Courier" w:hAnsi="Courier"/>
                <w:b/>
                <w:sz w:val="20"/>
              </w:rPr>
              <w:t>Attribut</w:t>
            </w:r>
            <w:r>
              <w:rPr>
                <w:rFonts w:cs="Courier" w:ascii="Courier" w:hAnsi="Courier"/>
                <w:sz w:val="20"/>
              </w:rPr>
              <w:t>; substant.Attr.im gleichen Fall: Appos</w:t>
            </w:r>
            <w:r>
              <w:rPr>
                <w:rFonts w:cs="Courier" w:ascii="Courier" w:hAnsi="Courier"/>
                <w:sz w:val="18"/>
                <w:szCs w:val="18"/>
              </w:rPr>
              <w:t>.</w:t>
            </w:r>
            <w:r>
              <w:rPr>
                <w:rFonts w:cs="Courier" w:ascii="Courier" w:hAnsi="Courier"/>
                <w:sz w:val="20"/>
              </w:rPr>
              <w:br/>
              <w:t xml:space="preserve">  "      "    ; die wichtigsten Arten von Attributen</w:t>
              <w:br/>
              <w:t xml:space="preserve">  "      "    ; wichtige Genitiv-Funktionen</w:t>
              <w:br/>
              <w:t xml:space="preserve">  "      "    ; Übersetzungen des lat.Genitivs ins Dt.</w:t>
              <w:br/>
              <w:t xml:space="preserve">  "      "    ; weitere Gen.-Funkt.: g.obiect./subject</w:t>
              <w:br/>
              <w:t xml:space="preserve">  "      "    ; die Partizipien als Attribute</w:t>
              <w:br/>
              <w:t xml:space="preserve">  "      "    ; die Relativsätze als Attribute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. 9.1.1/2</w:t>
              <w:br/>
              <w:t>s. 4.4.1-4</w:t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s. 9.2</w:t>
              <w:br/>
              <w:br/>
              <w:br/>
              <w:br/>
              <w:br/>
              <w:t>s. 9.7.2</w:t>
              <w:br/>
              <w:t>s. 4.2.5.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</w:t>
              <w:br/>
              <w:t xml:space="preserve"> </w:t>
              <w:br/>
              <w:t xml:space="preserve"> </w:t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</w:t>
              <w:br/>
              <w:t xml:space="preserve"> 11.1</w:t>
              <w:br/>
              <w:t xml:space="preserve"> 11.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ie drei  </w:t>
            </w:r>
            <w:r>
              <w:rPr>
                <w:rFonts w:cs="Courier" w:ascii="Courier" w:hAnsi="Courier"/>
                <w:b/>
                <w:smallCaps/>
                <w:sz w:val="20"/>
              </w:rPr>
              <w:t>g e n e r a   v e r b i</w:t>
            </w:r>
            <w:r>
              <w:rPr>
                <w:rFonts w:cs="Courier" w:ascii="Courier" w:hAnsi="Courier"/>
                <w:sz w:val="20"/>
              </w:rPr>
              <w:br/>
              <w:t xml:space="preserve"> Die Umwandlung eines aktiven in einen passiven Satz</w:t>
              <w:br/>
              <w:t xml:space="preserve"> Das unpersönliche Passiv; "man"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 xml:space="preserve">Die Bedeutungen der  </w:t>
            </w:r>
            <w:r>
              <w:rPr>
                <w:rFonts w:cs="Courier" w:ascii="Courier" w:hAnsi="Courier"/>
                <w:b/>
                <w:smallCaps/>
                <w:sz w:val="20"/>
              </w:rPr>
              <w:t>M o d i</w:t>
            </w:r>
            <w:r>
              <w:rPr>
                <w:rFonts w:cs="Courier" w:ascii="Courier" w:hAnsi="Courier"/>
                <w:sz w:val="20"/>
              </w:rPr>
              <w:t>: Übersicht</w:t>
              <w:br/>
              <w:t xml:space="preserve"> Bedeutungen des Konjunktivs im Hauptsatz</w:t>
              <w:br/>
              <w:t xml:space="preserve"> Welche lat. Konj.-Form hat welche Funktion?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  <w:br/>
            </w:r>
          </w:p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br/>
              <w:t>Formen 5.4/5.6</w:t>
              <w:br/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</w:t>
              <w:br/>
              <w:t xml:space="preserve"> 12.0</w:t>
              <w:br/>
              <w:t xml:space="preserve"> 12.1</w:t>
              <w:br/>
              <w:t xml:space="preserve"> 12.2</w:t>
              <w:br/>
              <w:t xml:space="preserve"> 12.3</w:t>
              <w:br/>
              <w:t xml:space="preserve"> (12.5)</w:t>
              <w:br/>
              <w:t xml:space="preserve"> 12.6</w:t>
              <w:br/>
              <w:t xml:space="preserve"> 12.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b/>
                <w:smallCaps/>
                <w:sz w:val="20"/>
              </w:rPr>
              <w:t>Z e i t s t u f e n</w:t>
            </w:r>
            <w:r>
              <w:rPr>
                <w:rFonts w:cs="Courier" w:ascii="Courier" w:hAnsi="Courier"/>
                <w:sz w:val="20"/>
              </w:rPr>
              <w:t xml:space="preserve">  und  </w:t>
            </w:r>
            <w:r>
              <w:rPr>
                <w:rFonts w:cs="Courier" w:ascii="Courier" w:hAnsi="Courier"/>
                <w:b/>
                <w:smallCaps/>
                <w:sz w:val="20"/>
              </w:rPr>
              <w:t>T e m p o r a</w:t>
            </w:r>
            <w:r>
              <w:rPr>
                <w:rFonts w:cs="Courier" w:ascii="Courier" w:hAnsi="Courier"/>
                <w:sz w:val="20"/>
              </w:rPr>
              <w:t>: Allgemeines</w:t>
              <w:br/>
              <w:t xml:space="preserve"> Tempora im Dt.: s. §§ 12;12.1-6</w:t>
              <w:br/>
              <w:t xml:space="preserve"> Die Funktionen des Perfekts u. Imperfekts:Allgemeines</w:t>
              <w:br/>
              <w:t xml:space="preserve"> Die Funktionen des Perfekts</w:t>
              <w:br/>
              <w:t xml:space="preserve"> Die Funktionen des Imperfekts</w:t>
              <w:br/>
              <w:t xml:space="preserve"> Die Hauptfunktion des Plusquamperfekts</w:t>
              <w:br/>
              <w:t xml:space="preserve"> Zum Gebrauch der Tempora; Zeitstufen u. -verhältnisse</w:t>
              <w:br/>
              <w:t xml:space="preserve"> consecutio temporum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t>s. 5; 5.3.5,1</w:t>
              <w:br/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br/>
              <w:br/>
              <w:br/>
              <w:t>s. 5.3.7</w:t>
              <w:br/>
              <w:br/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</w:t>
              <w:br/>
              <w:t>(13.1.1)</w:t>
              <w:br/>
              <w:t>(13.1.2)</w:t>
              <w:br/>
              <w:t xml:space="preserve"> 13.1.3</w:t>
              <w:br/>
              <w:t xml:space="preserve"> 13.2.0</w:t>
              <w:br/>
              <w:t xml:space="preserve"> 13.2.1</w:t>
              <w:br/>
              <w:t xml:space="preserve"> 13.2.2</w:t>
              <w:br/>
              <w:t xml:space="preserve"> 13.2.3</w:t>
              <w:br/>
              <w:t xml:space="preserve"> 13.3.1</w:t>
              <w:br/>
              <w:t xml:space="preserve"> 13.3.2</w:t>
              <w:br/>
              <w:t xml:space="preserve"> 13.3.3</w:t>
              <w:br/>
              <w:t xml:space="preserve"> 13.3.4</w:t>
              <w:br/>
              <w:t xml:space="preserve"> 13.3.5</w:t>
              <w:br/>
              <w:t xml:space="preserve"> 13.3.6</w:t>
              <w:br/>
              <w:t xml:space="preserve"> 13.3.15</w:t>
              <w:br/>
            </w:r>
            <w:r>
              <w:rPr>
                <w:rFonts w:cs="Courier" w:ascii="Courier" w:hAnsi="Courier"/>
                <w:position w:val="-8"/>
                <w:sz w:val="20"/>
              </w:rPr>
              <w:t xml:space="preserve"> 13.4.1</w:t>
              <w:br/>
              <w:t xml:space="preserve"> 13.4.2</w:t>
              <w:br/>
              <w:t xml:space="preserve"> 13.5</w:t>
              <w:br/>
              <w:t xml:space="preserve"> 13.5.1</w:t>
              <w:br/>
              <w:t xml:space="preserve"> 13.5.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b/>
                <w:smallCaps/>
                <w:sz w:val="20"/>
              </w:rPr>
              <w:t>H a u p t -</w:t>
            </w:r>
            <w:r>
              <w:rPr>
                <w:rFonts w:cs="Courier" w:ascii="Courier" w:hAnsi="Courier"/>
                <w:sz w:val="20"/>
              </w:rPr>
              <w:t xml:space="preserve">  und  </w:t>
            </w:r>
            <w:r>
              <w:rPr>
                <w:rFonts w:cs="Courier" w:ascii="Courier" w:hAnsi="Courier"/>
                <w:b/>
                <w:smallCaps/>
                <w:sz w:val="20"/>
              </w:rPr>
              <w:t>N e b e n s ä t z e</w:t>
            </w:r>
            <w:r>
              <w:rPr>
                <w:rFonts w:cs="Courier" w:ascii="Courier" w:hAnsi="Courier"/>
                <w:sz w:val="20"/>
              </w:rPr>
              <w:t>: Übersicht</w:t>
              <w:br/>
              <w:t xml:space="preserve"> Hauptsatzart 1: Aussagesatz</w:t>
              <w:br/>
              <w:t xml:space="preserve">      "       2: Begehrssatz</w:t>
              <w:br/>
              <w:t xml:space="preserve">      "       3: Fragesatz: Ergänzgs-/Entscheidgsfrage</w:t>
              <w:br/>
              <w:t xml:space="preserve"> Allgemeines zu den Haupt- und Nebensätzen (I)</w:t>
              <w:br/>
              <w:t xml:space="preserve"> Die ersten lat. Nebensätze: einige Adverbialsätze</w:t>
              <w:br/>
              <w:t xml:space="preserve"> oratio obliqua</w:t>
              <w:br/>
              <w:t xml:space="preserve"> Übersicht über die lat. Nebensätze</w:t>
              <w:br/>
              <w:t xml:space="preserve">  Nebensatzart 1: abhängiger Aussagesatz, Form a.c.i.</w:t>
              <w:br/>
              <w:t xml:space="preserve">        "      2: abhängiger Begehrsatz</w:t>
              <w:br/>
              <w:t xml:space="preserve">        "      3: abhängiger Fragesatz</w:t>
              <w:br/>
              <w:t xml:space="preserve">        "      4: Finalsatz</w:t>
              <w:br/>
              <w:t xml:space="preserve">        "      5: Konsekutivsatz</w:t>
              <w:br/>
              <w:t xml:space="preserve">        "      6: Explikativsatz</w:t>
              <w:br/>
              <w:t xml:space="preserve">        "     15: Relativsatz</w:t>
              <w:br/>
              <w:t xml:space="preserve">  ut als "multifunktionale" Subjunktion</w:t>
              <w:br/>
              <w:t xml:space="preserve">  cum als "multifunktionale" Subjunktion </w:t>
              <w:br/>
              <w:t xml:space="preserve"> Allgemeines zu den lat. Nebensätzen (II):</w:t>
              <w:br/>
              <w:t xml:space="preserve">  Zur Entstehung der Nebensätze</w:t>
              <w:br/>
              <w:t xml:space="preserve">  Äussere und innere Abhängigkeit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br/>
              <w:t>13</w:t>
              <w:br/>
              <w:t>5.2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Imp</w:t>
            </w:r>
            <w:r>
              <w:rPr>
                <w:rFonts w:cs="Courier" w:ascii="Courier" w:hAnsi="Courier"/>
                <w:sz w:val="20"/>
              </w:rPr>
              <w:t>; 11.1-2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urier" w:ascii="Courier" w:hAnsi="Courier"/>
                <w:sz w:val="20"/>
              </w:rPr>
              <w:br/>
              <w:br/>
              <w:br/>
              <w:br/>
              <w:t>a.c.i.: 13.3.1</w:t>
              <w:br/>
              <w:br/>
              <w:br/>
              <w:br/>
              <w:br/>
              <w:t>s. auch 4.2.5.2</w:t>
              <w:br/>
              <w:br/>
              <w:br/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</w:t>
              <w:br/>
              <w:t xml:space="preserve"> 14.1</w:t>
              <w:br/>
              <w:t xml:space="preserve"> 14.2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Die Sätze im  T E X T Z U S A M M E N H A N G</w:t>
              <w:br/>
              <w:t xml:space="preserve"> Vorgehen bei der Texterfassung und Übersetzung</w:t>
              <w:br/>
              <w:t xml:space="preserve"> Der relative Anschlus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rFonts w:cs="Courier" w:ascii="Courier" w:hAnsi="Courier"/>
                <w:sz w:val="18"/>
                <w:szCs w:val="18"/>
              </w:rPr>
              <w:t>kein eigener §</w:t>
            </w:r>
            <w:r>
              <w:rPr>
                <w:rFonts w:cs="Courier" w:ascii="Courier" w:hAnsi="Courier"/>
                <w:sz w:val="20"/>
              </w:rPr>
              <w:t>)</w:t>
              <w:br/>
              <w:b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</w:t>
              <w:br/>
              <w:t xml:space="preserve"> 15.1</w:t>
              <w:br/>
              <w:t xml:space="preserve"> 15.2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D I V E R S E S </w:t>
              <w:br/>
              <w:t xml:space="preserve"> Abkürzungen in Korrekturen</w:t>
              <w:br/>
              <w:t xml:space="preserve"> Blatt zur Fehleranalys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(kein eigener §)</w:t>
              <w:br/>
            </w:r>
          </w:p>
        </w:tc>
      </w:tr>
    </w:tbl>
    <w:p>
      <w:pPr>
        <w:pStyle w:val="Normal"/>
        <w:rPr>
          <w:rFonts w:ascii="Courier" w:hAnsi="Courier" w:cs="Courier"/>
          <w:sz w:val="8"/>
          <w:szCs w:val="8"/>
        </w:rPr>
      </w:pPr>
      <w:r>
        <w:rPr>
          <w:rFonts w:cs="Courier" w:ascii="Courier" w:hAnsi="Courier"/>
          <w:sz w:val="8"/>
          <w:szCs w:val="8"/>
        </w:rPr>
      </w:r>
    </w:p>
    <w:sectPr>
      <w:type w:val="nextPage"/>
      <w:pgSz w:w="11880" w:h="16800"/>
      <w:pgMar w:left="1134" w:right="85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8:00Z</dcterms:created>
  <dc:creator>Theo Wirth</dc:creator>
  <dc:description/>
  <cp:keywords/>
  <dc:language>en-US</dc:language>
  <cp:lastModifiedBy>Theo Wirth</cp:lastModifiedBy>
  <dcterms:modified xsi:type="dcterms:W3CDTF">2009-12-16T20:42:00Z</dcterms:modified>
  <cp:revision>5</cp:revision>
  <dc:subject/>
  <dc:title>G E S A M T Ü B E R S I C H T   über den Grammatikordner (Th</dc:title>
</cp:coreProperties>
</file>