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ind w:right="45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§§-Ordnung nach Ostia-Lektionen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 xml:space="preserve">Kommentar: </w:t>
      </w:r>
      <w:r>
        <w:rPr>
          <w:sz w:val="20"/>
        </w:rPr>
        <w:br/>
      </w:r>
      <w:r>
        <w:rPr>
          <w:rFonts w:cs="Times" w:ascii="Times" w:hAnsi="Times"/>
          <w:sz w:val="20"/>
        </w:rPr>
        <w:t>Angaben zu denjenigen §§, die nicht heruntergeladen werden können, finden Sie in den "Hinweisen für die Benützung"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60"/>
        <w:gridCol w:w="1240"/>
        <w:gridCol w:w="1240"/>
      </w:tblGrid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§ / Them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Lektion der Ostia "alt"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kann her-untergela-den werde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samt-Inhaltsverz.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 Einführung-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-08 Übersicht Wortarten-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0 Veränderungsmöglichkeiten der Nomina-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3.1 Erste Satzglieder-0 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1/04.1.2.1 ausgefüllt-01 ff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1/04.1.2.1 Substantive der 1/2.Dekl.-01 ff. 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3 Adjektive der 1/2.Dekl.-01 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0 Veränderungsmöglichkeiten der Verben-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1.1 Infinitiv-01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3.1 1.-4.Konjug.: Präs.-01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2 Kongruenz-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3.2 Zwei neue SG: Präd.nomen und Kopula-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5 Der Infinitiv als SG: Subjekt oder Akk.-Obj.-01-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4 Ein weiteres SG: Das Akk.-Obj.-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9.1 Das Attribut als SG-Teil; Apposition-02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.1 Korrektur-Abkürzungen für Lehrer und Schüle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6 Ein weiteres Objekt: Das Dativ-Objekt-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2.2 (2.Dekl.) Vokativ-04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2.1 Pers.pron.-04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2.1./2. esse/posse-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1.3 Fragesätze: Ergänzungs- und Entscheidungsfragen-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2.2 Poss.pron.-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9.2 Attribut: die wichtigsten Arten von Attributen-05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9.3 Einige wichtige Genitiv-Funktionen-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9.3 Vorbereitgs-Folie zum §: Gen.Funktionen-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9.4 Attribut; die Übersetzungen des lat. Genit. ins Deutsche-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8.1 Ein neues SG: Adverbiale; die Abl.-Funktionen-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8.1 Zusatzblatt-06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8.2 Adverbiale; Ablativ: Unterfunktionen-06 ff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1.6 Gerundium-07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6.1 Adverbien-07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7.1 Prädikativ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8.3 Adverbiale; Lok./Sep./Lativ bei Ortsnamen-07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8.5 Adverbiale; Lativ-07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.1/2 Einteilung der Laute/Ablaut-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.3 Sprachgeschichtl. Erläuterungen zu d. Neutra auf -us etc.-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4.1/2   3.Dekl.: Substantive/Adjektive-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4.1/2 reduziert-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4.3 Bsp.Normalschema Subst. der 3. Dekl.-08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9.5 Attribut; gen.subj./obj.-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3.5 Perfektstamm-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3.6 Perf.-Stamm: Bildungen-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3.2 Imperfekt: Formen 1.-4. Konj. aktiv; ess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Zeitstufen und Tempora: Allgemeines-10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1 Funkt. des Perf. und Impf.: Allgemeines-10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1 Zusatz: Funktionen von Perf. und Impf. in Erzählgg., Fabe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2/3 Die Funktionen des Perf. und Impf.-10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3.7 Plusquamperfekt-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 Die Haupt- u. Nebensätze: Übersicht/Erläutergg. (deutsch)-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2.0 Allgemeines zu den Haupt- und Nebensätzen-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2.1 Die ersten lat. Nebensätze: einige Adverbialsätze-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2.5.1 Interrog./Relat.-Pron.-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2.5.2 Relat.-Pron.: Kongruenz-12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2.4.1 Determinativpron.-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2.4.2/3 is: Formen/Funktionen-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 [Muster] Wortbildungs-§(-14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2.7 Pron.adjektive-14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3 Zahlwörter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6.1 velle, nolle, malle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3.1 Nebensatzart 1(2): abh. Aussagesatz (Begehrsatz): aci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3.3 Mediopassiv: Formen-15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 Die 3 genera verbi-15; Umwandlg. Akt.-&gt;Pass.; "man" 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4.1 PPV-16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3.8 Pf./Plsq. mediopassiv-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3.8 Vorbereitung-16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3.8 Vorbereitung-16ausgefüll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5/6   4./5. Dekl.-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2.3.1 Demonstr.-Pron.: Formen-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2.3.2 Demonstr.-Pron.: Funktion-17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.2 Der relative Anschluss-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4.2 APG-18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4.4 Partizipien: Zusfassung-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7.2 Die Partizipien als Attr./Prädikative-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7.3 Wiedergabe des part.coni./abl.abs. im Deutschen-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4.4 Bsp.Normalschema Adj. der 3. Dekl.-19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4.4 reduziert-19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4.5 ausgefüllt-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4.5 diachron. Darstellung der 3. Dekl.-19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8.4 (Teil) nominaler abl.abs.-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4.3 APN-21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3.4 Futur I-21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3.9 Fut.II A+MP-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3.15 Nebensatzart 15: Relativsatz: rel. Verschränkun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4.1 Konjunktiv: alle Formen 1.-4. Konj.; ess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-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4.2 Konjunktiv-Formen: Übung-22-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-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 Übersicht über die Bedeutung der Modi-22-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-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 Zusatz: Verhältnis zw. Äusserung und Wirklichkeit (Folie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-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1 Bedeutungen des lat. Konjunktivs im Hauptsatz-22-24AB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-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2 Welche lat. Konj-Form hat welche Bedeutung?-22-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-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2.6 Indefinitpronomina (in div. Lektionen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6.2 ferre: Formen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6.3 ire: Formen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6 Gebrauch der Tempora; Zeitstufen und -verhältniss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7 consecutio temporu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3.2 Nebensatzart 2: abh. Begehrsatz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3.4 Nebensatzart 4: Finalsatz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5.1 Entstehung der Nebensätze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5.2 äuss./inn.Abh.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3.3 Nebensatzart 3: abh. Fragesatz-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3.5 Nebensatzart 5: Konsekutivsatz-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3.6 Nebensatzart 6: Explikativsatz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4.1 u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4.2 cu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5 Die Deponentien-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6.4 fieri-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.1.7 Steigerung der Adjektive-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6.2 Steigerung der v. Adj. abgeleiteten Adverbien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3.15 Nebensatzart 15: Relativsatz: konjunkt. Relativsatz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1.2 Die Infinitive der Vor-, Gleich- und Nachzeitigkei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fre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7 Präpositionen: Zusammenstellun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fre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8.1-3 Konjunktionen/Subjunktionen: Zusammenstellungen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fre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.1 Satzmodell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fre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.1 Vorgehen bei der Texterfassung und Übersetzun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fre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.2 Blatt zur Fehleranalys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fre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/>
            </w:pPr>
            <w:r>
              <w:rPr>
                <w:rFonts w:cs="Times" w:ascii="Times" w:hAnsi="Times"/>
              </w:rPr>
              <w:t>02.4 Betonungen im Lat, Quantitäten der Silben</w:t>
            </w:r>
            <w:r>
              <w:rPr/>
              <w:br/>
            </w:r>
            <w:r>
              <w:rPr>
                <w:rFonts w:cs="Times" w:ascii="Times" w:hAnsi="Times"/>
              </w:rPr>
              <w:t>[die Bspp. aus Lekt. 1-5]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frei, aber nicht früh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Symbol" w:hAnsi="Symbol" w:cs="Symbol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.1.5 Das Gerundiv (etc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Lektürezei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ja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2.2 oratio obliqu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Lektürezei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ind w:left="480" w:hanging="4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2.3 Übersicht über die lat. Nebensätz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Lektürezei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before="20" w:after="20"/>
              <w:jc w:val="center"/>
              <w:rPr>
                <w:rFonts w:ascii="New York" w:hAnsi="New York" w:cs="New York"/>
              </w:rPr>
            </w:pPr>
            <w:r>
              <w:rPr>
                <w:rFonts w:cs="Times" w:ascii="Times" w:hAnsi="Times"/>
              </w:rPr>
              <w:t>nein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02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New Yo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45:00Z</dcterms:created>
  <dc:creator>Theo Wirth</dc:creator>
  <dc:description/>
  <cp:keywords/>
  <dc:language>en-US</dc:language>
  <cp:lastModifiedBy>Theo Wirth</cp:lastModifiedBy>
  <dcterms:modified xsi:type="dcterms:W3CDTF">2009-12-16T20:46:00Z</dcterms:modified>
  <cp:revision>4</cp:revision>
  <dc:subject/>
  <dc:title>§§-Ordnung nach Ostia-Lektionen</dc:title>
</cp:coreProperties>
</file>