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ind w:left="432" w:hanging="432"/>
        <w:rPr>
          <w:sz w:val="36"/>
          <w:szCs w:val="36"/>
          <w:lang w:val="de-DE"/>
        </w:rPr>
      </w:pPr>
      <w:r>
        <w:rPr>
          <w:sz w:val="36"/>
          <w:szCs w:val="36"/>
        </w:rPr>
        <w:t>Funktion und Hemmung der Carboanhydrase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Heading2"/>
        <w:numPr>
          <w:ilvl w:val="0"/>
          <w:numId w:val="3"/>
        </w:numPr>
        <w:rPr>
          <w:iCs w:val="false"/>
          <w:sz w:val="36"/>
          <w:lang w:val="de-DE"/>
        </w:rPr>
      </w:pPr>
      <w:bookmarkStart w:id="0" w:name="_Ref49059824"/>
      <w:r>
        <w:rPr>
          <w:iCs w:val="false"/>
          <w:sz w:val="36"/>
          <w:lang w:val="de-DE"/>
        </w:rPr>
        <w:t>Leitidee</w:t>
      </w:r>
      <w:bookmarkEnd w:id="0"/>
    </w:p>
    <w:p>
      <w:pPr>
        <w:pStyle w:val="Normal"/>
        <w:rPr>
          <w:iCs/>
          <w:sz w:val="36"/>
          <w:lang w:val="de-DE"/>
        </w:rPr>
      </w:pPr>
      <w:r>
        <w:rPr>
          <w:iCs/>
          <w:sz w:val="36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Enzyme sind für die Lebensvorgänge in den Zellen sehr wichtig. Es sind Biokatalysatoren, die natürliche Reaktionen wie Stoffaufbau, Stoffumbau, Energiegewinnung usw. beschleunig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In Medikamenten enthaltene Wirkstoffe können diese Vorgänge beeinflussen, z.B. hemm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vielfältigen Aspekte enzymatischer Reaktionen und die darauf wirkenden Medikamente können im Unterricht nur exemplarisch behandelt werden. Als Beispiel werden die Schüler/innen das Enzym Carboanhydrase und deren Hemmer, die Sulfonamide kennenlernen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0"/>
          <w:numId w:val="3"/>
        </w:numPr>
        <w:rPr>
          <w:iCs w:val="false"/>
          <w:sz w:val="36"/>
          <w:lang w:val="de-DE"/>
        </w:rPr>
      </w:pPr>
      <w:bookmarkStart w:id="1" w:name="_Ref49059839"/>
      <w:r>
        <w:rPr>
          <w:iCs w:val="false"/>
          <w:sz w:val="36"/>
          <w:lang w:val="de-DE"/>
        </w:rPr>
        <w:t>Dispositionsziele</w:t>
      </w:r>
      <w:bookmarkEnd w:id="1"/>
    </w:p>
    <w:p>
      <w:pPr>
        <w:pStyle w:val="Normal"/>
        <w:rPr>
          <w:iCs/>
          <w:sz w:val="36"/>
          <w:lang w:val="de-DE"/>
        </w:rPr>
      </w:pPr>
      <w:r>
        <w:rPr>
          <w:iCs/>
          <w:sz w:val="36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Schüler/innen wissen um die Bedeutung der Enzyme als Biokatalysatoren und erkennen, dass diese Angriffstelle für bestimmte Wirkstoffe sein können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ie sind sich der Bedeutung der Carboanhydrase bewusst und können ihre biochemische Wirkung im Körper erklären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ie erkennen, dass die Hemmung der Carboanhydrase eine pharmazeutische Bedeutung ha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ie können im Labor selbständig ein Enzym isolieren und dessen Aktivität mit und ohne Hemmer messen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ie sind nach dem Unterricht in der Lage, 3D-Modelle von Proteinen darzustellen und deren Wirkungsweise richtig zu interpretieren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36"/>
          <w:szCs w:val="36"/>
          <w:lang w:val="de-DE"/>
        </w:rPr>
      </w:pPr>
      <w:bookmarkStart w:id="2" w:name="_Ref49062870"/>
      <w:r>
        <w:rPr>
          <w:sz w:val="36"/>
          <w:szCs w:val="36"/>
          <w:lang w:val="de-DE"/>
        </w:rPr>
        <w:t>Theorie: Funktion und Hemmung der Carboanhydrase</w:t>
      </w:r>
      <w:bookmarkEnd w:id="2"/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Operationalisierte Lernziele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Die Schüler/innen können einem Laien in eigenen Worten erklären, was ein Enzym und was das Prinzip der enzymatischen Katalyse ist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önnen die Gleichung der Reaktion, die durch die Carboanhydrase katalysiert wird, aufzeichnen und sie können den Reaktionstyp erklär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önnen funktionelle Gruppen von verschiedenen Sulfonamiden, die die Carboanhydrase hemmen, benennen und diese strukturell vergleich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önnen von vier Aufgaben, die die Carboanhydrase in unserem Körper erfüllt, zwei nennen und erläuter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önnen mindestens zwei Auswirkungen erklären, die die Hemmung der Carboanhydrase auf unseren Körper ha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rPr>
          <w:sz w:val="36"/>
          <w:szCs w:val="36"/>
        </w:rPr>
      </w:pPr>
      <w:bookmarkStart w:id="3" w:name="_Ref49063192"/>
      <w:r>
        <w:rPr>
          <w:sz w:val="36"/>
          <w:szCs w:val="36"/>
        </w:rPr>
        <w:t>Experiment: Isolierung, Aktivität und Hemmung der Carboanhydrase</w:t>
      </w:r>
      <w:bookmarkEnd w:id="3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Operationalisierte Lernziele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 xml:space="preserve">Die Schüler/innen können die Carboanhydrase aus den roten Blutkörperchen im Blut isolieren.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sind in der Lage, den Sinn und die Wirkung jedes einzelnen Isolationsschrittes richtig zu interpretier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 xml:space="preserve">Sie können im Experiment die Wirkung der Carboanhydrase und deren Hemmung mit verschiedenen Sulfonamiden zeigen.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verstehen, wie man die Aktivität der Carboanhydrase im Experiment sichtbar machen kan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önnen die Resultate der Aktivitätsmessungen analysieren und interpretier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2"/>
          <w:lang w:val="de-DE"/>
        </w:rPr>
        <w:t>Sie können anhand der Struktur erklären, wieso gewisse Sulfonamide hemmen, andere aber nicht.</w:t>
      </w:r>
      <w:bookmarkStart w:id="4" w:name="_Ref49063270"/>
    </w:p>
    <w:p>
      <w:pPr>
        <w:pStyle w:val="Heading4"/>
        <w:numPr>
          <w:ilvl w:val="0"/>
          <w:numId w:val="0"/>
        </w:numPr>
        <w:ind w:left="3420" w:hanging="3420"/>
        <w:rPr>
          <w:sz w:val="36"/>
          <w:szCs w:val="36"/>
        </w:rPr>
      </w:pPr>
      <w:r>
        <w:rPr>
          <w:sz w:val="36"/>
          <w:szCs w:val="36"/>
        </w:rPr>
        <w:t>Molecular Modelling: Wirkung und Hemmung der Carboanhydrase</w:t>
      </w:r>
      <w:bookmarkEnd w:id="4"/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Operationalisierte Lernziele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Die Schüler/innen kennen wichtige Funktionen des Programmes SwissPDB-Viewer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 xml:space="preserve">Sie können ein dreidimensionales Modell der Carboanhydrase darstellen.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önnen die räumliche Struktur der Carboanhydrase anhand der alpha-Helices und der beta-Faltblätter beschreib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önnen das aktive Zentrum und das gebundene Produkt darstellen und H-Brücken einzeichn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sind in der Lage, die Bindungsverhältnisse des Produktes im aktiven Zentrum zu interpretier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önnen die Bindungsverhältnisse von Acetazolamid - einem Sulfonamid, das als Hemmer wirkt - im aktiven Zentrum darstellen und interpretier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analysieren und vergleichen im Modell die Lage des gebundenen Produktes und des gebundenen Acetazolamides und können strukturell erklären, warum Acetazolamid die normale Reaktion zum Produkt verhindert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interpretieren die Lage von Sulfamethoxazol (einem weiteren Sulfonamid) im aktiven Zentrum und können strukturell erklären, warum diese Substanz kein Hemmer ist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ennen die Methode, wie man eine Substanz manuell ins aktive Zentrum docken kan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ListBullet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Sie können die Bindungsverhältnisse von Dorzolamid im aktiven Zentrum analysieren und dessen Hemmwirkung interpretier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Carboanhydrase</w:t>
      <w:tab/>
      <w:tab/>
      <w:t>Folie: Zi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Carboanhydrase</w:t>
      <w:tab/>
      <w:tab/>
      <w:t>Folie: Zie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Carboanhydrase</w:t>
      <w:tab/>
      <w:tab/>
      <w:t>Folie: Zie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Carboanhydrase</w:t>
      <w:tab/>
      <w:tab/>
      <w:t>Folie: Zi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next w:val="Normal"/>
    <w:qFormat/>
    <w:pPr>
      <w:numPr>
        <w:ilvl w:val="0"/>
        <w:numId w:val="2"/>
      </w:numPr>
    </w:pPr>
    <w:rPr/>
  </w:style>
  <w:style w:type="paragraph" w:styleId="Style11">
    <w:name w:val="Style1"/>
    <w:basedOn w:val="Heading4"/>
    <w:qFormat/>
    <w:pPr>
      <w:numPr>
        <w:ilvl w:val="0"/>
        <w:numId w:val="3"/>
      </w:numPr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08:00Z</dcterms:created>
  <dc:creator>Administrator</dc:creator>
  <dc:description/>
  <dc:language>en-US</dc:language>
  <cp:lastModifiedBy>Administrator</cp:lastModifiedBy>
  <dcterms:modified xsi:type="dcterms:W3CDTF">2003-09-30T16:17:00Z</dcterms:modified>
  <cp:revision>9</cp:revision>
  <dc:subject/>
  <dc:title/>
</cp:coreProperties>
</file>