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Versuche zum Thema „Blut“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eastAsia="Wingdings" w:cs="Wingdings" w:ascii="Wingdings" w:hAnsi="Wingdings"/>
        </w:rPr>
        <w:t></w:t>
      </w:r>
      <w:r>
        <w:rPr/>
        <w:tab/>
      </w:r>
      <w:r>
        <w:rPr>
          <w:rFonts w:cs="Arial" w:ascii="Arial" w:hAnsi="Arial"/>
          <w:b/>
        </w:rPr>
        <w:t>Biuret-Probe zum Nachweis von Eiweiß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ab/>
        <w:t>1)</w:t>
        <w:tab/>
        <w:t>In ein Reagenzglas werden etwa 1 cm hoch Blut-Serum gege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2)</w:t>
        <w:tab/>
        <w:t>Aus einer Pipette fügt man gleich viel Natronlauge der Konzentration 1 Massen-% z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3)</w:t>
        <w:tab/>
        <w:t>Schließlich setzt man auch noch dieselbe Menge wäßrige Kupfer(II)-sulfat-Lösung der Konzentration 1 Massen-% z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4)</w:t>
        <w:tab/>
        <w:t>Man setzt den Gummistopfen auf und schüttelt kurz durch. Welche Beobachtung kann gemacht werden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851"/>
        <w:jc w:val="both"/>
        <w:rPr/>
      </w:pPr>
      <w:r>
        <w:rPr/>
        <w:tab/>
        <w:t>5)</w:t>
        <w:tab/>
        <w:t>Zu Vergleichszwecken wird dasselbe Experiment mit 1 cm hoch der aufstehenden wäßrigen Eiklar-Lösung statt mit Blut-Serum wiederholt. Beobachtung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851"/>
        <w:jc w:val="both"/>
        <w:rPr/>
      </w:pPr>
      <w:r>
        <w:rPr/>
        <w:tab/>
        <w:t>6)</w:t>
        <w:tab/>
        <w:t>Zeichnen Sie die Struktur-Formel des Biuret-Komplexes mit Cu</w:t>
      </w:r>
      <w:r>
        <w:rPr>
          <w:vertAlign w:val="superscript"/>
        </w:rPr>
        <w:t>2</w:t>
      </w:r>
      <w:r>
        <w:rPr>
          <w:rFonts w:eastAsia="Chemical;Wingdings" w:cs="Chemical;Wingdings" w:ascii="Chemical;Wingdings" w:hAnsi="Chemical;Wingdings"/>
          <w:vertAlign w:val="superscript"/>
        </w:rPr>
        <w:t></w:t>
      </w:r>
      <w:r>
        <w:rPr/>
        <w:t>-Ion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ge">
                  <wp:posOffset>6969760</wp:posOffset>
                </wp:positionV>
                <wp:extent cx="5212715" cy="28860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288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1pt;margin-top:548.8pt;width:410.4pt;height:227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eastAsia="Wingdings" w:cs="Wingdings" w:ascii="Wingdings" w:hAnsi="Wingdings"/>
        </w:rPr>
        <w:t></w:t>
      </w:r>
      <w:r>
        <w:rPr/>
        <w:tab/>
      </w:r>
      <w:r>
        <w:rPr>
          <w:rFonts w:cs="Arial" w:ascii="Arial" w:hAnsi="Arial"/>
          <w:b/>
        </w:rPr>
        <w:t>Nachweis von Eisen(III)-Ionen mittels Komplex-Bildu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1)</w:t>
        <w:tab/>
        <w:t>Vom aufstehenden ausgeglühten Blutkuchen wird ca. ein halber Polylöffel voll in ein Reagenzglas gege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2)</w:t>
        <w:tab/>
      </w:r>
      <w:r>
        <w:rPr>
          <w:i/>
        </w:rPr>
        <w:t>Im Abzug (!)</w:t>
      </w:r>
      <w:r>
        <w:rPr/>
        <w:t xml:space="preserve"> setzt man aus der bereit liegenden Stabpipette 5 ml rauchende Salzsäure hinz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3)</w:t>
        <w:tab/>
        <w:t>Man setzt den Gummistopfen auf und schüttelt etwa eine Minute lang kräftig durch, um möglichst viel des ausgekochten Blutkuchens in Lösung zu bring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4)</w:t>
        <w:tab/>
        <w:t xml:space="preserve">Nun werden, </w:t>
      </w:r>
      <w:r>
        <w:rPr>
          <w:i/>
        </w:rPr>
        <w:t>immer noch im Abzug</w:t>
      </w:r>
      <w:r>
        <w:rPr/>
        <w:t>, aus einem Meßzylinder 2 ml deionisiertes Wasser zugesetzt. Man schüttelt noch einmal mit aufgesetztem Gummistopfen kurz, aber kräftig durch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5)</w:t>
        <w:tab/>
        <w:t xml:space="preserve">Löst sich nicht alles auf, so wird die Suspension </w:t>
      </w:r>
      <w:r>
        <w:rPr>
          <w:i/>
        </w:rPr>
        <w:t>ebenfalls noch im Abzug</w:t>
      </w:r>
      <w:r>
        <w:rPr/>
        <w:t xml:space="preserve"> in ein weiteres Reagenzglas filtrier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6)</w:t>
        <w:tab/>
        <w:t>Zur nun farblosen und klaren Lösung setzt man aus einer Pasteurpipette 5 Tropfen einer wäßrigen Lösung von Kaliumrhodanid der Konzentration 10 Massen-% zu. Was kann beobachtet werden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851"/>
        <w:jc w:val="both"/>
        <w:rPr/>
      </w:pPr>
      <w:r>
        <w:rPr/>
        <w:tab/>
        <w:t>7)</w:t>
        <w:tab/>
        <w:t>Zu Vergleichszwecken wird Schritt 6 auch noch mit 1 cm hoch einer wäßrigen Lösung von Eisen(III)-chlorid der Konzentration 0.1 mol/l wiederholt. Welche Beobachtung kann gemacht werden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851"/>
        <w:jc w:val="both"/>
        <w:rPr/>
      </w:pPr>
      <w:r>
        <w:rPr/>
        <w:tab/>
        <w:t>8)</w:t>
        <w:tab/>
        <w:t>Die Reaktionsgleichung der Komplex-Bildung lautet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left="1560" w:hanging="1560"/>
        <w:jc w:val="both"/>
        <w:rPr/>
      </w:pPr>
      <w:r>
        <w:rPr>
          <w:i/>
        </w:rPr>
        <w:tab/>
        <w:t>Hinweis:</w:t>
      </w:r>
      <w:r>
        <w:rPr/>
        <w:tab/>
        <w:t>Beim Auskochen des Blutkuchens werden die Fe</w:t>
      </w:r>
      <w:r>
        <w:rPr>
          <w:vertAlign w:val="superscript"/>
        </w:rPr>
        <w:t>2</w:t>
      </w:r>
      <w:r>
        <w:rPr>
          <w:rFonts w:eastAsia="Chemical;Wingdings" w:cs="Chemical;Wingdings" w:ascii="Chemical;Wingdings" w:hAnsi="Chemical;Wingdings"/>
          <w:vertAlign w:val="superscript"/>
        </w:rPr>
        <w:t></w:t>
      </w:r>
      <w:r>
        <w:rPr/>
        <w:t>-Ionen im Hämoglobin zu Fe</w:t>
      </w:r>
      <w:r>
        <w:rPr>
          <w:vertAlign w:val="superscript"/>
        </w:rPr>
        <w:t>3</w:t>
      </w:r>
      <w:r>
        <w:rPr>
          <w:rFonts w:eastAsia="Chemical;Wingdings" w:cs="Chemical;Wingdings" w:ascii="Chemical;Wingdings" w:hAnsi="Chemical;Wingdings"/>
          <w:vertAlign w:val="superscript"/>
        </w:rPr>
        <w:t></w:t>
      </w:r>
      <w:r>
        <w:rPr/>
        <w:t>-Ionen oxidiert. Die Fe-</w:t>
      </w:r>
      <w:r>
        <w:rPr>
          <w:vertAlign w:val="superscript"/>
        </w:rPr>
        <w:t>2</w:t>
      </w:r>
      <w:r>
        <w:rPr>
          <w:rFonts w:eastAsia="Chemical;Wingdings" w:cs="Chemical;Wingdings" w:ascii="Chemical;Wingdings" w:hAnsi="Chemical;Wingdings"/>
          <w:vertAlign w:val="superscript"/>
        </w:rPr>
        <w:t></w:t>
      </w:r>
      <w:r>
        <w:rPr/>
        <w:t>-Ionen werden also indirekt nachgewiesen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left="1560" w:hanging="15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eastAsia="Wingdings" w:cs="Wingdings" w:ascii="Wingdings" w:hAnsi="Wingdings"/>
        </w:rPr>
        <w:t></w:t>
      </w:r>
      <w:r>
        <w:rPr/>
        <w:tab/>
      </w:r>
      <w:r>
        <w:rPr>
          <w:rFonts w:cs="Arial" w:ascii="Arial" w:hAnsi="Arial"/>
          <w:b/>
        </w:rPr>
        <w:t>Fällungs-Nachweis für Chlorid-Ion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ab/>
        <w:t>1)</w:t>
        <w:tab/>
        <w:t>In ein Reagenzglas werden etwa 1 cm hoch Blut-Serum gege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2)</w:t>
        <w:tab/>
        <w:t>Aus einer Pasteurpipette setzt man 3 Tropfen Salpetersäure der Konzentration 1 mol/l zu und schüttelt kurz u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3)</w:t>
        <w:tab/>
        <w:t>Nun läßt man 5 Tropfen wäßrige Silber(I)-nitrat-Lösung der Konzentration 10 Massen-% ins Glas fallen. Was kann dabei beobachtet werden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851"/>
        <w:jc w:val="both"/>
        <w:rPr/>
      </w:pPr>
      <w:r>
        <w:rPr/>
        <w:tab/>
        <w:t>4)</w:t>
        <w:tab/>
        <w:t>Zu Vergleichszwecken wird dasselbe Experiment mit 1 cm hoch Kochsalz-Lösung der Konzentration 0.1 mol/l statt mit Blut-Serum wiederholt. Welche Beobachtung kann gemacht werden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851"/>
        <w:jc w:val="both"/>
        <w:rPr/>
      </w:pPr>
      <w:r>
        <w:rPr/>
        <w:tab/>
        <w:t>5)</w:t>
        <w:tab/>
        <w:t>Die Reaktionsgleichung des Fällungs-Vorgangs lautet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hemical">
    <w:altName w:val="Wingdings"/>
    <w:charset w:val="02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Symbol" w:cs="Symbol" w:ascii="Symbol" w:hAnsi="Symbol"/>
        <w:sz w:val="16"/>
      </w:rPr>
      <w:t></w:t>
    </w:r>
    <w:r>
      <w:rPr>
        <w:sz w:val="16"/>
      </w:rPr>
      <w:t xml:space="preserve"> </w:t>
    </w:r>
    <w:r>
      <w:rPr>
        <w:sz w:val="16"/>
      </w:rPr>
      <w:t>1999</w:t>
      <w:tab/>
      <w:tab/>
      <w:t>Urs Wuth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lang w:val="de-CH"/>
      </w:rPr>
      <w:t>Versuche zum Thema „Blut“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sz w:val="16"/>
        <w:lang w:val="de-CH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6T06:07:00Z</dcterms:created>
  <dc:creator>Urs Wuthier</dc:creator>
  <dc:description/>
  <dc:language>en-US</dc:language>
  <cp:lastModifiedBy>Hali</cp:lastModifiedBy>
  <cp:lastPrinted>1998-12-31T11:47:00Z</cp:lastPrinted>
  <dcterms:modified xsi:type="dcterms:W3CDTF">1999-05-14T16:39:00Z</dcterms:modified>
  <cp:revision>8</cp:revision>
  <dc:subject/>
  <dc:title>Versuche zum Thema „Blut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SuperSub">
    <vt:lpwstr>CustomSuperSub</vt:lpwstr>
  </property>
  <property fmtid="{D5CDD505-2E9C-101B-9397-08002B2CF9AE}" pid="3" name="Offset">
    <vt:lpwstr>Offset</vt:lpwstr>
  </property>
  <property fmtid="{D5CDD505-2E9C-101B-9397-08002B2CF9AE}" pid="4" name="Overstrike">
    <vt:lpwstr>Overstrike</vt:lpwstr>
  </property>
  <property fmtid="{D5CDD505-2E9C-101B-9397-08002B2CF9AE}" pid="5" name="PointSize">
    <vt:lpwstr>PointSize</vt:lpwstr>
  </property>
  <property fmtid="{D5CDD505-2E9C-101B-9397-08002B2CF9AE}" pid="6" name="SpaceBeforeAfter">
    <vt:lpwstr>SpaceBeforeAfter</vt:lpwstr>
  </property>
  <property fmtid="{D5CDD505-2E9C-101B-9397-08002B2CF9AE}" pid="7" name="TextAboveOffset">
    <vt:lpwstr>TextAboveOffset</vt:lpwstr>
  </property>
  <property fmtid="{D5CDD505-2E9C-101B-9397-08002B2CF9AE}" pid="8" name="TextBelowOffset">
    <vt:lpwstr>TextBelowOffset</vt:lpwstr>
  </property>
</Properties>
</file>