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Versuche zum Thema „Enzyme“</w:t>
      </w:r>
    </w:p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</w:t>
      </w:r>
      <w:r>
        <w:rPr>
          <w:rFonts w:cs="Arial" w:ascii="Arial" w:hAnsi="Arial"/>
          <w:b/>
          <w:sz w:val="28"/>
        </w:rPr>
        <w:tab/>
        <w:t>Zerfall von Harnstoff unter dem Einfluß von Urea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>Von der aufstehenden Harnstofflösung (10 Massen-%) werden 2 ml in ein Reagenzglas gege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Dazu fügt man drei Tropfen Phenolphthalein-Lösun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 xml:space="preserve">Schließlich wird noch </w:t>
      </w:r>
      <w:r>
        <w:rPr>
          <w:i/>
        </w:rPr>
        <w:t>eine winzige Spatelspitze</w:t>
      </w:r>
      <w:r>
        <w:rPr/>
        <w:t xml:space="preserve"> Urease zugege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Man setzt den Gummistopfen auf und schüttelt kräftig um (Stopfen festhalten!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5)</w:t>
        <w:tab/>
        <w:t>Welche Beobachtung kann gemacht werd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6)</w:t>
        <w:tab/>
        <w:t>Worauf ist sie zurückzuführ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</w:t>
      </w:r>
      <w:r>
        <w:rPr>
          <w:rFonts w:cs="Arial" w:ascii="Arial" w:hAnsi="Arial"/>
          <w:b/>
          <w:sz w:val="28"/>
        </w:rPr>
        <w:tab/>
        <w:t>Wirkung der Katalase zur Zell-Entgif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>Eine rohe Kartoffel wird halbiert. Auf die frische Schnittfläche tropft man drei Tropfen Wasserstoffperoxid-Lösung (30 Massen-%; Vorsicht, stark ätzend!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Welche Beobachtung kann gemacht werden? Erklären Sie s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>Ein erbsengroßes Stück Bäckerhefe wird in ein sauberes Reagenzglas gegeben und mit etwa 3 ml Wasser versetzt. Man setzt den Gummistopfen auf und schüttelt u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Zu dieser Suspension setzt man ebenfalls drei Tropfen Wasserstoffperoxid-Lösung z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5)</w:t>
        <w:tab/>
        <w:t>Welche Beobachtung kann gemacht werden? Erklären Sie s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</w:t>
      </w:r>
      <w:r>
        <w:rPr>
          <w:rFonts w:cs="Arial" w:ascii="Arial" w:hAnsi="Arial"/>
          <w:b/>
          <w:sz w:val="28"/>
        </w:rPr>
        <w:tab/>
        <w:t>H-Übertragung durch ein Coenzy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>0.1 g Bäckerhefe werden abgewogen und in einem Reagenzglas mit 5 ml Wasser versetzt. Man setzt einen sauberen Stopfen auf und schüttelt u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Zur Suspension gibt man 10 Tropfen sehr verdünnte, hellblaue Lösung von Methylenblau in Wasse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>Schließlich fügt man auch noch zwei Tropfen Ethanol hinz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Das Reagenzglas wird in ein Wasserbad von 40 °C gestellt und dort 15 Minuten belassen. Nach Ablauf dieser Zeit nimmt man es wieder herau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5)</w:t>
        <w:tab/>
        <w:t>Welche Beobachtung kann gemacht werden? Erklären Sie s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</w:t>
      </w:r>
      <w:r>
        <w:rPr>
          <w:rFonts w:cs="Arial" w:ascii="Arial" w:hAnsi="Arial"/>
          <w:b/>
          <w:sz w:val="28"/>
        </w:rPr>
        <w:tab/>
        <w:t>Hemmung der Enzym-Wirkung von Amyla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 xml:space="preserve">Man stellt sich fünf saubere und trockene Reagenzgläser bereit, die mit </w:t>
      </w:r>
      <w:r>
        <w:rPr>
          <w:rFonts w:eastAsia="Wingdings" w:cs="Wingdings" w:ascii="Wingdings" w:hAnsi="Wingdings"/>
        </w:rPr>
        <w:t></w:t>
      </w:r>
      <w:r>
        <w:rPr/>
        <w:t xml:space="preserve">, </w:t>
      </w:r>
      <w:r>
        <w:rPr>
          <w:rFonts w:eastAsia="Wingdings" w:cs="Wingdings" w:ascii="Wingdings" w:hAnsi="Wingdings"/>
        </w:rPr>
        <w:t></w:t>
      </w:r>
      <w:r>
        <w:rPr/>
        <w:t xml:space="preserve">, </w:t>
      </w:r>
      <w:r>
        <w:rPr>
          <w:rFonts w:eastAsia="Wingdings" w:cs="Wingdings" w:ascii="Wingdings" w:hAnsi="Wingdings"/>
        </w:rPr>
        <w:t></w:t>
      </w:r>
      <w:r>
        <w:rPr/>
        <w:t xml:space="preserve">, </w:t>
      </w:r>
      <w:r>
        <w:rPr>
          <w:rFonts w:eastAsia="Wingdings" w:cs="Wingdings" w:ascii="Wingdings" w:hAnsi="Wingdings"/>
        </w:rPr>
        <w:t></w:t>
      </w:r>
      <w:r>
        <w:rPr/>
        <w:t xml:space="preserve">, und </w:t>
      </w:r>
      <w:r>
        <w:rPr>
          <w:rFonts w:eastAsia="Wingdings" w:cs="Wingdings" w:ascii="Wingdings" w:hAnsi="Wingdings"/>
        </w:rPr>
        <w:t></w:t>
      </w:r>
      <w:r>
        <w:rPr/>
        <w:t xml:space="preserve"> beschriftet werd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 xml:space="preserve">In jedes der Gläser bringt man etwa 1 ml Mundspeichel </w:t>
      </w:r>
      <w:r>
        <w:rPr>
          <w:i/>
        </w:rPr>
        <w:t>von derselben Person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 xml:space="preserve">Glas </w:t>
      </w:r>
      <w:r>
        <w:rPr>
          <w:rFonts w:eastAsia="Wingdings" w:cs="Wingdings" w:ascii="Wingdings" w:hAnsi="Wingdings"/>
        </w:rPr>
        <w:t></w:t>
      </w:r>
      <w:r>
        <w:rPr/>
        <w:t xml:space="preserve"> bleibt als Referenz vorerst unverändert. In Glas </w:t>
      </w:r>
      <w:r>
        <w:rPr>
          <w:rFonts w:eastAsia="Wingdings" w:cs="Wingdings" w:ascii="Wingdings" w:hAnsi="Wingdings"/>
        </w:rPr>
        <w:t></w:t>
      </w:r>
      <w:r>
        <w:rPr/>
        <w:t xml:space="preserve"> fügt man nun drei Tropfen rauchende Salzsäure (Vorsicht, ätzend!) und in Glas </w:t>
      </w:r>
      <w:r>
        <w:rPr>
          <w:rFonts w:eastAsia="Wingdings" w:cs="Wingdings" w:ascii="Wingdings" w:hAnsi="Wingdings"/>
        </w:rPr>
        <w:t></w:t>
      </w:r>
      <w:r>
        <w:rPr/>
        <w:t xml:space="preserve"> vier Tropfen Kupfer(II)-sulfat-Lösung (2 Massen-%) zu. Bitte jeweils die </w:t>
      </w:r>
      <w:r>
        <w:rPr>
          <w:i/>
        </w:rPr>
        <w:t>richtigen</w:t>
      </w:r>
      <w:r>
        <w:rPr/>
        <w:t xml:space="preserve"> Pasteurpipetten verwenden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 xml:space="preserve">Die drei Gläser </w:t>
      </w:r>
      <w:r>
        <w:rPr>
          <w:rFonts w:eastAsia="Wingdings" w:cs="Wingdings" w:ascii="Wingdings" w:hAnsi="Wingdings"/>
        </w:rPr>
        <w:t></w:t>
      </w:r>
      <w:r>
        <w:rPr/>
        <w:t xml:space="preserve">, </w:t>
      </w:r>
      <w:r>
        <w:rPr>
          <w:rFonts w:eastAsia="Wingdings" w:cs="Wingdings" w:ascii="Wingdings" w:hAnsi="Wingdings"/>
        </w:rPr>
        <w:t></w:t>
      </w:r>
      <w:r>
        <w:rPr/>
        <w:t xml:space="preserve"> und </w:t>
      </w:r>
      <w:r>
        <w:rPr>
          <w:rFonts w:eastAsia="Wingdings" w:cs="Wingdings" w:ascii="Wingdings" w:hAnsi="Wingdings"/>
        </w:rPr>
        <w:t></w:t>
      </w:r>
      <w:r>
        <w:rPr/>
        <w:t xml:space="preserve"> werden nun je mit 5 ml einer Stärke-Lösung (2 Massen-%) versetzt und ins Wasserbad mit 40 °C gestell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5)</w:t>
        <w:tab/>
        <w:t xml:space="preserve">Die Gläser </w:t>
      </w:r>
      <w:r>
        <w:rPr>
          <w:rFonts w:eastAsia="Wingdings" w:cs="Wingdings" w:ascii="Wingdings" w:hAnsi="Wingdings"/>
        </w:rPr>
        <w:t></w:t>
      </w:r>
      <w:r>
        <w:rPr/>
        <w:t xml:space="preserve"> und </w:t>
      </w:r>
      <w:r>
        <w:rPr>
          <w:rFonts w:eastAsia="Wingdings" w:cs="Wingdings" w:ascii="Wingdings" w:hAnsi="Wingdings"/>
        </w:rPr>
        <w:t></w:t>
      </w:r>
      <w:r>
        <w:rPr/>
        <w:t xml:space="preserve"> werden ebenfalls je mit 5 ml der Stärke-Lösung versetzt. Glas </w:t>
      </w:r>
      <w:r>
        <w:rPr>
          <w:rFonts w:eastAsia="Wingdings" w:cs="Wingdings" w:ascii="Wingdings" w:hAnsi="Wingdings"/>
        </w:rPr>
        <w:t></w:t>
      </w:r>
      <w:r>
        <w:rPr/>
        <w:t xml:space="preserve"> wird dann in ein mit heißem Wasser (ca. 90 °C) gefüllten Becherglas gestellt, Glas </w:t>
      </w:r>
      <w:r>
        <w:rPr>
          <w:rFonts w:eastAsia="Wingdings" w:cs="Wingdings" w:ascii="Wingdings" w:hAnsi="Wingdings"/>
        </w:rPr>
        <w:t></w:t>
      </w:r>
      <w:r>
        <w:rPr/>
        <w:t xml:space="preserve"> in ein Becherglas, das eine Wasser/Eis-Mischung enthält (ca. 0 °C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6)</w:t>
        <w:tab/>
        <w:t>Nach fünf Minuten holt man alle fünf Gläser wieder aus ihren Bädern und setzt ihnen allen je drei Tropfen Lugolsche Lösung (Iod/Kaliumiodid-Lösung) z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  <w:t>Blaufärbung zeigt das Vorhandensein nicht abgebauter Stärke 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7)</w:t>
        <w:tab/>
        <w:t>Was kann in den einzelnen Gläsern festgestellt werden? Erklärun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</w:t>
    </w:r>
    <w:r>
      <w:rPr>
        <w:sz w:val="16"/>
      </w:rPr>
      <w:t>1999</w:t>
      <w:tab/>
      <w:tab/>
      <w:t>Urs Wuth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de-CH"/>
      </w:rPr>
      <w:t>Versuche zum Thema „Enzyme“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2T10:12:00Z</dcterms:created>
  <dc:creator>Urs Wuthier</dc:creator>
  <dc:description/>
  <dc:language>en-US</dc:language>
  <cp:lastModifiedBy>Hali</cp:lastModifiedBy>
  <cp:lastPrinted>1998-12-31T12:42:00Z</cp:lastPrinted>
  <dcterms:modified xsi:type="dcterms:W3CDTF">1999-05-14T16:36:00Z</dcterms:modified>
  <cp:revision>8</cp:revision>
  <dc:subject/>
  <dc:title>Versuche zum Thema „Enzym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uperSub">
    <vt:lpwstr>CustomSuperSub</vt:lpwstr>
  </property>
  <property fmtid="{D5CDD505-2E9C-101B-9397-08002B2CF9AE}" pid="3" name="Offset">
    <vt:lpwstr>Offset</vt:lpwstr>
  </property>
  <property fmtid="{D5CDD505-2E9C-101B-9397-08002B2CF9AE}" pid="4" name="Overstrike">
    <vt:lpwstr>Overstrike</vt:lpwstr>
  </property>
  <property fmtid="{D5CDD505-2E9C-101B-9397-08002B2CF9AE}" pid="5" name="PointSize">
    <vt:lpwstr>PointSize</vt:lpwstr>
  </property>
  <property fmtid="{D5CDD505-2E9C-101B-9397-08002B2CF9AE}" pid="6" name="SpaceBeforeAfter">
    <vt:lpwstr>SpaceBeforeAfter</vt:lpwstr>
  </property>
  <property fmtid="{D5CDD505-2E9C-101B-9397-08002B2CF9AE}" pid="7" name="TextAboveOffset">
    <vt:lpwstr>TextAboveOffset</vt:lpwstr>
  </property>
  <property fmtid="{D5CDD505-2E9C-101B-9397-08002B2CF9AE}" pid="8" name="TextBelowOffset">
    <vt:lpwstr>TextBelowOffset</vt:lpwstr>
  </property>
</Properties>
</file>