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Versuche zum Thema „Fette“</w:t>
      </w:r>
    </w:p>
    <w:p>
      <w:pPr>
        <w:pStyle w:val="Normal"/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8"/>
        </w:rPr>
        <w:t></w:t>
      </w:r>
      <w:r>
        <w:rPr>
          <w:rFonts w:cs="Arial" w:ascii="Arial" w:hAnsi="Arial"/>
          <w:b/>
          <w:sz w:val="28"/>
        </w:rPr>
        <w:tab/>
        <w:t>Fettfleck-Prob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1)</w:t>
        <w:tab/>
        <w:t>Auf ein Filterpapier zeichnet man mit Bleistift zwei Kreise von etwa 2 cm Durchmesser. Der eine Kreis wird außen mit »T«, der andere mit »O« angeschrieb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2)</w:t>
        <w:tab/>
        <w:t>Mit einem sauberen Glasstab gibt man in den mit »T« bezeichneten Kreis einen Tropfen Terpentinöl, mit einem weiteren sauberen Glasstab in den mit »O« bezeichneten Kreis einen Tropfen Olivenö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3)</w:t>
        <w:tab/>
        <w:t>Man läßt die Ölflecken etwa dreißig Minuten ruhen. In dieser Zeit führt man die anderen Versuche durch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4)</w:t>
        <w:tab/>
        <w:t>Nach Ablauf der Wartezeit wird das Filterpapier begutachte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tbl>
      <w:tblPr>
        <w:tblW w:w="8856" w:type="dxa"/>
        <w:jc w:val="left"/>
        <w:tblInd w:w="8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952"/>
        <w:gridCol w:w="2952"/>
      </w:tblGrid>
      <w:tr>
        <w:trPr>
          <w:trHeight w:val="840" w:hRule="exact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leck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pentinöl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livenöl</w:t>
            </w:r>
          </w:p>
        </w:tc>
      </w:tr>
      <w:tr>
        <w:trPr>
          <w:trHeight w:val="840" w:hRule="exact"/>
        </w:trPr>
        <w:tc>
          <w:tcPr>
            <w:tcW w:w="2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ussehen zu Beginn</w:t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ach 30 Minute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8"/>
        </w:rPr>
        <w:t></w:t>
      </w:r>
      <w:r>
        <w:rPr>
          <w:rFonts w:cs="Arial" w:ascii="Arial" w:hAnsi="Arial"/>
          <w:b/>
          <w:sz w:val="28"/>
        </w:rPr>
        <w:tab/>
        <w:t>Nachweis ungesättigter Fettsäuren in Olivenö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>
          <w:b/>
          <w:b/>
          <w:i/>
          <w:i/>
        </w:rPr>
      </w:pPr>
      <w:r>
        <w:rPr>
          <w:b/>
          <w:i/>
        </w:rPr>
        <w:t>Dieser Versuch muß vollständig im Abzug durchgeführt werden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1)</w:t>
        <w:tab/>
        <w:t>In ein Reagenzglas gibt man einige wenige Iod-Kristalle. Man tropft aus einer Stabpiette insgesamt 5 ml reine Essigsäure zu und löst die Kristalle durch Umschütteln darin auf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2)</w:t>
        <w:tab/>
        <w:t>Ein zweites Reagenzglas füllt man etwa 1 cm hoch mit Olivenö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3)</w:t>
        <w:tab/>
        <w:t>Diesem zweiten Reagenzglas setzt man aus der gleichen Stabpipette 4 ml reine Essigsäure zu. Man schüttelt um und erhitzt das Gemisch vorsichtig zum Sied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4)</w:t>
        <w:tab/>
        <w:t>Aus einer Pasteurpipette setzt man nun tropfenweise die Iod-Lösung aus dem ersten Reagenzglas der Olivenöl-Lösung im zweiten Reagenzglas zu. Nach jedem Tropfen wird kurz umgeschüttelt. Was kann beobachtet werden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5)</w:t>
        <w:tab/>
        <w:t>Man tropft so lange Iod-Lösung zu, bis die Beobachtung nicht mehr gemacht werden kan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8"/>
        </w:rPr>
        <w:t></w:t>
      </w:r>
      <w:r>
        <w:rPr>
          <w:rFonts w:cs="Arial" w:ascii="Arial" w:hAnsi="Arial"/>
          <w:b/>
          <w:sz w:val="28"/>
        </w:rPr>
        <w:tab/>
        <w:t>Löslichkeit von Olivenöl in diversen Lösemittel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1)</w:t>
        <w:tab/>
        <w:t xml:space="preserve">Fünf Reagenzgläser werden mit </w:t>
      </w:r>
      <w:r>
        <w:rPr>
          <w:rFonts w:eastAsia="Wingdings" w:cs="Wingdings" w:ascii="Wingdings" w:hAnsi="Wingdings"/>
        </w:rPr>
        <w:t></w:t>
      </w:r>
      <w:r>
        <w:rPr/>
        <w:t xml:space="preserve"> bis mit </w:t>
      </w:r>
      <w:r>
        <w:rPr>
          <w:rFonts w:eastAsia="Wingdings" w:cs="Wingdings" w:ascii="Wingdings" w:hAnsi="Wingdings"/>
        </w:rPr>
        <w:t></w:t>
      </w:r>
      <w:r>
        <w:rPr/>
        <w:t xml:space="preserve"> beschriftet. In alle fünf Gläser gibt man etwa eine Pasteurpipette voll Olivenö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2)</w:t>
        <w:tab/>
        <w:t>Die Reagenzgläser werden nun etwa bis zur Hälfte mit den folgenden Lösemitteln gefüllt: Wasser (</w:t>
      </w:r>
      <w:r>
        <w:rPr>
          <w:rFonts w:eastAsia="Wingdings" w:cs="Wingdings" w:ascii="Wingdings" w:hAnsi="Wingdings"/>
        </w:rPr>
        <w:t></w:t>
      </w:r>
      <w:r>
        <w:rPr/>
        <w:t>), Ethanol (</w:t>
      </w:r>
      <w:r>
        <w:rPr>
          <w:rFonts w:eastAsia="Wingdings" w:cs="Wingdings" w:ascii="Wingdings" w:hAnsi="Wingdings"/>
        </w:rPr>
        <w:t></w:t>
      </w:r>
      <w:r>
        <w:rPr/>
        <w:t>), Aceton (</w:t>
      </w:r>
      <w:r>
        <w:rPr>
          <w:rFonts w:eastAsia="Wingdings" w:cs="Wingdings" w:ascii="Wingdings" w:hAnsi="Wingdings"/>
        </w:rPr>
        <w:t></w:t>
      </w:r>
      <w:r>
        <w:rPr/>
        <w:t>), Diethylether (</w:t>
      </w:r>
      <w:r>
        <w:rPr>
          <w:rFonts w:eastAsia="Wingdings" w:cs="Wingdings" w:ascii="Wingdings" w:hAnsi="Wingdings"/>
        </w:rPr>
        <w:t></w:t>
      </w:r>
      <w:r>
        <w:rPr/>
        <w:t>) und Hexan (</w:t>
      </w:r>
      <w:r>
        <w:rPr>
          <w:rFonts w:eastAsia="Wingdings" w:cs="Wingdings" w:ascii="Wingdings" w:hAnsi="Wingdings"/>
        </w:rPr>
        <w:t></w:t>
      </w:r>
      <w:r>
        <w:rPr/>
        <w:t>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3)</w:t>
        <w:tab/>
        <w:t xml:space="preserve">Auf alle Gläser setzt man sofort einen Gummistopfen und schüttelt kräftig durch. </w:t>
      </w:r>
      <w:r>
        <w:rPr>
          <w:i/>
        </w:rPr>
        <w:t>Vorsicht! Stopfen gut festhalten! Es kann ein starker Überdruck im Glas entstehen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4)</w:t>
        <w:tab/>
        <w:t>Die Ergebnisse werden in der folgenden Tabelle festgehalten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tbl>
      <w:tblPr>
        <w:tblW w:w="8790" w:type="dxa"/>
        <w:jc w:val="left"/>
        <w:tblInd w:w="8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5386"/>
      </w:tblGrid>
      <w:tr>
        <w:trPr>
          <w:trHeight w:val="840" w:hRule="exact"/>
        </w:trPr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ösemittel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öslichkeit</w:t>
            </w:r>
          </w:p>
        </w:tc>
      </w:tr>
      <w:tr>
        <w:trPr>
          <w:trHeight w:val="840" w:hRule="exact"/>
        </w:trPr>
        <w:tc>
          <w:tcPr>
            <w:tcW w:w="34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Wasser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exact"/>
        </w:trPr>
        <w:tc>
          <w:tcPr>
            <w:tcW w:w="34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Ethanol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exact"/>
        </w:trPr>
        <w:tc>
          <w:tcPr>
            <w:tcW w:w="34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ceton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exact"/>
        </w:trPr>
        <w:tc>
          <w:tcPr>
            <w:tcW w:w="34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iethylether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exact"/>
        </w:trPr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exa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>
          <w:rFonts w:eastAsia="Wingdings" w:cs="Wingdings" w:ascii="Wingdings" w:hAnsi="Wingdings"/>
          <w:b/>
          <w:sz w:val="28"/>
        </w:rPr>
        <w:t></w:t>
      </w:r>
      <w:r>
        <w:rPr/>
        <w:tab/>
      </w:r>
      <w:r>
        <w:rPr>
          <w:rFonts w:cs="Arial" w:ascii="Arial" w:hAnsi="Arial"/>
          <w:b/>
          <w:sz w:val="28"/>
        </w:rPr>
        <w:t>Acrolein-Prob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>
          <w:b/>
          <w:b/>
          <w:i/>
          <w:i/>
        </w:rPr>
      </w:pPr>
      <w:r>
        <w:rPr>
          <w:b/>
          <w:i/>
        </w:rPr>
        <w:t>Dieser Versuch muß vollständig im Abzug durchgeführt werden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1)</w:t>
        <w:tab/>
        <w:t>In einen Porzellantiegel gibt man einen Polylöffel voll Butter. Man stellt den Tiegel auf das Dreibeinstativ und erhitzt ihn mit dem Bunsenbrenner, bis die Butter geschmolzen is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2)</w:t>
        <w:tab/>
        <w:t>Nun setzt man vorsichtig 3 g Kaliumhydrogensulfat zu, das man vorgängig in ein Uhrglas abgewogen hat. Mit einem Glasstab wird der Brei möglichst gleichmäßig verrühr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3)</w:t>
        <w:tab/>
        <w:t xml:space="preserve">Man erhitzt nun kräftig weiter (Achtung! Spritzgefahr!). Nach einiger Zeit fächelt man sich </w:t>
      </w:r>
      <w:r>
        <w:rPr>
          <w:i/>
        </w:rPr>
        <w:t>behutsam</w:t>
      </w:r>
      <w:r>
        <w:rPr/>
        <w:t xml:space="preserve"> etwas von den entweichenden Dämpfen gegen die Nase. Wonach riecht es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>4)</w:t>
        <w:tab/>
        <w:t>Das gleiche Experiment wird mit einem Gemisch aus 1 ml Glycerin und 3 g Kaliumhydro</w:t>
        <w:softHyphen/>
        <w:t>gensulfat im inzwischen gereinigten Porzellantiegel wiederholt. Wonach riecht es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Symbol" w:cs="Symbol" w:ascii="Symbol" w:hAnsi="Symbol"/>
        <w:sz w:val="16"/>
      </w:rPr>
      <w:t></w:t>
    </w:r>
    <w:r>
      <w:rPr>
        <w:sz w:val="16"/>
      </w:rPr>
      <w:t xml:space="preserve"> </w:t>
    </w:r>
    <w:r>
      <w:rPr>
        <w:sz w:val="16"/>
      </w:rPr>
      <w:t>1999</w:t>
      <w:tab/>
      <w:tab/>
      <w:t>Urs Wuth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de-CH"/>
      </w:rPr>
      <w:t>Versuche zum Thema „Fette“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5T15:38:00Z</dcterms:created>
  <dc:creator>Urs Wuthier</dc:creator>
  <dc:description/>
  <dc:language>en-US</dc:language>
  <cp:lastModifiedBy>Hali</cp:lastModifiedBy>
  <cp:lastPrinted>1998-12-31T13:48:00Z</cp:lastPrinted>
  <dcterms:modified xsi:type="dcterms:W3CDTF">1999-05-14T16:30:00Z</dcterms:modified>
  <cp:revision>10</cp:revision>
  <dc:subject/>
  <dc:title>Versuche zum Thema „Enzyme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SuperSub">
    <vt:lpwstr>CustomSuperSub</vt:lpwstr>
  </property>
  <property fmtid="{D5CDD505-2E9C-101B-9397-08002B2CF9AE}" pid="3" name="Offset">
    <vt:lpwstr>Offset</vt:lpwstr>
  </property>
  <property fmtid="{D5CDD505-2E9C-101B-9397-08002B2CF9AE}" pid="4" name="Overstrike">
    <vt:lpwstr>Overstrike</vt:lpwstr>
  </property>
  <property fmtid="{D5CDD505-2E9C-101B-9397-08002B2CF9AE}" pid="5" name="PointSize">
    <vt:lpwstr>PointSize</vt:lpwstr>
  </property>
  <property fmtid="{D5CDD505-2E9C-101B-9397-08002B2CF9AE}" pid="6" name="SpaceBeforeAfter">
    <vt:lpwstr>SpaceBeforeAfter</vt:lpwstr>
  </property>
  <property fmtid="{D5CDD505-2E9C-101B-9397-08002B2CF9AE}" pid="7" name="TextAboveOffset">
    <vt:lpwstr>TextAboveOffset</vt:lpwstr>
  </property>
  <property fmtid="{D5CDD505-2E9C-101B-9397-08002B2CF9AE}" pid="8" name="TextBelowOffset">
    <vt:lpwstr>TextBelowOffset</vt:lpwstr>
  </property>
</Properties>
</file>