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620" w:leader="none"/>
        </w:tabs>
        <w:spacing w:before="240" w:after="0"/>
        <w:rPr/>
      </w:pPr>
      <w:r>
        <w:rPr/>
        <w:t>Salzsäure</w:t>
      </w:r>
    </w:p>
    <w:p>
      <w:pPr>
        <w:pStyle w:val="Normal"/>
        <w:tabs>
          <w:tab w:val="clear" w:pos="567"/>
          <w:tab w:val="left" w:pos="2592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elII"/>
        <w:tabs>
          <w:tab w:val="clear" w:pos="567"/>
          <w:tab w:val="left" w:pos="2592" w:leader="none"/>
        </w:tabs>
        <w:spacing w:lineRule="atLeast" w:line="360"/>
        <w:rPr/>
      </w:pPr>
      <w:r>
        <w:rPr/>
        <w:t>Herstellung von Chlorwasserstoff</w:t>
      </w:r>
    </w:p>
    <w:p>
      <w:pPr>
        <w:pStyle w:val="Normal"/>
        <w:tabs>
          <w:tab w:val="clear" w:pos="567"/>
          <w:tab w:val="left" w:pos="25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spacing w:before="240" w:after="0"/>
        <w:jc w:val="both"/>
        <w:rPr/>
      </w:pPr>
      <w:r>
        <w:rPr/>
        <w:t>Reaktionsgleichungen</w:t>
        <w:tab/>
        <w:t>NaCl  +  H</w:t>
      </w:r>
      <w:r>
        <w:rPr>
          <w:position w:val="-4"/>
          <w:sz w:val="16"/>
        </w:rPr>
        <w:t>2</w:t>
      </w:r>
      <w:r>
        <w:rPr/>
        <w:t>SO</w:t>
      </w:r>
      <w:r>
        <w:rPr>
          <w:position w:val="-4"/>
          <w:sz w:val="16"/>
        </w:rPr>
        <w:t>4</w:t>
      </w:r>
      <w:r>
        <w:rPr>
          <w:sz w:val="20"/>
        </w:rPr>
        <w:t xml:space="preserve"> </w:t>
      </w:r>
      <w:r>
        <w:rPr/>
        <w:tab/>
      </w:r>
      <w:r>
        <w:rPr/>
        <w:drawing>
          <wp:inline distT="0" distB="0" distL="0" distR="0">
            <wp:extent cx="3175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119" w:leader="none"/>
          <w:tab w:val="left" w:pos="5103" w:leader="none"/>
        </w:tabs>
        <w:spacing w:before="240" w:after="0"/>
        <w:jc w:val="both"/>
        <w:rPr/>
      </w:pPr>
      <w:r>
        <w:rPr/>
        <w:tab/>
        <w:t>NaCl  +</w:t>
        <w:tab/>
      </w:r>
      <w:r>
        <w:rPr/>
        <w:drawing>
          <wp:inline distT="0" distB="0" distL="0" distR="0">
            <wp:extent cx="3175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592" w:leader="none"/>
        </w:tabs>
        <w:jc w:val="both"/>
        <w:rPr/>
      </w:pPr>
      <w:r>
        <w:rPr/>
        <w:t>Versuchsaufbau</w:t>
      </w:r>
    </w:p>
    <w:p>
      <w:pPr>
        <w:pStyle w:val="Normal"/>
        <w:tabs>
          <w:tab w:val="clear" w:pos="567"/>
          <w:tab w:val="left" w:pos="2592" w:leader="none"/>
        </w:tabs>
        <w:spacing w:before="240" w:after="0"/>
        <w:jc w:val="both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4222115</wp:posOffset>
                </wp:positionV>
                <wp:extent cx="5232400" cy="4921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9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5208905" cy="43567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8905" cy="4356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92" w:leader="none"/>
                              </w:tabs>
                              <w:spacing w:lineRule="auto" w:line="240" w:before="140" w:after="0"/>
                              <w:ind w:left="780" w:hanging="7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bb.  1:</w:t>
                              <w:tab/>
                            </w:r>
                            <w:r>
                              <w:rPr>
                                <w:sz w:val="18"/>
                              </w:rPr>
                              <w:t>1 = Tropftrichter; 2 = Dreihalskolben; 3 = Bunsenbrenner; 4 = Quetschhähne; 5 = Rund</w:t>
                              <w:softHyphen/>
                              <w:t>kol</w:t>
                              <w:softHyphen/>
                              <w:t>ben; 6 = Trichter (soll nicht ganz eintauchen!);  7 = Becherglas 8; = Gummischla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87.55pt;mso-wrap-distance-left:0pt;mso-wrap-distance-right:9pt;mso-wrap-distance-top:9pt;mso-wrap-distance-bottom:9pt;margin-top:33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592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5208905" cy="43567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8905" cy="43567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592" w:leader="none"/>
                        </w:tabs>
                        <w:spacing w:lineRule="auto" w:line="240" w:before="140" w:after="0"/>
                        <w:ind w:left="780" w:hanging="7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>Abb.  1:</w:t>
                        <w:tab/>
                      </w:r>
                      <w:r>
                        <w:rPr>
                          <w:sz w:val="18"/>
                        </w:rPr>
                        <w:t>1 = Tropftrichter; 2 = Dreihalskolben; 3 = Bunsenbrenner; 4 = Quetschhähne; 5 = Rund</w:t>
                        <w:softHyphen/>
                        <w:t>kol</w:t>
                        <w:softHyphen/>
                        <w:t>ben; 6 = Trichter (soll nicht ganz eintauchen!);  7 = Becherglas 8; = Gummischla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592" w:leader="none"/>
        </w:tabs>
        <w:spacing w:before="240" w:after="0"/>
        <w:jc w:val="both"/>
        <w:rPr>
          <w:b/>
          <w:b/>
        </w:rPr>
      </w:pPr>
      <w:r>
        <w:rPr>
          <w:b/>
        </w:rPr>
        <w:t>Durchführung</w:t>
      </w:r>
    </w:p>
    <w:p>
      <w:pPr>
        <w:pStyle w:val="Normal"/>
        <w:tabs>
          <w:tab w:val="clear" w:pos="567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1.</w:t>
        <w:tab/>
        <w:t>Apparatur zusammenstellen, Quetschhähne öffn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2.</w:t>
        <w:tab/>
        <w:t xml:space="preserve">10 g NaCl in Dreihalskolben [2] und 25 ml konz. Schwefelsäure in Tropftrichter [1] einfüllen.  </w:t>
      </w:r>
      <w:r>
        <w:rPr>
          <w:b/>
          <w:i/>
        </w:rPr>
        <w:t xml:space="preserve">VORSICHT: konz. Schwefelsäure ist ätzend!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3.</w:t>
        <w:tab/>
        <w:t xml:space="preserve">Schwefelsäure langsam zutropfen lassen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80"/>
        <w:ind w:left="432" w:hanging="432"/>
        <w:jc w:val="both"/>
        <w:rPr/>
      </w:pPr>
      <w:r>
        <w:rPr/>
        <w:tab/>
        <w:t>Beobachtung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80"/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4.</w:t>
        <w:tab/>
        <w:t>Nach dem alles zugetropft ist, Dreihalskolben [2] milde mit dem Brenner erwärmen. Der Schaum sollte nicht höher als 2 cm steh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5.</w:t>
        <w:tab/>
        <w:t xml:space="preserve">Wenn keine Bläschen mehr sichtbar sind, etwas abkühlen lassen, Quetschhähne von rechts nach links </w:t>
      </w:r>
      <w:r>
        <w:rPr>
          <w:b/>
          <w:i/>
        </w:rPr>
        <w:t>ganz</w:t>
      </w:r>
      <w:r>
        <w:rPr/>
        <w:t xml:space="preserve"> schliessen. Anschliessend Drei</w:t>
        <w:softHyphen/>
        <w:t>hals</w:t>
        <w:softHyphen/>
        <w:t xml:space="preserve">kolben in die Kapelle stellen </w:t>
      </w:r>
      <w:r>
        <w:rPr>
          <w:b/>
          <w:i/>
        </w:rPr>
        <w:t>(HCl</w:t>
      </w:r>
      <w:r>
        <w:rPr>
          <w:b/>
          <w:i/>
          <w:position w:val="-4"/>
          <w:sz w:val="20"/>
        </w:rPr>
        <w:t xml:space="preserve">(g) </w:t>
      </w:r>
      <w:r>
        <w:rPr>
          <w:b/>
          <w:i/>
        </w:rPr>
        <w:t>ist giftig!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60"/>
        <w:rPr/>
      </w:pPr>
      <w:r>
        <w:rPr/>
        <w:t>Eigenschaften von Chlorwasserstoff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1.</w:t>
        <w:tab/>
        <w:t>Glaswanne () bis etwa 5 cm unter den Rand mit Wasser füll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2.</w:t>
        <w:tab/>
        <w:t xml:space="preserve">Den Rundkolben [5] umgekehrt in die Glaswanne eintauchen und unter Wasser vorsichtig den Schlauch vom </w:t>
      </w:r>
      <w:r>
        <w:rPr>
          <w:b/>
          <w:i/>
        </w:rPr>
        <w:t>längeren</w:t>
      </w:r>
      <w:r>
        <w:rPr/>
        <w:t xml:space="preserve"> Rohr abstreifen und sofort beobachten, was geschieh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0"/>
        <w:ind w:left="432" w:hanging="0"/>
        <w:jc w:val="both"/>
        <w:rPr>
          <w:b/>
          <w:b/>
          <w:i/>
          <w:i/>
        </w:rPr>
      </w:pPr>
      <w:r>
        <w:rPr>
          <w:b/>
          <w:i/>
        </w:rPr>
        <w:t xml:space="preserve">Dieses jetzt offene Rohr darf zu keinem Zeitpunkt aus dem Wasser ragen! </w:t>
      </w:r>
      <w:r>
        <w:br w:type="page"/>
      </w:r>
    </w:p>
    <w:p>
      <w:pPr>
        <w:pStyle w:val="Normal"/>
        <w:tabs>
          <w:tab w:val="clear" w:pos="567"/>
          <w:tab w:val="left" w:pos="1190" w:leader="none"/>
        </w:tabs>
        <w:spacing w:lineRule="auto" w:line="240" w:before="120" w:after="0"/>
        <w:ind w:left="851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/>
        <w:t>Beobachtung: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6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518150" cy="27825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440" w:leader="none"/>
                                <w:tab w:val="left" w:pos="-72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2882265" cy="25539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440" w:leader="none"/>
                                <w:tab w:val="left" w:pos="-720" w:leader="none"/>
                                <w:tab w:val="left" w:pos="851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bb.  2:</w:t>
                              <w:tab/>
                            </w:r>
                            <w:r>
                              <w:rPr>
                                <w:sz w:val="18"/>
                              </w:rPr>
                              <w:t>Der Springbru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19.1pt;mso-wrap-distance-left:7.05pt;mso-wrap-distance-right:7.05pt;mso-wrap-distance-top:7.05pt;mso-wrap-distance-bottom:7.05pt;margin-top:0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440" w:leader="none"/>
                          <w:tab w:val="left" w:pos="-72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jc w:val="both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2882265" cy="25539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25539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-1440" w:leader="none"/>
                          <w:tab w:val="left" w:pos="-720" w:leader="none"/>
                          <w:tab w:val="left" w:pos="851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bb.  2:</w:t>
                        <w:tab/>
                      </w:r>
                      <w:r>
                        <w:rPr>
                          <w:sz w:val="18"/>
                        </w:rPr>
                        <w:t>Der Springbrun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Erklärung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3.</w:t>
        <w:tab/>
        <w:t>Die so entstandene Salzsäure mit 0,1 M NaOH(aq) titrier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0"/>
        <w:jc w:val="both"/>
        <w:rPr/>
      </w:pPr>
      <w:r>
        <w:rPr/>
        <w:t xml:space="preserve">(Zur Abschätzung des ungefähren Verbrauches der NaOH-Lösung siehe </w:t>
        <w:br/>
        <w:t>Frage 2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  <w:t>Protokoll der Titratio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ragen"/>
        <w:rPr>
          <w:rFonts w:ascii="Palatino" w:hAnsi="Palatino" w:cs="Palatino"/>
        </w:rPr>
      </w:pPr>
      <w:r>
        <w:rPr>
          <w:rFonts w:cs="Palatino" w:ascii="Palatino" w:hAnsi="Palatino"/>
          <w:sz w:val="28"/>
        </w:rPr>
        <w:t>Frag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Palatino" w:hAnsi="Palatino" w:cs="Palatino"/>
          <w:b/>
          <w:b/>
        </w:rPr>
      </w:pPr>
      <w:r>
        <w:rPr>
          <w:rFonts w:cs="Palatino"/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1.</w:t>
        <w:tab/>
        <w:t>Wieviel Liter HCl(g) sind gemäss der Reaktionsgleichung aus den verwen</w:t>
        <w:softHyphen/>
        <w:t>deten 10 g NaCl bei Normalbedingungen entstanden?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2.</w:t>
        <w:tab/>
        <w:t>Berechnen Sie den theoretischen Wert für die Konzentration der Salzsäure im Rundkolben [3]. Vergleichen Sie diesen Wert mit dem Ergebnis Ihrer Titr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Allgemein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NaCl: 10 g pro Arbeitsplatz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H</w:t>
      </w:r>
      <w:r>
        <w:rPr>
          <w:position w:val="-4"/>
          <w:sz w:val="20"/>
        </w:rPr>
        <w:t>2</w:t>
      </w:r>
      <w:r>
        <w:rPr/>
        <w:t>SO</w:t>
      </w:r>
      <w:r>
        <w:rPr>
          <w:position w:val="-4"/>
          <w:sz w:val="20"/>
        </w:rPr>
        <w:t>4</w:t>
      </w:r>
      <w:r>
        <w:rPr/>
        <w:t xml:space="preserve"> </w:t>
      </w:r>
      <w:r>
        <w:rPr>
          <w:position w:val="-4"/>
          <w:sz w:val="20"/>
        </w:rPr>
        <w:t>(konz)</w:t>
      </w:r>
      <w:r>
        <w:rPr/>
        <w:t>: 25 ml pro Arbeitsplatz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0.1 M NaOH - Lösung (ca. 1 Liter, zum Titrieren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  <w:t>Pro Arbeitsplatz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Dreihalskolben 500 ml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Tropftrichter mit Druckausgleichsrohr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Torionaufsatz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2 Schliffstopfen NS l4,5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Reduktionsstück NS 29M/ NS 14,5F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rechtwinklig gebogenes Rohr (Durchmesser 0,4 m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2 rechtwinklig gebogene Rohre (Durchmesser 0,5 m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gerades Glasrohr (Durchmesser 0,5 mm), 7 cm lang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3 Stück Gummischlauch (2 x 10 cm und 1 x 20 c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3 Ouetschhähn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2 Stative + 2 Klammern + 2 Muffen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Rundkolben l Liter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Trichter (Durchmesser 5 c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Glaswanne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Becherglas 80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Gummizepfen mit 2 Löchern (No. 9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2 Korkring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Bürette auf Stativ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Becherglas 250 ml, hoch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Becherglas 250 ml, tief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Pipette 1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Kunststoffspritze 1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Magnetrührer mit Magnetfisch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Bromthymolblau-Lösung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NH</w:t>
      </w:r>
      <w:r>
        <w:rPr>
          <w:position w:val="-4"/>
          <w:sz w:val="20"/>
        </w:rPr>
        <w:t>3</w:t>
      </w:r>
      <w:r>
        <w:rPr/>
        <w:t>-Lösung 1 M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84" w:right="1532" w:gutter="0" w:header="809" w:top="1858" w:footer="744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Slzsäur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98165</wp:posOffset>
              </wp:positionH>
              <wp:positionV relativeFrom="page">
                <wp:posOffset>10013315</wp:posOffset>
              </wp:positionV>
              <wp:extent cx="365760" cy="2070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8.45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488" w:leader="none"/>
        <w:tab w:val="right" w:pos="9072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KopftextB">
    <w:name w:val="Kopftext B "/>
    <w:qFormat/>
    <w:pPr>
      <w:widowControl/>
      <w:bidi w:val="0"/>
      <w:jc w:val="right"/>
    </w:pPr>
    <w:rPr>
      <w:rFonts w:ascii="New York" w:hAnsi="New York" w:eastAsia="Times New Roman" w:cs="New York"/>
      <w:smallCaps/>
      <w:color w:val="auto"/>
      <w:sz w:val="20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36"/>
      <w:szCs w:val="20"/>
      <w:lang w:val="de-DE" w:eastAsia="zh-CN" w:bidi="hi-IN"/>
    </w:rPr>
  </w:style>
  <w:style w:type="paragraph" w:styleId="Caption1">
    <w:name w:val="caption"/>
    <w:basedOn w:val="Normal"/>
    <w:next w:val="Normal"/>
    <w:qFormat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20" w:before="100" w:after="0"/>
      <w:ind w:left="760" w:hanging="760"/>
      <w:jc w:val="both"/>
    </w:pPr>
    <w:rPr>
      <w:rFonts w:ascii="N Helvetica Narrow;Times New Roman" w:hAnsi="N Helvetica Narrow;Times New Roman" w:cs="N Helvetica Narrow;Times New Roman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qFormat/>
    <w:pPr>
      <w:widowControl/>
      <w:bidi w:val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WFKMMC">
    <w:name w:val="WFK MMC 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6:00Z</dcterms:created>
  <dc:creator>Fachschaft Informatik</dc:creator>
  <dc:description/>
  <dc:language>en-US</dc:language>
  <cp:lastModifiedBy>Werner Hartmann</cp:lastModifiedBy>
  <dcterms:modified xsi:type="dcterms:W3CDTF">2003-10-14T07:46:00Z</dcterms:modified>
  <cp:revision>2</cp:revision>
  <dc:subject/>
  <dc:title>I.	Arbeit im Chemielabor</dc:title>
</cp:coreProperties>
</file>