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Holz-Verzuckerung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ri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Holz besteht, wie alle anderen Pflanzengerüste auch, zu einem Großteil aus </w:t>
      </w:r>
      <w:r>
        <w:rPr>
          <w:rFonts w:cs="Arial" w:ascii="Arial" w:hAnsi="Arial"/>
          <w:i/>
        </w:rPr>
        <w:t>Cellulose</w:t>
      </w:r>
      <w:r>
        <w:rPr>
          <w:rFonts w:cs="Arial" w:ascii="Arial" w:hAnsi="Arial"/>
        </w:rPr>
        <w:t xml:space="preserve">. Dabei handelt es sich um ein Polykondensat der </w:t>
      </w:r>
      <w:r>
        <w:rPr>
          <w:rFonts w:cs="Arial" w:ascii="Arial" w:hAnsi="Arial"/>
          <w:i/>
        </w:rPr>
        <w:t>Glucose</w:t>
      </w:r>
      <w:r>
        <w:rPr>
          <w:rFonts w:cs="Arial" w:ascii="Arial" w:hAnsi="Arial"/>
        </w:rPr>
        <w:t xml:space="preserve">, die zur organischen Substanzklasse der </w:t>
      </w:r>
      <w:r>
        <w:rPr>
          <w:rFonts w:cs="Arial" w:ascii="Arial" w:hAnsi="Arial"/>
          <w:i/>
        </w:rPr>
        <w:t>Kohlenhydrate</w:t>
      </w:r>
      <w:r>
        <w:rPr>
          <w:rFonts w:cs="Arial" w:ascii="Arial" w:hAnsi="Arial"/>
        </w:rPr>
        <w:t xml:space="preserve"> gehör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Durch säurekatalysierte Spaltung der Bindungen, welche die Glucose-Einheiten zusammenhalten, kann Glucose als Reinstoff gewonnen werden. Dieser als </w:t>
      </w:r>
      <w:r>
        <w:rPr>
          <w:rFonts w:cs="Arial" w:ascii="Arial" w:hAnsi="Arial"/>
          <w:i/>
        </w:rPr>
        <w:t>Holz-Verzuckerung</w:t>
      </w:r>
      <w:r>
        <w:rPr>
          <w:rFonts w:cs="Arial" w:ascii="Arial" w:hAnsi="Arial"/>
        </w:rPr>
        <w:t xml:space="preserve"> bezeichnete Vorgang hatte vor allem im zweiten Weltkrieg eine überragende Bedeutung, da die so gewonnene Glucose in einem nächsten Schritt durch Gärung zu </w:t>
      </w:r>
      <w:r>
        <w:rPr>
          <w:rFonts w:cs="Arial" w:ascii="Arial" w:hAnsi="Arial"/>
          <w:i/>
        </w:rPr>
        <w:t>Ethanol</w:t>
      </w:r>
      <w:r>
        <w:rPr>
          <w:rFonts w:cs="Arial" w:ascii="Arial" w:hAnsi="Arial"/>
        </w:rPr>
        <w:t xml:space="preserve"> umgesetzt werden kann, das - nach nur geringfügiger Modifikation des Motor-Aufbaus - als Ersatzstoff für Benzin verwendet werden kann. In Brasilien z.B. hat die Gewinnung von Alkohol als Treibstoff aus Zuckerrüben auch heute wieder eine größere Bedeutung erlang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sch kann die Holz-Verzuckerung prinzipiell nach zwei Verfahren durchgeführt werden: Entweder verwendet man verdünnte anorganische Säuren und arbeitet bei Temperaturen zwischen 50 °C und 100 °C, oder aber man setzt bei Raumtemperatur konzentrierte Säuren ein. Auf diese Weise kann man z.B. aus trockenem Nadelholz bis zu 40 Massenprozente Glucose gewinnen. Als Ausgangsmaterial dienen vorwie</w:t>
        <w:softHyphen/>
        <w:t>gend Holzabfälle, so daß die Holz-Verzuckerung auch vom wirtschaftlichen Standpunkt aus interessant is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Im Gegensatz zur Cellulose enthält das Glucose-Molekül eine </w:t>
      </w:r>
      <w:r>
        <w:rPr>
          <w:rFonts w:cs="Arial" w:ascii="Arial" w:hAnsi="Arial"/>
          <w:i/>
        </w:rPr>
        <w:t>Aldehyd-Gruppe</w:t>
      </w:r>
      <w:r>
        <w:rPr>
          <w:rFonts w:cs="Arial" w:ascii="Arial" w:hAnsi="Arial"/>
        </w:rPr>
        <w:t xml:space="preserve">. Die im Verlauf der Holz-Verzuckerung gebildete Glucose kann daher durch eine spezifische Nachweisreaktion für Aldehyd-Gruppen angezeigt werden. Dazu eignet sich die </w:t>
      </w:r>
      <w:r>
        <w:rPr>
          <w:rFonts w:cs="Arial" w:ascii="Arial" w:hAnsi="Arial"/>
          <w:i/>
        </w:rPr>
        <w:t>Fehling-Probe</w:t>
      </w:r>
      <w:r>
        <w:rPr>
          <w:rFonts w:cs="Arial" w:ascii="Arial" w:hAnsi="Arial"/>
        </w:rPr>
        <w:t>, in deren Verlauf rotbraunes Kupfer(I)-oxid entsteht, wenn das untersuchte Substanz-Gemisch einen Aldehyd enthält.</w:t>
      </w:r>
      <w:r>
        <w:br w:type="page"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el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nntnis des Aufbaus von Glucose und Cellulos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winnung von Glucose aus Sägemehl durch Holz-Verzuckerung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chweis der gebildeten Glucose mittels Fehling-Prob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vorschrift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</w:t>
        <w:tab/>
        <w:t>Holz-Verzuckerung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ünf Polylöffel feines Sägemehl werden in ein Becherglas 250 ml gegeben und mit 40 ml Schwefel</w:t>
        <w:softHyphen/>
        <w:t>säure der Konzentration 1 mol/l versetzt. Mit einem Glasstab wird kurz umgerührt. Anschließend wird ein Magnet-Rührstäbchen hinzugefüg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Das Becherglas wird auf einen Heizrührer gestellt. Man taucht ein Thermometer, das an einer Stativ</w:t>
        <w:softHyphen/>
        <w:t>klammer fixiert ist, in das Reaktionsgemisch ein. Dann wird der Rührmotor in Betrieb genommen, und der Sägemehl-Brei wird behutsam auf 60°C erhitz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orsicht vor Schwefelsäure-Spritzern! Unbedingt Schutzbrille tragen!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un setzt man vorsichtig 25 ml deionisiertes Wasser zu, erhitzt zum Sieden, und läßt ca. 3 Minuten lang kochen. Dann stellt man das Becherglas in ein kaltes Wasserbad und läßt den Inhalt auf Zimmer</w:t>
        <w:softHyphen/>
        <w:t>temperatur abkühl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e nicht in Lösung gegangenen festen Holzbestandteile werden anschließend über eine Nutsche abfil</w:t>
        <w:softHyphen/>
        <w:t>triert. Das erhaltene honiggelbe Filtrat wird aus der Saugflasche in ein Becherglas 100 ml transferier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Nun taucht man vorsichtig die Glaselektrode einer pH-Meßkette in das Filtrat. Das pH-Meter muß vorgängig gemäß der speziellen Anleitung im Anhang in Betrieb genommen und geeicht werd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Unter ständigem leichtem Umschwenken des Becherglases gibt man nun aus einer Pasteurpipette so lange Natronlauge 1 mol/l zu, bis der pH-Wert 7.0 ± 0.5 beträg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  <w:t>Dazu sind größenordnungsmäßig 10 Pasteurpipetten Natronlauge notwendig. Trotzdem muß die Zugabe nach den ersten paar Pipetten tropfenweise erfolgen, da kurz vor dem Erreichen des Neutral</w:t>
        <w:softHyphen/>
        <w:t xml:space="preserve">punktes bereits </w:t>
      </w:r>
      <w:r>
        <w:rPr>
          <w:rFonts w:cs="Arial" w:ascii="Arial" w:hAnsi="Arial"/>
          <w:b/>
        </w:rPr>
        <w:t>ein</w:t>
      </w:r>
      <w:r>
        <w:rPr>
          <w:rFonts w:cs="Arial" w:ascii="Arial" w:hAnsi="Arial"/>
        </w:rPr>
        <w:t xml:space="preserve"> zuviel zugegebener Tropfen den pH-Wert viel zu hoch schnellen lassen kan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ie nun praktisch neutrale Flüssigkeit ist deutlich dunkler gefärbt als das ursprüngliche, saure Filtrat und enthält Schwebeteilchen, die während der Natronlauge-Zugabe ausgefallen sind. Diese Schwebe</w:t>
        <w:softHyphen/>
        <w:t>teilchen müssen über ein frisches Rundfilter abgenutscht werd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so erhaltene klare, honiggelbe Flüssigkeit enthält gelöste Glucose. Aus Zeitgründen wird diese nicht gereinigt und als weiße Kristalle gewonnen, sondern nur nachgewies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</w:t>
        <w:tab/>
        <w:t>Nachweis der Glucose mittels Fehling-Probe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10 ml Fehling-Lösung I und 10 ml Fehling-Lösung II werden in ein Becherglas 50 ml gegeben und gut durchmisch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5 ml der honiggelben Probe aus Experiment A werden in ein Reagenzglas gegeben und mit 5 ml des tiefblauen Gemisches der beiden Fehling-Lösungen versetzt, worauf kurz umgeschüttelt wird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er Inhalt des Reagenzglases wird im Abzug über der heißen Gasbrennerflamme zum Sieden erhitzt. Man läßt die Flüssigkeit etwa 30 Sekunden bis eine Minute lang sied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orsicht: Das Gemisch der Fehling-Lösungen neigt zu starken Siedeverzügen. Daher unbedingt im Abzug arbeiten, die Schutzscheibe nach unten ziehen und die Reagenzglas-Öffnung immer gegen die hintere Wand richt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n stellt das Reagenzglas in ein Gestell und läßt es dort etwa 2 Minuten lang stehen. Dann schaut man nach, ob sich am Boden des Glases ein rotbrauner Niederschlag von Kupfer(I)-oxid abgesetzt hat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itt er auf, so enthielt die Probe einen Aldehyd. Im vorliegenden Fall kann es sich dabei nur um die bei der Holz-Verzuckerung entstandene Glucose handel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u Vergleichszwecken wird die Fehling-Probe (Schritte 2 bis 4) mit den folgenden beiden Substanz-Gemischen wiederholt: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ab/>
        <w:t>Wäßriger Sägemehl-Extrakt.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</w:rPr>
        <w:tab/>
        <w:t>Glucose-Lösung: Zu 5 ml Wasser, das sich in einem Reagenzglas befindet, gibt man eine Spatel</w:t>
        <w:softHyphen/>
        <w:t>spitze feste Glucose und löst diese darin auf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sorgung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>Sämtliche Filtrations-Rückstände aus Experiment A können in den Abfalleimer für Festkörper gegeben werd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>Der Rest der neutralisierten Glucose-Lösung aus Experiment A kann in den Abguß geschüttet werden, wobei mit Leitungswasser nachgespült wird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>Alle Lösungen aus Experiment B müssen in den Behälter für Schwermetall-Abfälle gegeben werd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ichnen Sie ein Glucose-Molekül</w:t>
      </w:r>
    </w:p>
    <w:p>
      <w:pPr>
        <w:pStyle w:val="Normal"/>
        <w:tabs>
          <w:tab w:val="clear" w:pos="709"/>
          <w:tab w:val="left" w:pos="426" w:leader="none"/>
          <w:tab w:val="left" w:pos="765" w:leader="none"/>
        </w:tabs>
        <w:spacing w:lineRule="exact" w:line="30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in seiner Ring-Form.</w:t>
      </w:r>
    </w:p>
    <w:p>
      <w:pPr>
        <w:pStyle w:val="Normal"/>
        <w:tabs>
          <w:tab w:val="clear" w:pos="709"/>
          <w:tab w:val="left" w:pos="426" w:leader="none"/>
          <w:tab w:val="left" w:pos="765" w:leader="none"/>
        </w:tabs>
        <w:spacing w:lineRule="exact" w:line="30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in seiner offenkettigen Form.</w:t>
      </w:r>
    </w:p>
    <w:p>
      <w:pPr>
        <w:pStyle w:val="Normal"/>
        <w:tabs>
          <w:tab w:val="clear" w:pos="709"/>
          <w:tab w:val="left" w:pos="425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in liegt ein wichtiger Unterschied der beiden Formen?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eichnen Sie schematisch den Aufbau von Cellulose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</w:rPr>
        <w:t>3.</w:t>
        <w:tab/>
        <w:t xml:space="preserve">Auch </w:t>
      </w:r>
      <w:r>
        <w:rPr>
          <w:rFonts w:cs="Arial" w:ascii="Arial" w:hAnsi="Arial"/>
          <w:i/>
        </w:rPr>
        <w:t>Stärke</w:t>
      </w:r>
      <w:r>
        <w:rPr>
          <w:rFonts w:cs="Arial" w:ascii="Arial" w:hAnsi="Arial"/>
        </w:rPr>
        <w:t xml:space="preserve"> ist ein Polykondensat der Glucose. Jedoch kann der Mensch Stärke - im Gegensatz zu Cellulose - im Magen in Glucose zerlegen, d.h. verdauen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in liegt der entscheidende Unterschied zwischen Cellulose und Stärke?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ie funktioniert der Mechanismus der Säurekatalyse bei der Spaltung der Bindungen zwischen den einzelnen Glucose-Einheiten?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u welchem Reaktionstyp gehört die Fehling-Probe für den Nachweis von Aldehyden?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arum werden im Experiment B außer dem Filtrat aus der Holz-Verzuckerung auch noch die beiden anderen in der Arbeitsvorschrift aufgeführten Proben dem Fehling-Test auf Aldehyde unterzogen?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</w:rPr>
      <w:t>Holzverzuckerung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6:37:00Z</dcterms:created>
  <dc:creator>Urs Wuthier</dc:creator>
  <dc:description/>
  <dc:language>en-US</dc:language>
  <cp:lastModifiedBy>Wuthier Urs</cp:lastModifiedBy>
  <dcterms:modified xsi:type="dcterms:W3CDTF">1999-02-09T16:42:00Z</dcterms:modified>
  <cp:revision>3</cp:revision>
  <dc:subject/>
  <dc:title>Holzverzuckerung</dc:title>
</cp:coreProperties>
</file>