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eberschrift3"/>
        <w:rPr/>
      </w:pPr>
      <w:r>
        <w:rPr/>
        <w:t>Oxidation und Reduktion mit Flamme - Lötrohrvers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eberschrift1"/>
        <w:rPr/>
      </w:pPr>
      <w:r>
        <w:rPr/>
        <w:t>Vorversuch Oxidierende und reduzierende Zonen in der Flamm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888365</wp:posOffset>
                      </wp:positionV>
                      <wp:extent cx="3167380" cy="192024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7280" cy="1920240"/>
                                <a:chOff x="0" y="0"/>
                                <a:chExt cx="3167280" cy="192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080" y="62280"/>
                                  <a:ext cx="309240" cy="9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151200" cy="93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151200" cy="93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0"/>
                                    <a:ext cx="151200" cy="93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1027440"/>
                                  <a:ext cx="186840" cy="57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90720" cy="5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90720" cy="5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90720" cy="5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6520" y="997560"/>
                                  <a:ext cx="7740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1001520"/>
                                  <a:ext cx="496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1028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1492920"/>
                                  <a:ext cx="144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88600"/>
                                  <a:ext cx="180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653400"/>
                                  <a:ext cx="187056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Heisseste Zone der Flam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ca. 1400 - 1500°C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0"/>
                                  <a:ext cx="257112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Aussenkegel, dunkelblau, Verbrennung von CO mit Sekundärluft von aus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 xml:space="preserve"> + 0.5 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CH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vertAlign w:val="subscript"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840" y="1128960"/>
                                  <a:ext cx="251280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Innenkegel, hellblau, Verbrennung von 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 xml:space="preserve"> mit Primärluft aus dem Kam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+ 1.5 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CH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 xml:space="preserve">  +  2 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de-CH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1520"/>
                                  <a:ext cx="49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/>
                                      </w:rPr>
                                      <w:t>Kami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161532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610280"/>
                                  <a:ext cx="7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69.95pt;width:249.4pt;height:151.2pt" coordorigin="93,1399" coordsize="4988,3024">
                      <v:group id="shape_0" style="position:absolute;left:180;top:1497;width:488;height:1476">
                        <v:rect id="shape_0" coordsize="10800,10800" path="l0,21600xee" stroked="t" o:allowincell="f" style="position:absolute;left:180;top:1504;width:237;height:146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80;top:1504;width:237;height:146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29;top:1497;width:237;height:146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2;top:3017;width:295;height:905">
                        <v:rect id="shape_0" coordsize="10800,10800" path="l0,21600xee" stroked="t" o:allowincell="f" style="position:absolute;left:293;top:3021;width:142;height:900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3;top:3021;width:142;height:900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44;top:3017;width:142;height:900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182;top:2970;width:121;height:960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5;top:2976;width:77;height:960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5,3935" to="591,39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3750" to="295,394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3743" to="587,39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42" coordsize="21600,21600" o:spt="42" adj="-10080,24300,-3600,4050,-1800,4050" path="m,l21600,l21600,21600l,21600xns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stroked="t" o:allowincell="f" style="position:absolute;left:1573;top:2428;width:2945;height:630;mso-wrap-style:square;v-text-anchor:top;mso-position-horizontal-relative:margin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Heisseste Zone der Fl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ca. 1400 - 1500°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975;top:1399;width:4048;height:1023;mso-wrap-style:square;v-text-anchor:top;mso-position-horizontal-relative:margin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Aussenkegel, dunkelblau, Verbrennung von CO mit Sekundärluft von au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 xml:space="preserve"> + 0.5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24;top:3177;width:3956;height:947;mso-wrap-style:square;v-text-anchor:top;mso-position-horizontal-relative:margin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Innenkegel, hellblau, Verbrennung von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 xml:space="preserve"> mit Primärluft aus dem Ka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+ 1.5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 xml:space="preserve">  +  2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;top:4110;width:778;height:3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/>
                                </w:rPr>
                                <w:t>Ka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,3943" to="294,41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3935" to="587,41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Halte ein Kupferblech in die nichtleuchtende Gasflamme. Skizziere die Flamme und zeichne ein, in welcher Zone sie reduzierend und in welcher Zone sie oxidierend wir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en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izze Flamme mit oxidierender und reduzierender Z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eberschrift1"/>
        <w:rPr/>
      </w:pPr>
      <w:r>
        <w:rPr/>
        <w:t>Versuch Reduktion eines Metallerzes mit Lötrohr</w:t>
      </w:r>
    </w:p>
    <w:p>
      <w:pPr>
        <w:pStyle w:val="Normal"/>
        <w:rPr/>
      </w:pPr>
      <w:r>
        <w:rPr/>
        <w:t xml:space="preserve">Arbeite mit schwacher leuchtender Gasflamme, Spiritusflamme oder Kerzenflamme. Plaziere etwas Metallerz in eine Vertiefung der Holzkohle und reduziere das Erz mit der Lötrohrflamme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191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173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1059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xidationsflam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935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eduktionsflam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ichtiges Reduktionsmittel für Erze ist Kohlenmonoxid, welches sich bei der Verbrennung von Kohle im ersten Schritt mit Sauerstoff bildet.</w:t>
      </w:r>
    </w:p>
    <w:p>
      <w:pPr>
        <w:pStyle w:val="Normal"/>
        <w:rPr/>
      </w:pPr>
      <w:r>
        <w:rPr/>
        <w:t>Vervollständige folgende Reaktionsgleichung: Produkte? Oxidationsmittel? Reduktionsmittel? Was wird oxidiert, was reduziert, wie viel Elektronen von wo nach wo verscho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CO   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eberschrift1"/>
        <w:rPr/>
      </w:pPr>
      <w:r>
        <w:rPr/>
        <w:t xml:space="preserve">Zusatzversuch: Flüssiges Aluminium im Beutel </w:t>
      </w:r>
    </w:p>
    <w:p>
      <w:pPr>
        <w:pStyle w:val="Normal"/>
        <w:rPr/>
      </w:pPr>
      <w:r>
        <w:rPr/>
        <w:t>Führe den Versuch über einer feuerfesten Platte aus, damit kein flüssiges Aluminium auf den Tisch fallen kann. Schmelze ein ca. 1mm dickes Alublech oder -stück mit einer Tiegelzange in der nichtleuchtenden Gasflamme. Aluminium ist sehr unedel, das an der Oberfläche gebildete Aluminiumoxid bildet eine stabile Hülle und schützt vor weiterer Oxidation.</w:t>
      </w:r>
    </w:p>
    <w:p>
      <w:pPr>
        <w:pStyle w:val="Normal"/>
        <w:rPr/>
      </w:pPr>
      <w:r>
        <w:rPr/>
        <w:t>Beobachte, interpretiere. Formuliere die Oxidationsreaktion für Aluminium.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</w:rPr>
    </w:pPr>
    <w:r>
      <w:rPr>
        <w:sz w:val="16"/>
      </w:rPr>
      <w:t>Zentralkurs 2003 Biel Bienne, Klemens Ko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hngend">
    <w:name w:val="Standard hängend"/>
    <w:basedOn w:val="Normal"/>
    <w:qFormat/>
    <w:pPr>
      <w:ind w:left="340" w:hanging="340"/>
    </w:pPr>
    <w:rPr/>
  </w:style>
  <w:style w:type="paragraph" w:styleId="Ueberschrift1">
    <w:name w:val="Ueberschrift 1"/>
    <w:basedOn w:val="Normal"/>
    <w:qFormat/>
    <w:pPr/>
    <w:rPr>
      <w:b/>
      <w:sz w:val="24"/>
    </w:rPr>
  </w:style>
  <w:style w:type="paragraph" w:styleId="Ueberschrift2">
    <w:name w:val="Ueberschrift 2"/>
    <w:basedOn w:val="Normal"/>
    <w:qFormat/>
    <w:pPr/>
    <w:rPr>
      <w:b/>
      <w:sz w:val="28"/>
    </w:rPr>
  </w:style>
  <w:style w:type="paragraph" w:styleId="Ueberschrift3">
    <w:name w:val="Ueberschrift 3"/>
    <w:basedOn w:val="Normal"/>
    <w:qFormat/>
    <w:pPr/>
    <w:rPr>
      <w:b/>
      <w:sz w:val="32"/>
    </w:rPr>
  </w:style>
  <w:style w:type="paragraph" w:styleId="Ueberschrift4">
    <w:name w:val="Ueberschrift 4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40:00Z</dcterms:created>
  <dc:creator>Klemens Koch</dc:creator>
  <dc:description/>
  <dc:language>en-US</dc:language>
  <cp:lastModifiedBy>Klemens Koch</cp:lastModifiedBy>
  <cp:lastPrinted>2003-09-17T21:57:00Z</cp:lastPrinted>
  <dcterms:modified xsi:type="dcterms:W3CDTF">2003-10-12T18:41:00Z</dcterms:modified>
  <cp:revision>3</cp:revision>
  <dc:subject/>
  <dc:title>Oxidation und Reduktion mit Flamme - Lötrohrversuche</dc:title>
</cp:coreProperties>
</file>