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0" w:after="100"/>
        <w:jc w:val="center"/>
        <w:rPr>
          <w:rFonts w:ascii="Helvetica" w:hAnsi="Helvetica" w:cs="Helvetica"/>
          <w:b/>
          <w:b/>
          <w:smallCaps/>
          <w:sz w:val="48"/>
        </w:rPr>
      </w:pPr>
      <w:r>
        <w:rPr>
          <w:rFonts w:cs="Helvetica" w:ascii="Helvetica" w:hAnsi="Helvetica"/>
          <w:b/>
          <w:smallCaps/>
          <w:sz w:val="48"/>
        </w:rPr>
        <w:t>Die wichtigsten Ione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240" w:after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inatomige Anion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Br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Bromid</w:t>
        <w:tab/>
        <w:t>I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Iod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 xml:space="preserve"> </w:t>
        <w:tab/>
        <w:t>Chlorid</w:t>
        <w:tab/>
        <w:t>O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Ox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Fluorid</w:t>
        <w:tab/>
        <w:t>S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Sulf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id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240" w:after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ehratomige Anion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COO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Acetat</w:t>
        <w:tab/>
        <w:t>HS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ogensulf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N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Cyanid</w:t>
        <w:tab/>
        <w:t>I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Iod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Carbonat</w:t>
        <w:tab/>
        <w:t>Mn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Permangan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lO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pochlorit</w:t>
        <w:tab/>
        <w:t>N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Az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l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Chlorat</w:t>
        <w:tab/>
        <w:t>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Nitr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l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Perchlorat</w:t>
        <w:tab/>
        <w:t>N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Nitr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r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Chromat</w:t>
        <w:tab/>
        <w:t>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Perox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Dichromat</w:t>
        <w:tab/>
        <w:t>OH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ox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COO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Formiat</w:t>
        <w:tab/>
        <w:t>P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3–</w:t>
      </w:r>
      <w:r>
        <w:rPr>
          <w:rFonts w:cs="Helvetica" w:ascii="Helvetica" w:hAnsi="Helvetica"/>
        </w:rPr>
        <w:tab/>
        <w:t>Phosph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ogencarbonat</w:t>
        <w:tab/>
        <w:t>SCN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Thiocyanat (Rhodani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P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Hydrogenphosphat</w:t>
        <w:tab/>
        <w:t>S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Sulf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P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Dihydrogenphosphat</w:t>
        <w:tab/>
        <w:t>S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Sulf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S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ogensulfid</w:t>
        <w:tab/>
        <w:t>S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2–</w:t>
      </w:r>
      <w:r>
        <w:rPr>
          <w:rFonts w:cs="Helvetica" w:ascii="Helvetica" w:hAnsi="Helvetica"/>
        </w:rPr>
        <w:tab/>
        <w:t>Thiosulf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S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–</w:t>
      </w:r>
      <w:r>
        <w:rPr>
          <w:rFonts w:cs="Helvetica" w:ascii="Helvetica" w:hAnsi="Helvetica"/>
        </w:rPr>
        <w:tab/>
        <w:t>Hydrogensulfit</w:t>
        <w:tab/>
        <w:t>Si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4–</w:t>
      </w:r>
      <w:r>
        <w:rPr>
          <w:rFonts w:cs="Helvetica" w:ascii="Helvetica" w:hAnsi="Helvetica"/>
        </w:rPr>
        <w:tab/>
        <w:t>Silicat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240" w:after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inatomige Kation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Ag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Silber</w:t>
        <w:tab/>
        <w:t>Mg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Magnes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Al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>Aluminium</w:t>
        <w:tab/>
        <w:t>Mn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Mangan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Ba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Barium</w:t>
        <w:tab/>
        <w:t>Mn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>Mangan(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a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Calcium</w:t>
        <w:tab/>
        <w:t>Mn</w:t>
      </w:r>
      <w:r>
        <w:rPr>
          <w:rFonts w:cs="Helvetica" w:ascii="Helvetica" w:hAnsi="Helvetica"/>
          <w:vertAlign w:val="superscript"/>
        </w:rPr>
        <w:t>4+</w:t>
      </w:r>
      <w:r>
        <w:rPr>
          <w:rFonts w:cs="Helvetica" w:ascii="Helvetica" w:hAnsi="Helvetica"/>
        </w:rPr>
        <w:tab/>
        <w:t>Mangan(I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d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Cadmium</w:t>
        <w:tab/>
        <w:t>Na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Natr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Kobalt(II)</w:t>
        <w:tab/>
        <w:t>Ni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Nickel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>Kobalt(III)</w:t>
        <w:tab/>
        <w:t>Ni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>Nickel(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 xml:space="preserve">Chrom(III) </w:t>
        <w:tab/>
        <w:t>Pb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Blei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6+</w:t>
      </w:r>
      <w:r>
        <w:rPr>
          <w:rFonts w:cs="Helvetica" w:ascii="Helvetica" w:hAnsi="Helvetica"/>
        </w:rPr>
        <w:tab/>
        <w:t>Chrom(VI)</w:t>
        <w:tab/>
        <w:t>Pb</w:t>
      </w:r>
      <w:r>
        <w:rPr>
          <w:rFonts w:cs="Helvetica" w:ascii="Helvetica" w:hAnsi="Helvetica"/>
          <w:vertAlign w:val="superscript"/>
        </w:rPr>
        <w:t>4+</w:t>
      </w:r>
      <w:r>
        <w:rPr>
          <w:rFonts w:cs="Helvetica" w:ascii="Helvetica" w:hAnsi="Helvetica"/>
        </w:rPr>
        <w:tab/>
        <w:t>Blei(I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u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Kupfer(I)</w:t>
        <w:tab/>
        <w:t>Sn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Zinn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Cu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Kupfer(II)</w:t>
        <w:tab/>
        <w:t>Sn</w:t>
      </w:r>
      <w:r>
        <w:rPr>
          <w:rFonts w:cs="Helvetica" w:ascii="Helvetica" w:hAnsi="Helvetica"/>
          <w:vertAlign w:val="superscript"/>
        </w:rPr>
        <w:t>4+</w:t>
      </w:r>
      <w:r>
        <w:rPr>
          <w:rFonts w:cs="Helvetica" w:ascii="Helvetica" w:hAnsi="Helvetica"/>
        </w:rPr>
        <w:tab/>
        <w:t>Zinn(I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Fe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Eisen(II)</w:t>
        <w:tab/>
        <w:t>Ti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Titan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Fe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ab/>
        <w:t>Eisen(III)</w:t>
        <w:tab/>
        <w:t>Ti</w:t>
      </w:r>
      <w:r>
        <w:rPr>
          <w:rFonts w:cs="Helvetica" w:ascii="Helvetica" w:hAnsi="Helvetica"/>
          <w:vertAlign w:val="superscript"/>
        </w:rPr>
        <w:t>4+</w:t>
      </w:r>
      <w:r>
        <w:rPr>
          <w:rFonts w:cs="Helvetica" w:ascii="Helvetica" w:hAnsi="Helvetica"/>
        </w:rPr>
        <w:tab/>
        <w:t>Titan(I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Hg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Quecksilber(II)</w:t>
        <w:tab/>
        <w:t>V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Vanadium(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K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Kalium</w:t>
        <w:tab/>
        <w:t>V</w:t>
      </w:r>
      <w:r>
        <w:rPr>
          <w:rFonts w:cs="Helvetica" w:ascii="Helvetica" w:hAnsi="Helvetica"/>
          <w:vertAlign w:val="superscript"/>
        </w:rPr>
        <w:t>5+</w:t>
      </w:r>
      <w:r>
        <w:rPr>
          <w:rFonts w:cs="Helvetica" w:ascii="Helvetica" w:hAnsi="Helvetica"/>
        </w:rPr>
        <w:tab/>
        <w:t>Vanadium(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Li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Lithium</w:t>
        <w:tab/>
        <w:t>Zn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ab/>
        <w:t>Zink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240" w:after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ehratomige Kation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>
          <w:rFonts w:cs="Helvetica" w:ascii="Helvetica" w:hAnsi="Helvetica"/>
        </w:rPr>
        <w:t>NH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ab/>
        <w:t>Ammonium</w:t>
      </w:r>
    </w:p>
    <w:sectPr>
      <w:type w:val="nextPage"/>
      <w:pgSz w:w="10773" w:h="147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44:00Z</dcterms:created>
  <dc:creator>Kaeser</dc:creator>
  <dc:description/>
  <dc:language>en-US</dc:language>
  <cp:lastModifiedBy>Informatik</cp:lastModifiedBy>
  <cp:lastPrinted>1998-01-07T15:36:00Z</cp:lastPrinted>
  <dcterms:modified xsi:type="dcterms:W3CDTF">2004-11-13T17:44:00Z</dcterms:modified>
  <cp:revision>2</cp:revision>
  <dc:subject/>
  <dc:title> W1 w1Die wichtigsten Ionen W0 w0</dc:title>
</cp:coreProperties>
</file>