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28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ehrerkommentar zum Puzzle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„</w:t>
      </w:r>
      <w:r>
        <w:rPr>
          <w:rFonts w:cs="Times New Roman" w:ascii="Times New Roman" w:hAnsi="Times New Roman"/>
          <w:b/>
          <w:sz w:val="44"/>
        </w:rPr>
        <w:t>Experimental Evidence of the basic Structure of the Atom“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iel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</w:rPr>
        <w:t xml:space="preserve">Einen </w:t>
      </w:r>
      <w:r>
        <w:rPr>
          <w:rFonts w:cs="Times New Roman" w:ascii="Times New Roman" w:hAnsi="Times New Roman"/>
          <w:b/>
        </w:rPr>
        <w:t>wissenschaftlichen Text auf englisch</w:t>
      </w:r>
      <w:r>
        <w:rPr>
          <w:rFonts w:cs="Times New Roman" w:ascii="Times New Roman" w:hAnsi="Times New Roman"/>
        </w:rPr>
        <w:t xml:space="preserve"> verstehen und ihn in englischer Sprache diskutieren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gründung der Lernform (Puzzle)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</w:rPr>
        <w:t>Alle Schüler müssen sich mündlich äussern</w:t>
      </w:r>
      <w:r>
        <w:rPr>
          <w:rFonts w:cs="Times New Roman" w:ascii="Times New Roman" w:hAnsi="Times New Roman"/>
        </w:rPr>
        <w:t>, in den Unterrichtsgruppen sogar ein Thema allein bestreiten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halt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sche Versuche zum Atomba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Kathodenstrahle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Kanalstrahle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illikanversuch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utherford’scher Streuversuch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raussetzungen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egriff der elektrischen Ladung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ntsprechende Englisch-Kenntniss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fgabe: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xpertengruppen</w:t>
      </w:r>
      <w:r>
        <w:rPr>
          <w:rFonts w:cs="Times New Roman" w:ascii="Times New Roman" w:hAnsi="Times New Roman"/>
        </w:rPr>
        <w:t>: Jede Gruppe erhält einen Text und bereitet gemeinsam die Präsentation des Inhalts in den Unterrichtsgruppen vor.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nterrichtsgruppen</w:t>
      </w:r>
      <w:r>
        <w:rPr>
          <w:rFonts w:cs="Times New Roman" w:ascii="Times New Roman" w:hAnsi="Times New Roman"/>
        </w:rPr>
        <w:t>: Jeder Teilnehmer erklärt seinen Mitschülern den Inhalt seines Textes unter Zuhilfenahme der Abbildungen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lauf: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eitbedarf</w:t>
      </w:r>
      <w:r>
        <w:rPr>
          <w:rFonts w:cs="Times New Roman" w:ascii="Times New Roman" w:hAnsi="Times New Roman"/>
        </w:rPr>
        <w:t>: 1 Lektion (nicht eingerechnet die Vorbereitung im Englisch-Unterricht).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Die Texte werden vorgängig als Hausaufgabe gelesen und </w:t>
      </w:r>
      <w:r>
        <w:rPr>
          <w:rFonts w:cs="Times New Roman" w:ascii="Times New Roman" w:hAnsi="Times New Roman"/>
          <w:b/>
        </w:rPr>
        <w:t>im Englisch-Unterricht vorbesproche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e Gruppen werden vom Chemie- und vom Englischlehrer betreut - beide Lehrer sind während der ganzen Lektion anwesend.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Während der ganzen Lektion darf im Schulzimmer </w:t>
      </w:r>
      <w:r>
        <w:rPr>
          <w:rFonts w:cs="Times New Roman" w:ascii="Times New Roman" w:hAnsi="Times New Roman"/>
          <w:b/>
        </w:rPr>
        <w:t>nur englisch gesprochen</w:t>
      </w:r>
      <w:r>
        <w:rPr>
          <w:rFonts w:cs="Times New Roman" w:ascii="Times New Roman" w:hAnsi="Times New Roman"/>
        </w:rPr>
        <w:t xml:space="preserve"> werden.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elle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</w:rPr>
        <w:t>Die Texte und Abbildungen stammen aus dem Buch „Chemistry, Man and Society“, Saunders College Publishing, 1983, ISBN 0-03-063032-0.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terial: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Die </w:t>
      </w:r>
      <w:r>
        <w:rPr>
          <w:rFonts w:cs="Times New Roman" w:ascii="Times New Roman" w:hAnsi="Times New Roman"/>
          <w:b/>
        </w:rPr>
        <w:t>Abbildungen</w:t>
      </w:r>
      <w:r>
        <w:rPr>
          <w:rFonts w:cs="Times New Roman" w:ascii="Times New Roman" w:hAnsi="Times New Roman"/>
        </w:rPr>
        <w:t xml:space="preserve"> zu den Texten werden den Mitgliedern der Expertengruppen im Grossformat (vergrössert auf A3) ausgehändigt, damit sie sie bei der Präsentation in den Unterrichtsgruppen einsetzen können.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Die </w:t>
      </w:r>
      <w:r>
        <w:rPr>
          <w:rFonts w:cs="Times New Roman" w:ascii="Times New Roman" w:hAnsi="Times New Roman"/>
          <w:b/>
        </w:rPr>
        <w:t>Tischordnung</w:t>
      </w:r>
      <w:r>
        <w:rPr>
          <w:rFonts w:cs="Times New Roman" w:ascii="Times New Roman" w:hAnsi="Times New Roman"/>
        </w:rPr>
        <w:t xml:space="preserve"> muss die Arbeit in Gruppen unterstützen. Die Anzahl und Grösse der Gruppen hängt ab von der Klassengrösse.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Die folgende Kopiervorlage für eine </w:t>
      </w:r>
      <w:r>
        <w:rPr>
          <w:rFonts w:cs="Times New Roman" w:ascii="Times New Roman" w:hAnsi="Times New Roman"/>
          <w:b/>
        </w:rPr>
        <w:t>Hellraumprojektorfolie</w:t>
      </w:r>
      <w:r>
        <w:rPr>
          <w:rFonts w:cs="Times New Roman" w:ascii="Times New Roman" w:hAnsi="Times New Roman"/>
        </w:rPr>
        <w:t xml:space="preserve"> dient zum Erklären der Puzzle-Methode:</w:t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40" w:after="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8520" cy="827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2:09:00Z</dcterms:created>
  <dc:creator>Kaeser</dc:creator>
  <dc:description/>
  <dc:language>en-US</dc:language>
  <cp:lastModifiedBy>Tobias und Lukas Schlatter</cp:lastModifiedBy>
  <dcterms:modified xsi:type="dcterms:W3CDTF">2000-01-07T12:09:00Z</dcterms:modified>
  <cp:revision>2</cp:revision>
  <dc:subject/>
  <dc:title>Lehrerkommentar zum Puzzle</dc:title>
</cp:coreProperties>
</file>