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 - Berechnungen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ivea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s Niveau dieser pH-Berechnungen richtet sich in erster Linie an Chemikanten und Chemielaboranten. Auch Sekundar- und Gymnasiumsschüler können sich hier versuche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egen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Für ein besseres Verständnis von Abkürzungen und Begriffen aus der chemischen Industrie soll folgende Legende dienen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enanteil (g Stoff/ g Mischun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enkonzentration (g Stoff/ ml Lösun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• w</w:t>
            </w:r>
            <w:r>
              <w:rPr>
                <w:vertAlign w:val="subscript"/>
              </w:rPr>
              <w:t>1</w:t>
            </w:r>
            <w:r>
              <w:rPr/>
              <w:t xml:space="preserve"> + m</w:t>
            </w:r>
            <w:r>
              <w:rPr>
                <w:vertAlign w:val="subscript"/>
              </w:rPr>
              <w:t>2</w:t>
            </w:r>
            <w:r>
              <w:rPr/>
              <w:t xml:space="preserve"> • w</w:t>
            </w:r>
            <w:r>
              <w:rPr>
                <w:vertAlign w:val="subscript"/>
              </w:rPr>
              <w:t>2</w:t>
            </w:r>
            <w:r>
              <w:rPr/>
              <w:t xml:space="preserve"> = (m</w:t>
            </w:r>
            <w:r>
              <w:rPr>
                <w:vertAlign w:val="subscript"/>
              </w:rPr>
              <w:t>1</w:t>
            </w:r>
            <w:r>
              <w:rPr/>
              <w:t xml:space="preserve"> + m</w:t>
            </w:r>
            <w:r>
              <w:rPr>
                <w:vertAlign w:val="subscript"/>
              </w:rPr>
              <w:t>2</w:t>
            </w:r>
            <w:r>
              <w:rPr/>
              <w:t>) • w</w:t>
            </w:r>
            <w:r>
              <w:rPr>
                <w:vertAlign w:val="subscript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gemeine Mischungsgleich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-Einheit der Stoffmen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ffmen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O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riumhydrox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lbeding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 mbar, 0°C (273.15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-Wert einer Lös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H-Wert einer Lös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bO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bidiumhydrox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riumcarbonat (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HC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umen der Salzsä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KO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umen der Kalilau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t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volum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</w:t>
        <w:tab/>
        <w:t>In einem Reaktor werden 2500 L salzsaures Abwasser mit pH = 1.4 vorgelegt.</w:t>
        <w:br/>
        <w:tab/>
        <w:t>Zur Neutralisation werden 6000 L Kalilauge mit c = 0.017 mol/L verwendet.</w:t>
        <w:br/>
        <w:br/>
        <w:tab/>
        <w:t>a.)</w:t>
        <w:tab/>
        <w:t>Welcher pH stellt sich nach der Reaktion ein?</w:t>
        <w:br/>
        <w:tab/>
        <w:t>b.)</w:t>
        <w:tab/>
        <w:t>Wieviele kg KCl entst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</w:t>
        <w:tab/>
        <w:t>Bei einer chemischen Reaktion im Betrieb entstehen bei Normalbedingungen</w:t>
        <w:br/>
        <w:tab/>
        <w:t xml:space="preserve">16050 L reiner Bromwasserstoff. Dieser soll in einem Waschturm neutralisiert </w:t>
        <w:br/>
        <w:tab/>
        <w:t>werden. Der Waschturm wird mit 500 kg Natronlauge mit w = 2% und 800 kg</w:t>
        <w:br/>
        <w:tab/>
        <w:t>Natronlauge mit w = 2.34 % belegt. Berechnen Sie den pH-Wert der</w:t>
        <w:br/>
        <w:tab/>
        <w:t xml:space="preserve">Natronlaugemischung (k = 1.333 g/mL), wenn aller Bromwasserstoff </w:t>
        <w:tab/>
        <w:t>umgesetzt wur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Das menschliche Blut hat einen durchschnittlichen pH von 7.39. Berechnen</w:t>
        <w:br/>
        <w:tab/>
        <w:t>Sie c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 im Bl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</w:t>
        <w:tab/>
        <w:t xml:space="preserve">Die Hydroniumkonzentration einer Lösung beträgt 0.000005 mol/L. Ist die </w:t>
        <w:br/>
        <w:tab/>
        <w:t>Lösung sauer, alkalisch oder neut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</w:t>
        <w:tab/>
        <w:t>Berechnen Sie den pH-Wert der folgenden Ang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)</w:t>
        <w:tab/>
        <w:t>c(HCl) = 0.23 mol/L</w:t>
        <w:br/>
        <w:tab/>
        <w:t>b.)</w:t>
        <w:tab/>
        <w:t>c(NaOH) = 0.14 mol/L</w:t>
        <w:br/>
        <w:tab/>
        <w:t>c.)</w:t>
        <w:tab/>
        <w:t>c(Essigsäure) = 0.89 mol/L ; Dissotiationsgrad = 0.4%</w:t>
        <w:br/>
        <w:tab/>
        <w:t>d.)</w:t>
        <w:tab/>
        <w:t>k (HNO</w:t>
      </w:r>
      <w:r>
        <w:rPr>
          <w:vertAlign w:val="subscript"/>
        </w:rPr>
        <w:t>3</w:t>
      </w:r>
      <w:r>
        <w:rPr/>
        <w:t>) = 2.45 g/ 5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</w:t>
        <w:tab/>
        <w:t>Von einer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-Lösung mit k = 8.29 g/ 150 mL werden 30 mL über</w:t>
        <w:br/>
        <w:tab/>
        <w:t>einen sauren Ionenaustauscher geschickt. Die freigesetzte Säure wird in</w:t>
        <w:br/>
        <w:tab/>
        <w:t>einem Becherglas gesammelt. Welchen pH-Wert erwarten Sie?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>Berechnen Sie aus den gegebenen pH-Werten die gesuchten Ergebnisse:</w:t>
        <w:br/>
        <w:br/>
        <w:tab/>
        <w:t>a.)</w:t>
        <w:tab/>
        <w:t>pH 2.2</w:t>
        <w:tab/>
        <w:tab/>
        <w:tab/>
        <w:t>gesucht: k (HCl) in mg/mL</w:t>
        <w:br/>
        <w:tab/>
        <w:t>b.)</w:t>
        <w:tab/>
        <w:t>pH 10.8</w:t>
        <w:tab/>
        <w:tab/>
        <w:t>gesucht: c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</w:t>
        <w:br/>
        <w:tab/>
        <w:t>c.)</w:t>
        <w:tab/>
        <w:t>pH 8.3</w:t>
        <w:tab/>
        <w:tab/>
        <w:tab/>
        <w:t>gesucht: k (KOH) in g/m</w:t>
      </w:r>
      <w:r>
        <w:rPr>
          <w:vertAlign w:val="superscript"/>
        </w:rPr>
        <w:t>3</w:t>
        <w:br/>
        <w:br/>
      </w:r>
    </w:p>
    <w:p>
      <w:pPr>
        <w:pStyle w:val="Normal"/>
        <w:ind w:left="700" w:hanging="700"/>
        <w:rPr/>
      </w:pPr>
      <w:r>
        <w:rPr/>
        <w:t>8.)</w:t>
        <w:tab/>
        <w:t>In einem Reaktor sollen 500 kg Natronlauge (Dichte = 1.333 g/mL) mit c = 10 mol/L neutralisiert werden. Mit wievielen kg einer Salzsäure (k = 1.100 g/cm</w:t>
      </w:r>
      <w:r>
        <w:rPr>
          <w:vertAlign w:val="superscript"/>
        </w:rPr>
        <w:t>3</w:t>
      </w:r>
      <w:r>
        <w:rPr/>
        <w:t xml:space="preserve"> ;</w:t>
        <w:br/>
        <w:tab/>
        <w:t>pH = -0.438) müssen 300 kg  Salzsäure (k = 1.054 g/ cm</w:t>
      </w:r>
      <w:r>
        <w:rPr>
          <w:vertAlign w:val="superscript"/>
        </w:rPr>
        <w:t>3</w:t>
      </w:r>
      <w:r>
        <w:rPr/>
        <w:t xml:space="preserve"> ;pH = -0.1701)</w:t>
        <w:br/>
        <w:tab/>
        <w:t xml:space="preserve">gemischt werden, damit die Mischung die Natronlauge genau zum pH 7 </w:t>
        <w:br/>
        <w:tab/>
        <w:t>neutralis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</w:t>
        <w:tab/>
        <w:t>Ein Liter Schwefelsäure mit c = 1.25 mol/L wird mit 1.7 • 10</w:t>
      </w:r>
      <w:r>
        <w:rPr>
          <w:vertAlign w:val="superscript"/>
        </w:rPr>
        <w:t>24</w:t>
      </w:r>
      <w:r>
        <w:rPr/>
        <w:t xml:space="preserve"> Rubidium-</w:t>
        <w:br/>
        <w:tab/>
        <w:t xml:space="preserve">hydroxidmolekülen versetzt. </w:t>
        <w:br/>
        <w:br/>
        <w:tab/>
        <w:t>a.)</w:t>
        <w:tab/>
        <w:t>Wieviele Rubidiumhydroxidmoleküle bleiben nach der Neutralisation</w:t>
        <w:br/>
        <w:tab/>
        <w:tab/>
        <w:t>der Schwefelsäure übrig?</w:t>
        <w:br/>
        <w:br/>
        <w:tab/>
        <w:t>b.)</w:t>
        <w:tab/>
        <w:t>Welcher pH-Wert stellt sich am Schluss in der Lösung 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</w:t>
        <w:tab/>
        <w:t>In einem kugelförmigen Lagertank (Durchmesser: 20 m) wird reiner</w:t>
        <w:br/>
        <w:tab/>
        <w:t>Iodwasserstoff bei Normalbedingungen gelagert. Wieviele km</w:t>
      </w:r>
      <w:r>
        <w:rPr>
          <w:vertAlign w:val="superscript"/>
        </w:rPr>
        <w:t>3</w:t>
      </w:r>
      <w:r>
        <w:rPr/>
        <w:br/>
        <w:tab/>
        <w:t>Iodwasserstofflösung entstünden, wenn der gesamte HI in Wasser gelöst</w:t>
        <w:br/>
        <w:tab/>
        <w:t>nur pH 5 haben dürf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</w:t>
        <w:tab/>
        <w:t>Fünf Tonnen Kalziumoxid werden mit Wasser gelöscht. Das entstandene</w:t>
        <w:br/>
        <w:tab/>
        <w:t>Kalziumhydroxid wird mit Phosphorsäure umgesetzt.</w:t>
        <w:br/>
        <w:br/>
        <w:tab/>
        <w:t>a.)</w:t>
        <w:tab/>
        <w:t xml:space="preserve">Berechnen Sie das Volumen an Phosphorsäure, wenn diese den </w:t>
        <w:br/>
        <w:tab/>
        <w:tab/>
        <w:t>pH 4.5 hat und alles Kalziumhydroxid umgesetzt wird.</w:t>
        <w:br/>
        <w:br/>
        <w:tab/>
        <w:t>b.)</w:t>
        <w:tab/>
        <w:t>Berechnen Sie n(Ca(OH)</w:t>
      </w:r>
      <w:r>
        <w:rPr>
          <w:vertAlign w:val="subscript"/>
        </w:rPr>
        <w:t>2</w:t>
      </w:r>
      <w:r>
        <w:rPr/>
        <w:t xml:space="preserve">) wenn nur CaO mit w = 82% zur </w:t>
        <w:br/>
        <w:tab/>
        <w:tab/>
        <w:t>Verfügung steht und die Phosphorsäure nur 70% des Kalzium-</w:t>
        <w:br/>
        <w:tab/>
        <w:tab/>
        <w:t>hydroxids um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</w:t>
        <w:tab/>
        <w:t>6000 L einer HCl mit pH 1 sollen schonend mit einer Sodalösung (w = 8%)</w:t>
        <w:br/>
        <w:tab/>
        <w:t>neutralisiert werden.</w:t>
        <w:br/>
        <w:br/>
        <w:tab/>
        <w:t>a.)</w:t>
        <w:tab/>
        <w:t>Berechnen Sie die Masse an einzusetzender Sodalösung zur</w:t>
        <w:br/>
        <w:tab/>
        <w:tab/>
        <w:t>vollständigen Neutralisation.</w:t>
        <w:br/>
        <w:br/>
        <w:tab/>
        <w:t>b.)</w:t>
        <w:tab/>
        <w:t>Welchen Radius muss ein kugelförmiger Transportbehälter</w:t>
        <w:br/>
        <w:tab/>
        <w:tab/>
        <w:t>mindestens aufweisen, damit er mit der neutralisierten Lösung</w:t>
        <w:br/>
        <w:tab/>
        <w:tab/>
        <w:t>ganz gefüllt werden kann? k (Sodalösung) = 1.080 g/mL</w:t>
        <w:br/>
        <w:br/>
        <w:tab/>
        <w:t>c.)</w:t>
        <w:tab/>
        <w:t>Wieviele m</w:t>
      </w:r>
      <w:r>
        <w:rPr>
          <w:vertAlign w:val="superscript"/>
        </w:rPr>
        <w:t>3</w:t>
      </w:r>
      <w:r>
        <w:rPr/>
        <w:t xml:space="preserve"> CO</w:t>
      </w:r>
      <w:r>
        <w:rPr>
          <w:vertAlign w:val="subscript"/>
        </w:rPr>
        <w:t>2</w:t>
      </w:r>
      <w:r>
        <w:rPr/>
        <w:t>-Gas entstehen, wenn bei der Reaktion Normal-</w:t>
        <w:br/>
        <w:tab/>
        <w:tab/>
        <w:t>bedingungen vorherrs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)</w:t>
        <w:tab/>
        <w:t>Das entstandene CO</w:t>
      </w:r>
      <w:r>
        <w:rPr>
          <w:vertAlign w:val="subscript"/>
        </w:rPr>
        <w:t>2</w:t>
      </w:r>
      <w:r>
        <w:rPr/>
        <w:t xml:space="preserve"> wird bei 30°C mit 4.5 bar in 500 L-Batterien</w:t>
        <w:br/>
        <w:tab/>
        <w:tab/>
        <w:t>abgefüllt. Wieviele Batterien sind nötig, um alles CO</w:t>
      </w:r>
      <w:r>
        <w:rPr>
          <w:vertAlign w:val="subscript"/>
        </w:rPr>
        <w:t>2</w:t>
      </w:r>
      <w:r>
        <w:rPr/>
        <w:t xml:space="preserve"> abzufüllen?</w:t>
        <w:br/>
        <w:tab/>
        <w:tab/>
        <w:t>Wieviele Liter befinden sich in der letzten Batterie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atvorlage1">
    <w:name w:val="Formatvorlage1"/>
    <w:basedOn w:val="Header"/>
    <w:qFormat/>
    <w:pPr/>
    <w:rPr>
      <w:sz w:val="20"/>
    </w:rPr>
  </w:style>
  <w:style w:type="paragraph" w:styleId="Folie">
    <w:name w:val="Folie"/>
    <w:basedOn w:val="Normal"/>
    <w:qFormat/>
    <w:pPr>
      <w:shd w:fill="DFDFDF" w:val="clea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6:14:00Z</dcterms:created>
  <dc:creator>PC User</dc:creator>
  <dc:description/>
  <dc:language>en-US</dc:language>
  <cp:lastModifiedBy>Roger Deuber</cp:lastModifiedBy>
  <cp:lastPrinted>2002-05-24T14:12:00Z</cp:lastPrinted>
  <dcterms:modified xsi:type="dcterms:W3CDTF">2002-11-14T19:48:00Z</dcterms:modified>
  <cp:revision>20</cp:revision>
  <dc:subject/>
  <dc:title>pH - Berechnungen II</dc:title>
</cp:coreProperties>
</file>