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ösungen zu den pH-Berechnungen II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>
          <w:rFonts w:ascii="Arial" w:hAnsi="Arial" w:eastAsia="Times New Roman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22860</wp:posOffset>
                </wp:positionV>
                <wp:extent cx="0" cy="8458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.8pt" to="274.75pt,6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</w:rPr>
        <w:t>a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Ges.:</w:t>
        <w:tab/>
        <w:t>2500 L HCl; pH 1.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Geg.:</w:t>
        <w:tab/>
        <w:t>6000 L KOH; c(KOH) = 0.017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kizze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Das Gesamtvolumen wird später</w:t>
        <w:br/>
        <w:tab/>
        <w:t>während der Lösung benötig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</w:rPr>
        <w:tab/>
        <w:tab/>
        <w:tab/>
        <w:t>V</w:t>
      </w:r>
      <w:r>
        <w:rPr>
          <w:rFonts w:eastAsia="Times New Roman" w:cs="Arial" w:ascii="Arial" w:hAnsi="Arial"/>
          <w:sz w:val="22"/>
          <w:vertAlign w:val="subscript"/>
        </w:rPr>
        <w:t>tot</w:t>
      </w:r>
      <w:r>
        <w:rPr>
          <w:rFonts w:eastAsia="Times New Roman" w:cs="Arial" w:ascii="Arial" w:hAnsi="Arial"/>
          <w:sz w:val="22"/>
        </w:rPr>
        <w:t xml:space="preserve"> = V</w:t>
      </w:r>
      <w:r>
        <w:rPr>
          <w:rFonts w:eastAsia="Times New Roman" w:cs="Arial" w:ascii="Arial" w:hAnsi="Arial"/>
          <w:sz w:val="22"/>
          <w:vertAlign w:val="subscript"/>
        </w:rPr>
        <w:t>HCl</w:t>
      </w:r>
      <w:r>
        <w:rPr>
          <w:rFonts w:eastAsia="Times New Roman" w:cs="Arial" w:ascii="Arial" w:hAnsi="Arial"/>
          <w:sz w:val="22"/>
        </w:rPr>
        <w:t xml:space="preserve"> + V</w:t>
      </w:r>
      <w:r>
        <w:rPr>
          <w:rFonts w:eastAsia="Times New Roman" w:cs="Arial" w:ascii="Arial" w:hAnsi="Arial"/>
          <w:sz w:val="22"/>
          <w:vertAlign w:val="subscript"/>
        </w:rPr>
        <w:t>KOH</w:t>
      </w:r>
      <w:r>
        <w:rPr>
          <w:rFonts w:eastAsia="Times New Roman" w:cs="Arial" w:ascii="Arial" w:hAnsi="Arial"/>
          <w:sz w:val="22"/>
        </w:rPr>
        <w:t xml:space="preserve"> = 8500 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120205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2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94.6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121031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0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95.25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19200" cy="2340610"/>
            <wp:effectExtent l="0" t="0" r="0" b="0"/>
            <wp:docPr id="4" name="Reak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k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82980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 L 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18pt;mso-wrap-distance-left:9.05pt;mso-wrap-distance-right:9.05pt;mso-wrap-distance-top:0pt;mso-wrap-distance-bottom:0pt;margin-top:7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 L 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 L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18pt;mso-wrap-distance-left:9.05pt;mso-wrap-distance-right:9.05pt;mso-wrap-distance-top:0pt;mso-wrap-distance-bottom:0pt;margin-top:14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 L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aktionsgleichun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Die Stoffmengen von HCl und</w:t>
        <w:br/>
        <w:tab/>
        <w:t>KOH reagieren 1:1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HCl  + KOH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KCl  +  H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2</w:t>
      </w:r>
      <w:r>
        <w:rPr>
          <w:rFonts w:eastAsia="Times New Roman" w:cs="Arial" w:ascii="Arial" w:hAnsi="Arial"/>
          <w:sz w:val="22"/>
          <w:lang w:val="it-IT"/>
        </w:rPr>
        <w:t>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 mol + 1 mol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1 mol +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Lösungswe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Überschuss KOH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c(OH</w:t>
      </w:r>
      <w:r>
        <w:rPr>
          <w:rFonts w:eastAsia="Times New Roman" w:cs="Arial" w:ascii="Arial" w:hAnsi="Arial"/>
          <w:sz w:val="22"/>
          <w:vertAlign w:val="superscript"/>
        </w:rPr>
        <w:t>-</w:t>
      </w:r>
      <w:r>
        <w:rPr>
          <w:rFonts w:eastAsia="Times New Roman"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pOH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pH</w:t>
        <w:tab/>
        <w:t>Siehe Reaktionsgleichung!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c(H</w:t>
      </w:r>
      <w:r>
        <w:rPr>
          <w:rFonts w:eastAsia="Times New Roman" w:cs="Arial" w:ascii="Arial" w:hAnsi="Arial"/>
          <w:sz w:val="22"/>
          <w:vertAlign w:val="subscript"/>
        </w:rPr>
        <w:t>3</w:t>
      </w:r>
      <w:r>
        <w:rPr>
          <w:rFonts w:eastAsia="Times New Roman" w:cs="Arial" w:ascii="Arial" w:hAnsi="Arial"/>
          <w:sz w:val="22"/>
        </w:rPr>
        <w:t>O</w:t>
      </w:r>
      <w:r>
        <w:rPr>
          <w:rFonts w:eastAsia="Times New Roman" w:cs="Arial" w:ascii="Arial" w:hAnsi="Arial"/>
          <w:sz w:val="22"/>
          <w:vertAlign w:val="superscript"/>
        </w:rPr>
        <w:t>+</w:t>
      </w:r>
      <w:r>
        <w:rPr>
          <w:rFonts w:eastAsia="Times New Roman" w:cs="Arial" w:ascii="Arial" w:hAnsi="Arial"/>
          <w:sz w:val="22"/>
        </w:rPr>
        <w:t>) = 10</w:t>
      </w:r>
      <w:r>
        <w:rPr>
          <w:rFonts w:eastAsia="Times New Roman" w:cs="Arial" w:ascii="Arial" w:hAnsi="Arial"/>
          <w:sz w:val="22"/>
          <w:vertAlign w:val="superscript"/>
        </w:rPr>
        <w:t>-pH</w:t>
      </w:r>
      <w:r>
        <w:rPr>
          <w:rFonts w:eastAsia="Times New Roman" w:cs="Arial" w:ascii="Arial" w:hAnsi="Arial"/>
          <w:sz w:val="22"/>
        </w:rPr>
        <w:t xml:space="preserve"> = 10</w:t>
      </w:r>
      <w:r>
        <w:rPr>
          <w:rFonts w:eastAsia="Times New Roman" w:cs="Arial" w:ascii="Arial" w:hAnsi="Arial"/>
          <w:sz w:val="22"/>
          <w:vertAlign w:val="superscript"/>
        </w:rPr>
        <w:t>-1.4</w:t>
      </w:r>
      <w:r>
        <w:rPr>
          <w:rFonts w:eastAsia="Times New Roman" w:cs="Arial" w:ascii="Arial" w:hAnsi="Arial"/>
          <w:sz w:val="22"/>
        </w:rPr>
        <w:t xml:space="preserve"> = 0.03981 mol/L</w:t>
        <w:tab/>
        <w:t>Aus der gegebenen HCl</w:t>
        <w:br/>
        <w:tab/>
        <w:t>c(H</w:t>
      </w:r>
      <w:r>
        <w:rPr>
          <w:rFonts w:eastAsia="Times New Roman" w:cs="Arial" w:ascii="Arial" w:hAnsi="Arial"/>
          <w:sz w:val="22"/>
          <w:vertAlign w:val="subscript"/>
        </w:rPr>
        <w:t>3</w:t>
      </w:r>
      <w:r>
        <w:rPr>
          <w:rFonts w:eastAsia="Times New Roman" w:cs="Arial" w:ascii="Arial" w:hAnsi="Arial"/>
          <w:sz w:val="22"/>
        </w:rPr>
        <w:t>O</w:t>
      </w:r>
      <w:r>
        <w:rPr>
          <w:rFonts w:eastAsia="Times New Roman" w:cs="Arial" w:ascii="Arial" w:hAnsi="Arial"/>
          <w:sz w:val="22"/>
          <w:vertAlign w:val="superscript"/>
        </w:rPr>
        <w:t>+</w:t>
      </w:r>
      <w:r>
        <w:rPr>
          <w:rFonts w:eastAsia="Times New Roman" w:cs="Arial" w:ascii="Arial" w:hAnsi="Arial"/>
          <w:sz w:val="22"/>
        </w:rPr>
        <w:t>) ausrechnen</w:t>
        <w:br/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Es gilt: c(H</w:t>
      </w:r>
      <w:r>
        <w:rPr>
          <w:rFonts w:eastAsia="Times New Roman" w:cs="Arial" w:ascii="Arial" w:hAnsi="Arial"/>
          <w:sz w:val="22"/>
          <w:vertAlign w:val="subscript"/>
        </w:rPr>
        <w:t>3</w:t>
      </w:r>
      <w:r>
        <w:rPr>
          <w:rFonts w:eastAsia="Times New Roman" w:cs="Arial" w:ascii="Arial" w:hAnsi="Arial"/>
          <w:sz w:val="22"/>
        </w:rPr>
        <w:t>O</w:t>
      </w:r>
      <w:r>
        <w:rPr>
          <w:rFonts w:eastAsia="Times New Roman" w:cs="Arial" w:ascii="Arial" w:hAnsi="Arial"/>
          <w:sz w:val="22"/>
          <w:vertAlign w:val="superscript"/>
        </w:rPr>
        <w:t>+</w:t>
      </w:r>
      <w:r>
        <w:rPr>
          <w:rFonts w:eastAsia="Times New Roman" w:cs="Arial" w:ascii="Arial" w:hAnsi="Arial"/>
          <w:sz w:val="22"/>
        </w:rPr>
        <w:t>) = c(HCl)</w:t>
        <w:tab/>
        <w:t>einwertige, starke Säure</w:t>
        <w:br/>
        <w:tab/>
        <w:t>voll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1 L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0.03981 mol HC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2500 L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x    mol HC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</w:t>
      </w:r>
      <w:r>
        <w:rPr>
          <w:rFonts w:eastAsia="Times New Roman" w:cs="Arial" w:ascii="Arial" w:hAnsi="Arial"/>
          <w:sz w:val="22"/>
        </w:rPr>
        <w:t>x = 99.526 mol HCl rein</w:t>
        <w:tab/>
        <w:t>Stoffmenge an HCl berechne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1 L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0.017 mol KOH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fr-FR"/>
        </w:rPr>
        <w:t xml:space="preserve">6000 L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fr-FR"/>
        </w:rPr>
        <w:t xml:space="preserve">    y    mol KOH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Times New Roman" w:cs="Arial" w:ascii="Arial" w:hAnsi="Arial"/>
          <w:sz w:val="22"/>
        </w:rPr>
        <w:t>y = 102.0 mol KOH rein</w:t>
        <w:tab/>
        <w:t>Stoffmenge an KOH berechne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HCl und KOH reagieren 1:1, d.h.</w:t>
        <w:br/>
        <w:tab/>
        <w:t>für 99.526 mol HCl benötigt man</w:t>
        <w:b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Überschuss an KOH:</w:t>
        <w:tab/>
        <w:t>99.526 mol KOH!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-420370</wp:posOffset>
                </wp:positionV>
                <wp:extent cx="0" cy="9052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33.1pt" to="274.75pt,6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</w:rPr>
        <w:t>102.0 mol – 99.526 mol = 2.474 mol</w:t>
      </w:r>
    </w:p>
    <w:p>
      <w:pPr>
        <w:pStyle w:val="Footer"/>
        <w:tabs>
          <w:tab w:val="clear" w:pos="4536"/>
          <w:tab w:val="clear" w:pos="9072"/>
        </w:tabs>
        <w:ind w:left="231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chtig: Überschuss ist</w:t>
      </w:r>
    </w:p>
    <w:p>
      <w:pPr>
        <w:pStyle w:val="Footer"/>
        <w:tabs>
          <w:tab w:val="clear" w:pos="4536"/>
          <w:tab w:val="clear" w:pos="9072"/>
        </w:tabs>
        <w:ind w:left="231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m Gesamtvolumen von</w:t>
      </w:r>
    </w:p>
    <w:p>
      <w:pPr>
        <w:pStyle w:val="Footer"/>
        <w:tabs>
          <w:tab w:val="clear" w:pos="4536"/>
          <w:tab w:val="clear" w:pos="9072"/>
        </w:tabs>
        <w:ind w:left="231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8500 L!!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ab/>
        <w:t>c(KOH) für 1 L Lösung</w:t>
        <w:br/>
        <w:t xml:space="preserve">8500 L 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2.474 mol KOH</w:t>
        <w:tab/>
        <w:t>ausrechn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 xml:space="preserve">1 L 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</w:t>
      </w:r>
      <w:r>
        <w:rPr>
          <w:rFonts w:eastAsia="Times New Roman" w:cs="Arial" w:ascii="Arial" w:hAnsi="Arial"/>
          <w:sz w:val="22"/>
        </w:rPr>
        <w:t xml:space="preserve"> z    mol KO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z = 0.000291 mol KO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Es gilt: c(KOH) = c(OH</w:t>
      </w:r>
      <w:r>
        <w:rPr>
          <w:rFonts w:eastAsia="Times New Roman" w:cs="Arial" w:ascii="Arial" w:hAnsi="Arial"/>
          <w:sz w:val="22"/>
          <w:vertAlign w:val="superscript"/>
        </w:rPr>
        <w:t>-</w:t>
      </w:r>
      <w:r>
        <w:rPr>
          <w:rFonts w:eastAsia="Times New Roman" w:cs="Arial" w:ascii="Arial" w:hAnsi="Arial"/>
          <w:sz w:val="22"/>
        </w:rPr>
        <w:t>)</w:t>
        <w:tab/>
        <w:t xml:space="preserve">einwertige, starke Base, </w:t>
        <w:br/>
        <w:tab/>
        <w:t>voll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pOH = - log·c(OH</w:t>
      </w:r>
      <w:r>
        <w:rPr>
          <w:rFonts w:eastAsia="Times New Roman" w:cs="Arial" w:ascii="Arial" w:hAnsi="Arial"/>
          <w:sz w:val="22"/>
          <w:vertAlign w:val="superscript"/>
        </w:rPr>
        <w:t>-</w:t>
      </w:r>
      <w:r>
        <w:rPr>
          <w:rFonts w:eastAsia="Times New Roman" w:cs="Arial" w:ascii="Arial" w:hAnsi="Arial"/>
          <w:sz w:val="22"/>
        </w:rPr>
        <w:t>) = - log 0.000291 = 3.536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H = 14 – pOH = 14 – 3.536 = 10.46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 xml:space="preserve">= </w:t>
      </w:r>
      <w:r>
        <w:rPr>
          <w:rFonts w:eastAsia="Times New Roman" w:cs="Arial" w:ascii="Arial" w:hAnsi="Arial"/>
          <w:b/>
          <w:sz w:val="22"/>
        </w:rPr>
        <w:t>10.4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.)</w:t>
        <w:tab/>
        <w:t>b.)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siehe Teilaufgabe 1a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Ges.:</w:t>
        <w:tab/>
        <w:t>Wieviele kg KCl entstehen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Geg.:</w:t>
        <w:tab/>
        <w:t>99.526 mol HC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aktionsgeichun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HCl  + KOH </w:t>
      </w:r>
      <w:r>
        <w:rPr>
          <w:rFonts w:eastAsia="Times New Roman"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KCl  +  H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2</w:t>
      </w:r>
      <w:r>
        <w:rPr>
          <w:rFonts w:eastAsia="Times New Roman" w:cs="Arial" w:ascii="Arial" w:hAnsi="Arial"/>
          <w:sz w:val="22"/>
          <w:lang w:val="it-IT"/>
        </w:rPr>
        <w:t>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 mol + 1 mol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1 mol +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</w:rPr>
        <w:t xml:space="preserve">Reaktionsgleich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n(HCl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n(KCl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Masse KC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HCl  + KOH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KCl  +  H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2</w:t>
      </w:r>
      <w:r>
        <w:rPr>
          <w:rFonts w:eastAsia="Times New Roman" w:cs="Arial" w:ascii="Arial" w:hAnsi="Arial"/>
          <w:sz w:val="22"/>
          <w:lang w:val="it-IT"/>
        </w:rPr>
        <w:t>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>1 mol + 1 mol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1 mol +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>Stoffmengen reagieren 1:1!!!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>99.526 mol</w:t>
        <w:tab/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x mol KC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ab/>
        <w:tab/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x = 99.526 mol KC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lang w:val="it-IT"/>
        </w:rPr>
        <w:t xml:space="preserve">         </w:t>
      </w:r>
      <w:r>
        <w:rPr>
          <w:rFonts w:eastAsia="Times New Roman" w:cs="Arial" w:ascii="Arial" w:hAnsi="Arial"/>
          <w:sz w:val="22"/>
          <w:lang w:val="it-IT"/>
        </w:rPr>
        <w:t xml:space="preserve">1 mol KCl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0.07456 k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99.526 mol KCl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y k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 xml:space="preserve">       y = </w:t>
      </w:r>
      <w:r>
        <w:rPr>
          <w:rFonts w:eastAsia="Times New Roman" w:cs="Arial" w:ascii="Arial" w:hAnsi="Arial"/>
          <w:b/>
          <w:sz w:val="22"/>
          <w:lang w:val="it-IT"/>
        </w:rPr>
        <w:t>7.42 kg KC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2.)</w:t>
        <w:tab/>
        <w:t xml:space="preserve">Ges.: </w:t>
        <w:tab/>
        <w:t>pH-Wert der Natronlaugemischung na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-328930</wp:posOffset>
                </wp:positionV>
                <wp:extent cx="0" cy="9052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25.9pt" to="281.95pt,6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  <w:lang w:val="it-IT"/>
        </w:rPr>
        <w:tab/>
        <w:tab/>
        <w:t>der Reakt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>Geg.:</w:t>
        <w:tab/>
        <w:t>16050 L HBr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>500 kg NaOH, w = 2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>800 kg NaOH, w = 2.34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>k (Natronlaugemischung) = 1.333 g/m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Reaktionsgleichun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HBr  +  NaOH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NaBr + H2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 mol + 1 mol 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1mol + 1 mol</w:t>
        <w:tab/>
        <w:t>HBr und NaOH reagieren 1:1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Lösungswe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Mischungsgleichung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w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m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Masse NaOH rein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n(HBr)+n(NaOH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Überschuss NaOH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c(OH</w:t>
      </w:r>
      <w:r>
        <w:rPr>
          <w:rFonts w:eastAsia="Times New Roman" w:cs="Arial" w:ascii="Arial" w:hAnsi="Arial"/>
          <w:sz w:val="22"/>
          <w:vertAlign w:val="superscript"/>
          <w:lang w:val="it-IT"/>
        </w:rPr>
        <w:t>-</w:t>
      </w:r>
      <w:r>
        <w:rPr>
          <w:rFonts w:eastAsia="Times New Roman" w:cs="Arial" w:ascii="Arial" w:hAnsi="Arial"/>
          <w:sz w:val="22"/>
          <w:lang w:val="it-IT"/>
        </w:rPr>
        <w:t>)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>pOH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pH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>m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1</w:t>
      </w:r>
      <w:r>
        <w:rPr>
          <w:rFonts w:eastAsia="Times New Roman" w:cs="Arial" w:ascii="Arial" w:hAnsi="Arial"/>
          <w:sz w:val="22"/>
          <w:lang w:val="it-IT"/>
        </w:rPr>
        <w:t xml:space="preserve"> • w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1</w:t>
      </w:r>
      <w:r>
        <w:rPr>
          <w:rFonts w:eastAsia="Times New Roman" w:cs="Arial" w:ascii="Arial" w:hAnsi="Arial"/>
          <w:sz w:val="22"/>
          <w:lang w:val="it-IT"/>
        </w:rPr>
        <w:t xml:space="preserve"> + m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2</w:t>
      </w:r>
      <w:r>
        <w:rPr>
          <w:rFonts w:eastAsia="Times New Roman" w:cs="Arial" w:ascii="Arial" w:hAnsi="Arial"/>
          <w:sz w:val="22"/>
          <w:lang w:val="it-IT"/>
        </w:rPr>
        <w:t xml:space="preserve"> • w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2</w:t>
      </w:r>
      <w:r>
        <w:rPr>
          <w:rFonts w:eastAsia="Times New Roman" w:cs="Arial" w:ascii="Arial" w:hAnsi="Arial"/>
          <w:sz w:val="22"/>
          <w:lang w:val="it-IT"/>
        </w:rPr>
        <w:t xml:space="preserve"> = (m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1</w:t>
      </w:r>
      <w:r>
        <w:rPr>
          <w:rFonts w:eastAsia="Times New Roman" w:cs="Arial" w:ascii="Arial" w:hAnsi="Arial"/>
          <w:sz w:val="22"/>
          <w:lang w:val="it-IT"/>
        </w:rPr>
        <w:t xml:space="preserve"> + m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2</w:t>
      </w:r>
      <w:r>
        <w:rPr>
          <w:rFonts w:eastAsia="Times New Roman" w:cs="Arial" w:ascii="Arial" w:hAnsi="Arial"/>
          <w:sz w:val="22"/>
          <w:lang w:val="it-IT"/>
        </w:rPr>
        <w:t>) • w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m</w:t>
        <w:tab/>
      </w:r>
      <w:r>
        <w:rPr>
          <w:rFonts w:eastAsia="Times New Roman" w:cs="Arial" w:ascii="Arial" w:hAnsi="Arial"/>
          <w:sz w:val="22"/>
          <w:lang w:val="it-IT"/>
        </w:rPr>
        <w:t>Mischungsgleichung allgemein</w:t>
        <w:br/>
        <w:tab/>
        <w:t>formulieren, dann ausrechne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500 • 2 + 800 • 2.34 = (500 + 800) • 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1000 + 1872 = 500x + 800x</w:t>
        <w:tab/>
        <w:br/>
        <w:tab/>
        <w:t>2872 = 1300x</w:t>
        <w:tab/>
        <w:tab/>
        <w:t>//:130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>2.209 = x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ab/>
        <w:t>w</w:t>
      </w:r>
      <w:r>
        <w:rPr>
          <w:rFonts w:eastAsia="Times New Roman" w:cs="Arial" w:ascii="Arial" w:hAnsi="Arial"/>
          <w:sz w:val="22"/>
          <w:vertAlign w:val="subscript"/>
          <w:lang w:val="it-IT"/>
        </w:rPr>
        <w:t>m</w:t>
      </w:r>
      <w:r>
        <w:rPr>
          <w:rFonts w:eastAsia="Times New Roman" w:cs="Arial" w:ascii="Arial" w:hAnsi="Arial"/>
          <w:sz w:val="22"/>
          <w:lang w:val="it-IT"/>
        </w:rPr>
        <w:t xml:space="preserve"> = 2.209%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ab/>
        <w:t>Massenanteil der NaOH-</w:t>
        <w:br/>
        <w:tab/>
        <w:t>Mischung ist 2.209%!!!</w:t>
        <w:br/>
        <w:t xml:space="preserve">100.0 kg NaOH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2.209 kg NaOH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300 kg NaOH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y kg NaOH rein</w:t>
        <w:tab/>
        <w:t>Befindet sich in der Misch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ab/>
        <w:t xml:space="preserve">  y = 28.72 kg NaOH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0.040 kg NaOH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1 m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28.72 kg NaOH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z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 xml:space="preserve">       z = 718 mol NaOH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22.4 L HBr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1 m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6050 L HBr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x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 xml:space="preserve">  x = 716.51 mol HB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Überschuss NaOH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>718 mol - 716.51 mol = 1.482 mol NaOH</w:t>
        <w:tab/>
        <w:t>Weil HBr und NaOH 1:1</w:t>
        <w:br/>
        <w:tab/>
        <w:t>reagieren, wird nicht die ganze</w:t>
        <w:br/>
        <w:tab/>
        <w:t>NaOH-Menge verbraucht!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.333 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0.001 L NaOH-Misch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 xml:space="preserve">1300000 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y L NaOH-Misch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 xml:space="preserve">         y = 975.24 L NaOH-Misch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  <w:lang w:val="it-IT"/>
        </w:rPr>
        <w:tab/>
        <w:t xml:space="preserve">Stoffmenge NaOH pro Liter </w:t>
        <w:br/>
        <w:t xml:space="preserve">975.24 L NaOH-Misch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1.482 mol </w:t>
        <w:tab/>
        <w:t>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 L</w:t>
      </w:r>
      <w:r>
        <w:rPr>
          <w:rFonts w:eastAsia="Times New Roman" w:cs="Arial" w:ascii="Arial" w:hAnsi="Arial"/>
          <w:sz w:val="22"/>
          <w:lang w:val="it-IT"/>
        </w:rPr>
        <w:t xml:space="preserve"> NaOH-Misch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z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  <w:tab/>
        <w:tab/>
        <w:tab/>
        <w:t xml:space="preserve"> z = 0.0015196 mol NaO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H = 14 - pOH = 14 - (-log 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)) =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 - (-log 0.0015196) = </w:t>
      </w:r>
      <w:r>
        <w:rPr>
          <w:rFonts w:cs="Arial" w:ascii="Arial" w:hAnsi="Arial"/>
          <w:b/>
          <w:sz w:val="22"/>
        </w:rPr>
        <w:t>11.1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3.)</w:t>
        <w:tab/>
        <w:t>Ges.:</w:t>
        <w:tab/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im Blu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-176530</wp:posOffset>
                </wp:positionV>
                <wp:extent cx="0" cy="9052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13.9pt" to="281.95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Geg.:</w:t>
        <w:tab/>
        <w:t>pH 7.3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H</w:t>
      </w:r>
      <w:r>
        <w:rPr>
          <w:rFonts w:eastAsia="Times New Roman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</w:rPr>
        <w:t xml:space="preserve">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10</w:t>
      </w:r>
      <w:r>
        <w:rPr>
          <w:rFonts w:cs="Arial" w:ascii="Arial" w:hAnsi="Arial"/>
          <w:sz w:val="22"/>
          <w:vertAlign w:val="superscript"/>
        </w:rPr>
        <w:t>-pH</w:t>
      </w:r>
      <w:r>
        <w:rPr>
          <w:rFonts w:cs="Arial" w:ascii="Arial" w:hAnsi="Arial"/>
          <w:sz w:val="22"/>
        </w:rPr>
        <w:t xml:space="preserve"> = 10</w:t>
      </w:r>
      <w:r>
        <w:rPr>
          <w:rFonts w:cs="Arial" w:ascii="Arial" w:hAnsi="Arial"/>
          <w:sz w:val="22"/>
          <w:vertAlign w:val="superscript"/>
        </w:rPr>
        <w:t>-7.39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4 • 10</w:t>
      </w:r>
      <w:r>
        <w:rPr>
          <w:rFonts w:cs="Arial" w:ascii="Arial" w:hAnsi="Arial"/>
          <w:b/>
          <w:sz w:val="22"/>
          <w:vertAlign w:val="superscript"/>
        </w:rPr>
        <w:t>-8</w:t>
      </w:r>
      <w:r>
        <w:rPr>
          <w:rFonts w:cs="Arial" w:ascii="Arial" w:hAnsi="Arial"/>
          <w:b/>
          <w:sz w:val="22"/>
        </w:rPr>
        <w:t xml:space="preserve">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</w:t>
        <w:tab/>
        <w:t>Ges.:</w:t>
        <w:tab/>
        <w:t>Aussag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>Geg.:</w:t>
        <w:tab/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0.00005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Aussag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H = -log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-log 0.00005 = 5.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Lösung ist sau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</w:t>
        <w:tab/>
        <w:t>a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pH-Wer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c(HCl) = 0.23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Cl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p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HCl) =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  <w:tab/>
        <w:t xml:space="preserve">einwertige, starke Säure, </w:t>
        <w:br/>
        <w:tab/>
        <w:t>voll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= -log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= -log 0.23 = </w:t>
      </w:r>
      <w:r>
        <w:rPr>
          <w:rFonts w:cs="Arial" w:ascii="Arial" w:hAnsi="Arial"/>
          <w:b/>
          <w:sz w:val="22"/>
        </w:rPr>
        <w:t>0.638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</w:t>
        <w:tab/>
        <w:t>b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pH-Wer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c(NaOH) = 0.14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NaOH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pH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ke, einwertige Base, voll-</w:t>
        <w:br/>
        <w:tab/>
        <w:t>ständig dissoziier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Es gilt: c(NaOH) = 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OH = -log 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) = -log 0.14 = 0.853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 = 14 - pOH = 14 - 0.8538 = </w:t>
      </w:r>
      <w:r>
        <w:rPr>
          <w:rFonts w:cs="Arial" w:ascii="Arial" w:hAnsi="Arial"/>
          <w:b/>
          <w:sz w:val="22"/>
        </w:rPr>
        <w:t>13.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325</wp:posOffset>
                </wp:positionH>
                <wp:positionV relativeFrom="paragraph">
                  <wp:posOffset>-15875</wp:posOffset>
                </wp:positionV>
                <wp:extent cx="0" cy="9052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1.25pt" to="274.75pt,7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</w:t>
        <w:tab/>
        <w:t>c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pH-Wer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c(Essigsäure) = 0.89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soziationsgrad = 0.4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c(Essigsäure), Dissoziationsgrad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p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0.89 mol Essigsäure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00%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x mol Essigsäure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0.4%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x = 0.0356 mol Essigsäure</w:t>
        <w:tab/>
        <w:t>0.0356 mol Essigsäure sind</w:t>
        <w:br/>
        <w:tab/>
        <w:t>dissoziiert und dementsprechend</w:t>
        <w:br/>
        <w:tab/>
        <w:t xml:space="preserve">für die Berechnung des pH </w:t>
        <w:br/>
        <w:tab/>
        <w:t>relevan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Essigsäure dissoziiert) =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  <w:tab/>
        <w:t xml:space="preserve">einwertige, schwache Säure, </w:t>
        <w:br/>
        <w:tab/>
        <w:t>Dissoziationsgrad berücksichtigt!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pH = -log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-log 0.0356 = 2.449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= </w:t>
      </w:r>
      <w:r>
        <w:rPr>
          <w:rFonts w:cs="Arial" w:ascii="Arial" w:hAnsi="Arial"/>
          <w:b/>
          <w:sz w:val="22"/>
        </w:rPr>
        <w:t>2.4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</w:t>
        <w:tab/>
        <w:t>d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pH-Wer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>Geg.:</w:t>
        <w:tab/>
        <w:t>k (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2.45 g/50 m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(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1 L Lös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Molmasse HNO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p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2.45 g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50 m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x g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1000 m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x = 49.0 g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63.0 g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49.0 g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y mol</w:t>
        <w:tab/>
        <w:t>Molmasse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in 1 L Lsg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 xml:space="preserve">         y = 0.7777 mol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  <w:tab/>
        <w:t>einwertige, starke Säure,</w:t>
        <w:br/>
        <w:tab/>
        <w:t>voll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= -log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= -log 0.7777 = </w:t>
      </w:r>
      <w:r>
        <w:rPr>
          <w:rFonts w:cs="Arial" w:ascii="Arial" w:hAnsi="Arial"/>
          <w:b/>
          <w:sz w:val="22"/>
        </w:rPr>
        <w:t>0.1091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</w:t>
        <w:tab/>
        <w:t>Ges.:</w:t>
        <w:tab/>
        <w:t>pH-Wert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325</wp:posOffset>
                </wp:positionH>
                <wp:positionV relativeFrom="paragraph">
                  <wp:posOffset>-176530</wp:posOffset>
                </wp:positionV>
                <wp:extent cx="0" cy="9052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13.9pt" to="274.75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Geg.:</w:t>
        <w:tab/>
        <w:t>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- Lsg., k = 8.29 g/150 m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(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Masse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in 30 mL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n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p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8.29 g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50 m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x g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30 m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x = 1.658 g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Es gilt: 1 mol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ergeben 1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im Ionen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ausch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 mol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12.28 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y mol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.658 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0.00781 mol K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00781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 1000 mL Lsg. sind </w:t>
        <w:br/>
        <w:t>0.00781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30 mL</w:t>
        <w:tab/>
        <w:t>0.2603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000 mL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 = 0.2603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1000 m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2603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• 3</w:t>
        <w:tab/>
        <w:t>dreiwertige, starke Säure, voll-</w:t>
        <w:br/>
        <w:tab/>
        <w:t>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0.2603 mol/L • 3 = 0.7810 mol/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= -log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= -log 0.7810 = </w:t>
      </w:r>
      <w:r>
        <w:rPr>
          <w:rFonts w:cs="Arial" w:ascii="Arial" w:hAnsi="Arial"/>
          <w:b/>
          <w:sz w:val="22"/>
        </w:rPr>
        <w:t>0.1073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</w:t>
        <w:tab/>
        <w:t>a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k (HCl) in mg/m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pH 2.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H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(HCl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Masse HCl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k (HCl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10</w:t>
      </w:r>
      <w:r>
        <w:rPr>
          <w:rFonts w:cs="Arial" w:ascii="Arial" w:hAnsi="Arial"/>
          <w:sz w:val="22"/>
          <w:vertAlign w:val="superscript"/>
        </w:rPr>
        <w:t>-pH</w:t>
      </w:r>
      <w:r>
        <w:rPr>
          <w:rFonts w:cs="Arial" w:ascii="Arial" w:hAnsi="Arial"/>
          <w:sz w:val="22"/>
        </w:rPr>
        <w:t xml:space="preserve"> =10</w:t>
      </w:r>
      <w:r>
        <w:rPr>
          <w:rFonts w:cs="Arial" w:ascii="Arial" w:hAnsi="Arial"/>
          <w:sz w:val="22"/>
          <w:vertAlign w:val="superscript"/>
        </w:rPr>
        <w:t>-2.2</w:t>
      </w:r>
      <w:r>
        <w:rPr>
          <w:rFonts w:cs="Arial" w:ascii="Arial" w:hAnsi="Arial"/>
          <w:sz w:val="22"/>
        </w:rPr>
        <w:t xml:space="preserve"> = 0.006309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36500 mg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x mg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006309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x = 230.28 mg HCl</w:t>
        <w:tab/>
        <w:t>Masse HCl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1000 m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30.28 m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 m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y mg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y = 0.230 mg HCl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(HCl) = 0.230 mg/m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-15875</wp:posOffset>
                </wp:positionV>
                <wp:extent cx="0" cy="9052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1.25pt" to="281.95pt,7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</w:t>
        <w:tab/>
        <w:t>b.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>Ges.:</w:t>
        <w:tab/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pH 10.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H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10</w:t>
      </w:r>
      <w:r>
        <w:rPr>
          <w:rFonts w:cs="Arial" w:ascii="Arial" w:hAnsi="Arial"/>
          <w:sz w:val="22"/>
          <w:vertAlign w:val="superscript"/>
        </w:rPr>
        <w:t>-pH</w:t>
      </w:r>
      <w:r>
        <w:rPr>
          <w:rFonts w:cs="Arial" w:ascii="Arial" w:hAnsi="Arial"/>
          <w:sz w:val="22"/>
        </w:rPr>
        <w:t xml:space="preserve"> = 10</w:t>
      </w:r>
      <w:r>
        <w:rPr>
          <w:rFonts w:cs="Arial" w:ascii="Arial" w:hAnsi="Arial"/>
          <w:sz w:val="22"/>
          <w:vertAlign w:val="superscript"/>
        </w:rPr>
        <w:t>-10.8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1.584∙10</w:t>
      </w:r>
      <w:r>
        <w:rPr>
          <w:rFonts w:cs="Arial" w:ascii="Arial" w:hAnsi="Arial"/>
          <w:b/>
          <w:sz w:val="22"/>
          <w:vertAlign w:val="superscript"/>
        </w:rPr>
        <w:t>-11</w:t>
      </w:r>
      <w:r>
        <w:rPr>
          <w:rFonts w:cs="Arial" w:ascii="Arial" w:hAnsi="Arial"/>
          <w:b/>
          <w:sz w:val="22"/>
        </w:rPr>
        <w:t xml:space="preserve">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)</w:t>
        <w:tab/>
        <w:t>c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 k (KOH) in g/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 pH 8.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pOH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(KOH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Masse KOH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k (KOH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 = 14 - pH = 14 - 8.3 = 5.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) = 10</w:t>
      </w:r>
      <w:r>
        <w:rPr>
          <w:rFonts w:cs="Arial" w:ascii="Arial" w:hAnsi="Arial"/>
          <w:sz w:val="22"/>
          <w:vertAlign w:val="superscript"/>
        </w:rPr>
        <w:t>-pOH</w:t>
      </w:r>
      <w:r>
        <w:rPr>
          <w:rFonts w:cs="Arial" w:ascii="Arial" w:hAnsi="Arial"/>
          <w:sz w:val="22"/>
        </w:rPr>
        <w:t xml:space="preserve"> =10</w:t>
      </w:r>
      <w:r>
        <w:rPr>
          <w:rFonts w:cs="Arial" w:ascii="Arial" w:hAnsi="Arial"/>
          <w:sz w:val="22"/>
          <w:vertAlign w:val="superscript"/>
        </w:rPr>
        <w:t>-5.7</w:t>
      </w:r>
      <w:r>
        <w:rPr>
          <w:rFonts w:cs="Arial" w:ascii="Arial" w:hAnsi="Arial"/>
          <w:sz w:val="22"/>
        </w:rPr>
        <w:t xml:space="preserve"> = 0.000001995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OH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) = c(KOH)</w:t>
        <w:tab/>
        <w:t>einwertige, starke Base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56.11 g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 KOH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x g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000001995 mol KOH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x = 0.0001119 g KOH rein</w:t>
        <w:tab/>
        <w:t>Masse KOH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 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0001119 g KOH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1000 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y g KOH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y = 0.1119 g KOH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(KOH) = 0.1119 g/m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</w:t>
        <w:tab/>
        <w:t>Ges.:</w:t>
        <w:tab/>
        <w:t>Wieviele kg HCl (k = 1.100 g/mL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-176530</wp:posOffset>
                </wp:positionV>
                <wp:extent cx="0" cy="9052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13.9pt" to="281.95pt,6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pH -0.438) werden für die Misch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nötigt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 xml:space="preserve">500 kg NaOH; k = 1.333 g/mL;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 = 10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300 kg HCl (k = 1.054 g/mL;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 = -0.1701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zz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32105</wp:posOffset>
                </wp:positionV>
                <wp:extent cx="1183640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3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6.15pt" to="94.3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703705</wp:posOffset>
                </wp:positionV>
                <wp:extent cx="1183640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3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4.15pt" to="94.3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975995</wp:posOffset>
                </wp:positionV>
                <wp:extent cx="118364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6.85pt" to="94.3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19200" cy="23406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753235</wp:posOffset>
                </wp:positionV>
                <wp:extent cx="109728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kg 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6.4pt;height:21.6pt;mso-wrap-distance-left:9.05pt;mso-wrap-distance-right:9.05pt;mso-wrap-distance-top:0pt;mso-wrap-distance-bottom:0pt;margin-top:138.0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kg 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085215</wp:posOffset>
                </wp:positionV>
                <wp:extent cx="1123315" cy="548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486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 kg HC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 = 1,054 g/mL; pH = -0,17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8.45pt;height:43.2pt;mso-wrap-distance-left:9.05pt;mso-wrap-distance-right:9.05pt;mso-wrap-distance-top:0pt;mso-wrap-distance-bottom:0pt;margin-top:85.4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0 kg HC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k = 1,054 g/mL; pH = -0,1701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65125</wp:posOffset>
                </wp:positionV>
                <wp:extent cx="1097280" cy="5619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619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 kg HC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 = 1,100 g/mL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 -0,4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6.4pt;height:44.25pt;mso-wrap-distance-left:9.05pt;mso-wrap-distance-right:9.05pt;mso-wrap-distance-top:0pt;mso-wrap-distance-bottom:0pt;margin-top:28.7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 kg HC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k = 1,100 g/mL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 -0,4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aktionsgleichun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HCl + NaOH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 NaCl + H</w:t>
      </w:r>
      <w:r>
        <w:rPr>
          <w:rFonts w:eastAsia="Times New Roman" w:cs="Arial" w:ascii="Arial" w:hAnsi="Arial"/>
          <w:sz w:val="22"/>
          <w:vertAlign w:val="subscript"/>
        </w:rPr>
        <w:t>2</w:t>
      </w:r>
      <w:r>
        <w:rPr>
          <w:rFonts w:eastAsia="Times New Roman" w:cs="Arial" w:ascii="Arial" w:hAnsi="Arial"/>
          <w:sz w:val="22"/>
        </w:rPr>
        <w:t>O</w:t>
        <w:tab/>
        <w:t>HCl und NaOH reagieren 1:1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 mol + 1 mo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1 mol +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n(NaOH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n(HCl)</w:t>
      </w:r>
      <w:r>
        <w:rPr>
          <w:rFonts w:eastAsia="Times New Roman" w:cs="Arial" w:ascii="Arial" w:hAnsi="Arial"/>
          <w:sz w:val="22"/>
          <w:vertAlign w:val="subscript"/>
        </w:rPr>
        <w:t>total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n(HCl)</w:t>
      </w:r>
      <w:r>
        <w:rPr>
          <w:rFonts w:eastAsia="Times New Roman" w:cs="Arial" w:ascii="Arial" w:hAnsi="Arial"/>
          <w:sz w:val="22"/>
          <w:vertAlign w:val="subscript"/>
        </w:rPr>
        <w:t>bekannt</w:t>
      </w:r>
      <w:r>
        <w:rPr>
          <w:rFonts w:eastAsia="Times New Roman" w:cs="Arial" w:ascii="Arial" w:hAnsi="Arial"/>
          <w:sz w:val="22"/>
        </w:rPr>
        <w:t>→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n(HCl)</w:t>
      </w:r>
      <w:r>
        <w:rPr>
          <w:rFonts w:eastAsia="Times New Roman" w:cs="Arial" w:ascii="Arial" w:hAnsi="Arial"/>
          <w:sz w:val="22"/>
          <w:vertAlign w:val="subscript"/>
        </w:rPr>
        <w:t>unbekannt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Masse HCl unbekann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chte = m / V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lang w:val="it-IT"/>
        </w:rPr>
        <w:t>V = 500 kg / 1.333 kg/L = 375.09 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Times New Roman" w:cs="Arial" w:ascii="Arial" w:hAnsi="Arial"/>
          <w:sz w:val="22"/>
        </w:rPr>
        <w:t xml:space="preserve">1 L NaOH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10.00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375.09 L NaOH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x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Times New Roman" w:cs="Arial" w:ascii="Arial" w:hAnsi="Arial"/>
          <w:sz w:val="22"/>
        </w:rPr>
        <w:t>x = 3750.93 mol NaOH rein</w:t>
        <w:tab/>
        <w:t xml:space="preserve">in der HCl-Mischung müssen </w:t>
        <w:br/>
        <w:tab/>
        <w:t>also 3750.93 mol HCl rein sein!!!</w:t>
        <w:br/>
        <w:tab/>
        <w:t>=&gt; siehe Reaktionsgleichung!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.Schritt: w der bekannten Säure ausrechne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Es gilt: c(H</w:t>
      </w:r>
      <w:r>
        <w:rPr>
          <w:rFonts w:eastAsia="Times New Roman" w:cs="Arial" w:ascii="Arial" w:hAnsi="Arial"/>
          <w:sz w:val="22"/>
          <w:vertAlign w:val="subscript"/>
        </w:rPr>
        <w:t>3</w:t>
      </w:r>
      <w:r>
        <w:rPr>
          <w:rFonts w:eastAsia="Times New Roman" w:cs="Arial" w:ascii="Arial" w:hAnsi="Arial"/>
          <w:sz w:val="22"/>
        </w:rPr>
        <w:t>O</w:t>
      </w:r>
      <w:r>
        <w:rPr>
          <w:rFonts w:eastAsia="Times New Roman" w:cs="Arial" w:ascii="Arial" w:hAnsi="Arial"/>
          <w:sz w:val="22"/>
          <w:vertAlign w:val="superscript"/>
        </w:rPr>
        <w:t>+</w:t>
      </w:r>
      <w:r>
        <w:rPr>
          <w:rFonts w:eastAsia="Times New Roman" w:cs="Arial" w:ascii="Arial" w:hAnsi="Arial"/>
          <w:sz w:val="22"/>
        </w:rPr>
        <w:t>) = c(HCl)</w:t>
        <w:tab/>
        <w:t>einwertige, starke Säure voll-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>c(H</w:t>
      </w:r>
      <w:r>
        <w:rPr>
          <w:rFonts w:eastAsia="Times New Roman" w:cs="Arial" w:ascii="Arial" w:hAnsi="Arial"/>
          <w:sz w:val="22"/>
          <w:vertAlign w:val="subscript"/>
        </w:rPr>
        <w:t>3</w:t>
      </w:r>
      <w:r>
        <w:rPr>
          <w:rFonts w:eastAsia="Times New Roman" w:cs="Arial" w:ascii="Arial" w:hAnsi="Arial"/>
          <w:sz w:val="22"/>
        </w:rPr>
        <w:t>O</w:t>
      </w:r>
      <w:r>
        <w:rPr>
          <w:rFonts w:eastAsia="Times New Roman" w:cs="Arial" w:ascii="Arial" w:hAnsi="Arial"/>
          <w:sz w:val="22"/>
          <w:vertAlign w:val="superscript"/>
        </w:rPr>
        <w:t>+</w:t>
      </w:r>
      <w:r>
        <w:rPr>
          <w:rFonts w:eastAsia="Times New Roman" w:cs="Arial" w:ascii="Arial" w:hAnsi="Arial"/>
          <w:sz w:val="22"/>
        </w:rPr>
        <w:t>) = 10</w:t>
      </w:r>
      <w:r>
        <w:rPr>
          <w:rFonts w:eastAsia="Times New Roman" w:cs="Arial" w:ascii="Arial" w:hAnsi="Arial"/>
          <w:sz w:val="22"/>
          <w:vertAlign w:val="superscript"/>
        </w:rPr>
        <w:t>-pH</w:t>
      </w:r>
      <w:r>
        <w:rPr>
          <w:rFonts w:eastAsia="Times New Roman" w:cs="Arial" w:ascii="Arial" w:hAnsi="Arial"/>
          <w:sz w:val="22"/>
        </w:rPr>
        <w:t xml:space="preserve"> = 10</w:t>
      </w:r>
      <w:r>
        <w:rPr>
          <w:rFonts w:eastAsia="Times New Roman" w:cs="Arial" w:ascii="Arial" w:hAnsi="Arial"/>
          <w:sz w:val="22"/>
          <w:vertAlign w:val="superscript"/>
        </w:rPr>
        <w:t>-(-0.1701)</w:t>
      </w:r>
      <w:r>
        <w:rPr>
          <w:rFonts w:eastAsia="Times New Roman" w:cs="Arial" w:ascii="Arial" w:hAnsi="Arial"/>
          <w:sz w:val="22"/>
        </w:rPr>
        <w:t xml:space="preserve"> = 1.479 mol/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-76835</wp:posOffset>
                </wp:positionV>
                <wp:extent cx="0" cy="9052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6.05pt" to="281.95pt,7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2"/>
        </w:rPr>
        <w:t xml:space="preserve">1 mo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36.5 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.479 mo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y 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Times New Roman" w:cs="Arial" w:ascii="Arial" w:hAnsi="Arial"/>
          <w:sz w:val="22"/>
        </w:rPr>
        <w:t>y = 53.98 g HCl rein</w:t>
        <w:tab/>
        <w:t>sind in 1 L 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 m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1.054 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000 m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z 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eastAsia="Times New Roman" w:cs="Arial" w:ascii="Arial" w:hAnsi="Arial"/>
          <w:sz w:val="22"/>
        </w:rPr>
        <w:t>z = 1054 g</w:t>
        <w:tab/>
        <w:t>Masse eines Liters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054 g HCl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53.98 g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00 g HCl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x g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Times New Roman" w:cs="Arial" w:ascii="Arial" w:hAnsi="Arial"/>
          <w:sz w:val="22"/>
        </w:rPr>
        <w:t>x = 5.121 g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Times New Roman" w:cs="Arial" w:ascii="Arial" w:hAnsi="Arial"/>
          <w:sz w:val="22"/>
        </w:rPr>
        <w:t>=&gt; d.h., w(HCl) = 5.121 g/100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.Schritt: Berechnen, wieviele kg HCl rein in d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00 kg bekannter Säure sin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</w:rPr>
        <w:t xml:space="preserve">5.121 kg HCl rein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100.0 kg Lösun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 xml:space="preserve">x kg HCl-rein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300.0 kg Lös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x = 15.363 kg HCl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.Schritt: Berechnung der Masse an unbekannter Säu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Times New Roman" w:cs="Arial" w:ascii="Arial" w:hAnsi="Arial"/>
          <w:sz w:val="22"/>
        </w:rPr>
        <w:t xml:space="preserve">1 mo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0.0365 k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</w:rPr>
        <w:t xml:space="preserve">3750.93 mol HCl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y k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Times New Roman" w:cs="Arial" w:ascii="Arial" w:hAnsi="Arial"/>
          <w:sz w:val="22"/>
        </w:rPr>
        <w:t>y = 136.908 kg HCl rein</w:t>
        <w:tab/>
        <w:t>136,908 kg HCl rein müssen</w:t>
        <w:br/>
        <w:tab/>
        <w:t>gesamthaft in der Mischng s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=&gt; siehe Seite 11, mitte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asse an unbekannter Säure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</w:t>
      </w:r>
      <w:r>
        <w:rPr>
          <w:rFonts w:eastAsia="Times New Roman" w:cs="Arial" w:ascii="Arial" w:hAnsi="Arial"/>
          <w:sz w:val="22"/>
          <w:vertAlign w:val="subscript"/>
        </w:rPr>
        <w:t>total</w:t>
      </w:r>
      <w:r>
        <w:rPr>
          <w:rFonts w:eastAsia="Times New Roman" w:cs="Arial" w:ascii="Arial" w:hAnsi="Arial"/>
          <w:sz w:val="22"/>
        </w:rPr>
        <w:t xml:space="preserve"> - m</w:t>
      </w:r>
      <w:r>
        <w:rPr>
          <w:rFonts w:eastAsia="Times New Roman" w:cs="Arial" w:ascii="Arial" w:hAnsi="Arial"/>
          <w:sz w:val="22"/>
          <w:vertAlign w:val="subscript"/>
        </w:rPr>
        <w:t xml:space="preserve">HCl bekannt </w:t>
      </w:r>
      <w:r>
        <w:rPr>
          <w:rFonts w:eastAsia="Times New Roman" w:cs="Arial" w:ascii="Arial" w:hAnsi="Arial"/>
          <w:sz w:val="22"/>
        </w:rPr>
        <w:t>= m</w:t>
      </w:r>
      <w:r>
        <w:rPr>
          <w:rFonts w:eastAsia="Times New Roman" w:cs="Arial" w:ascii="Arial" w:hAnsi="Arial"/>
          <w:sz w:val="22"/>
          <w:vertAlign w:val="subscript"/>
        </w:rPr>
        <w:t>HCl unbekann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36.908 kg - 15.363 kg = 121.545 k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eastAsia="Times New Roman" w:cs="Arial" w:ascii="Arial" w:hAnsi="Arial"/>
          <w:sz w:val="22"/>
        </w:rPr>
        <w:t>= 121.545 kg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4.Schritt: w der gesuchten Säure ausrechne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Times New Roman" w:cs="Arial" w:ascii="Arial" w:hAnsi="Arial"/>
          <w:sz w:val="22"/>
        </w:rPr>
        <w:t xml:space="preserve">1100 g HCl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100 g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Times New Roman" w:cs="Arial" w:ascii="Arial" w:hAnsi="Arial"/>
          <w:sz w:val="22"/>
        </w:rPr>
        <w:t xml:space="preserve">100 g HCl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x g HCl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   x = 9.09 g HCl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   w(HCl) = 9.09g/100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.Schritt: Berechnen der Masse der gesuchten Säu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2"/>
        </w:rPr>
        <w:t xml:space="preserve">100.0 kg HCl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9.09 kg HCl re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 xml:space="preserve">y kg HCl-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</w:rPr>
        <w:t>121.545 kg HCl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y = 1337.12 k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Times New Roman" w:cs="Arial" w:ascii="Arial" w:hAnsi="Arial"/>
          <w:sz w:val="22"/>
        </w:rPr>
        <w:t xml:space="preserve">= </w:t>
      </w:r>
      <w:r>
        <w:rPr>
          <w:rFonts w:eastAsia="Times New Roman" w:cs="Arial" w:ascii="Arial" w:hAnsi="Arial"/>
          <w:b/>
          <w:sz w:val="22"/>
        </w:rPr>
        <w:t>1337 kg HCl-Lösung mit w = 9.09g/100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</w:t>
        <w:tab/>
        <w:t>a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765</wp:posOffset>
                </wp:positionH>
                <wp:positionV relativeFrom="paragraph">
                  <wp:posOffset>-237490</wp:posOffset>
                </wp:positionV>
                <wp:extent cx="0" cy="90525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18.7pt" to="281.95pt,6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Ges.:</w:t>
        <w:tab/>
        <w:t>Übrige RbOH-Molekü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>Geg.:</w:t>
        <w:tab/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c = 1.250 mol/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>1.7 • 10</w:t>
      </w:r>
      <w:r>
        <w:rPr>
          <w:rFonts w:cs="Arial" w:ascii="Arial" w:hAnsi="Arial"/>
          <w:sz w:val="22"/>
          <w:vertAlign w:val="superscript"/>
        </w:rPr>
        <w:t>24</w:t>
      </w:r>
      <w:r>
        <w:rPr>
          <w:rFonts w:cs="Arial" w:ascii="Arial" w:hAnsi="Arial"/>
          <w:sz w:val="22"/>
        </w:rPr>
        <w:t xml:space="preserve"> RbOH-Molekü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ktionsgleichun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 xml:space="preserve">+ 2 RbOH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Rb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+ 2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 mol + 2 mol   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   +   2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Reaktionsgleichung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Überschuss RbOH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übrige RbOH-Molekü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6.022 • 10</w:t>
      </w:r>
      <w:r>
        <w:rPr>
          <w:rFonts w:cs="Arial" w:ascii="Arial" w:hAnsi="Arial"/>
          <w:sz w:val="22"/>
          <w:vertAlign w:val="superscript"/>
        </w:rPr>
        <w:t>23</w:t>
      </w:r>
      <w:r>
        <w:rPr>
          <w:rFonts w:cs="Arial" w:ascii="Arial" w:hAnsi="Arial"/>
          <w:sz w:val="22"/>
        </w:rPr>
        <w:t xml:space="preserve"> RbOH-Moleküle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7 • 10</w:t>
      </w:r>
      <w:r>
        <w:rPr>
          <w:rFonts w:cs="Arial" w:ascii="Arial" w:hAnsi="Arial"/>
          <w:sz w:val="22"/>
          <w:vertAlign w:val="superscript"/>
        </w:rPr>
        <w:t>24</w:t>
      </w:r>
      <w:r>
        <w:rPr>
          <w:rFonts w:cs="Arial" w:ascii="Arial" w:hAnsi="Arial"/>
          <w:sz w:val="22"/>
        </w:rPr>
        <w:t xml:space="preserve"> RbOH-Moleküle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x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x = 2.822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RbOH-Molekü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c(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• 2</w:t>
        <w:tab/>
        <w:t>zweiwertige, starke Säure, voll-</w:t>
        <w:br/>
        <w:tab/>
        <w:t>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2 • 1.250 mol/L = 2.50 mol/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schuss an RbOH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2.822 mol - 2.50 mol = 0.322 mol RbOH-Moleküle</w:t>
        <w:tab/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und RbOH reagieren 1:2,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ab/>
        <w:t>dies wurde in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) schon </w:t>
        <w:tab/>
        <w:t>berücksichtig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6.022 • 10</w:t>
      </w:r>
      <w:r>
        <w:rPr>
          <w:rFonts w:cs="Arial" w:ascii="Arial" w:hAnsi="Arial"/>
          <w:sz w:val="22"/>
          <w:vertAlign w:val="superscript"/>
        </w:rPr>
        <w:t>23</w:t>
      </w:r>
      <w:r>
        <w:rPr>
          <w:rFonts w:cs="Arial" w:ascii="Arial" w:hAnsi="Arial"/>
          <w:sz w:val="22"/>
        </w:rPr>
        <w:t xml:space="preserve"> RbOH-Moleküle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y RbOH-Moleküle 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322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y = </w:t>
      </w:r>
      <w:r>
        <w:rPr>
          <w:rFonts w:cs="Arial" w:ascii="Arial" w:hAnsi="Arial"/>
          <w:b/>
          <w:sz w:val="22"/>
        </w:rPr>
        <w:t>1.939 • 10</w:t>
      </w:r>
      <w:r>
        <w:rPr>
          <w:rFonts w:cs="Arial" w:ascii="Arial" w:hAnsi="Arial"/>
          <w:b/>
          <w:sz w:val="22"/>
          <w:vertAlign w:val="superscript"/>
        </w:rPr>
        <w:t>23</w:t>
      </w:r>
      <w:r>
        <w:rPr>
          <w:rFonts w:cs="Arial" w:ascii="Arial" w:hAnsi="Arial"/>
          <w:b/>
          <w:sz w:val="22"/>
        </w:rPr>
        <w:t xml:space="preserve"> RbOH-Moleküle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</w:t>
        <w:tab/>
        <w:t>b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pH-W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Geg.:   0.322 mol/L RbOH</w:t>
        <w:tab/>
        <w:t>=&gt; siehe Teilaufgabe 9a!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 = 14 - pOH = 14 - (-log 0.322) = </w:t>
      </w:r>
      <w:r>
        <w:rPr>
          <w:rFonts w:cs="Arial" w:ascii="Arial" w:hAnsi="Arial"/>
          <w:b/>
          <w:sz w:val="22"/>
        </w:rPr>
        <w:t>13.51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</w:t>
        <w:tab/>
        <w:t>Ges.:</w:t>
        <w:tab/>
        <w:t>V</w:t>
      </w:r>
      <w:r>
        <w:rPr>
          <w:rFonts w:cs="Arial" w:ascii="Arial" w:hAnsi="Arial"/>
          <w:sz w:val="22"/>
          <w:vertAlign w:val="subscript"/>
        </w:rPr>
        <w:t xml:space="preserve">HI-Lösung </w:t>
      </w:r>
      <w:r>
        <w:rPr>
          <w:rFonts w:cs="Arial" w:ascii="Arial" w:hAnsi="Arial"/>
          <w:sz w:val="22"/>
        </w:rPr>
        <w:t>in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765</wp:posOffset>
                </wp:positionH>
                <wp:positionV relativeFrom="paragraph">
                  <wp:posOffset>-237490</wp:posOffset>
                </wp:positionV>
                <wp:extent cx="0" cy="9052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18.7pt" to="281.95pt,6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Geg.:</w:t>
        <w:tab/>
        <w:t>kugelförmiger Lagertank, Durchm. = 20 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 rein bei 1013 mbar, 273.15 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-Wert der HI-Lösung: 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HI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HI-Lös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V = 4πr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3 = 4π•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 3 = 4188.79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H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22.4 L HI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4188790.2 L HI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x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x = 186999.56 mol HI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10</w:t>
      </w:r>
      <w:r>
        <w:rPr>
          <w:rFonts w:cs="Arial" w:ascii="Arial" w:hAnsi="Arial"/>
          <w:sz w:val="22"/>
          <w:vertAlign w:val="superscript"/>
        </w:rPr>
        <w:t>-pH</w:t>
      </w:r>
      <w:r>
        <w:rPr>
          <w:rFonts w:cs="Arial" w:ascii="Arial" w:hAnsi="Arial"/>
          <w:sz w:val="22"/>
        </w:rPr>
        <w:t xml:space="preserve"> =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= 0.00001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c(HI)</w:t>
        <w:tab/>
        <w:t>einwertige, starke Säure, voll-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1 L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00001 mol HI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y L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86999.56 mol HI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y = 1.8699 • 10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L HI-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1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12</w:t>
      </w:r>
      <w:r>
        <w:rPr>
          <w:rFonts w:cs="Arial" w:ascii="Arial" w:hAnsi="Arial"/>
          <w:sz w:val="22"/>
        </w:rPr>
        <w:t xml:space="preserve"> L HI-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z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.8699 • 10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L HI-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= 0.018699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sz w:val="22"/>
        </w:rPr>
        <w:t>0.01870 k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HI-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)</w:t>
        <w:tab/>
        <w:t>a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>Geg.:</w:t>
        <w:tab/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pH 4.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000 kg Ca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ktionsgleichung 1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O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1 mol + 1 mol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ktionsgleichung1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Masse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ktionsgleichung2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n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V</w:t>
      </w:r>
      <w:r>
        <w:rPr>
          <w:rFonts w:cs="Arial" w:ascii="Arial" w:hAnsi="Arial"/>
          <w:position w:val="-10"/>
          <w:sz w:val="18"/>
        </w:rPr>
        <w:t>H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position w:val="-10"/>
          <w:sz w:val="18"/>
        </w:rPr>
        <w:t>PO</w:t>
      </w:r>
      <w:r>
        <w:rPr>
          <w:rFonts w:cs="Arial" w:ascii="Arial" w:hAnsi="Arial"/>
          <w:sz w:val="18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O  +   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56.06 g + 17.99 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74.05 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5 • 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</w:t>
        <w:tab/>
        <w:t xml:space="preserve">      </w:t>
        <w:tab/>
        <w:t xml:space="preserve">  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x 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x = 6604530.86 g 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10</w:t>
      </w:r>
      <w:r>
        <w:rPr>
          <w:rFonts w:cs="Arial" w:ascii="Arial" w:hAnsi="Arial"/>
          <w:sz w:val="22"/>
          <w:vertAlign w:val="superscript"/>
        </w:rPr>
        <w:t>-pH</w:t>
      </w:r>
      <w:r>
        <w:rPr>
          <w:rFonts w:cs="Arial" w:ascii="Arial" w:hAnsi="Arial"/>
          <w:sz w:val="22"/>
        </w:rPr>
        <w:t xml:space="preserve"> = 10</w:t>
      </w:r>
      <w:r>
        <w:rPr>
          <w:rFonts w:cs="Arial" w:ascii="Arial" w:hAnsi="Arial"/>
          <w:sz w:val="22"/>
          <w:vertAlign w:val="superscript"/>
        </w:rPr>
        <w:t>-4.5</w:t>
      </w:r>
      <w:r>
        <w:rPr>
          <w:rFonts w:cs="Arial" w:ascii="Arial" w:hAnsi="Arial"/>
          <w:sz w:val="22"/>
        </w:rPr>
        <w:t xml:space="preserve"> = 0.00003162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14605</wp:posOffset>
                </wp:positionV>
                <wp:extent cx="0" cy="9052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15pt" to="281.95pt,7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Es gilt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 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= c (H3O+) / 3 = 0.00003162 mol/L / 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0.00001054 mol/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ktionsgleichung 2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2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+ 3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Ca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6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 mol + 3 mol      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 mol + 6 m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.054 •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ol + y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y = 1.581 •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ol 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 mol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74.05 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z mol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6604530.86 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= 89190.15 mol 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54 •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.581 •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ol 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x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89190.15 mol Ca(OH)</w:t>
      </w:r>
      <w:r>
        <w:rPr>
          <w:rFonts w:cs="Arial" w:ascii="Arial" w:hAnsi="Arial"/>
          <w:sz w:val="22"/>
          <w:vertAlign w:val="subscript"/>
        </w:rPr>
        <w:t>2</w:t>
        <w:tab/>
      </w:r>
      <w:r>
        <w:rPr>
          <w:rFonts w:cs="Arial" w:ascii="Arial" w:hAnsi="Arial"/>
          <w:sz w:val="22"/>
        </w:rPr>
        <w:t>Siehe Reaktionsgleichung 2!!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x = 59460.1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1 L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.054 •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  <w:tab/>
      </w:r>
      <w:r>
        <w:rPr>
          <w:rFonts w:cs="Arial" w:ascii="Arial" w:hAnsi="Arial"/>
          <w:sz w:val="22"/>
        </w:rPr>
        <w:t>siehe oben!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L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59460.1 mo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5641375927 L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sz w:val="22"/>
        </w:rPr>
        <w:t>5641376 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H</w:t>
      </w:r>
      <w:r>
        <w:rPr>
          <w:rFonts w:cs="Arial" w:ascii="Arial" w:hAnsi="Arial"/>
          <w:b/>
          <w:sz w:val="22"/>
          <w:vertAlign w:val="subscript"/>
        </w:rPr>
        <w:t>3</w:t>
      </w:r>
      <w:r>
        <w:rPr>
          <w:rFonts w:cs="Arial" w:ascii="Arial" w:hAnsi="Arial"/>
          <w:b/>
          <w:sz w:val="22"/>
        </w:rPr>
        <w:t>PO</w:t>
      </w:r>
      <w:r>
        <w:rPr>
          <w:rFonts w:cs="Arial" w:ascii="Arial" w:hAnsi="Arial"/>
          <w:b/>
          <w:sz w:val="22"/>
          <w:vertAlign w:val="subscript"/>
        </w:rPr>
        <w:t xml:space="preserve">4 </w:t>
      </w:r>
      <w:r>
        <w:rPr>
          <w:rFonts w:cs="Arial" w:ascii="Arial" w:hAnsi="Arial"/>
          <w:b/>
          <w:sz w:val="22"/>
        </w:rPr>
        <w:t>mit pH 4.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)</w:t>
        <w:tab/>
        <w:t>b.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>Ges.:</w:t>
        <w:tab/>
        <w:t>n(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5000 kg CaO. w = 82 %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>vom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werden nur 70 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mgesetz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CaO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CaO rein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Reaktionsgleich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Differenz a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n(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0 kg CaO • 0.82 = 4100 kg CaO re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aO   +  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 Ca(OH)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56.06 g + 17.99 g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74.05 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4.1 • 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g           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x 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x = 5415715.305 g 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5415715.30 g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• 0.70 = 3791000.71 g Ca(OH)</w:t>
      </w:r>
      <w:r>
        <w:rPr>
          <w:rFonts w:cs="Arial" w:ascii="Arial" w:hAnsi="Arial"/>
          <w:sz w:val="22"/>
          <w:vertAlign w:val="subscript"/>
        </w:rPr>
        <w:t>2</w:t>
        <w:tab/>
      </w:r>
      <w:r>
        <w:rPr>
          <w:rFonts w:cs="Arial" w:ascii="Arial" w:hAnsi="Arial"/>
          <w:sz w:val="22"/>
        </w:rPr>
        <w:t>werden umgesetz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Restliches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15715.31 g - 3791000.71 g = 1624714.59g Ca(OH)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 mol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74.05 g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y mol 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624714.59 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21940.77 mo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sz w:val="22"/>
        </w:rPr>
        <w:t>21941 mol Ca(OH)</w:t>
      </w:r>
      <w:r>
        <w:rPr>
          <w:rFonts w:cs="Arial" w:ascii="Arial" w:hAnsi="Arial"/>
          <w:b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-76835</wp:posOffset>
                </wp:positionV>
                <wp:extent cx="0" cy="9052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6.05pt" to="281.95pt,7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)</w:t>
        <w:tab/>
        <w:t>a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Masse Sodalös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6000 L HCl, pH 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>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-Lsg., w = 8 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ktionsgleichun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2 HCl +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 NaCl +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O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n(HCl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Reaktionsgleichung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(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Masse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Es gilt: 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 c(HCl)</w:t>
        <w:tab/>
        <w:t>einwertige, starke Säure, voll-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ändig dissoziiert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c(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) =10</w:t>
      </w:r>
      <w:r>
        <w:rPr>
          <w:rFonts w:cs="Arial" w:ascii="Arial" w:hAnsi="Arial"/>
          <w:sz w:val="22"/>
          <w:vertAlign w:val="superscript"/>
        </w:rPr>
        <w:t>-pH</w:t>
      </w:r>
      <w:r>
        <w:rPr>
          <w:rFonts w:cs="Arial" w:ascii="Arial" w:hAnsi="Arial"/>
          <w:sz w:val="22"/>
        </w:rPr>
        <w:t xml:space="preserve"> = 10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= 0.1000 mol/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 L HCl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0.1000 mol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6000 L HCl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x mol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x = 600 mol HCl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2 HCl +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 NaCl +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 mol + 1 mol 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 mol + 1 mol +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0 mol + y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y = 300 mol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mol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105.78 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300 mol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z 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z = 31734 g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100.0 kg Soda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8.00 kg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x kg Sodalsg.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31.734 kg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rein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x = 396.67 k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-&gt; </w:t>
      </w:r>
      <w:r>
        <w:rPr>
          <w:rFonts w:cs="Arial" w:ascii="Arial" w:hAnsi="Arial"/>
          <w:b/>
          <w:sz w:val="22"/>
        </w:rPr>
        <w:t>397 kg Soda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)</w:t>
        <w:tab/>
        <w:t>b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Minimumradius für einen kugelförmig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portbehält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.</w:t>
        <w:tab/>
        <w:t>6000 L HCl, pH 1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397 kg Sodalsg, k = 1.080 g/mL</w:t>
        <w:tab/>
        <w:t>siehe Teilaufgabe 12 a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amtvolumen Lös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Minimumvolumen Kugel </w:t>
      </w:r>
      <w:r>
        <w:rPr>
          <w:rFonts w:eastAsia="Wingdings" w:cs="Wingdings" w:ascii="Wingdings" w:hAnsi="Wingdings"/>
          <w:sz w:val="22"/>
          <w:lang w:val="it-IT"/>
        </w:rPr>
        <w:t>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us Kuge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te (Sodalösung) = m/V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397kg/ 1.080 kg/l = 367.59 L Soda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-76835</wp:posOffset>
                </wp:positionV>
                <wp:extent cx="0" cy="9052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6.05pt" to="281.95pt,7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total</w:t>
      </w:r>
      <w:r>
        <w:rPr>
          <w:rFonts w:cs="Arial" w:ascii="Arial" w:hAnsi="Arial"/>
          <w:sz w:val="22"/>
        </w:rPr>
        <w:t xml:space="preserve"> = V</w:t>
      </w:r>
      <w:r>
        <w:rPr>
          <w:rFonts w:cs="Arial" w:ascii="Arial" w:hAnsi="Arial"/>
          <w:sz w:val="22"/>
          <w:vertAlign w:val="subscript"/>
        </w:rPr>
        <w:t>HCl</w:t>
      </w:r>
      <w:r>
        <w:rPr>
          <w:rFonts w:cs="Arial" w:ascii="Arial" w:hAnsi="Arial"/>
          <w:sz w:val="22"/>
        </w:rPr>
        <w:t xml:space="preserve"> + V</w:t>
      </w:r>
      <w:r>
        <w:rPr>
          <w:rFonts w:cs="Arial" w:ascii="Arial" w:hAnsi="Arial"/>
          <w:sz w:val="22"/>
          <w:vertAlign w:val="subscript"/>
        </w:rPr>
        <w:t>Sodalösung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total</w:t>
      </w:r>
      <w:r>
        <w:rPr>
          <w:rFonts w:cs="Arial" w:ascii="Arial" w:hAnsi="Arial"/>
          <w:sz w:val="22"/>
        </w:rPr>
        <w:t xml:space="preserve"> = 6000 L + 367.59 L = 6367.59 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V = 4 π r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 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= 1.150 m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)</w:t>
        <w:tab/>
        <w:t>c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>Volumen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in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1013 mbar, 273.15 K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600 mol HCl</w:t>
        <w:tab/>
        <w:t>siehe Teilaufgabe 12 a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ktionsgleichun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2 HCl +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2 NaCl +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ktionsgleich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n(HCl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n(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Volumen C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2 HCl +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 2 NaCl +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2 mol  +  1 mol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 mol + 1 mol + 1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600 mol             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</w:rPr>
        <w:t>x mo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x = 300 mol CO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mol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22.4 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/>
      </w:pPr>
      <w:r>
        <w:rPr>
          <w:rFonts w:cs="Arial" w:ascii="Arial" w:hAnsi="Arial"/>
          <w:sz w:val="22"/>
        </w:rPr>
        <w:t>300 mol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y 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y = 6720 L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b/>
          <w:sz w:val="22"/>
        </w:rPr>
        <w:t>6.72 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CO</w:t>
      </w:r>
      <w:r>
        <w:rPr>
          <w:rFonts w:cs="Arial" w:ascii="Arial" w:hAnsi="Arial"/>
          <w:b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)</w:t>
        <w:tab/>
        <w:t>d.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.:</w:t>
        <w:tab/>
        <w:t xml:space="preserve">Wieviele Batterien sind zum abfüllen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ötig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>Wieviele L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sind in der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tzten Batterie?</w:t>
      </w:r>
    </w:p>
    <w:p>
      <w:pPr>
        <w:pStyle w:val="Foot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ehe Teilaufgabe 12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g.:</w:t>
        <w:tab/>
        <w:t>6720 L CO2, 1013 mbar, 273.15 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tterien à 500 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ösungsweg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allg. Gasgleichung </w:t>
      </w:r>
      <w:r>
        <w:rPr>
          <w:rFonts w:eastAsia="Wingdings" w:cs="Wingdings" w:ascii="Wingdings" w:hAnsi="Wingdings"/>
          <w:sz w:val="22"/>
          <w:lang w:val="it-IT"/>
        </w:rPr>
        <w:t></w:t>
      </w:r>
      <w:r>
        <w:rPr>
          <w:rFonts w:eastAsia="Times New Roman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Anzahl Batteri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• V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/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• V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/ T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1 = 1.013 ba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1 = 273.15 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1 = 6720 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2 = 303.15 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2 = 4.5 ba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p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• V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• T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 T</w:t>
      </w:r>
      <w:r>
        <w:rPr>
          <w:rFonts w:cs="Arial" w:ascii="Arial" w:hAnsi="Arial"/>
          <w:sz w:val="22"/>
          <w:vertAlign w:val="subscript"/>
        </w:rPr>
        <w:t xml:space="preserve">1 </w:t>
      </w:r>
      <w:r>
        <w:rPr>
          <w:rFonts w:cs="Arial" w:ascii="Arial" w:hAnsi="Arial"/>
          <w:sz w:val="22"/>
        </w:rPr>
        <w:t>• p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678.89 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Batterie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78.89 L / 500 L = 3.35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 Batteri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78.89 L - 1500 L = 178.89 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78.9 L CO</w:t>
      </w:r>
      <w:r>
        <w:rPr>
          <w:rFonts w:cs="Arial" w:ascii="Arial" w:hAnsi="Arial"/>
          <w:b/>
          <w:sz w:val="22"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In der letzten Batterie befinden sich </w:t>
      </w:r>
      <w:r>
        <w:rPr>
          <w:rFonts w:cs="Arial" w:ascii="Arial" w:hAnsi="Arial"/>
          <w:b/>
          <w:sz w:val="22"/>
        </w:rPr>
        <w:t>178.9 L CO</w:t>
      </w:r>
      <w:r>
        <w:rPr>
          <w:rFonts w:cs="Arial" w:ascii="Arial" w:hAnsi="Arial"/>
          <w:b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  <w:u w:val="singl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46:00Z</dcterms:created>
  <dc:creator>Unknown User</dc:creator>
  <dc:description/>
  <dc:language>en-US</dc:language>
  <cp:lastModifiedBy>Roger Deuber</cp:lastModifiedBy>
  <cp:lastPrinted>2002-11-14T21:06:00Z</cp:lastPrinted>
  <dcterms:modified xsi:type="dcterms:W3CDTF">2002-11-14T20:09:00Z</dcterms:modified>
  <cp:revision>16</cp:revision>
  <dc:subject/>
  <dc:title>pH-Berechnungen II</dc:title>
</cp:coreProperties>
</file>