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nflammation de l’éthanol sur Cr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aurice Cosand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ettre une grosse pointe de spatule d’anhydride chromique CrO</w:t>
      </w:r>
      <w:r>
        <w:rPr>
          <w:vertAlign w:val="subscript"/>
        </w:rPr>
        <w:t>3</w:t>
      </w:r>
      <w:r>
        <w:rPr/>
        <w:t xml:space="preserve"> dans une petite capsule en porcelaine. La broyer le mieux possible avec un pistil de porcelaine (mais pas dans un mortier en porcelaine). La matière, brune foncée à l’origine, prend une teinte rouge vif par br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r la capsule au fond d’un gros bécher de 1 litre, et le recouvrir avec une feuille de carton percée d’un trou en son centre, juste assez gros pour laisser le passage à une pipette plastique à j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lever un peu d’éthanol avec la pipette, et le laisser passer par le trou du carton. L’éthanol s’enflamme immédiatement, en projetant une fumée verte d’oxyde de chrome(III)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75056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29" r="-19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a réaction globale de la combustion de l’éthanol peut probablement s’écrire ainsi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+  4 Cr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2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 CO</w:t>
      </w:r>
      <w:r>
        <w:rPr>
          <w:vertAlign w:val="subscript"/>
        </w:rPr>
        <w:t>2</w:t>
      </w:r>
      <w:r>
        <w:rPr/>
        <w:t xml:space="preserve">  +  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s elle s’effectue probablement par étapes, via CH</w:t>
      </w:r>
      <w:r>
        <w:rPr>
          <w:vertAlign w:val="subscript"/>
        </w:rPr>
        <w:t>3</w:t>
      </w:r>
      <w:r>
        <w:rPr/>
        <w:t>CHO, CH</w:t>
      </w:r>
      <w:r>
        <w:rPr>
          <w:vertAlign w:val="subscript"/>
        </w:rPr>
        <w:t>3</w:t>
      </w:r>
      <w:r>
        <w:rPr/>
        <w:t>COOH, avant de  former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!  Les composés de chrome(VI) comme CrO</w:t>
      </w:r>
      <w:r>
        <w:rPr>
          <w:vertAlign w:val="subscript"/>
        </w:rPr>
        <w:t>3</w:t>
      </w:r>
      <w:r>
        <w:rPr/>
        <w:t xml:space="preserve"> sont cancérigènes. Bien nettoyer le récipient avec une solution de NaHSO</w:t>
      </w:r>
      <w:r>
        <w:rPr>
          <w:vertAlign w:val="subscript"/>
        </w:rPr>
        <w:t>3</w:t>
      </w:r>
      <w:r>
        <w:rPr/>
        <w:t xml:space="preserve"> ou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à la fin., pour réduire les restes de CrO</w:t>
      </w:r>
      <w:r>
        <w:rPr>
          <w:vertAlign w:val="subscript"/>
        </w:rPr>
        <w:t>3</w:t>
      </w:r>
      <w:r>
        <w:rPr/>
        <w:t xml:space="preserve"> en composés de Cr(III) qui ne sont pas noci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a réaction dégage beaucoup de chaleur, il faut utiliser une capsule en porcelaine mince. Un verre de montre se casserait, un mortier épais en porcelaine auss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iante</w:t>
      </w:r>
      <w:r>
        <w:rPr/>
        <w:t>. On peut utiliser un dôme en matière plastique en forme de demi-sphère à la place du bécher et du carton troué : le plastique fond ! C’est plus spectaculaire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0:00Z</dcterms:created>
  <dc:creator>Maurice Cosandey</dc:creator>
  <dc:description/>
  <cp:keywords/>
  <dc:language>en-US</dc:language>
  <cp:lastModifiedBy>Maurice Cosandey</cp:lastModifiedBy>
  <dcterms:modified xsi:type="dcterms:W3CDTF">2009-10-12T14:11:00Z</dcterms:modified>
  <cp:revision>1</cp:revision>
  <dc:subject/>
  <dc:title>Inflammation de l’éthanol sur CrO3</dc:title>
</cp:coreProperties>
</file>