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Datenblatt Indie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134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e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we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lan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äche in 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'287'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’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’0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wohner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'048'641’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'290’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'495’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rFonts w:cs="Arial" w:ascii="Arial" w:hAnsi="Arial"/>
                <w:sz w:val="18"/>
                <w:szCs w:val="18"/>
              </w:rPr>
              <w:t>Bevölkerungsdichte (Einwohner pro 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DI-Rang (Human Development Inde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ölkerungswachstum 1908-2002 in % pro Jah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ölkerungswachstum 2005 (Schätzung) in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enrate 2005 (Schätzung) in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berate 2005 (Schätzung) in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enüberschuss 2005 in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chtbarkeitsrate 2005 (Schätz.; Kinder pro Fra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benserwartung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ölkerung unter 15 J in % (20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ölkerung über 65 J in % (20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habetisierungsgrad 2000 in %, männl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habetisierungsgrad 2000 in %, weibl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dungsausgaben in % des B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uglings- / Kindersterblichkeit 2002 in 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/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/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/ 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P pro Kopf in US-$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’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’7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es BSP pro Kopf in PPP-$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’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’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’9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ut in % 1990-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ang zu Trinkwasser in %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missionen pro Kopf in t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werbstätige in der Landwirtschaft / Industrie / Dienstleistungen in %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/ 17 /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/ 33 /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/ 33 / 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losigkeit in %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llen:</w:t>
        <w:tab/>
        <w:t>Der Fischer Weltalmanach 2005, ISBN 3-596-72005-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The World Factbook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odci.gov/cia/publications/factbook/index.html</w:t>
        </w:r>
      </w:hyperlink>
      <w:r>
        <w:rPr>
          <w:rFonts w:cs="Arial" w:ascii="Arial" w:hAnsi="Arial"/>
          <w:sz w:val="18"/>
          <w:szCs w:val="18"/>
        </w:rPr>
        <w:t xml:space="preserve"> (6. Aug. 200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i.gov/cia/publications/factbook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2:00Z</dcterms:created>
  <dc:creator>Pamela Alean</dc:creator>
  <dc:description/>
  <dc:language>en-US</dc:language>
  <cp:lastModifiedBy>Isabel Benitez</cp:lastModifiedBy>
  <dcterms:modified xsi:type="dcterms:W3CDTF">2010-01-29T13:22:00Z</dcterms:modified>
  <cp:revision>2</cp:revision>
  <dc:subject/>
  <dc:title>Indien</dc:title>
</cp:coreProperties>
</file>