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601" w:leader="none"/>
        </w:tabs>
        <w:spacing w:before="0" w:after="12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ostenübersicht und Arbeitspass «Südamerika»</w:t>
      </w:r>
    </w:p>
    <w:tbl>
      <w:tblPr>
        <w:tblW w:w="143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031"/>
        <w:gridCol w:w="2097"/>
        <w:gridCol w:w="2126"/>
        <w:gridCol w:w="992"/>
        <w:gridCol w:w="1727"/>
        <w:gridCol w:w="1081"/>
        <w:gridCol w:w="205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Gebie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Besonderheiten (Ze</w:t>
              <w:softHyphen/>
              <w:t>chen</w:t>
              <w:softHyphen/>
              <w:t>erklärung unten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Th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Hier hat es weiteres interessantes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Zeit</w:t>
              <w:br/>
              <w:t>(Plan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Bearbeitet am </w:t>
              <w:br/>
              <w:t>(Datum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Benötigte Zei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Visum Lehrer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Kontinent S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/>
            </w:pPr>
            <w:r>
              <w:rPr>
                <w:sz w:val="20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 w:val="20"/>
              </w:rPr>
              <w:t xml:space="preserve">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K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45 m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Kontinent S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/>
            </w:pPr>
            <w:r>
              <w:rPr>
                <w:sz w:val="20"/>
              </w:rPr>
              <w:drawing>
                <wp:inline distT="0" distB="0" distL="0" distR="0">
                  <wp:extent cx="24765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278765" cy="24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719" r="-629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 w:val="20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Länder, Hauptstädte, Na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30 m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e Andenländ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/>
            </w:pPr>
            <w:r>
              <w:rPr>
                <w:sz w:val="20"/>
              </w:rPr>
              <w:drawing>
                <wp:inline distT="0" distB="0" distL="0" distR="0">
                  <wp:extent cx="2476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278765" cy="24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719" r="-629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 w:val="20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color w:val="000000"/>
                <w:sz w:val="20"/>
              </w:rPr>
              <w:t>Gletscher – Nutzen und Gefa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Glaciers online:</w:t>
              <w:br/>
              <w:t>www.glaciers-online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45 m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Peru, Bolivi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/>
            </w:pPr>
            <w:r>
              <w:rPr>
                <w:sz w:val="20"/>
              </w:rPr>
              <w:drawing>
                <wp:inline distT="0" distB="0" distL="0" distR="0">
                  <wp:extent cx="24765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 w:val="20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Landflucht, Verstädter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Bergbau:</w:t>
              <w:br/>
              <w:t>«Die Erde» S. 66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30 m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Brasili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/>
            </w:pPr>
            <w:r>
              <w:rPr>
                <w:sz w:val="20"/>
              </w:rPr>
              <w:drawing>
                <wp:inline distT="0" distB="0" distL="0" distR="0">
                  <wp:extent cx="2476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278765" cy="244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719" r="-629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 w:val="20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Rio de Janeiro – Stadt der Gegensät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«Die Erde» S. 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45 m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Brasili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7650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278765" cy="244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719" r="-629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Landwirtschaft bei Sao 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45 m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Brasili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7650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278765" cy="244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719" r="-629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Nutzung des tropischen Regenwal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«Die Erde» S. 221-223 und S. 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45 m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Kontinent S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7650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Südamerika bei Na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90 m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Netto-Arbeitszeit (Plan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sz w:val="20"/>
              </w:rPr>
            </w:pPr>
            <w:r>
              <w:rPr>
                <w:sz w:val="20"/>
              </w:rPr>
              <w:t>ergib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476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 w:val="20"/>
        </w:rPr>
        <w:t xml:space="preserve"> </w:t>
      </w:r>
      <w:r>
        <w:rPr>
          <w:sz w:val="20"/>
        </w:rPr>
        <w:t xml:space="preserve">Computer notwendig;   </w:t>
      </w:r>
      <w:r>
        <w:rPr>
          <w:sz w:val="20"/>
        </w:rPr>
        <w:drawing>
          <wp:inline distT="0" distB="0" distL="0" distR="0">
            <wp:extent cx="278765" cy="24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719" r="-629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Audio: Kopfhörer verwenden oder in anderem Zimmer arbeiten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2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2.pct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0:00Z</dcterms:created>
  <dc:creator>Jürg Alean</dc:creator>
  <dc:description/>
  <dc:language>en-US</dc:language>
  <cp:lastModifiedBy>Pamela Alean</cp:lastModifiedBy>
  <cp:lastPrinted>2007-05-22T12:09:00Z</cp:lastPrinted>
  <dcterms:modified xsi:type="dcterms:W3CDTF">2007-05-22T13:35:00Z</dcterms:modified>
  <cp:revision>5</cp:revision>
  <dc:subject/>
  <dc:title>Allgemein</dc:title>
</cp:coreProperties>
</file>