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04340</wp:posOffset>
            </wp:positionV>
            <wp:extent cx="2150745" cy="3081655"/>
            <wp:effectExtent l="0" t="0" r="0" b="0"/>
            <wp:wrapTight wrapText="bothSides">
              <wp:wrapPolygon edited="0">
                <wp:start x="-95" y="0"/>
                <wp:lineTo x="-95" y="21531"/>
                <wp:lineTo x="21600" y="2153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Blatt zum Einkleben und Beschriften</w:t>
        <w:br/>
        <w:t>(verbinde die Klimadiagramme mit dem entsprechenden Ort; rote Punkte selber eintragen*)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ヒラギノ角ゴ Pro W3" w:cs="Arial"/>
      <w:sz w:val="32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9:00Z</dcterms:created>
  <dc:creator>Pamela Alean</dc:creator>
  <dc:description/>
  <dc:language>en-US</dc:language>
  <cp:lastModifiedBy>Pamela Alean</cp:lastModifiedBy>
  <cp:lastPrinted>2006-11-29T15:14:00Z</cp:lastPrinted>
  <dcterms:modified xsi:type="dcterms:W3CDTF">2006-11-29T14:18:00Z</dcterms:modified>
  <cp:revision>3</cp:revision>
  <dc:subject/>
  <dc:title>Blatt zum Einkleben und Beschriften</dc:title>
</cp:coreProperties>
</file>