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Unterrichtseinheit Gletscherkunde: Hinweise für Lehrperson</w:t>
      </w:r>
    </w:p>
    <w:p>
      <w:pPr>
        <w:pStyle w:val="Heading3"/>
        <w:spacing w:before="200" w:after="40"/>
        <w:rPr/>
      </w:pPr>
      <w:r>
        <w:rPr/>
        <w:t>Grundidee</w:t>
      </w:r>
    </w:p>
    <w:p>
      <w:pPr>
        <w:pStyle w:val="Normal"/>
        <w:rPr/>
      </w:pPr>
      <w:r>
        <w:rPr/>
        <w:t>Bei dieser Unterrichtseinheit geht es insbesondere darum, dass die Schülerinnen und Schüler die genaue Beobachtung verschiedener Phänomene auf und bei Gletschern und ihre genaue Zuordnung zu Fachbegriffen üben. Die – an sich vorzuziehende, aber nicht immer realisierbare – Feldbege</w:t>
        <w:softHyphen/>
        <w:t>hung wird durch kommentierte QuickTime-VR-Panoramen vom Morteratschgletscher in der Berninagruppe (Kanton Graubünden, Schweiz) ersetzt.</w:t>
      </w:r>
    </w:p>
    <w:p>
      <w:pPr>
        <w:pStyle w:val="Heading3"/>
        <w:spacing w:before="200" w:after="40"/>
        <w:rPr/>
      </w:pPr>
      <w:r>
        <w:rPr/>
        <w:t>Voraussetzungen</w:t>
      </w:r>
    </w:p>
    <w:p>
      <w:pPr>
        <w:pStyle w:val="Aufgaben"/>
        <w:numPr>
          <w:ilvl w:val="0"/>
          <w:numId w:val="0"/>
        </w:numPr>
        <w:ind w:left="0" w:right="283" w:hanging="0"/>
        <w:rPr/>
      </w:pPr>
      <w:r>
        <w:rPr/>
        <w:t>Die Lehrperson führte in das Thema «Gletscher» ein. In Vortragsform und mit geeigneten Bildern wurden die wichtigsten Teile eines Gletschers erklärt: Akkumu</w:t>
        <w:softHyphen/>
        <w:t xml:space="preserve">lations- oder Nährgebiet, Bildung von Eis, Fliessen des Eises, Gleichgewichtslinie, Ablations- oder Zehrgebiet. Gezeigt wurde ein grosser Talgletscher (zum Beispiel Grosser Aletschgletscher) sowie ein kleiner Gebirgsgletscher. Der grosse Talgletscher «beginnt» in grösserer Höhe, fliesst aber auch viel weiter hinunter als ein Gebirgsgletscher. Besondere Phänomene wie Spalten, Moränen, Gletschertische, Gletschertor und Gletscherzunge und so weiter wurden aber nicht erklärt. </w:t>
        <w:br/>
      </w:r>
      <w:r>
        <w:rPr>
          <w:i/>
        </w:rPr>
        <w:t>Dauer: 0.5 bis 1 Lektion</w:t>
      </w:r>
      <w:r>
        <w:rPr/>
        <w:t>.</w:t>
      </w:r>
    </w:p>
    <w:p>
      <w:pPr>
        <w:pStyle w:val="Heading3"/>
        <w:spacing w:before="200" w:after="40"/>
        <w:rPr/>
      </w:pPr>
      <w:r>
        <w:rPr/>
        <w:t>Ablauf</w:t>
      </w:r>
    </w:p>
    <w:p>
      <w:pPr>
        <w:pStyle w:val="Aufgaben"/>
        <w:numPr>
          <w:ilvl w:val="0"/>
          <w:numId w:val="2"/>
        </w:numPr>
        <w:ind w:right="283" w:hanging="0"/>
        <w:rPr/>
      </w:pPr>
      <w:r>
        <w:rPr>
          <w:b/>
        </w:rPr>
        <w:t>Selbständiges Erkunden</w:t>
      </w:r>
      <w:r>
        <w:rPr/>
        <w:t xml:space="preserve"> des Morteratschgletschers durch Zweiergruppen am Computer mit Internetanschluss (</w:t>
      </w:r>
      <w:hyperlink r:id="rId2">
        <w:r>
          <w:rPr>
            <w:rStyle w:val="InternetLink"/>
          </w:rPr>
          <w:t>http://www.glaciers-online.net/morteratsch/virtual/index-de.html</w:t>
        </w:r>
      </w:hyperlink>
      <w:r>
        <w:rPr/>
        <w:t>). Als Hilfsmittel verwenden die Lernenden das Dokument «aufgaben.doc» bzw. «aufgaben.pdf». Teile A und B sind obligatorisch, C ist eine Reserve für schnell Arbeitende.</w:t>
        <w:br/>
      </w:r>
      <w:r>
        <w:rPr>
          <w:i/>
        </w:rPr>
        <w:t xml:space="preserve">Dauer: 1 Lektion plus Hausaufgabe oder 2 Lektionen ohne Hausaufgabe </w:t>
      </w:r>
    </w:p>
    <w:p>
      <w:pPr>
        <w:pStyle w:val="Aufgaben"/>
        <w:numPr>
          <w:ilvl w:val="0"/>
          <w:numId w:val="2"/>
        </w:numPr>
        <w:ind w:right="283" w:hanging="0"/>
        <w:rPr/>
      </w:pPr>
      <w:r>
        <w:rPr/>
        <w:t xml:space="preserve">Nun </w:t>
      </w:r>
      <w:r>
        <w:rPr>
          <w:b/>
        </w:rPr>
        <w:t>überprüfen</w:t>
      </w:r>
      <w:r>
        <w:rPr/>
        <w:t xml:space="preserve"> die Schülerinnen und Schüler - wiederum in Zweiergruppen - mit Hilfe der Präsentation «lernkontrolle.ppt», ob Sie sich auf einem anderen Gletscher zurecht finden und in neuer Umgebung die gelernten Phänomene wieder erkennen und erklären können. Das PowerPoint-Dokument dient dazu, dass sie alles farbig sehen. Eintragungen machen sie aber handschriftlich in eine ausgedruckte, schwarzweisse Kopie dieser Präsentation (es können jeweils zwei Folien auf eine Seite gedruckt werden). Was sie genau eintragen müssen, und wie viele Punkte es für die Lösungen gibt, erklärt das Dokument selbst. Die Lehrperson entscheidet sich für eine der beiden folgenden Varianten:</w:t>
        <w:br/>
      </w:r>
      <w:r>
        <w:rPr>
          <w:b/>
        </w:rPr>
        <w:t>Variante A</w:t>
      </w:r>
      <w:r>
        <w:rPr/>
        <w:t xml:space="preserve">: Man darf in dieser Phase auf das Internet bzw. die eigenen Notizen zurückgreifen und «nachschlagen». </w:t>
        <w:br/>
      </w:r>
      <w:r>
        <w:rPr>
          <w:b/>
        </w:rPr>
        <w:t>Variante B</w:t>
      </w:r>
      <w:r>
        <w:rPr/>
        <w:t>: Es stehen keine Hilfsmittel zur Verfügung.</w:t>
        <w:br/>
      </w:r>
      <w:r>
        <w:rPr>
          <w:i/>
        </w:rPr>
        <w:t>Dauer 0.5 bis 1 Lektion.</w:t>
      </w:r>
    </w:p>
    <w:p>
      <w:pPr>
        <w:pStyle w:val="Aufgaben"/>
        <w:numPr>
          <w:ilvl w:val="0"/>
          <w:numId w:val="2"/>
        </w:numPr>
        <w:ind w:right="283" w:hanging="0"/>
        <w:rPr/>
      </w:pPr>
      <w:r>
        <w:rPr/>
        <w:t xml:space="preserve">Für die </w:t>
      </w:r>
      <w:r>
        <w:rPr>
          <w:b/>
        </w:rPr>
        <w:t>Kontrolle</w:t>
      </w:r>
      <w:r>
        <w:rPr/>
        <w:t xml:space="preserve"> und Vergabe von Punkten tauschen Gruppen ihre Lösungsblätter. Nun projiziert die Lehrperson das Dokument «loesung.ppt» (oder alternativ wird dieses elek</w:t>
        <w:softHyphen/>
        <w:t>tronisch abgegeben). Die Gruppen korrigieren und bewerten also fremde Lösungen. Allen</w:t>
        <w:softHyphen/>
        <w:t xml:space="preserve">falls folgt eine </w:t>
      </w:r>
      <w:r>
        <w:rPr>
          <w:b/>
        </w:rPr>
        <w:t>Prämierung</w:t>
      </w:r>
      <w:r>
        <w:rPr/>
        <w:t xml:space="preserve"> der besten Arbeit.</w:t>
        <w:br/>
      </w:r>
      <w:r>
        <w:rPr>
          <w:i/>
        </w:rPr>
        <w:t>Dauer 0.5 bis 1 Lektion</w:t>
      </w:r>
    </w:p>
    <w:p>
      <w:pPr>
        <w:pStyle w:val="Heading3"/>
        <w:spacing w:before="200" w:after="40"/>
        <w:rPr/>
      </w:pPr>
      <w:r>
        <w:rPr/>
        <w:t>Didaktische Randbemerkung</w:t>
      </w:r>
    </w:p>
    <w:p>
      <w:pPr>
        <w:pStyle w:val="Normal"/>
        <w:rPr/>
      </w:pPr>
      <w:r>
        <w:rPr/>
        <w:t>Erfahrungsgemäss führt das Korrigieren der fremden Lösungen (Punkt 4 oben) zu vielen Rückfragen und Diskussionen. Was ist noch richtig, was schon falsch? Es werden auch andere Phänomene gefunden als die in der Lösung präsentierten. Gerade diese Diskussion ist bestimmt einer der lehrreichsten Teile der Unterrichtseinhe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eastAsia="ヒラギノ角ゴ Pro W3" w:cs="Arial"/>
      <w:sz w:val="3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n">
    <w:name w:val="Aufgaben"/>
    <w:basedOn w:val="Normal"/>
    <w:qFormat/>
    <w:pPr>
      <w:numPr>
        <w:ilvl w:val="0"/>
        <w:numId w:val="2"/>
      </w:numPr>
      <w:spacing w:lineRule="atLeast" w:line="300" w:before="80" w:after="100"/>
      <w:ind w:righ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ers-online.net/morteratsch/virtual/index-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37:00Z</dcterms:created>
  <dc:creator>Pamela Alean</dc:creator>
  <dc:description/>
  <dc:language>en-US</dc:language>
  <cp:lastModifiedBy>Pamela Alean</cp:lastModifiedBy>
  <cp:lastPrinted>2006-08-01T10:19:00Z</cp:lastPrinted>
  <dcterms:modified xsi:type="dcterms:W3CDTF">2006-08-01T08:20:00Z</dcterms:modified>
  <cp:revision>5</cp:revision>
  <dc:subject/>
  <dc:title>Gletscher – Teil A: Begriffe rund um das Thema «Gletscher»</dc:title>
</cp:coreProperties>
</file>