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>El Niñ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Ein rätselhaftes Naturphänomen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Teil 2: Die Klimaanomalie El Niño</w:t>
      </w:r>
    </w:p>
    <w:p>
      <w:pPr>
        <w:pStyle w:val="Subtitle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ubtitle"/>
        <w:rPr>
          <w:b/>
          <w:b/>
          <w:i/>
          <w:i/>
          <w:sz w:val="44"/>
        </w:rPr>
      </w:pPr>
      <w:r>
        <w:rPr>
          <w:b/>
          <w:i/>
          <w:sz w:val="44"/>
        </w:rPr>
        <w:t>Lösungen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aufsteigende Luft muss ausregnen, es kommt zu sintflutarti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2933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enfällen im Küstengebiet Südamerik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Warmwasserberg, der sich im Westpazifik gebildet hat, schwapp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2933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rück in den Ostpazifi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Passatwinde werden schwächer, flauen ab. Teilweise weht sogar ein leichter Westwi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9337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f der Suche nach Nahrung verlagern sich die Fischschwärme in andere Gebiete oder sie vere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9337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kalte, nährstoffreiche Auftriebswasser gelangt vor der peruanischen Küste nicht mehr an die Oberfläche, es wird von den warmen Wassermassen verdrän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29337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ber Indonesien herrscht ungewohnte Trockenheit, es gibt Dürren und Waldbrä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29337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-0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Luftdruckgegensätze zwischen West- und Ostpazifik schwächen sich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-0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29337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warme, feuchte Luft steigt nun über dem Ostpazifik auf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Thermokline wird im Westpazifik angehoben, vor der Küste Südamerikas hingegen gesenk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1270</wp:posOffset>
                </wp:positionV>
                <wp:extent cx="293370" cy="29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-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ormale“ Verhältnis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ño-Ereigni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ost-Pas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t von SE -&gt; 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rd abgeschwächt durch Abfall der Luft-druckgegensätze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ost-Pas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t von NE -&gt; 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t von NE -&gt;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Veränderung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druckgebi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druckgebiet über dem Südpazifi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druckgebiet über dem Südpazifik ist stark abgeschwäch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druckgebi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druckgebiet über Indonesien und Australie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druckgebiet verlagert sich in Richtung der Küste Südamerika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-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r Index = grosse Druckunterschied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Index = geringe Druckunterschied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ch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Indonesien und Australie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r Küste Südamerika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esspie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wasserhügel vor der Küste Indonesiens und Australie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wasserhügel vor der Küste Südamerika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oltstrom (=Peru-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Süden her, der südamerikan. Küste entla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schwächt!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äquatorialst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Südamerika -&gt; Australien, Fortsetzung des Humboltstrom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umgelenkt, von Australien -&gt; Südamerika W -&gt; 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iebs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rstoffreiches Auftriebswasser vor der Küste Südamerika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iebswasser wird abgeblockt, kommt nicht an die Oberfläch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k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Südamerika 20-40 m, vor Australien 150-200 m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kline sinkt allgemein ab, vor allem vor Südamerik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04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>
        <w:rFonts w:cs="Arial" w:ascii="Arial" w:hAnsi="Arial"/>
        <w:sz w:val="20"/>
        <w:lang w:val="de-CH"/>
      </w:rPr>
      <w:t>El Ni</w:t>
    </w:r>
    <w:r>
      <w:rPr>
        <w:rFonts w:cs="Arial" w:ascii="Arial" w:hAnsi="Arial"/>
        <w:sz w:val="20"/>
      </w:rPr>
      <w:t>ño: Lösungen</w:t>
    </w:r>
    <w:r>
      <w:rPr>
        <w:rFonts w:cs="Arial" w:ascii="Arial" w:hAnsi="Arial"/>
        <w:sz w:val="20"/>
        <w:lang w:val="de-CH"/>
      </w:rPr>
      <w:tab/>
      <w:tab/>
      <w:t>Teil</w:t>
    </w:r>
    <w:r>
      <w:rPr>
        <w:rFonts w:cs="Arial" w:ascii="Arial" w:hAnsi="Arial"/>
        <w:sz w:val="20"/>
      </w:rPr>
      <w:t xml:space="preserve"> 2: Die Klimaanomalie </w:t>
    </w:r>
    <w:r>
      <w:rPr>
        <w:rFonts w:cs="Arial" w:ascii="Arial" w:hAnsi="Arial"/>
        <w:sz w:val="20"/>
        <w:lang w:val="de-CH"/>
      </w:rPr>
      <w:t>El Ni</w:t>
    </w:r>
    <w:r>
      <w:rPr>
        <w:rFonts w:cs="Arial" w:ascii="Arial" w:hAnsi="Arial"/>
        <w:sz w:val="20"/>
      </w:rPr>
      <w:t>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7:00Z</dcterms:created>
  <dc:creator>KZO</dc:creator>
  <dc:description/>
  <dc:language>en-US</dc:language>
  <cp:lastModifiedBy>Ch.Pfister</cp:lastModifiedBy>
  <dcterms:modified xsi:type="dcterms:W3CDTF">2007-10-30T05:57:00Z</dcterms:modified>
  <cp:revision>2</cp:revision>
  <dc:subject/>
  <dc:title>EL NIÑO</dc:title>
</cp:coreProperties>
</file>