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en-US" w:eastAsia="en-US"/>
        </w:rPr>
      </w:pPr>
      <w:r>
        <w:rPr>
          <w:rFonts w:cs="Arial" w:ascii="Arial" w:hAnsi="Arial"/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2190750</wp:posOffset>
                </wp:positionV>
                <wp:extent cx="5223510" cy="9112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rnziele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grosse Bandbreite von El Niño-Auswirkungen kennen.</w:t>
                            </w:r>
                          </w:p>
                          <w:p>
                            <w:pPr>
                              <w:pStyle w:val="Aufzhlu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von den globalen Auswirkungen betroffenen Gebiete auf der Karte lokalis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pt;height:77.75pt;mso-wrap-distance-left:9.05pt;mso-wrap-distance-right:9.05pt;mso-wrap-distance-top:0pt;mso-wrap-distance-bottom:0pt;margin-top:172.5pt;mso-position-vertical-relative:text;margin-left:1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rnziele</w:t>
                      </w:r>
                    </w:p>
                    <w:p>
                      <w:pPr>
                        <w:pStyle w:val="Aufzhlung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grosse Bandbreite von El Niño-Auswirkungen kennen.</w:t>
                      </w:r>
                    </w:p>
                    <w:p>
                      <w:pPr>
                        <w:pStyle w:val="Aufzhlung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von den globalen Auswirkungen betroffenen Gebiete auf der Karte lokalisier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>El Niñ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/>
        <w:t>Ein rätselhaftes Naturphänomen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Teil 3: Die globalen Fol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folgende Aufzählung zeigt mögliche globale Folgen und Auswirkungen des El Niño-Phänomens. Tragen Sie die betroffenen Gebiete auf einer Weltkarte ein und beschriften Sie die El Niño-Auswirkung. Nehmen Sie den Schweizer Weltatlas zur Hil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lize: ganzes Korallenriff komplett abgestorb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andinavien: hoher Luftdruck, tiefere Temperatur, weniger Niedersch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tralien: Buschbrän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u: Unwetter, Hochwasser, Erdrutsche und Schlammlawi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orida: Tornados mit Windgeschwindigkeiten von bis zu 400 km/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pua-Neuguinea: ausbleibender Monsunregen, Dürre, Hungersnö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u: aussergewöhnliche Hitzeperio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schechien / Polen / Norddeutschland: Jahrtausendfl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ri Lanka / Indien: anhaltende Trockenheit aufgrund ausbleibender Monsunregenfä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lifornien: Orkanartige Stürme und sintflutartige Regenfä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anda / Kenia: anhaltende Regenfälle: Einbussen bei der Kaffeeer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tralien / Südafrika: Verheerende Dür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üdamerika: leere Fischernet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teleuropa: tiefer Luftdruck, höhere Temperatur, mehr Niedersch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asilien: gute Kaffeeernte nach üppigem Niedersch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azonasbecken: Waldbrände nach Dürreperio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stkanada: grosse Waldbrän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rneo: Waldbrände, Dür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üd-Argentinien: Erfolgreiche Ernten (Weizen, Mais, Soja, Gerste, Sonnenblumen und Baumwolle) nach üppigem Niedersch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xiko / Kolumbien / Bolivien / Ecuador / Chile: sintflutartige Regenfälle</w:t>
      </w:r>
    </w:p>
    <w:sectPr>
      <w:headerReference w:type="default" r:id="rId2"/>
      <w:type w:val="nextPage"/>
      <w:pgSz w:w="12240" w:h="15840"/>
      <w:pgMar w:left="1797" w:right="104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>
        <w:rFonts w:cs="Arial" w:ascii="Arial" w:hAnsi="Arial"/>
        <w:sz w:val="20"/>
        <w:lang w:val="de-CH"/>
      </w:rPr>
      <w:t>Lernaufgabe El Ni</w:t>
    </w:r>
    <w:r>
      <w:rPr>
        <w:rFonts w:cs="Arial" w:ascii="Arial" w:hAnsi="Arial"/>
        <w:sz w:val="20"/>
      </w:rPr>
      <w:t>ño</w:t>
    </w:r>
    <w:r>
      <w:rPr>
        <w:rFonts w:cs="Arial" w:ascii="Arial" w:hAnsi="Arial"/>
        <w:sz w:val="20"/>
        <w:lang w:val="de-CH"/>
      </w:rPr>
      <w:tab/>
      <w:tab/>
      <w:t>Teil</w:t>
    </w:r>
    <w:r>
      <w:rPr>
        <w:rFonts w:cs="Arial" w:ascii="Arial" w:hAnsi="Arial"/>
        <w:sz w:val="20"/>
      </w:rPr>
      <w:t xml:space="preserve"> 3: Die globalen Fol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55:00Z</dcterms:created>
  <dc:creator>KZO</dc:creator>
  <dc:description/>
  <dc:language>en-US</dc:language>
  <cp:lastModifiedBy>Ch.Pfister</cp:lastModifiedBy>
  <dcterms:modified xsi:type="dcterms:W3CDTF">2007-12-09T07:30:00Z</dcterms:modified>
  <cp:revision>4</cp:revision>
  <dc:subject/>
  <dc:title/>
</cp:coreProperties>
</file>