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3707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41"/>
        <w:gridCol w:w="2414"/>
        <w:gridCol w:w="2414"/>
        <w:gridCol w:w="2414"/>
        <w:gridCol w:w="241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ns Christian Sund</w:t>
              <w:br/>
              <w:t xml:space="preserve">(Grönland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</w:t>
              <w:br/>
              <w:t>(Norwegen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inki</w:t>
              <w:br/>
              <w:t>(Finnland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erbogatschen</w:t>
              <w:br/>
            </w:r>
            <w:r>
              <w:rPr>
                <w:rFonts w:cs="Arial" w:ascii="Arial" w:hAnsi="Arial"/>
              </w:rPr>
              <w:t>(Russland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sk</w:t>
              <w:br/>
              <w:t>(Russland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hresmittel</w:t>
              <w:softHyphen/>
              <w:t xml:space="preserve">temperatur </w:t>
              <w:br/>
              <w:t>in °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</w:t>
              <w:softHyphen/>
              <w:t>amplitude in °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hresnieder</w:t>
              <w:softHyphen/>
              <w:t>schlag in m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4775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4775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der Klimadiagramme: http://www.klimadiagramme.de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9:58:00Z</dcterms:created>
  <dc:creator>J. P. Alean</dc:creator>
  <dc:description/>
  <dc:language>en-US</dc:language>
  <cp:lastModifiedBy>Pamela Alean</cp:lastModifiedBy>
  <cp:lastPrinted>2005-03-15T07:12:00Z</cp:lastPrinted>
  <dcterms:modified xsi:type="dcterms:W3CDTF">2005-05-01T06:22:00Z</dcterms:modified>
  <cp:revision>5</cp:revision>
  <dc:subject/>
  <dc:title>Prins Christian Sund </dc:title>
</cp:coreProperties>
</file>