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ptionenblatt: Der Versailler-Vertrag (</w:t>
      </w:r>
      <w:r>
        <w:rPr>
          <w:rFonts w:cs="Arial" w:ascii="Arial" w:hAnsi="Arial"/>
          <w:b/>
          <w:color w:val="FF0000"/>
        </w:rPr>
        <w:t>Lösung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506"/>
        <w:gridCol w:w="2220"/>
        <w:gridCol w:w="2220"/>
        <w:gridCol w:w="22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kussionspunk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tion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tion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tion 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uldfrage – wer ist schuldig am 1. Weltkrieg?</w:t>
            </w:r>
          </w:p>
          <w:p>
            <w:pPr>
              <w:pStyle w:val="Heading"/>
              <w:spacing w:before="280" w:after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vgl. Chronologie zur Kriegsschuldfrage)</w:t>
              <w:b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Deutschlan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ine N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esterreich-Ungarn/Serbi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iegskosten – wer bezahlt für die Schäden?</w:t>
            </w:r>
          </w:p>
          <w:p>
            <w:pPr>
              <w:pStyle w:val="Heading"/>
              <w:spacing w:before="28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Deutschlan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de Nation selb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r Völkerbund wird entscheid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e gestaltet man die  Ostgrenze? Posen und Westpreussen</w:t>
            </w:r>
          </w:p>
          <w:p>
            <w:pPr>
              <w:pStyle w:val="Heading"/>
              <w:spacing w:before="280" w:after="60"/>
              <w:jc w:val="center"/>
              <w:rPr/>
            </w:pPr>
            <w:r>
              <w:rPr>
                <w:b w:val="false"/>
                <w:sz w:val="16"/>
                <w:szCs w:val="16"/>
              </w:rPr>
              <w:t>(vgl. Blatt Geographische Situation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Da viele Deutsche dort leben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</w:t>
            </w:r>
            <w:r>
              <w:rPr>
                <w:b w:val="false"/>
                <w:sz w:val="20"/>
                <w:szCs w:val="20"/>
              </w:rPr>
              <w:t xml:space="preserve"> bei Dt. bleib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Zum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neuen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Staat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Pol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r Westpreussen zu Pol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s passiert mit dem Militärapparat von Deutschland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Reduktion auf 100'000 Mann, Marine auf 36 Schiffe reduziert, keine allg. Wehrpflicht, Verbot von schweren Waffen wie Panzer, U-Boote und Flugzeu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duktion auf 250'000 Mann, Marine auf 50 Schiffe reduzier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litärische Stärke gleich wie vor dem 1. Weltkrieg, keine weitern Bestimmung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s passiert mit den deutsche Kolonien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e Kolonien werden selbständig und unabhängige Staat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utschland behält seine Koloni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Verwaltung der dt. Kolonien im Auftrag des Völkerbundes durch die fortgeschrittenen Nation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m gehört Elsass-Lothringen?</w:t>
            </w:r>
          </w:p>
          <w:p>
            <w:pPr>
              <w:pStyle w:val="Heading"/>
              <w:spacing w:before="28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vgl. Blatt Geographische Situatio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Frankre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eibt bei Deutschlan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ölkerbund übernimmt Mandat, bis eine endgültige Lösung gefunden ist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s passiert mit dem Rheinland (ca. je 50 km links und rechts vom Rhein)</w:t>
            </w:r>
          </w:p>
          <w:p>
            <w:pPr>
              <w:pStyle w:val="Heading"/>
              <w:spacing w:before="28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vgl. Blatt Geographische Situatio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Entmilitarisierte Z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u Frankre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nveränderte Grenzen, Aktivitäten werden aber durch den Völkerbund kontrolliert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m gehört das Saargebiet? (Kohle)</w:t>
            </w:r>
          </w:p>
          <w:p>
            <w:pPr>
              <w:pStyle w:val="Heading"/>
              <w:spacing w:before="28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vgl. Blatt Geographische Situatio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Für 15 Jahre Völkerbunds-verwaltung, danach Volksabstimmung (Kohlengruben zu Frankreich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eibt bei Deutschlan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eibt bei Deutschland, aber die Hälfte der Erträge geht an die Alliierten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utschland - ein Mitglied des Völkerbundes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Nach einer gewissen Zeit mögli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0:00Z</dcterms:created>
  <dc:creator>Kauffmann Remy</dc:creator>
  <dc:description/>
  <cp:keywords/>
  <dc:language>en-US</dc:language>
  <cp:lastModifiedBy>Kauffmann Remy</cp:lastModifiedBy>
  <dcterms:modified xsi:type="dcterms:W3CDTF">2006-11-30T13:47:00Z</dcterms:modified>
  <cp:revision>1</cp:revision>
  <dc:subject/>
  <dc:title>Optionenblatt: Der Versailler-Vertrag (Lösung)</dc:title>
</cp:coreProperties>
</file>