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*  GUI mit Java AWT (ab Java 1.1)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*  [Sourcecode aus Tutorial “Creating a User Interface (AWT Only) Archive”</w:t>
      </w:r>
    </w:p>
    <w:p>
      <w:pPr>
        <w:pStyle w:val="Normal"/>
        <w:rPr>
          <w:rFonts w:ascii="Courier New" w:hAnsi="Courier New" w:cs="Courier New"/>
          <w:sz w:val="18"/>
          <w:lang w:val="de-CH"/>
        </w:rPr>
      </w:pPr>
      <w:r>
        <w:rPr>
          <w:rFonts w:cs="Courier New" w:ascii="Courier New" w:hAnsi="Courier New"/>
          <w:sz w:val="18"/>
          <w:lang w:val="de-CH"/>
        </w:rPr>
        <w:t>*   von http://java.sun.com/docs/books/tutorial/information/download.html#OLDui]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*/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.awt.*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import java.awt.event.*;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GB"/>
        </w:rPr>
        <w:t xml:space="preserve">public class </w:t>
      </w:r>
      <w:r>
        <w:rPr>
          <w:rFonts w:cs="Courier New" w:ascii="Courier New" w:hAnsi="Courier New"/>
          <w:b/>
          <w:sz w:val="18"/>
          <w:lang w:val="en-GB"/>
        </w:rPr>
        <w:t>GUIWindow</w:t>
      </w:r>
      <w:r>
        <w:rPr>
          <w:rFonts w:cs="Courier New" w:ascii="Courier New" w:hAnsi="Courier New"/>
          <w:sz w:val="18"/>
          <w:lang w:val="en-GB"/>
        </w:rPr>
        <w:t xml:space="preserve"> extends Fram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 </w:t>
      </w:r>
      <w:r>
        <w:rPr>
          <w:rFonts w:cs="Courier New" w:ascii="Courier New" w:hAnsi="Courier New"/>
          <w:sz w:val="18"/>
          <w:lang w:val="en-GB"/>
        </w:rPr>
        <w:t>implements ActionListener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boolean inAnApplet = true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final String FILEDIALOGMENUITEM = "File dialog..."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public </w:t>
      </w:r>
      <w:r>
        <w:rPr>
          <w:rFonts w:cs="Courier New" w:ascii="Courier New" w:hAnsi="Courier New"/>
          <w:b/>
          <w:sz w:val="18"/>
          <w:lang w:val="en-GB"/>
        </w:rPr>
        <w:t>GUIWindow</w:t>
      </w:r>
      <w:r>
        <w:rPr>
          <w:rFonts w:cs="Courier New" w:ascii="Courier New" w:hAnsi="Courier New"/>
          <w:sz w:val="18"/>
          <w:lang w:val="en-GB"/>
        </w:rPr>
        <w:t>(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Panel bottomPanel = new Panel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Panel centerPanel = new Panel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etLayout(new BorderLayout(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//Menuleiste erstelle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MenuBar mb = new MenuBar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fr-FR"/>
        </w:rPr>
        <w:t>Menu m = new Menu("Menu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m.add(new MenuItem("Menu item 1"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m.add(new CheckboxMenuItem("Menu item 2"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m.add(new MenuItem("Menu item 3"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m.add(new MenuItem("-")); // Trennlinie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MenuItem fileMenuItem = new MenuItem(FILEDIALOGMENUITEM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fileMenuItem.addActionListener(this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m.add(fileMenuItem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mb.add(m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setMenuBar(mb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//Unten am Fenster kleine GUI-Komponenten anbring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ottomPanel.add(new TextField("TextField"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ottomPanel.add(new Button("Button"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ottomPanel.add(new Checkbox("Checkbox"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hoice c = new Choice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.add("Choice Item 1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.add("Choice Item 2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.add("Choice Item 3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bottomPanel.add(c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("South", bottomPanel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//In der Mitte des Fensters grosse GUI-Komponenten anbring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enterPanel.setLayout(new GridLayout(1,2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//Canvas in linke Spalte setz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centerPanel.add(new MyCanvas(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//Ein Label und ein Textfeld in die rechte Spalte setz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Panel p = new Panel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p.setLayout(new BorderLayout(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p.add("North", new Label("Label", Label.CENTER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p.add("Center", new TextArea("TextArea", 5, 20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centerPanel.add(p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dd("Center", centerPanel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//Im rechten Bereich des Fensters eine Liste zeig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List l = new List(3, false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for (int i = 1; i &lt;= 10; i++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l.add("List item " + i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 xml:space="preserve">add("East", l); 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addWindowListener(new WindowAdapter(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 xml:space="preserve">public void </w:t>
      </w:r>
      <w:r>
        <w:rPr>
          <w:rFonts w:cs="Courier New" w:ascii="Courier New" w:hAnsi="Courier New"/>
          <w:b/>
          <w:sz w:val="18"/>
          <w:lang w:val="en-GB"/>
        </w:rPr>
        <w:t>windowClosing</w:t>
      </w:r>
      <w:r>
        <w:rPr>
          <w:rFonts w:cs="Courier New" w:ascii="Courier New" w:hAnsi="Courier New"/>
          <w:sz w:val="18"/>
          <w:lang w:val="en-GB"/>
        </w:rPr>
        <w:t>(WindowEvent e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if (inAnApplet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dispose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} else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</w:t>
      </w:r>
      <w:r>
        <w:rPr>
          <w:rFonts w:cs="Courier New" w:ascii="Courier New" w:hAnsi="Courier New"/>
          <w:sz w:val="18"/>
          <w:lang w:val="en-GB"/>
        </w:rPr>
        <w:t>System.exit(0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}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public void </w:t>
      </w:r>
      <w:r>
        <w:rPr>
          <w:rFonts w:cs="Courier New" w:ascii="Courier New" w:hAnsi="Courier New"/>
          <w:b/>
          <w:sz w:val="18"/>
          <w:lang w:val="en-GB"/>
        </w:rPr>
        <w:t>actionPerformed</w:t>
      </w:r>
      <w:r>
        <w:rPr>
          <w:rFonts w:cs="Courier New" w:ascii="Courier New" w:hAnsi="Courier New"/>
          <w:sz w:val="18"/>
          <w:lang w:val="en-GB"/>
        </w:rPr>
        <w:t>(ActionEvent event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 </w:t>
      </w:r>
      <w:r>
        <w:rPr>
          <w:rFonts w:cs="Courier New" w:ascii="Courier New" w:hAnsi="Courier New"/>
          <w:sz w:val="18"/>
        </w:rPr>
        <w:t>// Wir zeigen den FileDialog, wenn der Benutzer</w:t>
      </w:r>
    </w:p>
    <w:p>
      <w:pPr>
        <w:pStyle w:val="Normal"/>
        <w:ind w:left="708" w:hanging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// diesen im Menu auswählt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  <w:lang w:val="en-GB"/>
        </w:rPr>
        <w:t>FileDialog fd = new FileDialog(this, "FileDialog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fd.setVisible(true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public static void </w:t>
      </w:r>
      <w:r>
        <w:rPr>
          <w:rFonts w:cs="Courier New" w:ascii="Courier New" w:hAnsi="Courier New"/>
          <w:b/>
          <w:sz w:val="18"/>
          <w:lang w:val="en-GB"/>
        </w:rPr>
        <w:t>main</w:t>
      </w:r>
      <w:r>
        <w:rPr>
          <w:rFonts w:cs="Courier New" w:ascii="Courier New" w:hAnsi="Courier New"/>
          <w:sz w:val="18"/>
          <w:lang w:val="en-GB"/>
        </w:rPr>
        <w:t>(String[] args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GUIWindow window = new GUIWindow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window.inAnApplet = false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window.setTitle("The AWT Components"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window.pack(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window.setVisible(true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Subklasse von Canvas, welche etwas in den Canvas zeichnet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>class MyCanvas extends Canvas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 xml:space="preserve">public void </w:t>
      </w:r>
      <w:r>
        <w:rPr>
          <w:rFonts w:cs="Courier New" w:ascii="Courier New" w:hAnsi="Courier New"/>
          <w:b/>
          <w:sz w:val="18"/>
          <w:lang w:val="en-GB"/>
        </w:rPr>
        <w:t>paint</w:t>
      </w:r>
      <w:r>
        <w:rPr>
          <w:rFonts w:cs="Courier New" w:ascii="Courier New" w:hAnsi="Courier New"/>
          <w:sz w:val="18"/>
          <w:lang w:val="en-GB"/>
        </w:rPr>
        <w:t>(Graphics g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int w = getSize().width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int h = getSize().height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g.drawRect(0, 0, w - 1, h - 1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g.drawString("Canvas", (w - g.getFontMetrics().stringWidth("Canvas"))/2,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              </w:t>
      </w:r>
      <w:r>
        <w:rPr>
          <w:rFonts w:cs="Courier New" w:ascii="Courier New" w:hAnsi="Courier New"/>
          <w:sz w:val="18"/>
          <w:lang w:val="en-GB"/>
        </w:rPr>
        <w:t>10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g.setFont(new Font("Helvetica", Font.PLAIN, 8)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g.drawLine(10,10, 100,100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g.fillRect(9,9,3,3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g.drawString("(10,10)", 13, 10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g.fillRect(49,49,3,3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g.drawString("(50,50)", 53, 50);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g.fillRect(99,99,3,3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g.drawString("(100,100)", 103, 100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//Nötig, damit Canvas sicher gezeichnet wir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Dimension getMinimumSize() {</w:t>
      </w:r>
    </w:p>
    <w:p>
      <w:pPr>
        <w:pStyle w:val="Normal"/>
        <w:rPr>
          <w:rFonts w:ascii="Courier New" w:hAnsi="Courier New" w:cs="Courier New"/>
          <w:sz w:val="18"/>
          <w:lang w:val="en-GB"/>
        </w:rPr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  <w:lang w:val="en-GB"/>
        </w:rPr>
        <w:t>return new Dimension(150,130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//Nötig, damit Canvas sicher gezeichnet wir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  <w:lang w:val="en-GB"/>
        </w:rPr>
        <w:t>public Dimension getPreferredSize(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GB"/>
        </w:rPr>
        <w:t xml:space="preserve">        </w:t>
      </w:r>
      <w:r>
        <w:rPr>
          <w:rFonts w:cs="Courier New" w:ascii="Courier New" w:hAnsi="Courier New"/>
          <w:sz w:val="18"/>
        </w:rPr>
        <w:t>return getMinimumSize(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4765</wp:posOffset>
            </wp:positionH>
            <wp:positionV relativeFrom="paragraph">
              <wp:posOffset>10160</wp:posOffset>
            </wp:positionV>
            <wp:extent cx="4206240" cy="2456815"/>
            <wp:effectExtent l="0" t="0" r="0" b="0"/>
            <wp:wrapTight wrapText="bothSides">
              <wp:wrapPolygon edited="0">
                <wp:start x="-49" y="0"/>
                <wp:lineTo x="-49" y="21509"/>
                <wp:lineTo x="21600" y="21509"/>
                <wp:lineTo x="21600" y="0"/>
                <wp:lineTo x="-49" y="0"/>
              </wp:wrapPolygon>
            </wp:wrapTight>
            <wp:docPr id="1" name="awt_compon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t_compone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en-US"/>
        </w:rPr>
      </w:pPr>
      <w:r>
        <w:rPr>
          <w:rFonts w:cs="Courier New" w:ascii="Courier New" w:hAnsi="Courier New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520700</wp:posOffset>
            </wp:positionV>
            <wp:extent cx="1061720" cy="104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sz w:val="16"/>
        <w:lang w:val="de-CH"/>
      </w:rPr>
      <w:t xml:space="preserve">Java AWT – Seit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von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7:59:00Z</dcterms:created>
  <dc:creator>Dübendorfer</dc:creator>
  <dc:description/>
  <dc:language>en-US</dc:language>
  <cp:lastModifiedBy>Thomas Dübendorfer</cp:lastModifiedBy>
  <cp:lastPrinted>2000-08-19T19:52:00Z</cp:lastPrinted>
  <dcterms:modified xsi:type="dcterms:W3CDTF">2000-08-19T17:59:00Z</dcterms:modified>
  <cp:revision>2</cp:revision>
  <dc:subject/>
  <dc:title>/*</dc:title>
</cp:coreProperties>
</file>