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zu Kapitel 2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-76835</wp:posOffset>
                </wp:positionV>
                <wp:extent cx="24688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-6.0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Aus den angegebenen Gliedern der Folgen läßt sich jeweils ein Bildungsgesetz erraten.  Ermitteln Sie daraus einen Ausdruck für das allgemeine Glied a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; 2; 1; ½; 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; 3; 7; 15; ..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echnen Sie für die Folge aus Aufgabe 1a) das neunte Folgenglied!</w:t>
      </w:r>
    </w:p>
    <w:p>
      <w:pPr>
        <w:pStyle w:val="TextBodyIndent"/>
        <w:spacing w:before="120" w:after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ist eine rekursive Folge allgemein definiert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omic Sans MS" w:ascii="Comic Sans MS" w:hAnsi="Comic Sans MS"/>
        </w:rPr>
        <w:t>Gegeben ist eine Folge (a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) mit a</w:t>
      </w:r>
      <w:r>
        <w:rPr>
          <w:rFonts w:cs="Comic Sans MS" w:ascii="Comic Sans MS" w:hAnsi="Comic Sans MS"/>
          <w:vertAlign w:val="subscript"/>
        </w:rPr>
        <w:t xml:space="preserve">1 </w:t>
      </w:r>
      <w:r>
        <w:rPr>
          <w:rFonts w:cs="Comic Sans MS" w:ascii="Comic Sans MS" w:hAnsi="Comic Sans MS"/>
        </w:rPr>
        <w:t>= 10 und a</w:t>
      </w:r>
      <w:r>
        <w:rPr>
          <w:rFonts w:cs="Comic Sans MS" w:ascii="Comic Sans MS" w:hAnsi="Comic Sans MS"/>
          <w:vertAlign w:val="subscript"/>
        </w:rPr>
        <w:t xml:space="preserve">n+1 </w:t>
      </w:r>
      <w:r>
        <w:rPr>
          <w:rFonts w:cs="Comic Sans MS" w:ascii="Comic Sans MS" w:hAnsi="Comic Sans MS"/>
        </w:rPr>
        <w:t>= a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 xml:space="preserve"> –3 für n&gt;1. Geben Sie einen nichtrekursiven Ausdruck für a</w:t>
      </w:r>
      <w:r>
        <w:rPr>
          <w:rFonts w:cs="Comic Sans MS" w:ascii="Comic Sans MS" w:hAnsi="Comic Sans MS"/>
          <w:vertAlign w:val="subscript"/>
        </w:rPr>
        <w:t xml:space="preserve">n </w:t>
      </w:r>
      <w:r>
        <w:rPr>
          <w:rFonts w:cs="Comic Sans MS" w:ascii="Comic Sans MS" w:hAnsi="Comic Sans MS"/>
        </w:rPr>
        <w:t>an!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/>
      </w:pPr>
      <w:r>
        <w:rPr/>
        <w:t>Test zu Kapitel 3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-415925</wp:posOffset>
                </wp:positionV>
                <wp:extent cx="24688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-32.7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Wie ist der Grenzwert einer Folge (a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) definiert?</w:t>
      </w:r>
    </w:p>
    <w:p>
      <w:pPr>
        <w:pStyle w:val="Normal"/>
        <w:spacing w:before="120" w:after="0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 die Folge (1; 3; 1; 3; 3; 1; 3; 3; 3; 1; ...) einen Grenzwert? Begründung!</w:t>
      </w:r>
    </w:p>
    <w:p>
      <w:pPr>
        <w:pStyle w:val="TextBodyIndent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Zeigen Sie, daß 0 der Grenzwert der Folge (a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cs="Comic Sans MS" w:ascii="Comic Sans MS" w:hAnsi="Comic Sans MS"/>
        </w:rPr>
        <w:t>) = (1/(3n+1)) ist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est zu Kapitel 4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-415925</wp:posOffset>
                </wp:positionV>
                <wp:extent cx="246888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-32.7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lche Art von Divergenz liegt bei der Funktion f(x)=1/(2x+1) für x = -½ vor?   </w:t>
      </w:r>
    </w:p>
    <w:p>
      <w:pPr>
        <w:pStyle w:val="TextBodyIndent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40"/>
        <w:ind w:left="357" w:hanging="357"/>
        <w:rPr/>
      </w:pPr>
      <w:r>
        <w:rPr/>
        <w:t>Berechne mit der h-Methode den rechts- und linksseitigen Grenzwert von f(x) = (x²+9x +14)/(x² + 5x + 6) bei Annäherung an 2! Existiert ein Grenzwert?</w:t>
      </w:r>
    </w:p>
    <w:p>
      <w:pPr>
        <w:pStyle w:val="Normal"/>
        <w:spacing w:before="120" w:after="0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0:28:00Z</dcterms:created>
  <dc:creator>Klaus Reinold</dc:creator>
  <dc:description/>
  <dc:language>en-US</dc:language>
  <cp:lastModifiedBy>Klaus Reinold</cp:lastModifiedBy>
  <cp:lastPrinted>1999-04-25T12:54:00Z</cp:lastPrinted>
  <dcterms:modified xsi:type="dcterms:W3CDTF">1999-05-11T18:35:00Z</dcterms:modified>
  <cp:revision>6</cp:revision>
  <dc:subject/>
  <dc:title/>
</cp:coreProperties>
</file>