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Text"/>
        <w:rPr>
          <w:b/>
          <w:b/>
        </w:rPr>
      </w:pPr>
      <w:r>
        <w:rPr>
          <w:b/>
        </w:rPr>
        <w:t>Wichtige lateinische Polysemien, graphisch dargestellt</w:t>
      </w:r>
    </w:p>
    <w:p>
      <w:pPr>
        <w:pStyle w:val="LUText"/>
        <w:rPr/>
      </w:pPr>
      <w:r>
        <w:rPr>
          <w:i/>
        </w:rPr>
        <w:t>Die sprachtheoretische und die didaktische Begründung findet sich im Buch „Sprache und Allgemeinbildung. Neue und alte Wege für den alt- und modernsprachlichen Unterricht am Gymnasium“, von Theo Wirth, Christian Seidl, Christian Utzinger. Lehrmittelverlag des Kantons Zürich/Schweiz. 2006.</w:t>
      </w:r>
    </w:p>
    <w:p>
      <w:pPr>
        <w:pStyle w:val="LUText"/>
        <w:rPr>
          <w:i/>
          <w:i/>
        </w:rPr>
      </w:pPr>
      <w:r>
        <w:rPr>
          <w:i/>
        </w:rPr>
        <w:t>Hier folgt ein kurzer Auszug.</w:t>
      </w:r>
    </w:p>
    <w:p>
      <w:pPr>
        <w:pStyle w:val="LUText"/>
        <w:rPr>
          <w:b/>
          <w:b/>
          <w:i/>
          <w:i/>
        </w:rPr>
      </w:pPr>
      <w:r>
        <w:rPr>
          <w:b/>
          <w:i/>
        </w:rPr>
      </w:r>
    </w:p>
    <w:p>
      <w:pPr>
        <w:pStyle w:val="LUText"/>
        <w:rPr/>
      </w:pPr>
      <w:r>
        <w:rPr>
          <w:b/>
        </w:rPr>
        <w:t xml:space="preserve">A. Graphische Form für Polysemien mit Kernbedeutungen: das </w:t>
      </w:r>
      <w:r>
        <w:rPr>
          <w:b/>
          <w:i/>
        </w:rPr>
        <w:t>petere</w:t>
      </w:r>
      <w:r>
        <w:rPr>
          <w:b/>
        </w:rPr>
        <w:t>-Modell</w:t>
      </w:r>
    </w:p>
    <w:p>
      <w:pPr>
        <w:pStyle w:val="LUText"/>
        <w:rPr/>
      </w:pPr>
      <w:r>
        <w:rPr/>
        <w:t>Das Modell besitzt ein Äquivalent als Kern und, mit diesem assoziativ verbunden, mehrere “Satelliten-Äquivalente”, veranschaulicht als ein sog. Rondogramm. Solche “Satelliten-Modelle” scheinen für die meisten Polysemien sinnvoll zu sein.</w:t>
      </w:r>
    </w:p>
    <w:p>
      <w:pPr>
        <w:pStyle w:val="LUText"/>
        <w:rPr/>
      </w:pPr>
      <w:r>
        <w:rPr/>
        <w:t xml:space="preserve">Die theoretische Grundlage ist die v.a. die im Buch beschriebene Auffassung des Wortes als einer Art “Magnetknopf”, wobei die Bedeutung des Wortes der Kraft des Magnetknopfs entspricht: Sie hat ein Zentrum und ein nicht scharf begrenztes Umfeld weiterer zugehöriger Bedeutungen, sie ist eine Bedeutungswolke. </w:t>
      </w:r>
    </w:p>
    <w:p>
      <w:pPr>
        <w:pStyle w:val="LUText"/>
        <w:rPr/>
      </w:pPr>
      <w:r>
        <w:rPr/>
        <w:t xml:space="preserve">Wir werden jeweils also von einer “Kernbedeutung” ausgehen; es wird aus rein didaktischen Gründen aus den wichtigen lexikalischen Bedeutungen einer lateinischen Polysemie ein synchron verstehbarer Kern herausgeschält; bei der Worteinführung wird, ausgehend von diesem Kern, sogleich (wenn sinnvoll) anhand von Junkturen eingeübt, wie man auf psychologisch nachvollziehbarem Weg – eben über metaphorische und v.a. metonymische Assoziation – die wichtigen Bedeutungen der betreffenden Polysemie gleichsam als “Satelliten” anschliessen kann (Transfer), dargestellt in der Form des genannten Rondogramms: Mit dem Hilfskonstrukt der Kernbedeutung und mit der durch die Übung erworbenen kreativen Flexibilität soll beim aktuellen Auftreten der Polysemie in den Junkturen der Texte zunächst das Verständnis und dann das Finden des geeigneten deutschen Äquivalents ermöglicht werden. – Die Graphik macht ein-drücklich (im Wortsinn) und als Urbild, als Musterbild, die Bedeutungsstruktur eines komplexen Wortes fassbar, praktisch auf </w:t>
      </w:r>
      <w:r>
        <w:rPr>
          <w:i/>
        </w:rPr>
        <w:t>einen</w:t>
      </w:r>
      <w:r>
        <w:rPr/>
        <w:t xml:space="preserve"> Blick.</w:t>
      </w:r>
    </w:p>
    <w:p>
      <w:pPr>
        <w:pStyle w:val="LUText"/>
        <w:rPr/>
      </w:pPr>
      <w:r>
        <w:rPr/>
        <w:t xml:space="preserve">Die im Folgenden dargestellten Graphiken einzelner Polysemien können gut an der Wandtafel entwickelt werden; sie werden hier als PowerPoint-Präsentationen angeboten: Diese können für den Unterricht als Folienvorlagen ausgedruckt werden oder man lässt, anhand des einprogrammierten Präsentationsablaufes, am Computer oder über den Beamer die Bedeutungsentwicklung “dynamisch”, als (denkbaren) </w:t>
      </w:r>
      <w:r>
        <w:rPr>
          <w:i/>
        </w:rPr>
        <w:t>Vorgang</w:t>
      </w:r>
      <w:r>
        <w:rPr/>
        <w:t xml:space="preserve"> augenfällig werden; oder man beauftragt die Schüler, selbständig dieses Internetangebot durchzuspielen.</w:t>
      </w:r>
    </w:p>
    <w:p>
      <w:pPr>
        <w:pStyle w:val="LUberschrift4"/>
        <w:rPr/>
      </w:pPr>
      <w:r>
        <w:rPr/>
        <w:t xml:space="preserve">B. Graphische Form für Polysemien mit Komplementärstruktur: das </w:t>
      </w:r>
      <w:r>
        <w:rPr>
          <w:i/>
        </w:rPr>
        <w:t>gratia</w:t>
      </w:r>
      <w:r>
        <w:rPr/>
        <w:t>-Modell</w:t>
      </w:r>
    </w:p>
    <w:p>
      <w:pPr>
        <w:pStyle w:val="LUText"/>
        <w:rPr/>
      </w:pPr>
      <w:r>
        <w:rPr/>
        <w:t>Einige wichtige Polysemien können in einer anderen Strukturform adäquater und einprägsamer gefasst werden. Es geht dabei um Wörter, mit denen bestimmte zwischenmenschliche Beziehungen in ihrer Gegenseitigkeit gefasst werden; deshalb scheint es zutreffend, wenn ein die Gegenseitigkeit betonendes, ein komplementäres Darstellungsprinzip im Vordergrund steht: ein assoziativ verbundenes “Netz” von komplementären Äquivalenten (solche Netze fördern das Erinnern und Behalten, weil durch die Bindungen bei der einen Bedeutung die anderen Bedeutungen “mitklingen”), ein “Komplement-Modell”. Wie die Graphiken des “Satelliten-Modells” ist auch dieses Modell für die Wandtafel geeignet, es ist als (“dynamische” oder statische) Folie einsetzbar und kann als PowerPoint-Darstellung hier abgerufen werden.</w:t>
      </w:r>
    </w:p>
    <w:p>
      <w:pPr>
        <w:pStyle w:val="LUText"/>
        <w:rPr/>
      </w:pPr>
      <w:r>
        <w:rPr/>
        <w:t>Was oben in A. zum Terminus “Kernbedeutung” gesagt wurde, gilt auch hier: Es geht wieder um eine didaktisch ausgerichtete Strukturierung wichtiger lexikalischer Bedeutungen eines lateinischen Wortes, und zwar in der Weise, dass die als Gegenseitigkeitsbegriffe gefassten Bedeutungen auch hier auf psychologisch nachvollziehbarem Weg – eben über metaphorische und v.a. metonymische Assoziation – miteinander in Beziehung gesetzt (Transfer), dadurch verstanden und nachhaltig gelernt werden können. Was so kompliziert klingt, ist in der Praxis leicht nachvollziehbar, weil sehr menschlich-allzu menschlich. Und der Erfolg einer solchen Graphik ist frappant: Die betreffende Polysemie kann beinahe nicht mehr vergessen werden...</w:t>
      </w:r>
    </w:p>
    <w:p>
      <w:pPr>
        <w:pStyle w:val="LUText"/>
        <w:rPr/>
      </w:pPr>
      <w:r>
        <w:rPr/>
      </w:r>
    </w:p>
    <w:p>
      <w:pPr>
        <w:pStyle w:val="LUText"/>
        <w:tabs>
          <w:tab w:val="clear" w:pos="708"/>
          <w:tab w:val="left" w:pos="3969" w:leader="none"/>
        </w:tabs>
        <w:rPr/>
      </w:pPr>
      <w:r>
        <w:rPr/>
        <w:tab/>
        <w:t>Theo Wirth, Christian Seidl, Christian Utz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Text">
    <w:name w:val="LU-Text"/>
    <w:basedOn w:val="Normal"/>
    <w:qFormat/>
    <w:pPr>
      <w:spacing w:lineRule="auto" w:line="360"/>
    </w:pPr>
    <w:rPr/>
  </w:style>
  <w:style w:type="paragraph" w:styleId="LUberschrift4">
    <w:name w:val="LU-Überschrift 4"/>
    <w:basedOn w:val="Normal"/>
    <w:next w:val="LUText"/>
    <w:qFormat/>
    <w:pPr>
      <w:tabs>
        <w:tab w:val="clear" w:pos="708"/>
        <w:tab w:val="left" w:pos="2835" w:leader="none"/>
        <w:tab w:val="left" w:pos="4253" w:leader="none"/>
        <w:tab w:val="left" w:pos="4962" w:leader="none"/>
      </w:tabs>
      <w:spacing w:lineRule="auto" w:line="360" w:before="480" w:after="240"/>
    </w:pPr>
    <w:rPr>
      <w:b/>
    </w:rPr>
  </w:style>
  <w:style w:type="paragraph" w:styleId="LUTextZitat">
    <w:name w:val="LU-Text-Zitat"/>
    <w:basedOn w:val="LUText"/>
    <w:next w:val="LUText"/>
    <w:qFormat/>
    <w:pPr>
      <w:spacing w:lineRule="auto" w:line="240" w:before="100" w:after="200"/>
      <w:ind w:left="284" w:hanging="0"/>
    </w:pPr>
    <w:rPr/>
  </w:style>
  <w:style w:type="paragraph" w:styleId="Kommentartext">
    <w:name w:val="Kommentartext"/>
    <w:basedOn w:val="Normal"/>
    <w:qFormat/>
    <w:pPr/>
    <w:rPr>
      <w:szCs w:val="24"/>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01:00Z</dcterms:created>
  <dc:creator>Theo Wirth</dc:creator>
  <dc:description/>
  <cp:keywords/>
  <dc:language>en-US</dc:language>
  <cp:lastModifiedBy>Theo Wirth</cp:lastModifiedBy>
  <dcterms:modified xsi:type="dcterms:W3CDTF">2011-10-14T20:04:00Z</dcterms:modified>
  <cp:revision>5</cp:revision>
  <dc:subject/>
  <dc:title>b</dc:title>
</cp:coreProperties>
</file>