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1237615</wp:posOffset>
                </wp:positionV>
                <wp:extent cx="3351530" cy="3351530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3351600"/>
                        </a:xfrm>
                        <a:prstGeom prst="blockArc">
                          <a:avLst>
                            <a:gd name="adj1" fmla="val 10800000"/>
                            <a:gd name="adj2" fmla="val 21600000"/>
                            <a:gd name="adj3" fmla="val 23060"/>
                          </a:avLst>
                        </a:prstGeom>
                        <a:solidFill>
                          <a:srgbClr val="ff6600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.15pt;margin-top:97.45pt;width:263.85pt;height:263.85pt;mso-wrap-style:none;v-text-anchor:middle">
                <v:fill o:detectmouseclick="t" type="solid" color2="#0099ff" opacity="0.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690245</wp:posOffset>
                </wp:positionV>
                <wp:extent cx="4427855" cy="4427855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4428000"/>
                        </a:xfrm>
                        <a:prstGeom prst="blockArc">
                          <a:avLst>
                            <a:gd name="adj1" fmla="val 10783140"/>
                            <a:gd name="adj2" fmla="val 16860"/>
                            <a:gd name="adj3" fmla="val 12241"/>
                          </a:avLst>
                        </a:prstGeom>
                        <a:solidFill>
                          <a:srgbClr val="00ff00">
                            <a:alpha val="6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4.7pt;margin-top:54.35pt;width:348.6pt;height:348.6pt;mso-wrap-style:none;v-text-anchor:middle">
                <v:fill o:detectmouseclick="t" type="solid" color2="fuchsia" opacity="0.6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1096645</wp:posOffset>
                </wp:positionV>
                <wp:extent cx="3636010" cy="3636010"/>
                <wp:effectExtent l="508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00" cy="3636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95.35pt;margin-top:86.35pt;width:286.25pt;height:286.25pt;flip:y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-262255</wp:posOffset>
                </wp:positionV>
                <wp:extent cx="6336030" cy="633603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6336000"/>
                        </a:xfrm>
                        <a:prstGeom prst="blockArc">
                          <a:avLst>
                            <a:gd name="adj1" fmla="val 10800000"/>
                            <a:gd name="adj2" fmla="val 21600000"/>
                            <a:gd name="adj3" fmla="val 15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-20.65pt;width:498.85pt;height:49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499110</wp:posOffset>
                </wp:positionV>
                <wp:extent cx="4824095" cy="4824095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00" cy="4824000"/>
                        </a:xfrm>
                        <a:prstGeom prst="blockArc">
                          <a:avLst>
                            <a:gd name="adj1" fmla="val 10800000"/>
                            <a:gd name="adj2" fmla="val 21600000"/>
                            <a:gd name="adj3" fmla="val 12356"/>
                          </a:avLst>
                        </a:prstGeom>
                        <a:solidFill>
                          <a:srgbClr val="3366ff">
                            <a:alpha val="7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48.05pt;margin-top:39.3pt;width:379.8pt;height:379.8pt;flip:y;mso-wrap-style:none;v-text-anchor:middle">
                <v:fill o:detectmouseclick="t" type="solid" color2="#cc9900" opacity="0.7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5540</wp:posOffset>
                </wp:positionH>
                <wp:positionV relativeFrom="paragraph">
                  <wp:posOffset>-254000</wp:posOffset>
                </wp:positionV>
                <wp:extent cx="6336030" cy="633603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00" cy="6336000"/>
                        </a:xfrm>
                        <a:prstGeom prst="blockArc">
                          <a:avLst>
                            <a:gd name="adj1" fmla="val 10800000"/>
                            <a:gd name="adj2" fmla="val 21600000"/>
                            <a:gd name="adj3" fmla="val 12199"/>
                          </a:avLst>
                        </a:prstGeom>
                        <a:solidFill>
                          <a:srgbClr val="ffcc00">
                            <a:alpha val="9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0.2pt;margin-top:-20.05pt;width:498.85pt;height:498.85pt;flip:y;mso-wrap-style:none;v-text-anchor:middle">
                <v:fill o:detectmouseclick="t" type="solid" color2="#0033ff" opacity="0.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2912745</wp:posOffset>
                </wp:positionV>
                <wp:extent cx="8915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9.35pt" to="716.15pt,22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1998345</wp:posOffset>
                </wp:positionV>
                <wp:extent cx="18288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05pt;margin-top:157.35pt;width:143.95pt;height:14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-668655</wp:posOffset>
                </wp:positionV>
                <wp:extent cx="7658100" cy="7200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0360"/>
                        </a:xfrm>
                        <a:prstGeom prst="donut">
                          <a:avLst>
                            <a:gd name="adj" fmla="val 907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silver" stroked="t" o:allowincell="f" style="position:absolute;margin-left:37.2pt;margin-top:-52.65pt;width:602.95pt;height:566.9pt;mso-wrap-style:none;v-text-anchor:middle" type="_x0000_t2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1340</wp:posOffset>
                </wp:positionH>
                <wp:positionV relativeFrom="paragraph">
                  <wp:posOffset>-579755</wp:posOffset>
                </wp:positionV>
                <wp:extent cx="114300" cy="33401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40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9320 h 1893600"/>
                            <a:gd name="textAreaBottom" fmla="*/ 1844280 h 18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44.2pt;margin-top:-45.65pt;width:8.95pt;height:2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1340</wp:posOffset>
                </wp:positionH>
                <wp:positionV relativeFrom="paragraph">
                  <wp:posOffset>3077845</wp:posOffset>
                </wp:positionV>
                <wp:extent cx="114300" cy="334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40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9320 h 1893600"/>
                            <a:gd name="textAreaBottom" fmla="*/ 1844280 h 18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pt;margin-top:242.35pt;width:8.95pt;height:2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60045</wp:posOffset>
                </wp:positionV>
                <wp:extent cx="3429000" cy="1714500"/>
                <wp:effectExtent l="0" t="539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K  o  m  m  u  n  i  k  a  t  i  o  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71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2pt;margin-top:28.35pt;width:26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K  o  m  m  u  n  i  k  a  t  i  o  n</w:t>
                      </w:r>
                    </w:p>
                  </w:txbxContent>
                </v:textbox>
                <v:path textpathok="t"/>
                <v:textpath on="t" fitshape="t" string="K  o  m  m  u  n  i  k  a  t  i  o  n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969645</wp:posOffset>
                </wp:positionV>
                <wp:extent cx="1600200" cy="533400"/>
                <wp:effectExtent l="0" t="565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Z   e   i   c   h   e   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2504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2pt;margin-top:76.35pt;width:125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Z   e   i   c   h   e   n</w:t>
                      </w:r>
                    </w:p>
                  </w:txbxContent>
                </v:textbox>
                <v:path textpathok="t"/>
                <v:textpath on="t" fitshape="t" string="Z   e   i   c   h   e   n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36240</wp:posOffset>
                </wp:positionH>
                <wp:positionV relativeFrom="paragraph">
                  <wp:posOffset>1617345</wp:posOffset>
                </wp:positionV>
                <wp:extent cx="2743200" cy="2933700"/>
                <wp:effectExtent l="0" t="660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M  e  t  a  p  h  e  r         M  e  t  o  n  y  m  i  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041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2pt;margin-top:127.35pt;width:215.95pt;height:2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M  e  t  a  p  h  e  r         M  e  t  o  n  y  m  i  e</w:t>
                      </w:r>
                    </w:p>
                  </w:txbxContent>
                </v:textbox>
                <v:path textpathok="t"/>
                <v:textpath on="t" fitshape="t" string="M  e  t  a  p  h  e  r         M  e  t  o  n  y  m  i  e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8240</wp:posOffset>
                </wp:positionH>
                <wp:positionV relativeFrom="paragraph">
                  <wp:posOffset>-287655</wp:posOffset>
                </wp:positionV>
                <wp:extent cx="1168400" cy="152400"/>
                <wp:effectExtent l="33020" t="66675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5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S   p   r   a   c   h   e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2pt;margin-top:-22.65pt;width:9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S   p   r   a   c   h   e</w:t>
                      </w:r>
                    </w:p>
                  </w:txbxContent>
                </v:textbox>
                <v:path textpathok="t"/>
                <v:textpath on="t" fitshape="t" string="S   p   r   a   c   h   e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5960745</wp:posOffset>
                </wp:positionV>
                <wp:extent cx="1600200" cy="228600"/>
                <wp:effectExtent l="0" t="0" r="0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S   p   r   a   c   h   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6464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2pt;margin-top:469.35pt;width:12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S   p   r   a   c   h   e</w:t>
                      </w:r>
                    </w:p>
                  </w:txbxContent>
                </v:textbox>
                <v:path textpathok="t"/>
                <v:textpath on="t" fitshape="t" string="S   p   r   a   c   h   e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875" distR="55880" simplePos="0" locked="0" layoutInCell="0" allowOverlap="1" relativeHeight="22">
                <wp:simplePos x="0" y="0"/>
                <wp:positionH relativeFrom="column">
                  <wp:posOffset>2809240</wp:posOffset>
                </wp:positionH>
                <wp:positionV relativeFrom="paragraph">
                  <wp:posOffset>4474845</wp:posOffset>
                </wp:positionV>
                <wp:extent cx="2971800" cy="1143000"/>
                <wp:effectExtent l="0" t="0" r="0" b="577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V  e  r  ä  n  d  e  r  u  n  g   U N D   B  e  w  a  h  r  u  n  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221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2pt;margin-top:352.35pt;width:23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V  e  r  ä  n  d  e  r  u  n  g   U N D   B  e  w  a  h  r  u  n  g</w:t>
                      </w:r>
                    </w:p>
                  </w:txbxContent>
                </v:textbox>
                <v:path textpathok="t"/>
                <v:textpath on="t" fitshape="t" string="V  e  r  ä  n  d  e  r  u  n  g   U N D   B  e  w  a  h  r  u  n  g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780" distR="9525" simplePos="0" locked="0" layoutInCell="0" allowOverlap="1" relativeHeight="23">
                <wp:simplePos x="0" y="0"/>
                <wp:positionH relativeFrom="column">
                  <wp:posOffset>2923540</wp:posOffset>
                </wp:positionH>
                <wp:positionV relativeFrom="paragraph">
                  <wp:posOffset>3446145</wp:posOffset>
                </wp:positionV>
                <wp:extent cx="2857500" cy="1587500"/>
                <wp:effectExtent l="0" t="0" r="0" b="40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5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A  n  a  l  o  g  i  e    U N D    A  n  o  m  a  l  i  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4746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2pt;margin-top:271.35pt;width:224.95pt;height:1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A  n  a  l  o  g  i  e    U N D    A  n  o  m  a  l  i  e</w:t>
                      </w:r>
                    </w:p>
                  </w:txbxContent>
                </v:textbox>
                <v:path textpathok="t"/>
                <v:textpath on="t" fitshape="t" string="A  n  a  l  o  g  i  e    U N D    A  n  o  m  a  l  i  e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27300</wp:posOffset>
                </wp:positionH>
                <wp:positionV relativeFrom="paragraph">
                  <wp:posOffset>193675</wp:posOffset>
                </wp:positionV>
                <wp:extent cx="3543300" cy="4280535"/>
                <wp:effectExtent l="0" t="0" r="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000">
                          <a:off x="0" y="0"/>
                          <a:ext cx="3543480" cy="428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V  e  r  e  i  n  f  a  c  h  u  n  g   U N D   D  i  f  f  e  r  e  n  z  i  e  r  u  n  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037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15.2pt;width:278.95pt;height:337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V  e  r  e  i  n  f  a  c  h  u  n  g   U N D   D  i  f  f  e  r  e  n  z  i  e  r  u  n  g</w:t>
                      </w:r>
                    </w:p>
                  </w:txbxContent>
                </v:textbox>
                <v:path textpathok="t"/>
                <v:textpath on="t" fitshape="t" string="V  e  r  e  i  n  f  a  c  h  u  n  g   U N D   D  i  f  f  e  r  e  n  z  i  e  r  u  n  g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26035" simplePos="0" locked="0" layoutInCell="0" allowOverlap="1" relativeHeight="25">
                <wp:simplePos x="0" y="0"/>
                <wp:positionH relativeFrom="column">
                  <wp:posOffset>3037840</wp:posOffset>
                </wp:positionH>
                <wp:positionV relativeFrom="paragraph">
                  <wp:posOffset>1807845</wp:posOffset>
                </wp:positionV>
                <wp:extent cx="2501900" cy="2311400"/>
                <wp:effectExtent l="0" t="0" r="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0" cy="231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" w:hAnsi="Times" w:eastAsia="Times" w:cs="Times"/>
                                <w:lang w:val="en-US"/>
                              </w:rPr>
                              <w:t>S   p   r   a   c   h   ö   k   o   n   o   m   i   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5284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pt;margin-top:142.35pt;width:196.95pt;height:18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" w:hAnsi="Times" w:eastAsia="Times" w:cs="Times"/>
                          <w:lang w:val="en-US"/>
                        </w:rPr>
                        <w:t>S   p   r   a   c   h   ö   k   o   n   o   m   i   e</w:t>
                      </w:r>
                    </w:p>
                  </w:txbxContent>
                </v:textbox>
                <v:path textpathok="t"/>
                <v:textpath on="t" fitshape="t" string="S   p   r   a   c   h   ö   k   o   n   o   m   i   e" style="font-family:&quot;Time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760</wp:posOffset>
                </wp:positionH>
                <wp:positionV relativeFrom="paragraph">
                  <wp:posOffset>-440055</wp:posOffset>
                </wp:positionV>
                <wp:extent cx="1828800" cy="1257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</w:rPr>
                              <w:t>Sprache und Allgemeinbildung”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</w:rPr>
                              <w:t>Die theoretischen Grundl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34.6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Times" w:ascii="Times" w:hAnsi="Times"/>
                          <w:b/>
                          <w:sz w:val="28"/>
                        </w:rPr>
                        <w:t>Sprache und Allgemeinbildung”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</w:rPr>
                        <w:t>Die theoretischen Grundl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5640</wp:posOffset>
                </wp:positionH>
                <wp:positionV relativeFrom="paragraph">
                  <wp:posOffset>893445</wp:posOffset>
                </wp:positionV>
                <wp:extent cx="11430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</w:rPr>
                              <w:t>Synchr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0.35pt;mso-position-vertical-relative:text;margin-left:6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</w:rPr>
                        <w:t>Synchr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5640</wp:posOffset>
                </wp:positionH>
                <wp:positionV relativeFrom="paragraph">
                  <wp:posOffset>4690745</wp:posOffset>
                </wp:positionV>
                <wp:extent cx="11430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</w:rPr>
                              <w:t>Diachr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9.35pt;mso-position-vertical-relative:text;margin-left:6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8"/>
                        </w:rPr>
                        <w:t>Diachr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240</wp:posOffset>
                </wp:positionH>
                <wp:positionV relativeFrom="paragraph">
                  <wp:posOffset>2404745</wp:posOffset>
                </wp:positionV>
                <wp:extent cx="1485900" cy="977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7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Ähnlichkeit</w:t>
                              <w:br/>
                              <w:t>Regelmässigkeit</w:t>
                              <w:br/>
                              <w:t>UND</w:t>
                              <w:br/>
                              <w:t>Verschiedenheit</w:t>
                              <w:br/>
                              <w:t>Unregelmässigk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7pt;height:77pt;mso-wrap-distance-left:9.05pt;mso-wrap-distance-right:9.05pt;mso-wrap-distance-top:0pt;mso-wrap-distance-bottom:0pt;margin-top:189.35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Ähnlichkeit</w:t>
                        <w:br/>
                        <w:t>Regelmässigkeit</w:t>
                        <w:br/>
                        <w:t>UND</w:t>
                        <w:br/>
                        <w:t>Verschiedenheit</w:t>
                        <w:br/>
                        <w:t>Unregelmäss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36:00Z</dcterms:created>
  <dc:creator>Theo Wirth</dc:creator>
  <dc:description/>
  <dc:language>en-US</dc:language>
  <cp:lastModifiedBy>Theo Wirth</cp:lastModifiedBy>
  <cp:lastPrinted>2006-05-25T20:36:00Z</cp:lastPrinted>
  <dcterms:modified xsi:type="dcterms:W3CDTF">2006-05-25T18:41:00Z</dcterms:modified>
  <cp:revision>46</cp:revision>
  <dc:subject/>
  <dc:title/>
</cp:coreProperties>
</file>