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36"/>
        </w:rPr>
      </w:pPr>
      <w:r>
        <w:rPr>
          <w:sz w:val="36"/>
        </w:rPr>
        <w:t>„</w:t>
      </w:r>
      <w:r>
        <w:rPr>
          <w:sz w:val="36"/>
        </w:rPr>
        <w:t>Kammer“ und Verwandt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Das deutsche Wort „Kammer“ geht auf lat. </w:t>
      </w:r>
      <w:r>
        <w:rPr>
          <w:i/>
        </w:rPr>
        <w:t>camera</w:t>
      </w:r>
      <w:r>
        <w:rPr/>
        <w:t xml:space="preserve"> (mit VSM</w:t>
      </w:r>
      <w:r>
        <w:rPr>
          <w:rStyle w:val="FootnoteCharacters"/>
          <w:rStyle w:val="FootnoteAnchor"/>
        </w:rPr>
        <w:footnoteReference w:id="2"/>
      </w:r>
      <w:r>
        <w:rPr/>
        <w:t xml:space="preserve"> aus </w:t>
      </w:r>
      <w:r>
        <w:rPr>
          <w:i/>
        </w:rPr>
        <w:t>camara</w:t>
      </w:r>
      <w:r>
        <w:rPr/>
        <w:t>) zurück, das sei</w:t>
        <w:softHyphen/>
        <w:t>nerseits aus dem Griechischen entlehnt ist (griech. καμάρα). Das Wort bezeichnete ursprüng</w:t>
        <w:softHyphen/>
        <w:t>lich ein „Gewölbe“, dann auch einen „gewölbten Raum“ (metonymisch).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Camera</w:t>
      </w:r>
      <w:r>
        <w:rPr/>
        <w:t xml:space="preserve"> kam sehr früh ins Deutsche, wo es bald neben dem gewölbten Raum jeden nicht heiz</w:t>
        <w:softHyphen/>
        <w:t>baren Raum bezeichnete („Schlafkammer“; „Kleiderkammer“). Ausserdem wurden andere spezielle Räume „Kammern“ genannt („Schatzkammer“ [an Fürstenhöfen hiessen auch die fürstlichen Kassen „Kammern“]; „Waffenkammer“).</w:t>
      </w:r>
    </w:p>
    <w:p>
      <w:pPr>
        <w:pStyle w:val="Normal"/>
        <w:spacing w:lineRule="auto" w:line="360" w:before="0" w:after="120"/>
        <w:jc w:val="both"/>
        <w:rPr/>
      </w:pPr>
      <w:r>
        <w:rPr/>
        <w:t>Metaphorisch wird das Wort „Kammer“ auch für andere Hohlräume gebraucht, z. B. im Her</w:t>
        <w:softHyphen/>
        <w:t>zen („Herzkammer“) oder in unterirdischen Bauten von Tieren (z. B. in einem Fuchsbau).</w:t>
      </w:r>
    </w:p>
    <w:p>
      <w:pPr>
        <w:pStyle w:val="Normal"/>
        <w:spacing w:lineRule="auto" w:line="360" w:before="0" w:after="120"/>
        <w:jc w:val="both"/>
        <w:rPr/>
      </w:pPr>
      <w:r>
        <w:rPr/>
        <w:t>Zahlreich sind die verschiedenen „Kammern“, die Behörden und Gerichte bezeichnen, ur</w:t>
        <w:softHyphen/>
        <w:t>sprünglich an fürstlichen Höfen, aber ebenso noch heute („Handelskammer“; „Strafkam</w:t>
        <w:softHyphen/>
        <w:t>mer“). Dabei handelt es sich natürlich um Metonymien: Die Raumbezeichnung wird auf die in der entsprechenden „Kammer“ tagende Behörde übertragen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Das lat. Wort </w:t>
      </w:r>
      <w:r>
        <w:rPr>
          <w:i/>
        </w:rPr>
        <w:t>camera</w:t>
      </w:r>
      <w:r>
        <w:rPr/>
        <w:t xml:space="preserve"> hat auch in den romanischen Sprachen weitergelebt, im Französischen entstand daraus </w:t>
      </w:r>
      <w:r>
        <w:rPr>
          <w:i/>
        </w:rPr>
        <w:t>chambre</w:t>
      </w:r>
      <w:r>
        <w:rPr/>
        <w:t xml:space="preserve"> (aus synkopierten </w:t>
      </w:r>
      <w:r>
        <w:rPr>
          <w:i/>
        </w:rPr>
        <w:t>camra</w:t>
      </w:r>
      <w:r>
        <w:rPr/>
        <w:t xml:space="preserve"> mit Sprosskonsonant [</w:t>
      </w:r>
      <w:r>
        <w:rPr>
          <w:i/>
        </w:rPr>
        <w:t>cam-b-ra</w:t>
      </w:r>
      <w:r>
        <w:rPr/>
        <w:t>], das sei</w:t>
        <w:softHyphen/>
        <w:t>nerseits ins Englische gelangte (</w:t>
      </w:r>
      <w:r>
        <w:rPr>
          <w:i/>
        </w:rPr>
        <w:t>chamber</w:t>
      </w:r>
      <w:r>
        <w:rPr/>
        <w:t xml:space="preserve">). Im Französischen entwickelte sich eine weitere metonymische Bedeutung: </w:t>
      </w:r>
      <w:r>
        <w:rPr>
          <w:i/>
        </w:rPr>
        <w:t>Chambre</w:t>
      </w:r>
      <w:r>
        <w:rPr/>
        <w:t xml:space="preserve"> konnte auch für die Versammlung der gewählten Volksvertreter verwendet werden (besonders wenn verschiedene Abteilungen der Versamm</w:t>
        <w:softHyphen/>
        <w:t>lung bestanden („Deputiertenkammer“). Diese Bedeutung wurde als Lehnbedeutung ins Deut</w:t>
        <w:softHyphen/>
        <w:t xml:space="preserve">sche übernommen (wie „Haus“ nach dem englischen </w:t>
      </w:r>
      <w:r>
        <w:rPr>
          <w:i/>
        </w:rPr>
        <w:t>house</w:t>
      </w:r>
      <w:r>
        <w:rPr/>
        <w:t xml:space="preserve"> in </w:t>
      </w:r>
      <w:r>
        <w:rPr>
          <w:i/>
        </w:rPr>
        <w:t>Houses of Parliament</w:t>
      </w:r>
      <w:r>
        <w:rPr/>
        <w:t>)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usserdem wurde </w:t>
      </w:r>
      <w:r>
        <w:rPr>
          <w:i/>
        </w:rPr>
        <w:t>camera</w:t>
      </w:r>
      <w:r>
        <w:rPr/>
        <w:t xml:space="preserve"> im deutschen „Kamera“ abermals aus dem Lateinischen entlehnt (verkürzt aus </w:t>
      </w:r>
      <w:r>
        <w:rPr>
          <w:i/>
        </w:rPr>
        <w:t>camera obscura</w:t>
      </w:r>
      <w:r>
        <w:rPr/>
        <w:t>; die Bedeutung „Photoapparat“ erhielt das Wort wohl unter englischem Einfluss)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SM: Vokalschwächung in Mittelsilben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achbungen1">
    <w:name w:val="Sprachübungen 1"/>
    <w:basedOn w:val="Normal"/>
    <w:qFormat/>
    <w:pPr>
      <w:tabs>
        <w:tab w:val="clear" w:pos="708"/>
        <w:tab w:val="right" w:pos="9072" w:leader="none"/>
      </w:tabs>
      <w:spacing w:lineRule="auto" w:line="360" w:before="600" w:after="0"/>
      <w:ind w:left="455" w:hanging="454"/>
      <w:jc w:val="both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14:00Z</dcterms:created>
  <dc:creator>Christian Utzinger</dc:creator>
  <dc:description/>
  <dc:language>en-US</dc:language>
  <cp:lastModifiedBy>Christian Utzinger</cp:lastModifiedBy>
  <dcterms:modified xsi:type="dcterms:W3CDTF">2006-06-14T09:14:00Z</dcterms:modified>
  <cp:revision>2</cp:revision>
  <dc:subject/>
  <dc:title>„Kammer“ und Verwandtes</dc:title>
</cp:coreProperties>
</file>