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Das semiotische Dreieck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dargestellt an einem nichtsprachlichen Zeichen: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2385</wp:posOffset>
                </wp:positionV>
                <wp:extent cx="3383280" cy="2935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3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55pt;width:266.35pt;height:231.1pt;mso-wrap-style:none;v-text-anchor:middle">
                <v:imagedata r:id="rId3" o:detectmouseclick="t"/>
                <v:stroke color="whit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9370</wp:posOffset>
                </wp:positionV>
                <wp:extent cx="4480560" cy="995680"/>
                <wp:effectExtent l="3810" t="5080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995760"/>
                          <a:chOff x="0" y="0"/>
                          <a:chExt cx="448056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448056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0312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237744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3.1pt;width:352.75pt;height:78.35pt" coordorigin="1030,62" coordsize="7055,1567">
                <v:group id="shape_0" style="position:absolute;left:1030;top:190;width:7055;height:1439">
                  <v:line id="shape_0" from="1030,190" to="4341,1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2,190" to="8085,1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0,1630" to="8085,163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oval id="shape_0" fillcolor="#333333" stroked="t" o:allowincell="f" style="position:absolute;left:4198;top:62;width:287;height:28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.3pt;margin-top:9.2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7.1pt;margin-top:9.2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5245</wp:posOffset>
            </wp:positionV>
            <wp:extent cx="325120" cy="822960"/>
            <wp:effectExtent l="0" t="0" r="0" b="0"/>
            <wp:wrapTight wrapText="bothSides">
              <wp:wrapPolygon edited="0">
                <wp:start x="-459" y="0"/>
                <wp:lineTo x="-459" y="21318"/>
                <wp:lineTo x="21600" y="21318"/>
                <wp:lineTo x="21600" y="0"/>
                <wp:lineTo x="-45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MT Extra" w:hAnsi="MT Extra" w:cs="MT Extra"/>
          <w:sz w:val="36"/>
        </w:rPr>
      </w:pPr>
      <w:r>
        <w:rPr>
          <w:rFonts w:cs="MT Extra" w:ascii="MT Extra" w:hAnsi="MT Extra"/>
          <w:sz w:val="36"/>
        </w:rPr>
        <w:t></w:t>
      </w:r>
    </w:p>
    <w:sectPr>
      <w:footerReference w:type="default" r:id="rId5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3:00Z</dcterms:created>
  <dc:creator>Christian Utzinger</dc:creator>
  <dc:description/>
  <dc:language>en-US</dc:language>
  <cp:lastModifiedBy>Theo Wirth</cp:lastModifiedBy>
  <cp:lastPrinted>2004-09-27T11:06:00Z</cp:lastPrinted>
  <dcterms:modified xsi:type="dcterms:W3CDTF">2006-04-06T10:33:00Z</dcterms:modified>
  <cp:revision>2</cp:revision>
  <dc:subject/>
  <dc:title>Sprache – Sprachunterricht – Lateinunterricht</dc:title>
</cp:coreProperties>
</file>