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Zweiseitige Kommunikation: der Kommunikationskreis</w:t>
        <w:br/>
        <w:t>Einseitige Kommunikation</w:t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69850</wp:posOffset>
                </wp:positionV>
                <wp:extent cx="1554480" cy="548640"/>
                <wp:effectExtent l="420370" t="5080" r="5715" b="902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wedgeRoundRectCallout">
                          <a:avLst>
                            <a:gd name="adj1" fmla="val -76796"/>
                            <a:gd name="adj2" fmla="val 21354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23.5pt;margin-top:5.5pt;width:122.35pt;height:4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588010</wp:posOffset>
                </wp:positionV>
                <wp:extent cx="1371600" cy="640080"/>
                <wp:effectExtent l="27305" t="3175" r="1587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0800"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44.5pt;margin-top:46.3pt;width:107.95pt;height:50.35pt;mso-wrap-style:none;v-text-anchor:middle;rotation:88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149860</wp:posOffset>
                </wp:positionV>
                <wp:extent cx="466090" cy="77089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1.8pt" to="206.6pt,7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firstLine="567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519430</wp:posOffset>
            </wp:positionV>
            <wp:extent cx="901700" cy="850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9" t="-1471" r="-138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696085</wp:posOffset>
                </wp:positionV>
                <wp:extent cx="1259205" cy="548640"/>
                <wp:effectExtent l="7620" t="133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9280" cy="54864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pt;margin-top:133.5pt;width:99.1pt;height:43.15pt;mso-wrap-style:none;v-text-anchor:middle;rotation:270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737235</wp:posOffset>
                </wp:positionV>
                <wp:extent cx="1371600" cy="73152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7.9pt;margin-top:58.05pt;width:107.95pt;height:57.5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527050</wp:posOffset>
            </wp:positionV>
            <wp:extent cx="901700" cy="8509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9" t="-1471" r="-138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</w:rPr>
        <w:tab/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1280160</wp:posOffset>
                </wp:positionV>
                <wp:extent cx="365760" cy="640080"/>
                <wp:effectExtent l="635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0.8pt" to="217.05pt,151.1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18872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93.6pt" to="447.45pt,9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24130</wp:posOffset>
                </wp:positionV>
                <wp:extent cx="1554480" cy="548640"/>
                <wp:effectExtent l="5080" t="862965" r="386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wedgeRoundRectCallout">
                          <a:avLst>
                            <a:gd name="adj1" fmla="val 74550"/>
                            <a:gd name="adj2" fmla="val -206481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9.15pt;margin-top:1.9pt;width:122.35pt;height:4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footerReference w:type="default" r:id="rId4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1:00Z</dcterms:created>
  <dc:creator>Christian Utzinger</dc:creator>
  <dc:description/>
  <dc:language>en-US</dc:language>
  <cp:lastModifiedBy>Theo Wirth</cp:lastModifiedBy>
  <cp:lastPrinted>2004-09-27T11:06:00Z</cp:lastPrinted>
  <dcterms:modified xsi:type="dcterms:W3CDTF">2006-04-05T15:20:00Z</dcterms:modified>
  <cp:revision>6</cp:revision>
  <dc:subject/>
  <dc:title>Sprache – Sprachunterricht – Lateinunterricht</dc:title>
</cp:coreProperties>
</file>