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media/image3.pct" ContentType="image/x-pict"/>
  <Override PartName="/word/media/image6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Kommunikationsmodell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(zur Vereinfachung ist nur der halbe Kommunikationskreis gezeichnet)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  <w:tab w:val="left" w:pos="6946" w:leader="none"/>
        </w:tabs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landläufige Meinung (sog. Containermodell)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3810</wp:posOffset>
                </wp:positionV>
                <wp:extent cx="822960" cy="457200"/>
                <wp:effectExtent l="351790" t="5080" r="5715" b="531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wedgeRoundRectCallout">
                          <a:avLst>
                            <a:gd name="adj1" fmla="val -92282"/>
                            <a:gd name="adj2" fmla="val 16513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94.7pt;margin-top:0.3pt;width:64.7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7950" simplePos="0" locked="0" layoutInCell="0" allowOverlap="1" relativeHeight="16">
                <wp:simplePos x="0" y="0"/>
                <wp:positionH relativeFrom="column">
                  <wp:posOffset>2118995</wp:posOffset>
                </wp:positionH>
                <wp:positionV relativeFrom="paragraph">
                  <wp:posOffset>331470</wp:posOffset>
                </wp:positionV>
                <wp:extent cx="1098550" cy="120650"/>
                <wp:effectExtent l="0" t="151130" r="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600">
                          <a:off x="0" y="0"/>
                          <a:ext cx="1098720" cy="120600"/>
                        </a:xfrm>
                        <a:prstGeom prst="rightArrow">
                          <a:avLst>
                            <a:gd name="adj1" fmla="val 50000"/>
                            <a:gd name="adj2" fmla="val 22776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66.85pt;margin-top:26.1pt;width:86.45pt;height:9.45pt;mso-wrap-style:none;v-text-anchor:middle;rotation:19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  <w:lang w:val="en-US" w:eastAsia="en-US"/>
        </w:rPr>
      </w:pPr>
      <w:r>
        <w:rPr>
          <w:rFonts w:cs="Helvetica" w:ascii="Helvetica" w:hAnsi="Helvetica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901700" cy="85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851040"/>
                          <a:chOff x="0" y="0"/>
                          <a:chExt cx="901800" cy="85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1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9800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2pt;width:71pt;height:67pt" coordorigin="22,204" coordsize="1420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204;width:1419;height:1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;top:516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Helvetica" w:hAnsi="Helvetica" w:eastAsia="Times" w:cs="Helvetica"/>
                            <w:color w:val="auto"/>
                            <w:lang w:val="de-DE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129540</wp:posOffset>
                </wp:positionV>
                <wp:extent cx="901700" cy="850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851040"/>
                          <a:chOff x="0" y="0"/>
                          <a:chExt cx="901800" cy="85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01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7712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10.2pt;width:71pt;height:67pt" coordorigin="4774,204" coordsize="1420,1340">
                <v:shape id="shape_0" stroked="f" o:allowincell="f" style="position:absolute;left:4774;top:204;width:1419;height:1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50;top:48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Helvetica" w:hAnsi="Helvetica" w:eastAsia="Times" w:cs="Helvetica"/>
                            <w:color w:val="auto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2165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7.05pt" to="145.1pt,6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215900</wp:posOffset>
                </wp:positionV>
                <wp:extent cx="1097280" cy="73152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59560"/>
                            <a:ext cx="51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7pt;width:86.4pt;height:57.6pt" coordorigin="2182,340" coordsize="1728,115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182;top:340;width:1727;height:11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38;top:749;width:80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17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verbessertes Modell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476885</wp:posOffset>
                </wp:positionV>
                <wp:extent cx="822960" cy="457200"/>
                <wp:effectExtent l="171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wedgeRoundRectCallout">
                          <a:avLst>
                            <a:gd name="adj1" fmla="val -51541"/>
                            <a:gd name="adj2" fmla="val 49583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elvetica" w:hAnsi="Helvetica" w:eastAsia="Times" w:cs="Helvetica"/>
                                <w:color w:val="auto"/>
                                <w:lang w:val="de-DE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7.5pt;margin-top:37.55pt;width:64.7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elvetica" w:hAnsi="Helvetica" w:eastAsia="Times" w:cs="Helvetica"/>
                          <w:color w:val="auto"/>
                          <w:lang w:val="de-DE"/>
                        </w:rPr>
                        <w:t>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970</wp:posOffset>
                </wp:positionH>
                <wp:positionV relativeFrom="paragraph">
                  <wp:posOffset>476885</wp:posOffset>
                </wp:positionV>
                <wp:extent cx="82296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wedgeRoundRectCallout">
                          <a:avLst>
                            <a:gd name="adj1" fmla="val -49074"/>
                            <a:gd name="adj2" fmla="val 49583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elvetica" w:hAnsi="Helvetica" w:eastAsia="Times" w:cs="Helvetica"/>
                                <w:color w:val="auto"/>
                                <w:lang w:val="de-DE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1.1pt;margin-top:37.55pt;width:64.7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elvetica" w:hAnsi="Helvetica" w:eastAsia="Times" w:cs="Helvetica"/>
                          <w:color w:val="auto"/>
                          <w:lang w:val="de-DE"/>
                        </w:rPr>
                        <w:t>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476885</wp:posOffset>
                </wp:positionV>
                <wp:extent cx="822960" cy="457200"/>
                <wp:effectExtent l="271145" t="5080" r="5715" b="663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wedgeRoundRectCallout">
                          <a:avLst>
                            <a:gd name="adj1" fmla="val -82407"/>
                            <a:gd name="adj2" fmla="val 19402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4.7pt;margin-top:37.55pt;width:64.7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36"/>
          <w:lang w:val="en-US" w:eastAsia="en-US"/>
        </w:rPr>
      </w:pPr>
      <w:r>
        <w:rPr>
          <w:rFonts w:cs="Helvetica" w:ascii="Helvetica" w:hAnsi="Helvetica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09220</wp:posOffset>
                </wp:positionV>
                <wp:extent cx="914400" cy="150114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01200"/>
                          <a:chOff x="0" y="0"/>
                          <a:chExt cx="914400" cy="1501200"/>
                        </a:xfrm>
                      </wpg:grpSpPr>
                      <wpg:grpSp>
                        <wpg:cNvGrpSpPr/>
                        <wpg:grpSpPr>
                          <a:xfrm>
                            <a:off x="91440" y="10080"/>
                            <a:ext cx="82296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7315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8964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15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8964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Helvetica" w:hAnsi="Helvetica" w:eastAsia="Times" w:cs="Helvetica"/>
                                      <w:color w:val="auto"/>
                                      <w:lang w:val="de-DE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731520" cy="73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23840"/>
                            <a:ext cx="504360" cy="533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50160"/>
                            <a:ext cx="901800" cy="851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0180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560" y="19836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de-DE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.6pt;width:72pt;height:118.2pt" coordorigin="166,172" coordsize="1440,2364">
                <v:group id="shape_0" style="position:absolute;left:310;top:188;width:1296;height:1152">
                  <v:group id="shape_0" style="position:absolute;left:454;top:188;width:1152;height:1152">
                    <v:oval id="shape_0" stroked="t" o:allowincell="f" style="position:absolute;left:454;top:188;width:1151;height:1151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742;top:329;width:575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10;top:188;width:1152;height:1152">
                    <v:oval id="shape_0" stroked="t" o:allowincell="f" style="position:absolute;left:310;top:188;width:1151;height:1151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598;top:329;width:57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elvetica" w:hAnsi="Helvetica" w:eastAsia="Times" w:cs="Helvetica"/>
                                <w:color w:val="auto"/>
                                <w:lang w:val="de-DE"/>
                              </w:rPr>
                              <w:t>R</w:t>
                            </w:r>
                          </w:p>
                        </w:txbxContent>
                      </v:textbox>
                      <v:imagedata r:id="rId16" o:detectmouseclick="t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166;top:172;width:1151;height:1151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436;top:367;width:793;height:8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17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66;top:1196;width:1420;height:1340">
                  <v:shape id="shape_0" stroked="f" o:allowincell="f" style="position:absolute;left:166;top:1196;width:1419;height:13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18;top:1508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Helvetica" w:hAnsi="Helvetica" w:eastAsia="Times" w:cs="Helvetica"/>
                              <w:color w:val="auto"/>
                              <w:lang w:val="de-DE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125095</wp:posOffset>
                </wp:positionV>
                <wp:extent cx="1026160" cy="1463040"/>
                <wp:effectExtent l="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463040"/>
                          <a:chOff x="0" y="0"/>
                          <a:chExt cx="1026000" cy="1463040"/>
                        </a:xfrm>
                      </wpg:grpSpPr>
                      <wpg:grpSp>
                        <wpg:cNvGrpSpPr/>
                        <wpg:grpSpPr>
                          <a:xfrm>
                            <a:off x="203040" y="0"/>
                            <a:ext cx="82296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7315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8964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15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8964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" y="0"/>
                            <a:ext cx="731520" cy="73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127080"/>
                            <a:ext cx="511200" cy="5122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12000"/>
                            <a:ext cx="901800" cy="851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90180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17748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de-DE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9.85pt;width:80.75pt;height:115.2pt" coordorigin="4742,197" coordsize="1615,2304">
                <v:group id="shape_0" style="position:absolute;left:5062;top:197;width:1296;height:1152">
                  <v:group id="shape_0" style="position:absolute;left:5206;top:197;width:1152;height:1152">
                    <v:oval id="shape_0" stroked="t" o:allowincell="f" style="position:absolute;left:5206;top:197;width:1151;height:1151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5494;top:338;width:575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062;top:197;width:1152;height:1152">
                    <v:oval id="shape_0" stroked="t" o:allowincell="f" style="position:absolute;left:5062;top:197;width:1151;height:1151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5350;top:338;width:575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imagedata r:id="rId30" o:detectmouseclick="t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4886;top:197;width:1151;height:1151;mso-wrap-style:none;v-text-anchor:middle">
                  <v:imagedata r:id="rId31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5120;top:397;width:804;height: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17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4742;top:1161;width:1420;height:1340">
                  <v:shape id="shape_0" stroked="f" o:allowincell="f" style="position:absolute;left:4742;top:1161;width:1419;height:13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18;top:1440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Helvetica" w:hAnsi="Helvetica" w:eastAsia="Times" w:cs="Helvetica"/>
                              <w:color w:val="auto"/>
                              <w:lang w:val="de-DE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970</wp:posOffset>
                </wp:positionH>
                <wp:positionV relativeFrom="paragraph">
                  <wp:posOffset>359410</wp:posOffset>
                </wp:positionV>
                <wp:extent cx="685800" cy="10668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.3pt" to="115.05pt,112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005</wp:posOffset>
                </wp:positionH>
                <wp:positionV relativeFrom="paragraph">
                  <wp:posOffset>397510</wp:posOffset>
                </wp:positionV>
                <wp:extent cx="685800" cy="102870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1.3pt" to="257.1pt,112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97790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182245</wp:posOffset>
                </wp:positionV>
                <wp:extent cx="1007110" cy="119380"/>
                <wp:effectExtent l="0" t="161925" r="0" b="135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200">
                          <a:off x="0" y="0"/>
                          <a:ext cx="1007280" cy="119520"/>
                        </a:xfrm>
                        <a:prstGeom prst="rightArrow">
                          <a:avLst>
                            <a:gd name="adj1" fmla="val 50000"/>
                            <a:gd name="adj2" fmla="val 21069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3.75pt;margin-top:14.3pt;width:79.25pt;height:9.35pt;mso-wrap-style:none;v-text-anchor:middle;rotation:22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36"/>
        </w:rPr>
        <w:br/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294005</wp:posOffset>
                </wp:positionV>
                <wp:extent cx="1097280" cy="73152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59560"/>
                            <a:ext cx="51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23.15pt;width:86.4pt;height:57.6pt" coordorigin="2182,463" coordsize="1728,1152">
                <v:shape id="shape_0" fillcolor="white" stroked="t" o:allowincell="f" style="position:absolute;left:2182;top:463;width:1727;height:11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38;top:872;width:80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17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right="-435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sectPr>
      <w:footerReference w:type="default" r:id="rId34"/>
      <w:type w:val="nextPage"/>
      <w:pgSz w:w="11906" w:h="16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Allgemein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ct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2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3.pct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4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1:45:00Z</dcterms:created>
  <dc:creator>Christian Utzinger</dc:creator>
  <dc:description/>
  <dc:language>en-US</dc:language>
  <cp:lastModifiedBy>Theo Wirth</cp:lastModifiedBy>
  <cp:lastPrinted>2004-11-20T12:43:00Z</cp:lastPrinted>
  <dcterms:modified xsi:type="dcterms:W3CDTF">2005-11-25T08:41:00Z</dcterms:modified>
  <cp:revision>7</cp:revision>
  <dc:subject/>
  <dc:title>Sprache – Sprachunterricht – Lateinunterricht</dc:title>
</cp:coreProperties>
</file>