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Lateinische Wörter im Deutschen</w:t>
      </w:r>
    </w:p>
    <w:p>
      <w:pPr>
        <w:pStyle w:val="Normal"/>
        <w:spacing w:lineRule="atLeast" w:line="280" w:before="120" w:after="0"/>
        <w:ind w:left="425" w:hanging="425"/>
        <w:rPr/>
      </w:pPr>
      <w:r>
        <w:rPr>
          <w:rFonts w:cs="Helvetica" w:ascii="Helvetica" w:hAnsi="Helvetica"/>
          <w:b/>
          <w:i/>
          <w:sz w:val="28"/>
        </w:rPr>
        <w:t>A.</w:t>
      </w:r>
      <w:r>
        <w:rPr>
          <w:rFonts w:cs="Helvetica" w:ascii="Helvetica" w:hAnsi="Helvetica"/>
          <w:i/>
          <w:sz w:val="28"/>
        </w:rPr>
        <w:tab/>
        <w:t>Notiere zu den Lehnwörtern und Lehnübersetzungen (schreibe “LÜ” dazu) die ursprünglichen lateinischen Ausgangswörter, aus der nachstehenden Sammlung.</w:t>
      </w:r>
    </w:p>
    <w:p>
      <w:pPr>
        <w:pStyle w:val="Normal"/>
        <w:spacing w:lineRule="atLeast" w:line="360"/>
        <w:ind w:left="42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via strata, mustum, claustrum, malum Persicum (“persischer Apfel”), securus, pilum, vivarium (“Behälter für lebende Tiere”), spicarium (zu spica: “Ähre”), aequare, signare, versus, milia passuum, calix, campus, cellarium, cella, mercatus, praedicare (“verkünden; preisen”), aqua tincta (“gefärbtes Wasser”), prunum, crucem, fenestra, tegula, feriae, scribere, porta, compassio, derivatio, distantia, dies Solis, praeiudicium, verisimilis.</w:t>
      </w:r>
    </w:p>
    <w:p>
      <w:pPr>
        <w:pStyle w:val="Normal"/>
        <w:spacing w:lineRule="atLeast" w:line="280" w:before="240" w:after="0"/>
        <w:ind w:left="425" w:hanging="425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i/>
          <w:sz w:val="28"/>
        </w:rPr>
        <w:t>B.</w:t>
      </w:r>
      <w:r>
        <w:rPr>
          <w:rFonts w:cs="Helvetica" w:ascii="Helvetica" w:hAnsi="Helvetica"/>
          <w:i/>
          <w:sz w:val="28"/>
        </w:rPr>
        <w:tab/>
        <w:t>Bestimme hernach (soweit möglich), in welchen kulturellen Bereich sie ge</w:t>
        <w:softHyphen/>
        <w:t>hören, z.B.:</w:t>
      </w:r>
      <w:r>
        <w:rPr>
          <w:rFonts w:cs="Helvetica" w:ascii="Helvetica" w:hAnsi="Helvetica"/>
          <w:sz w:val="28"/>
        </w:rPr>
        <w:t xml:space="preserve"> “Kirche/Klosterleben: Nr. x,y...” </w:t>
      </w:r>
      <w:r>
        <w:rPr>
          <w:rFonts w:cs="Helvetica" w:ascii="Helvetica" w:hAnsi="Helvetica"/>
          <w:i/>
          <w:sz w:val="28"/>
        </w:rPr>
        <w:t>(auch Mehrfachnennungen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567"/>
        <w:gridCol w:w="2268"/>
        <w:gridCol w:w="2043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lat. Ausgangs-wor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dt. Lehnwort/</w:t>
              <w:br/>
              <w:t>dt. Lehnübers.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lat. Ausgangs-wort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dt. Lehnwort/</w:t>
              <w:br/>
              <w:t>dt. Lehnübers.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bleitung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flaum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bstan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for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eich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redi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ei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chreib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ens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egn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Kamp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ich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Kel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onnt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Kell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peich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Klos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Kreu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Ti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Mark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e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Mei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urte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Mitlei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ahrscheinl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Mos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Weih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feil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Ze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firsi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Ziegel</w:t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footerReference w:type="default" r:id="rId2"/>
      <w:type w:val="nextPage"/>
      <w:pgSz w:w="11906" w:h="1681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Allgemein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8:00Z</dcterms:created>
  <dc:creator>Christian Utzinger</dc:creator>
  <dc:description/>
  <dc:language>en-US</dc:language>
  <cp:lastModifiedBy>Theo Wirth</cp:lastModifiedBy>
  <cp:lastPrinted>2005-04-18T16:40:00Z</cp:lastPrinted>
  <dcterms:modified xsi:type="dcterms:W3CDTF">2006-04-10T12:20:00Z</dcterms:modified>
  <cp:revision>11</cp:revision>
  <dc:subject/>
  <dc:title>Sprache – Sprachunterricht – Lateinunterricht</dc:title>
</cp:coreProperties>
</file>