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Von der Waage zur Libelle und zum Nivea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Lat. </w:t>
      </w:r>
      <w:r>
        <w:rPr>
          <w:i/>
        </w:rPr>
        <w:t>libra</w:t>
      </w:r>
      <w:r>
        <w:rPr/>
        <w:t xml:space="preserve"> ist ein interessantes Beispiel für den vielseitigen metonymisch/metaphorischen Bedeu</w:t>
        <w:softHyphen/>
        <w:t xml:space="preserve">tungswandel eines Wortes und die zahlreichen Übernahmen von einer Sprache in die andere. Die Verkleinerungsform </w:t>
      </w:r>
      <w:r>
        <w:rPr>
          <w:i/>
        </w:rPr>
        <w:t>libella</w:t>
      </w:r>
      <w:r>
        <w:rPr/>
        <w:t xml:space="preserve"> ist im Deutschen dreifach bewahrt: als „</w:t>
      </w:r>
      <w:r>
        <w:rPr>
          <w:color w:val="0000FF"/>
        </w:rPr>
        <w:t>Libelle</w:t>
      </w:r>
      <w:r>
        <w:rPr/>
        <w:t>“, in der Form „</w:t>
      </w:r>
      <w:r>
        <w:rPr>
          <w:color w:val="0000FF"/>
        </w:rPr>
        <w:t>Level</w:t>
      </w:r>
      <w:r>
        <w:rPr/>
        <w:t>“ (die aus dem Englischen übernommen wurde und im Wesentlichen noch die altfranzösische Ausgangsform wiedergibt) und in der neufranzösischen Form „</w:t>
      </w:r>
      <w:r>
        <w:rPr>
          <w:color w:val="0000FF"/>
        </w:rPr>
        <w:t>Niveau</w:t>
      </w:r>
      <w:r>
        <w:rPr/>
        <w:t>“.</w:t>
      </w:r>
    </w:p>
    <w:p>
      <w:pPr>
        <w:pStyle w:val="Normal"/>
        <w:jc w:val="both"/>
        <w:rPr/>
      </w:pPr>
      <w:r>
        <w:rPr/>
        <w:t>Die folgende Übersicht soll die wesentlichen Schritte verdeutlichen (über Umwege liesse sich wohl auch noch „Liter“ damit verbind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635</wp:posOffset>
                </wp:positionV>
                <wp:extent cx="3543300" cy="361950"/>
                <wp:effectExtent l="5080" t="0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570">
                              <a:moveTo>
                                <a:pt x="0" y="390"/>
                              </a:moveTo>
                              <a:cubicBezTo>
                                <a:pt x="1155" y="195"/>
                                <a:pt x="2310" y="0"/>
                                <a:pt x="3240" y="30"/>
                              </a:cubicBezTo>
                              <a:cubicBezTo>
                                <a:pt x="4170" y="60"/>
                                <a:pt x="5190" y="480"/>
                                <a:pt x="55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570" path="m0,390c1155,195,2310,0,3240,30c4170,60,5190,480,5580,570e" stroked="t" o:allowincell="f" style="position:absolute;margin-left:59.15pt;margin-top:0pt;width:278.95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154940</wp:posOffset>
                </wp:positionV>
                <wp:extent cx="355790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ibra</w:t>
                            </w:r>
                            <w:r>
                              <w:rPr/>
                              <w:t>:</w:t>
                              <w:tab/>
                              <w:t xml:space="preserve">Waage; Pfund </w:t>
                            </w:r>
                            <w:r>
                              <w:rPr>
                                <w:sz w:val="20"/>
                              </w:rPr>
                              <w:t>(das Gewogene) (meton.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  <w:t xml:space="preserve">Nivellierinstrument </w:t>
                            </w:r>
                            <w:r>
                              <w:rPr>
                                <w:sz w:val="20"/>
                              </w:rPr>
                              <w:t>(wohl Bleiwaage) (meto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37.55pt;mso-wrap-distance-left:9.05pt;mso-wrap-distance-right:9.05pt;mso-wrap-distance-top:0pt;mso-wrap-distance-bottom:0pt;margin-top:12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ibra</w:t>
                      </w:r>
                      <w:r>
                        <w:rPr/>
                        <w:t>:</w:t>
                        <w:tab/>
                        <w:t xml:space="preserve">Waage; Pfund </w:t>
                      </w:r>
                      <w:r>
                        <w:rPr>
                          <w:sz w:val="20"/>
                        </w:rPr>
                        <w:t>(das Gewogene) (meton.)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ab/>
                        <w:t xml:space="preserve">Nivellierinstrument </w:t>
                      </w:r>
                      <w:r>
                        <w:rPr>
                          <w:sz w:val="20"/>
                        </w:rPr>
                        <w:t>(wohl Bleiwaage) (meto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7495</wp:posOffset>
                </wp:positionH>
                <wp:positionV relativeFrom="paragraph">
                  <wp:posOffset>1126490</wp:posOffset>
                </wp:positionV>
                <wp:extent cx="0" cy="6299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8.7pt" to="-21.85pt,138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1126490</wp:posOffset>
                </wp:positionV>
                <wp:extent cx="2057400" cy="571500"/>
                <wp:effectExtent l="1905" t="5080" r="6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8.7pt" to="149.1pt,133.6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779145</wp:posOffset>
                </wp:positionV>
                <wp:extent cx="264350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ibella</w:t>
                            </w:r>
                            <w:r>
                              <w:rPr/>
                              <w:t>:</w:t>
                              <w:tab/>
                              <w:t>kleine Waage; Nivellierwäg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21.95pt;mso-wrap-distance-left:9.05pt;mso-wrap-distance-right:9.05pt;mso-wrap-distance-top:0pt;mso-wrap-distance-bottom:0pt;margin-top:61.3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ibella</w:t>
                      </w:r>
                      <w:r>
                        <w:rPr/>
                        <w:t>:</w:t>
                        <w:tab/>
                        <w:t>kleine Waage; Nivellierwäg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807845</wp:posOffset>
                </wp:positionV>
                <wp:extent cx="923290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. </w:t>
                            </w:r>
                            <w:r>
                              <w:rPr>
                                <w:color w:val="FF0000"/>
                              </w:rPr>
                              <w:t>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142.3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gl. </w:t>
                      </w:r>
                      <w:r>
                        <w:rPr>
                          <w:color w:val="FF0000"/>
                        </w:rPr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4505</wp:posOffset>
                </wp:positionH>
                <wp:positionV relativeFrom="paragraph">
                  <wp:posOffset>97790</wp:posOffset>
                </wp:positionV>
                <wp:extent cx="1094105" cy="326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 / Lira (ital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7pt;mso-wrap-distance-left:9.05pt;mso-wrap-distance-right:9.05pt;mso-wrap-distance-top:0pt;mso-wrap-distance-bottom:0pt;margin-top:7.7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 / Lira (ital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100965</wp:posOffset>
                </wp:positionV>
                <wp:extent cx="0" cy="306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.95pt" to="-21.8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660</wp:posOffset>
                </wp:positionH>
                <wp:positionV relativeFrom="paragraph">
                  <wp:posOffset>74930</wp:posOffset>
                </wp:positionV>
                <wp:extent cx="3900805" cy="278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lat. </w:t>
                            </w:r>
                            <w:r>
                              <w:rPr>
                                <w:i/>
                              </w:rPr>
                              <w:t>libellus/um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fran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color w:val="008000"/>
                              </w:rPr>
                              <w:t>ive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color w:val="008000"/>
                              </w:rPr>
                              <w:t>ive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issim.)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sz w:val="20"/>
                              </w:rPr>
                              <w:t>franz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niv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21.95pt;mso-wrap-distance-left:9.05pt;mso-wrap-distance-right:9.05pt;mso-wrap-distance-top:0pt;mso-wrap-distance-bottom:0pt;margin-top:5.9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lat. </w:t>
                      </w:r>
                      <w:r>
                        <w:rPr>
                          <w:i/>
                        </w:rPr>
                        <w:t>libellus/um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franz</w:t>
                      </w:r>
                      <w:r>
                        <w:rPr/>
                        <w:t>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color w:val="008000"/>
                          <w:u w:val="single"/>
                        </w:rPr>
                        <w:t xml:space="preserve"> l</w:t>
                      </w:r>
                      <w:r>
                        <w:rPr>
                          <w:color w:val="008000"/>
                        </w:rPr>
                        <w:t>ive</w:t>
                      </w:r>
                      <w:r>
                        <w:rPr>
                          <w:color w:val="008000"/>
                          <w:u w:val="single"/>
                        </w:rPr>
                        <w:t>l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color w:val="008000"/>
                          <w:u w:val="single"/>
                        </w:rPr>
                        <w:t>n</w:t>
                      </w:r>
                      <w:r>
                        <w:rPr>
                          <w:color w:val="008000"/>
                        </w:rPr>
                        <w:t>ive</w:t>
                      </w:r>
                      <w:r>
                        <w:rPr>
                          <w:color w:val="008000"/>
                          <w:u w:val="single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(Dissim.)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&gt; </w:t>
                      </w:r>
                      <w:r>
                        <w:rPr>
                          <w:sz w:val="20"/>
                        </w:rPr>
                        <w:t>franz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5665</wp:posOffset>
                </wp:positionH>
                <wp:positionV relativeFrom="paragraph">
                  <wp:posOffset>17780</wp:posOffset>
                </wp:positionV>
                <wp:extent cx="1981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4pt" to="184.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205</wp:posOffset>
                </wp:positionH>
                <wp:positionV relativeFrom="paragraph">
                  <wp:posOffset>62230</wp:posOffset>
                </wp:positionV>
                <wp:extent cx="114300" cy="854075"/>
                <wp:effectExtent l="2794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.9pt" to="338.1pt,72.1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7495</wp:posOffset>
                </wp:positionH>
                <wp:positionV relativeFrom="paragraph">
                  <wp:posOffset>2249170</wp:posOffset>
                </wp:positionV>
                <wp:extent cx="0" cy="5041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77.1pt" to="-21.85pt,2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2246630</wp:posOffset>
                </wp:positionV>
                <wp:extent cx="1943100" cy="493395"/>
                <wp:effectExtent l="1270" t="508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6.9pt" to="167.1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3005</wp:posOffset>
                </wp:positionH>
                <wp:positionV relativeFrom="paragraph">
                  <wp:posOffset>1080770</wp:posOffset>
                </wp:positionV>
                <wp:extent cx="342900" cy="2795905"/>
                <wp:effectExtent l="2857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85.1pt" to="320.1pt,305.2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7505</wp:posOffset>
                </wp:positionH>
                <wp:positionV relativeFrom="paragraph">
                  <wp:posOffset>2505075</wp:posOffset>
                </wp:positionV>
                <wp:extent cx="228600" cy="1397635"/>
                <wp:effectExtent l="25400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97.25pt" to="446.1pt,307.2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8185</wp:posOffset>
                </wp:positionH>
                <wp:positionV relativeFrom="paragraph">
                  <wp:posOffset>10795</wp:posOffset>
                </wp:positionV>
                <wp:extent cx="0" cy="269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5pt,0.85pt" to="456.5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751840</wp:posOffset>
                </wp:positionV>
                <wp:extent cx="2180590" cy="1449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b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gelehrte) Bezeichnung (18. Jh.) für das Insekt „Wasserjungfer“ (metaph. nach der Fähigkeit, sich mit waagrecht ausgespannten Flügeln fortzubewegen oder nach der Ähnlichkeit mit 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age); dieses Wort hat die unzäh</w:t>
                              <w:softHyphen/>
                              <w:t>ligen dt. Bezeichnungen für dieses Insekt verdräng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4.1pt;mso-wrap-distance-left:9.05pt;mso-wrap-distance-right:9.05pt;mso-wrap-distance-top:0pt;mso-wrap-distance-bottom:0pt;margin-top:59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ib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gelehrte) Bezeichnung (18. Jh.) für das Insekt „Wasserjungfer“ (metaph. nach der Fähigkeit, sich mit waagrecht ausgespannten Flügeln fortzubewegen oder nach der Ähnlichkeit mit d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aage); dieses Wort hat die unzäh</w:t>
                        <w:softHyphen/>
                        <w:t>ligen dt. Bezeichnungen für dieses Insekt verdräng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2809240</wp:posOffset>
                </wp:positionV>
                <wp:extent cx="1837690" cy="4476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b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arspange (metaph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25pt;mso-wrap-distance-left:9.05pt;mso-wrap-distance-right:9.05pt;mso-wrap-distance-top:0pt;mso-wrap-distance-bottom:0pt;margin-top:221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ibel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arspange (metap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751840</wp:posOffset>
                </wp:positionV>
                <wp:extent cx="1430655" cy="7289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ib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gelehrte) Bezeichnung für den Nivellierteil eines Mess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7.4pt;mso-wrap-distance-left:9.05pt;mso-wrap-distance-right:9.05pt;mso-wrap-distance-top:0pt;mso-wrap-distance-bottom:0pt;margin-top:5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ibel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gelehrte) Bezeichnung für den Nivellierteil eines Mess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3933825</wp:posOffset>
                </wp:positionV>
                <wp:extent cx="1380490" cy="1151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UText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evel</w:t>
                            </w:r>
                          </w:p>
                          <w:p>
                            <w:pPr>
                              <w:pStyle w:val="LUText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reichtes Niveau, Lei-stungsstandard/ Spiel-ebene mit ansteigen-dem Schwierigkeits-grad bei Computer-spi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309.75pt;mso-position-vertical-relative:text;margin-left:237.8pt;mso-position-horizontal-relative:text">
                <v:textbox>
                  <w:txbxContent>
                    <w:p>
                      <w:pPr>
                        <w:pStyle w:val="LUText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color w:val="0000FF"/>
                        </w:rPr>
                        <w:t>Level</w:t>
                      </w:r>
                    </w:p>
                    <w:p>
                      <w:pPr>
                        <w:pStyle w:val="LUText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reichtes Niveau, Lei-stungsstandard/ Spiel-ebene mit ansteigen-dem Schwierigkeits-grad bei Computer-spi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340</wp:posOffset>
                </wp:positionH>
                <wp:positionV relativeFrom="paragraph">
                  <wp:posOffset>3933825</wp:posOffset>
                </wp:positionV>
                <wp:extent cx="149479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ivea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sserwaage (17. Jh.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 18. Jh.: übertragene Bedeutungen wie im Französi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09.7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iveau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sserwaage (17. Jh.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 18. Jh.: übertragene Bedeutungen wie im Französi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160</wp:posOffset>
                </wp:positionH>
                <wp:positionV relativeFrom="paragraph">
                  <wp:posOffset>2792730</wp:posOffset>
                </wp:positionV>
                <wp:extent cx="1229360" cy="448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nd weitere Verwendu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5.3pt;mso-wrap-distance-left:9.05pt;mso-wrap-distance-right:9.05pt;mso-wrap-distance-top:0pt;mso-wrap-distance-bottom:0pt;margin-top:219.9pt;mso-position-vertical-relative:text;margin-left:13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und weitere Verwendu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2340</wp:posOffset>
                </wp:positionH>
                <wp:positionV relativeFrom="paragraph">
                  <wp:posOffset>276225</wp:posOffset>
                </wp:positionV>
                <wp:extent cx="1494790" cy="2169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etzwaage; Wasserwaa-ge</w:t>
                            </w:r>
                            <w:r>
                              <w:rPr>
                                <w:sz w:val="20"/>
                              </w:rPr>
                              <w:t xml:space="preserve"> (im 17. Jh. in Frank-reich erfunden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waagrechte Fläche</w:t>
                            </w:r>
                            <w:r>
                              <w:rPr>
                                <w:sz w:val="20"/>
                              </w:rPr>
                              <w:t xml:space="preserve"> (meton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öhenstufe</w:t>
                            </w:r>
                            <w:r>
                              <w:rPr>
                                <w:sz w:val="20"/>
                              </w:rPr>
                              <w:t xml:space="preserve"> (Nivellier-instrumente wurden seit der Antike in der Land-vermessung gebraucht, um Höhen einmessen zu können; meton.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Rang</w:t>
                            </w:r>
                            <w:r>
                              <w:rPr>
                                <w:sz w:val="20"/>
                              </w:rPr>
                              <w:t xml:space="preserve"> im intellektuellen und moralischen Bereich (metaph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0.8pt;mso-wrap-distance-left:9.05pt;mso-wrap-distance-right:9.05pt;mso-wrap-distance-top:0pt;mso-wrap-distance-bottom:0pt;margin-top:21.7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Setzwaage; Wasserwaa-ge</w:t>
                      </w:r>
                      <w:r>
                        <w:rPr>
                          <w:sz w:val="20"/>
                        </w:rPr>
                        <w:t xml:space="preserve"> (im 17. Jh. in Frank-reich erfunden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waagrechte Fläche</w:t>
                      </w:r>
                      <w:r>
                        <w:rPr>
                          <w:sz w:val="20"/>
                        </w:rPr>
                        <w:t xml:space="preserve"> (meton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Höhenstufe</w:t>
                      </w:r>
                      <w:r>
                        <w:rPr>
                          <w:sz w:val="20"/>
                        </w:rPr>
                        <w:t xml:space="preserve"> (Nivellier-instrumente wurden seit der Antike in der Land-vermessung gebraucht, um Höhen einmessen zu können; meton.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Rang</w:t>
                      </w:r>
                      <w:r>
                        <w:rPr>
                          <w:sz w:val="20"/>
                        </w:rPr>
                        <w:t xml:space="preserve"> im intellektuellen und moralischen Bereich (metap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in Bild einer Nivellierwaage (Bleiwaage, Setzwaa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4566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ild einer modernen Wasserwaage mit „Libellen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285" cy="13150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480" w:after="240"/>
      <w:outlineLvl w:val="9"/>
    </w:pPr>
    <w:rPr>
      <w:rFonts w:ascii="Times" w:hAnsi="Times" w:cs="Times"/>
      <w:b w:val="false"/>
      <w:i w:val="false"/>
      <w:sz w:val="32"/>
    </w:rPr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paragraph" w:styleId="LUberschrift6">
    <w:name w:val="LU-Überschrift 6"/>
    <w:basedOn w:val="LUText"/>
    <w:next w:val="LUText"/>
    <w:qFormat/>
    <w:pPr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5:00Z</dcterms:created>
  <dc:creator>Christian Utzinger</dc:creator>
  <dc:description/>
  <dc:language>en-US</dc:language>
  <cp:lastModifiedBy>Theo Wirth</cp:lastModifiedBy>
  <cp:lastPrinted>2006-06-14T15:43:00Z</cp:lastPrinted>
  <dcterms:modified xsi:type="dcterms:W3CDTF">2006-06-14T13:44:00Z</dcterms:modified>
  <cp:revision>6</cp:revision>
  <dc:subject/>
  <dc:title>Niveau etc</dc:title>
</cp:coreProperties>
</file>