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us: reformierte presse, Nr. 36 / 10.9.2010</w:t>
      </w:r>
    </w:p>
    <w:p>
      <w:pPr>
        <w:pStyle w:val="Normal"/>
        <w:rPr/>
      </w:pPr>
      <w:r>
        <w:rPr>
          <w:rFonts w:cs="Helvetica" w:ascii="Helvetica" w:hAnsi="Helvetica"/>
        </w:rPr>
        <w:t>(</w:t>
      </w:r>
      <w:hyperlink r:id="rId2">
        <w:r>
          <w:rPr>
            <w:rStyle w:val="InternetLink"/>
            <w:rFonts w:cs="Helvetica" w:ascii="Helvetica" w:hAnsi="Helvetica"/>
          </w:rPr>
          <w:t>www.reformierte-presse.ch</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autoSpaceDE w:val="false"/>
        <w:spacing w:lineRule="atLeast" w:line="560"/>
        <w:rPr>
          <w:rFonts w:ascii="Helvetica" w:hAnsi="Helvetica" w:cs="Georgia"/>
          <w:color w:val="5A180B"/>
          <w:sz w:val="44"/>
          <w:szCs w:val="44"/>
          <w:lang w:bidi="de-DE"/>
        </w:rPr>
      </w:pPr>
      <w:r>
        <w:rPr>
          <w:rFonts w:cs="Georgia" w:ascii="Helvetica" w:hAnsi="Helvetica"/>
          <w:color w:val="5A180B"/>
          <w:sz w:val="44"/>
          <w:szCs w:val="44"/>
          <w:lang w:bidi="de-DE"/>
        </w:rPr>
        <w:t>Tagebuch</w:t>
      </w:r>
    </w:p>
    <w:p>
      <w:pPr>
        <w:pStyle w:val="Normal"/>
        <w:widowControl w:val="false"/>
        <w:autoSpaceDE w:val="false"/>
        <w:rPr>
          <w:rFonts w:ascii="Helvetica" w:hAnsi="Helvetica" w:cs="ArialMT;Arial"/>
          <w:sz w:val="22"/>
          <w:szCs w:val="22"/>
          <w:lang w:bidi="de-DE"/>
        </w:rPr>
      </w:pPr>
      <w:r>
        <w:rPr>
          <w:rFonts w:cs="ArialMT;Arial" w:ascii="Helvetica" w:hAnsi="Helvetica"/>
          <w:sz w:val="22"/>
          <w:szCs w:val="22"/>
          <w:lang w:bidi="de-DE"/>
        </w:rPr>
        <w:t>10.09.10 00:00</w:t>
      </w:r>
    </w:p>
    <w:p>
      <w:pPr>
        <w:pStyle w:val="Normal"/>
        <w:widowControl w:val="false"/>
        <w:autoSpaceDE w:val="false"/>
        <w:spacing w:lineRule="atLeast" w:line="360" w:before="0" w:after="240"/>
        <w:rPr>
          <w:rFonts w:ascii="Helvetica" w:hAnsi="Helvetica" w:cs="ArialMT;Arial"/>
          <w:lang w:bidi="de-DE"/>
        </w:rPr>
      </w:pPr>
      <w:r>
        <w:rPr>
          <w:rFonts w:cs="ArialMT;Arial" w:ascii="Helvetica" w:hAnsi="Helvetica"/>
          <w:lang w:bidi="de-DE"/>
        </w:rPr>
        <w:t>Von: Tobias Brandner</w:t>
      </w:r>
    </w:p>
    <w:p>
      <w:pPr>
        <w:pStyle w:val="Normal"/>
        <w:widowControl w:val="false"/>
        <w:autoSpaceDE w:val="false"/>
        <w:spacing w:lineRule="atLeast" w:line="360" w:before="0" w:after="240"/>
        <w:rPr>
          <w:rFonts w:ascii="Helvetica" w:hAnsi="Helvetica" w:cs="ArialMT;Arial"/>
          <w:b/>
          <w:b/>
          <w:bCs/>
          <w:lang w:bidi="de-DE"/>
        </w:rPr>
      </w:pPr>
      <w:r>
        <w:rPr>
          <w:rFonts w:cs="ArialMT;Arial" w:ascii="Helvetica" w:hAnsi="Helvetica"/>
          <w:b/>
          <w:bCs/>
          <w:lang w:bidi="de-DE"/>
        </w:rPr>
        <w:t>Tobias Brandner Theologe, Hongkong</w:t>
      </w:r>
    </w:p>
    <w:p>
      <w:pPr>
        <w:pStyle w:val="Normal"/>
        <w:spacing w:lineRule="exact" w:line="360"/>
        <w:rPr/>
      </w:pPr>
      <w:r>
        <w:rPr>
          <w:rFonts w:cs="ArialMT;Arial" w:ascii="Helvetica" w:hAnsi="Helvetica"/>
          <w:lang w:bidi="de-DE"/>
        </w:rPr>
        <w:t>Die längere Abwesenheit von der alten Heimat bedeutet, dass unser Schweizerdeutsch immer antiquiertere Züge annimmt. Vor 14 Jahren standen wir noch auf der anderen Seite. Neu in Hongkong angekommen, erlebten wir, wie unser seit 30 Jahren in Hongkong lebender älterer Kollege berndeutsche Worte benutzt, die wir in der Schweiz noch nie gehört hatten. In der Isolation von Hongkong konnte er sich, wie eine endemische Tierart auf einer Insel, eine sprachliche Eigenheit bewahren, die es so in der Schweiz nicht mehr gibt. Seither beobachten wir quasi aus ethnologischer Distanz, wie sich die Sprache in der Schweiz verändert.  Am deutlichsten zeigt sich das bei unseren Kindern. Jeder Besuch in der Schweiz ist eine intensive Immersion in eine sich wandelnde Sprache. In wenigen Wochen versuchen sie, den Rückstand auf ihre Altersgenossen wettzumachen: sei es durch Superlative wie «mega» (oder ist das bereits wieder vorbei?), durch Wendungen wie «ja, hallo?» oder die kleinen Füllwörter, die erst die wirkliche sprachliche Virtuosität ausmachen. Ich bin jeweils beeindruckt, wie schnell sie neue Wendungen in ihren Sprachschatz integrieren. Wir leben auf einer schwyzertütschen Insel in Hongkong, immer in Gefahr, ins Privatsprachliche abzugleiten. Dass wir selbst unsere innerfamiliären Wendungen ohne weiteres verstehen, heisst nicht - so stellen wir gelegentlich fest -, dass sie auch ausserhalb so leicht verstanden werden. Manchmal begegnen mir Worte und Bedeutungsentwicklungen, deren Dialektik mein in steigendem Alter beschränkteres Verstehen übersteigen. «Nett», meinte ich, sei seit den Kampagnen der 90er Jahre ein Unwort. Kürzlich benutzte es jemand mir gegenüber in, wie ich meinte, ganz und gar positivem Sinn. Seit einiger Zeit begegnet mir öfters das Wort «Gutmensch». Kann mich nicht erinnern, dass es mir in der Schweiz früher begegnet war. Ist es dasselbe wie nett, also schlecht? Aber weshalb ist ein Gutmensch eigentlich schlecht? Bin ich ein Gutmensch? Wenn ja, soll ich mich deshalb schämen? Oder soll ich nur versuchen, nett zu se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Text">
    <w:name w:val="LU-Text"/>
    <w:basedOn w:val="Normal"/>
    <w:qFormat/>
    <w:pPr>
      <w:spacing w:lineRule="exact" w:line="320" w:before="0" w:after="60"/>
    </w:pPr>
    <w:rPr>
      <w:rFonts w:ascii="Helvetica" w:hAnsi="Helvetica" w:eastAsia="Times" w:cs="Helvetic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ierte-press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51:00Z</dcterms:created>
  <dc:creator>Theo Wirth</dc:creator>
  <dc:description/>
  <cp:keywords/>
  <dc:language>en-US</dc:language>
  <cp:lastModifiedBy>Theo Wirth</cp:lastModifiedBy>
  <dcterms:modified xsi:type="dcterms:W3CDTF">2010-09-12T15:54:00Z</dcterms:modified>
  <cp:revision>1</cp:revision>
  <dc:subject/>
  <dc:title>Aus: reformierte presse, Nr</dc:title>
</cp:coreProperties>
</file>